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Заявление на участие в этапах Всероссийской олимпиады школьников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Ф.И.О. обучающегося 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аспорт/свидетельство о рождении серия _________________номер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/телефон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наименование ОУ, класс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шу включить меня/моего ребенка в состав участников Всероссийской олимпиады школьников по следующим образовательным предметам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2"/>
        <w:gridCol w:w="830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62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анцузский язы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троном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(МХК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ий язы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анский язы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альянский язы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тайский язы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тоговое количество предметов, выбранных для участия -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тверждаю ознакомление с Порядком проведения Всероссийской олимпиады школьников, утвержденного приказом Минобрнауки Российской Федерации от 18.11.2013 года № 1252 "Об утверждении Порядка проведения Всероссийской олимпиады школьник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5560</wp:posOffset>
                </wp:positionV>
                <wp:extent cx="266700" cy="247650"/>
                <wp:effectExtent l="5080" t="5080" r="5080" b="508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0.3pt;margin-top:2.8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>Даю согласие на участие в региональных олимпиадах и конкурсах на основании результатов Всероссийской олимпиады школь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конный представитель/Совершеннолетний участник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"/>
        <w:gridCol w:w="3326"/>
        <w:gridCol w:w="276"/>
        <w:gridCol w:w="3153"/>
      </w:tblGrid>
      <w:tr>
        <w:trPr/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дата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подпис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w:t xml:space="preserve"> 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7:00Z</dcterms:created>
  <dc:creator>Admin</dc:creator>
  <dc:description/>
  <cp:keywords/>
  <dc:language>en-US</dc:language>
  <cp:lastModifiedBy>Admin</cp:lastModifiedBy>
  <dcterms:modified xsi:type="dcterms:W3CDTF">2019-09-18T13:30:00Z</dcterms:modified>
  <cp:revision>2</cp:revision>
  <dc:subject/>
  <dc:title/>
</cp:coreProperties>
</file>