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_______________________________________________________________________,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 или законного представителя)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 _________, выдан _____________________________________________</w:t>
      </w:r>
    </w:p>
    <w:p>
      <w:pPr>
        <w:pStyle w:val="Style16"/>
        <w:spacing w:lineRule="exact" w:line="1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серия,          номер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гда, кем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моего ребенка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spacing w:lineRule="exact" w:line="160" w:before="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/свидетельство о рождении ________ _____________, выдан________________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номер)                                                                              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spacing w:lineRule="exact" w:line="16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гда, кем)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spacing w:lineRule="exact" w:line="16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у – _______________________________________________________________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наименование образовательного учреждения)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школьном этапе всероссийской олимпиады школьников и, в случае прохождения рейтингового отбора, районном, региональном и заключительном этапах всероссийской олимпиады школьников по выбранным предметам в соответствии с заявлением.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этапах олимпиады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Комитету по образованию Санкт-Петербурга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ы этапов всероссийской олимпиады школьников по указанному предмету олимпиады, а так же публикацию в открытом доступе сканированной копии олимпиадной работы и видео и фото материалов, полученных в ходе проведения олимпиады.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осуществляется в соответствии с нормами ФЗ №152 «О персональных данных» от 08.07.2006. </w:t>
      </w:r>
    </w:p>
    <w:p>
      <w:pPr>
        <w:pStyle w:val="Style16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Согласия не ограничен. Обработка персональных данных осуществляется оператором смешанным способом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402"/>
        <w:gridCol w:w="283"/>
        <w:gridCol w:w="322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1:00Z</dcterms:created>
  <dc:creator>Admin</dc:creator>
  <dc:description/>
  <cp:keywords/>
  <dc:language>en-US</dc:language>
  <cp:lastModifiedBy>Admin</cp:lastModifiedBy>
  <dcterms:modified xsi:type="dcterms:W3CDTF">2019-09-18T13:32:00Z</dcterms:modified>
  <cp:revision>1</cp:revision>
  <dc:subject/>
  <dc:title/>
</cp:coreProperties>
</file>