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2330" cy="2357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240" cy="2357640"/>
                          <a:chOff x="0" y="0"/>
                          <a:chExt cx="7212240" cy="235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12240" cy="23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86600" cy="2357640"/>
                          </a:xfrm>
                        </wpg:grpSpPr>
                        <wps:wsp>
                          <wps:cNvSpPr/>
                          <wps:spPr>
                            <a:xfrm>
                              <a:off x="5758200" y="1751400"/>
                              <a:ext cx="138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65">
                                  <a:moveTo>
                                    <a:pt x="59" y="1"/>
                                  </a:moveTo>
                                  <a:lnTo>
                                    <a:pt x="118" y="108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66" y="20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0" y="26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23" y="164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49" y="142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36" y="161"/>
                                  </a:lnTo>
                                  <a:lnTo>
                                    <a:pt x="29" y="16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6" y="161"/>
                                  </a:lnTo>
                                  <a:lnTo>
                                    <a:pt x="2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29" y="146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9" y="132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59" y="1"/>
                                  </a:lnTo>
                                  <a:close/>
                                  <a:moveTo>
                                    <a:pt x="183" y="49"/>
                                  </a:moveTo>
                                  <a:lnTo>
                                    <a:pt x="189" y="52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202" y="56"/>
                                  </a:lnTo>
                                  <a:lnTo>
                                    <a:pt x="208" y="61"/>
                                  </a:lnTo>
                                  <a:lnTo>
                                    <a:pt x="213" y="66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219" y="79"/>
                                  </a:lnTo>
                                  <a:lnTo>
                                    <a:pt x="219" y="88"/>
                                  </a:lnTo>
                                  <a:lnTo>
                                    <a:pt x="219" y="97"/>
                                  </a:lnTo>
                                  <a:lnTo>
                                    <a:pt x="218" y="103"/>
                                  </a:lnTo>
                                  <a:lnTo>
                                    <a:pt x="215" y="110"/>
                                  </a:lnTo>
                                  <a:lnTo>
                                    <a:pt x="210" y="114"/>
                                  </a:lnTo>
                                  <a:lnTo>
                                    <a:pt x="205" y="119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3" y="124"/>
                                  </a:lnTo>
                                  <a:lnTo>
                                    <a:pt x="186" y="124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173" y="121"/>
                                  </a:lnTo>
                                  <a:lnTo>
                                    <a:pt x="166" y="119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56" y="107"/>
                                  </a:lnTo>
                                  <a:lnTo>
                                    <a:pt x="153" y="101"/>
                                  </a:lnTo>
                                  <a:lnTo>
                                    <a:pt x="150" y="94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50" y="78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54" y="66"/>
                                  </a:lnTo>
                                  <a:lnTo>
                                    <a:pt x="159" y="61"/>
                                  </a:lnTo>
                                  <a:lnTo>
                                    <a:pt x="163" y="56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83" y="50"/>
                                  </a:lnTo>
                                  <a:lnTo>
                                    <a:pt x="183" y="49"/>
                                  </a:lnTo>
                                  <a:close/>
                                  <a:moveTo>
                                    <a:pt x="182" y="55"/>
                                  </a:moveTo>
                                  <a:lnTo>
                                    <a:pt x="176" y="58"/>
                                  </a:lnTo>
                                  <a:lnTo>
                                    <a:pt x="172" y="61"/>
                                  </a:lnTo>
                                  <a:lnTo>
                                    <a:pt x="169" y="68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69" y="92"/>
                                  </a:lnTo>
                                  <a:lnTo>
                                    <a:pt x="174" y="106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182" y="116"/>
                                  </a:lnTo>
                                  <a:lnTo>
                                    <a:pt x="184" y="119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5" y="119"/>
                                  </a:lnTo>
                                  <a:lnTo>
                                    <a:pt x="199" y="114"/>
                                  </a:lnTo>
                                  <a:lnTo>
                                    <a:pt x="202" y="108"/>
                                  </a:lnTo>
                                  <a:lnTo>
                                    <a:pt x="203" y="100"/>
                                  </a:lnTo>
                                  <a:lnTo>
                                    <a:pt x="202" y="87"/>
                                  </a:lnTo>
                                  <a:lnTo>
                                    <a:pt x="197" y="71"/>
                                  </a:lnTo>
                                  <a:lnTo>
                                    <a:pt x="195" y="65"/>
                                  </a:lnTo>
                                  <a:lnTo>
                                    <a:pt x="190" y="61"/>
                                  </a:lnTo>
                                  <a:lnTo>
                                    <a:pt x="186" y="58"/>
                                  </a:lnTo>
                                  <a:lnTo>
                                    <a:pt x="182" y="56"/>
                                  </a:lnTo>
                                  <a:lnTo>
                                    <a:pt x="182" y="55"/>
                                  </a:lnTo>
                                  <a:close/>
                                  <a:moveTo>
                                    <a:pt x="150" y="148"/>
                                  </a:moveTo>
                                  <a:lnTo>
                                    <a:pt x="219" y="148"/>
                                  </a:lnTo>
                                  <a:lnTo>
                                    <a:pt x="219" y="161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15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0920" y="1854360"/>
                              <a:ext cx="109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2">
                                  <a:moveTo>
                                    <a:pt x="0" y="0"/>
                                  </a:moveTo>
                                  <a:lnTo>
                                    <a:pt x="49" y="2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307" y="2"/>
                                  </a:lnTo>
                                  <a:lnTo>
                                    <a:pt x="417" y="2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640" y="2"/>
                                  </a:lnTo>
                                  <a:lnTo>
                                    <a:pt x="867" y="2"/>
                                  </a:lnTo>
                                  <a:lnTo>
                                    <a:pt x="1095" y="2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316" y="0"/>
                                  </a:lnTo>
                                  <a:lnTo>
                                    <a:pt x="1424" y="0"/>
                                  </a:lnTo>
                                  <a:lnTo>
                                    <a:pt x="1529" y="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17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1880" y="1851840"/>
                              <a:ext cx="30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2840" y="1851840"/>
                              <a:ext cx="65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1851840"/>
                              <a:ext cx="66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5680" y="1851840"/>
                              <a:ext cx="69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5520" y="1851840"/>
                              <a:ext cx="69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5360" y="1850400"/>
                              <a:ext cx="71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">
                                  <a:moveTo>
                                    <a:pt x="0" y="1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7000" y="1850400"/>
                              <a:ext cx="144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1"/>
                                  </a:lnTo>
                                  <a:lnTo>
                                    <a:pt x="227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1360" y="1850400"/>
                              <a:ext cx="144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080" y="1850400"/>
                              <a:ext cx="69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920" y="1850400"/>
                              <a:ext cx="70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1850400"/>
                              <a:ext cx="68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4880" y="1850400"/>
                              <a:ext cx="66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1480" y="185040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3880" y="1850400"/>
                              <a:ext cx="31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920" y="185040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8320" y="1850400"/>
                              <a:ext cx="2988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0920" y="1851840"/>
                              <a:ext cx="30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854360"/>
                              <a:ext cx="108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5" h="2">
                                  <a:moveTo>
                                    <a:pt x="0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338" y="2"/>
                                  </a:lnTo>
                                  <a:lnTo>
                                    <a:pt x="445" y="2"/>
                                  </a:lnTo>
                                  <a:lnTo>
                                    <a:pt x="551" y="2"/>
                                  </a:lnTo>
                                  <a:lnTo>
                                    <a:pt x="655" y="2"/>
                                  </a:lnTo>
                                  <a:lnTo>
                                    <a:pt x="861" y="2"/>
                                  </a:lnTo>
                                  <a:lnTo>
                                    <a:pt x="1067" y="2"/>
                                  </a:lnTo>
                                  <a:lnTo>
                                    <a:pt x="1170" y="2"/>
                                  </a:lnTo>
                                  <a:lnTo>
                                    <a:pt x="1276" y="2"/>
                                  </a:lnTo>
                                  <a:lnTo>
                                    <a:pt x="1382" y="2"/>
                                  </a:lnTo>
                                  <a:lnTo>
                                    <a:pt x="1490" y="2"/>
                                  </a:lnTo>
                                  <a:lnTo>
                                    <a:pt x="1601" y="2"/>
                                  </a:lnTo>
                                  <a:lnTo>
                                    <a:pt x="171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0400"/>
                              <a:ext cx="71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850400"/>
                              <a:ext cx="70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850400"/>
                              <a:ext cx="68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850400"/>
                              <a:ext cx="67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850400"/>
                              <a:ext cx="65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850400"/>
                              <a:ext cx="13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850400"/>
                              <a:ext cx="13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1850400"/>
                              <a:ext cx="65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850400"/>
                              <a:ext cx="67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1850400"/>
                              <a:ext cx="67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1850400"/>
                              <a:ext cx="68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1850400"/>
                              <a:ext cx="70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1850400"/>
                              <a:ext cx="723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850400"/>
                              <a:ext cx="73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252080"/>
                              <a:ext cx="23475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7" h="225">
                                  <a:moveTo>
                                    <a:pt x="709" y="224"/>
                                  </a:moveTo>
                                  <a:lnTo>
                                    <a:pt x="693" y="225"/>
                                  </a:lnTo>
                                  <a:lnTo>
                                    <a:pt x="677" y="222"/>
                                  </a:lnTo>
                                  <a:lnTo>
                                    <a:pt x="663" y="218"/>
                                  </a:lnTo>
                                  <a:lnTo>
                                    <a:pt x="650" y="212"/>
                                  </a:lnTo>
                                  <a:lnTo>
                                    <a:pt x="637" y="205"/>
                                  </a:lnTo>
                                  <a:lnTo>
                                    <a:pt x="625" y="195"/>
                                  </a:lnTo>
                                  <a:lnTo>
                                    <a:pt x="617" y="184"/>
                                  </a:lnTo>
                                  <a:lnTo>
                                    <a:pt x="608" y="173"/>
                                  </a:lnTo>
                                  <a:lnTo>
                                    <a:pt x="602" y="160"/>
                                  </a:lnTo>
                                  <a:lnTo>
                                    <a:pt x="598" y="145"/>
                                  </a:lnTo>
                                  <a:lnTo>
                                    <a:pt x="595" y="132"/>
                                  </a:lnTo>
                                  <a:lnTo>
                                    <a:pt x="594" y="118"/>
                                  </a:lnTo>
                                  <a:lnTo>
                                    <a:pt x="595" y="103"/>
                                  </a:lnTo>
                                  <a:lnTo>
                                    <a:pt x="598" y="89"/>
                                  </a:lnTo>
                                  <a:lnTo>
                                    <a:pt x="604" y="74"/>
                                  </a:lnTo>
                                  <a:lnTo>
                                    <a:pt x="609" y="59"/>
                                  </a:lnTo>
                                  <a:lnTo>
                                    <a:pt x="618" y="46"/>
                                  </a:lnTo>
                                  <a:lnTo>
                                    <a:pt x="628" y="35"/>
                                  </a:lnTo>
                                  <a:lnTo>
                                    <a:pt x="640" y="26"/>
                                  </a:lnTo>
                                  <a:lnTo>
                                    <a:pt x="653" y="17"/>
                                  </a:lnTo>
                                  <a:lnTo>
                                    <a:pt x="667" y="10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96" y="3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722" y="3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745" y="7"/>
                                  </a:lnTo>
                                  <a:lnTo>
                                    <a:pt x="758" y="12"/>
                                  </a:lnTo>
                                  <a:lnTo>
                                    <a:pt x="763" y="14"/>
                                  </a:lnTo>
                                  <a:lnTo>
                                    <a:pt x="769" y="16"/>
                                  </a:lnTo>
                                  <a:lnTo>
                                    <a:pt x="774" y="17"/>
                                  </a:lnTo>
                                  <a:lnTo>
                                    <a:pt x="775" y="17"/>
                                  </a:lnTo>
                                  <a:lnTo>
                                    <a:pt x="781" y="16"/>
                                  </a:lnTo>
                                  <a:lnTo>
                                    <a:pt x="784" y="13"/>
                                  </a:lnTo>
                                  <a:lnTo>
                                    <a:pt x="788" y="9"/>
                                  </a:lnTo>
                                  <a:lnTo>
                                    <a:pt x="789" y="1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795" y="74"/>
                                  </a:lnTo>
                                  <a:lnTo>
                                    <a:pt x="789" y="74"/>
                                  </a:lnTo>
                                  <a:lnTo>
                                    <a:pt x="785" y="62"/>
                                  </a:lnTo>
                                  <a:lnTo>
                                    <a:pt x="779" y="51"/>
                                  </a:lnTo>
                                  <a:lnTo>
                                    <a:pt x="772" y="41"/>
                                  </a:lnTo>
                                  <a:lnTo>
                                    <a:pt x="763" y="32"/>
                                  </a:lnTo>
                                  <a:lnTo>
                                    <a:pt x="753" y="25"/>
                                  </a:lnTo>
                                  <a:lnTo>
                                    <a:pt x="743" y="20"/>
                                  </a:lnTo>
                                  <a:lnTo>
                                    <a:pt x="732" y="17"/>
                                  </a:lnTo>
                                  <a:lnTo>
                                    <a:pt x="720" y="16"/>
                                  </a:lnTo>
                                  <a:lnTo>
                                    <a:pt x="712" y="17"/>
                                  </a:lnTo>
                                  <a:lnTo>
                                    <a:pt x="702" y="19"/>
                                  </a:lnTo>
                                  <a:lnTo>
                                    <a:pt x="693" y="23"/>
                                  </a:lnTo>
                                  <a:lnTo>
                                    <a:pt x="684" y="28"/>
                                  </a:lnTo>
                                  <a:lnTo>
                                    <a:pt x="677" y="33"/>
                                  </a:lnTo>
                                  <a:lnTo>
                                    <a:pt x="670" y="41"/>
                                  </a:lnTo>
                                  <a:lnTo>
                                    <a:pt x="664" y="49"/>
                                  </a:lnTo>
                                  <a:lnTo>
                                    <a:pt x="660" y="58"/>
                                  </a:lnTo>
                                  <a:lnTo>
                                    <a:pt x="655" y="70"/>
                                  </a:lnTo>
                                  <a:lnTo>
                                    <a:pt x="653" y="83"/>
                                  </a:lnTo>
                                  <a:lnTo>
                                    <a:pt x="651" y="96"/>
                                  </a:lnTo>
                                  <a:lnTo>
                                    <a:pt x="651" y="110"/>
                                  </a:lnTo>
                                  <a:lnTo>
                                    <a:pt x="651" y="125"/>
                                  </a:lnTo>
                                  <a:lnTo>
                                    <a:pt x="653" y="138"/>
                                  </a:lnTo>
                                  <a:lnTo>
                                    <a:pt x="654" y="151"/>
                                  </a:lnTo>
                                  <a:lnTo>
                                    <a:pt x="657" y="163"/>
                                  </a:lnTo>
                                  <a:lnTo>
                                    <a:pt x="661" y="174"/>
                                  </a:lnTo>
                                  <a:lnTo>
                                    <a:pt x="667" y="183"/>
                                  </a:lnTo>
                                  <a:lnTo>
                                    <a:pt x="673" y="192"/>
                                  </a:lnTo>
                                  <a:lnTo>
                                    <a:pt x="680" y="199"/>
                                  </a:lnTo>
                                  <a:lnTo>
                                    <a:pt x="689" y="203"/>
                                  </a:lnTo>
                                  <a:lnTo>
                                    <a:pt x="697" y="208"/>
                                  </a:lnTo>
                                  <a:lnTo>
                                    <a:pt x="709" y="210"/>
                                  </a:lnTo>
                                  <a:lnTo>
                                    <a:pt x="720" y="210"/>
                                  </a:lnTo>
                                  <a:lnTo>
                                    <a:pt x="729" y="210"/>
                                  </a:lnTo>
                                  <a:lnTo>
                                    <a:pt x="739" y="209"/>
                                  </a:lnTo>
                                  <a:lnTo>
                                    <a:pt x="748" y="206"/>
                                  </a:lnTo>
                                  <a:lnTo>
                                    <a:pt x="756" y="202"/>
                                  </a:lnTo>
                                  <a:lnTo>
                                    <a:pt x="765" y="196"/>
                                  </a:lnTo>
                                  <a:lnTo>
                                    <a:pt x="774" y="190"/>
                                  </a:lnTo>
                                  <a:lnTo>
                                    <a:pt x="782" y="181"/>
                                  </a:lnTo>
                                  <a:lnTo>
                                    <a:pt x="791" y="171"/>
                                  </a:lnTo>
                                  <a:lnTo>
                                    <a:pt x="791" y="189"/>
                                  </a:lnTo>
                                  <a:lnTo>
                                    <a:pt x="782" y="199"/>
                                  </a:lnTo>
                                  <a:lnTo>
                                    <a:pt x="774" y="206"/>
                                  </a:lnTo>
                                  <a:lnTo>
                                    <a:pt x="763" y="212"/>
                                  </a:lnTo>
                                  <a:lnTo>
                                    <a:pt x="755" y="216"/>
                                  </a:lnTo>
                                  <a:lnTo>
                                    <a:pt x="745" y="221"/>
                                  </a:lnTo>
                                  <a:lnTo>
                                    <a:pt x="733" y="224"/>
                                  </a:lnTo>
                                  <a:lnTo>
                                    <a:pt x="722" y="225"/>
                                  </a:lnTo>
                                  <a:lnTo>
                                    <a:pt x="709" y="225"/>
                                  </a:lnTo>
                                  <a:lnTo>
                                    <a:pt x="709" y="224"/>
                                  </a:lnTo>
                                  <a:close/>
                                  <a:moveTo>
                                    <a:pt x="1351" y="224"/>
                                  </a:moveTo>
                                  <a:lnTo>
                                    <a:pt x="1336" y="225"/>
                                  </a:lnTo>
                                  <a:lnTo>
                                    <a:pt x="1323" y="222"/>
                                  </a:lnTo>
                                  <a:lnTo>
                                    <a:pt x="1310" y="219"/>
                                  </a:lnTo>
                                  <a:lnTo>
                                    <a:pt x="1299" y="215"/>
                                  </a:lnTo>
                                  <a:lnTo>
                                    <a:pt x="1289" y="210"/>
                                  </a:lnTo>
                                  <a:lnTo>
                                    <a:pt x="1279" y="203"/>
                                  </a:lnTo>
                                  <a:lnTo>
                                    <a:pt x="1270" y="196"/>
                                  </a:lnTo>
                                  <a:lnTo>
                                    <a:pt x="1262" y="186"/>
                                  </a:lnTo>
                                  <a:lnTo>
                                    <a:pt x="1251" y="170"/>
                                  </a:lnTo>
                                  <a:lnTo>
                                    <a:pt x="1243" y="152"/>
                                  </a:lnTo>
                                  <a:lnTo>
                                    <a:pt x="1239" y="134"/>
                                  </a:lnTo>
                                  <a:lnTo>
                                    <a:pt x="1237" y="113"/>
                                  </a:lnTo>
                                  <a:lnTo>
                                    <a:pt x="1237" y="102"/>
                                  </a:lnTo>
                                  <a:lnTo>
                                    <a:pt x="1239" y="90"/>
                                  </a:lnTo>
                                  <a:lnTo>
                                    <a:pt x="1241" y="80"/>
                                  </a:lnTo>
                                  <a:lnTo>
                                    <a:pt x="1246" y="70"/>
                                  </a:lnTo>
                                  <a:lnTo>
                                    <a:pt x="1250" y="59"/>
                                  </a:lnTo>
                                  <a:lnTo>
                                    <a:pt x="1256" y="51"/>
                                  </a:lnTo>
                                  <a:lnTo>
                                    <a:pt x="1262" y="42"/>
                                  </a:lnTo>
                                  <a:lnTo>
                                    <a:pt x="1269" y="33"/>
                                  </a:lnTo>
                                  <a:lnTo>
                                    <a:pt x="1277" y="26"/>
                                  </a:lnTo>
                                  <a:lnTo>
                                    <a:pt x="1286" y="20"/>
                                  </a:lnTo>
                                  <a:lnTo>
                                    <a:pt x="1295" y="14"/>
                                  </a:lnTo>
                                  <a:lnTo>
                                    <a:pt x="1305" y="10"/>
                                  </a:lnTo>
                                  <a:lnTo>
                                    <a:pt x="1315" y="7"/>
                                  </a:lnTo>
                                  <a:lnTo>
                                    <a:pt x="1325" y="4"/>
                                  </a:lnTo>
                                  <a:lnTo>
                                    <a:pt x="1336" y="4"/>
                                  </a:lnTo>
                                  <a:lnTo>
                                    <a:pt x="1348" y="4"/>
                                  </a:lnTo>
                                  <a:lnTo>
                                    <a:pt x="1361" y="4"/>
                                  </a:lnTo>
                                  <a:lnTo>
                                    <a:pt x="1372" y="4"/>
                                  </a:lnTo>
                                  <a:lnTo>
                                    <a:pt x="1384" y="7"/>
                                  </a:lnTo>
                                  <a:lnTo>
                                    <a:pt x="1394" y="10"/>
                                  </a:lnTo>
                                  <a:lnTo>
                                    <a:pt x="1404" y="14"/>
                                  </a:lnTo>
                                  <a:lnTo>
                                    <a:pt x="1413" y="20"/>
                                  </a:lnTo>
                                  <a:lnTo>
                                    <a:pt x="1423" y="26"/>
                                  </a:lnTo>
                                  <a:lnTo>
                                    <a:pt x="1430" y="33"/>
                                  </a:lnTo>
                                  <a:lnTo>
                                    <a:pt x="1437" y="42"/>
                                  </a:lnTo>
                                  <a:lnTo>
                                    <a:pt x="1444" y="51"/>
                                  </a:lnTo>
                                  <a:lnTo>
                                    <a:pt x="1450" y="59"/>
                                  </a:lnTo>
                                  <a:lnTo>
                                    <a:pt x="1454" y="70"/>
                                  </a:lnTo>
                                  <a:lnTo>
                                    <a:pt x="1457" y="80"/>
                                  </a:lnTo>
                                  <a:lnTo>
                                    <a:pt x="1460" y="90"/>
                                  </a:lnTo>
                                  <a:lnTo>
                                    <a:pt x="1462" y="102"/>
                                  </a:lnTo>
                                  <a:lnTo>
                                    <a:pt x="1462" y="113"/>
                                  </a:lnTo>
                                  <a:lnTo>
                                    <a:pt x="1460" y="132"/>
                                  </a:lnTo>
                                  <a:lnTo>
                                    <a:pt x="1456" y="151"/>
                                  </a:lnTo>
                                  <a:lnTo>
                                    <a:pt x="1449" y="168"/>
                                  </a:lnTo>
                                  <a:lnTo>
                                    <a:pt x="1439" y="184"/>
                                  </a:lnTo>
                                  <a:lnTo>
                                    <a:pt x="1430" y="195"/>
                                  </a:lnTo>
                                  <a:lnTo>
                                    <a:pt x="1421" y="202"/>
                                  </a:lnTo>
                                  <a:lnTo>
                                    <a:pt x="1411" y="209"/>
                                  </a:lnTo>
                                  <a:lnTo>
                                    <a:pt x="1401" y="215"/>
                                  </a:lnTo>
                                  <a:lnTo>
                                    <a:pt x="1390" y="219"/>
                                  </a:lnTo>
                                  <a:lnTo>
                                    <a:pt x="1377" y="222"/>
                                  </a:lnTo>
                                  <a:lnTo>
                                    <a:pt x="1364" y="225"/>
                                  </a:lnTo>
                                  <a:lnTo>
                                    <a:pt x="1351" y="225"/>
                                  </a:lnTo>
                                  <a:lnTo>
                                    <a:pt x="1351" y="224"/>
                                  </a:lnTo>
                                  <a:close/>
                                  <a:moveTo>
                                    <a:pt x="0" y="219"/>
                                  </a:moveTo>
                                  <a:lnTo>
                                    <a:pt x="0" y="213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1" y="212"/>
                                  </a:lnTo>
                                  <a:lnTo>
                                    <a:pt x="25" y="209"/>
                                  </a:lnTo>
                                  <a:lnTo>
                                    <a:pt x="28" y="205"/>
                                  </a:lnTo>
                                  <a:lnTo>
                                    <a:pt x="28" y="202"/>
                                  </a:lnTo>
                                  <a:lnTo>
                                    <a:pt x="29" y="197"/>
                                  </a:lnTo>
                                  <a:lnTo>
                                    <a:pt x="29" y="190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66" y="32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8" y="74"/>
                                  </a:lnTo>
                                  <a:lnTo>
                                    <a:pt x="175" y="84"/>
                                  </a:lnTo>
                                  <a:lnTo>
                                    <a:pt x="170" y="91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57" y="106"/>
                                  </a:lnTo>
                                  <a:lnTo>
                                    <a:pt x="150" y="112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10" y="123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78" y="181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80" y="197"/>
                                  </a:lnTo>
                                  <a:lnTo>
                                    <a:pt x="80" y="202"/>
                                  </a:lnTo>
                                  <a:lnTo>
                                    <a:pt x="81" y="205"/>
                                  </a:lnTo>
                                  <a:lnTo>
                                    <a:pt x="84" y="209"/>
                                  </a:lnTo>
                                  <a:lnTo>
                                    <a:pt x="88" y="212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95" y="213"/>
                                  </a:lnTo>
                                  <a:lnTo>
                                    <a:pt x="101" y="215"/>
                                  </a:lnTo>
                                  <a:lnTo>
                                    <a:pt x="108" y="215"/>
                                  </a:lnTo>
                                  <a:lnTo>
                                    <a:pt x="108" y="219"/>
                                  </a:lnTo>
                                  <a:lnTo>
                                    <a:pt x="0" y="219"/>
                                  </a:lnTo>
                                  <a:close/>
                                  <a:moveTo>
                                    <a:pt x="271" y="219"/>
                                  </a:moveTo>
                                  <a:lnTo>
                                    <a:pt x="271" y="213"/>
                                  </a:lnTo>
                                  <a:lnTo>
                                    <a:pt x="281" y="212"/>
                                  </a:lnTo>
                                  <a:lnTo>
                                    <a:pt x="290" y="205"/>
                                  </a:lnTo>
                                  <a:lnTo>
                                    <a:pt x="294" y="200"/>
                                  </a:lnTo>
                                  <a:lnTo>
                                    <a:pt x="298" y="193"/>
                                  </a:lnTo>
                                  <a:lnTo>
                                    <a:pt x="303" y="184"/>
                                  </a:lnTo>
                                  <a:lnTo>
                                    <a:pt x="309" y="173"/>
                                  </a:lnTo>
                                  <a:lnTo>
                                    <a:pt x="383" y="1"/>
                                  </a:lnTo>
                                  <a:lnTo>
                                    <a:pt x="388" y="1"/>
                                  </a:lnTo>
                                  <a:lnTo>
                                    <a:pt x="464" y="176"/>
                                  </a:lnTo>
                                  <a:lnTo>
                                    <a:pt x="468" y="189"/>
                                  </a:lnTo>
                                  <a:lnTo>
                                    <a:pt x="474" y="197"/>
                                  </a:lnTo>
                                  <a:lnTo>
                                    <a:pt x="477" y="205"/>
                                  </a:lnTo>
                                  <a:lnTo>
                                    <a:pt x="481" y="209"/>
                                  </a:lnTo>
                                  <a:lnTo>
                                    <a:pt x="488" y="213"/>
                                  </a:lnTo>
                                  <a:lnTo>
                                    <a:pt x="497" y="215"/>
                                  </a:lnTo>
                                  <a:lnTo>
                                    <a:pt x="497" y="219"/>
                                  </a:lnTo>
                                  <a:lnTo>
                                    <a:pt x="393" y="219"/>
                                  </a:lnTo>
                                  <a:lnTo>
                                    <a:pt x="393" y="213"/>
                                  </a:lnTo>
                                  <a:lnTo>
                                    <a:pt x="398" y="213"/>
                                  </a:lnTo>
                                  <a:lnTo>
                                    <a:pt x="404" y="215"/>
                                  </a:lnTo>
                                  <a:lnTo>
                                    <a:pt x="409" y="213"/>
                                  </a:lnTo>
                                  <a:lnTo>
                                    <a:pt x="412" y="213"/>
                                  </a:lnTo>
                                  <a:lnTo>
                                    <a:pt x="415" y="210"/>
                                  </a:lnTo>
                                  <a:lnTo>
                                    <a:pt x="418" y="208"/>
                                  </a:lnTo>
                                  <a:lnTo>
                                    <a:pt x="419" y="203"/>
                                  </a:lnTo>
                                  <a:lnTo>
                                    <a:pt x="418" y="197"/>
                                  </a:lnTo>
                                  <a:lnTo>
                                    <a:pt x="418" y="197"/>
                                  </a:lnTo>
                                  <a:lnTo>
                                    <a:pt x="416" y="195"/>
                                  </a:lnTo>
                                  <a:lnTo>
                                    <a:pt x="415" y="192"/>
                                  </a:lnTo>
                                  <a:lnTo>
                                    <a:pt x="414" y="186"/>
                                  </a:lnTo>
                                  <a:lnTo>
                                    <a:pt x="402" y="158"/>
                                  </a:lnTo>
                                  <a:lnTo>
                                    <a:pt x="327" y="158"/>
                                  </a:lnTo>
                                  <a:lnTo>
                                    <a:pt x="319" y="179"/>
                                  </a:lnTo>
                                  <a:lnTo>
                                    <a:pt x="316" y="190"/>
                                  </a:lnTo>
                                  <a:lnTo>
                                    <a:pt x="314" y="197"/>
                                  </a:lnTo>
                                  <a:lnTo>
                                    <a:pt x="314" y="202"/>
                                  </a:lnTo>
                                  <a:lnTo>
                                    <a:pt x="316" y="206"/>
                                  </a:lnTo>
                                  <a:lnTo>
                                    <a:pt x="319" y="209"/>
                                  </a:lnTo>
                                  <a:lnTo>
                                    <a:pt x="321" y="210"/>
                                  </a:lnTo>
                                  <a:lnTo>
                                    <a:pt x="324" y="212"/>
                                  </a:lnTo>
                                  <a:lnTo>
                                    <a:pt x="32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42" y="215"/>
                                  </a:lnTo>
                                  <a:lnTo>
                                    <a:pt x="342" y="219"/>
                                  </a:lnTo>
                                  <a:lnTo>
                                    <a:pt x="271" y="219"/>
                                  </a:lnTo>
                                  <a:close/>
                                  <a:moveTo>
                                    <a:pt x="900" y="219"/>
                                  </a:moveTo>
                                  <a:lnTo>
                                    <a:pt x="900" y="213"/>
                                  </a:lnTo>
                                  <a:lnTo>
                                    <a:pt x="907" y="213"/>
                                  </a:lnTo>
                                  <a:lnTo>
                                    <a:pt x="913" y="215"/>
                                  </a:lnTo>
                                  <a:lnTo>
                                    <a:pt x="919" y="213"/>
                                  </a:lnTo>
                                  <a:lnTo>
                                    <a:pt x="923" y="212"/>
                                  </a:lnTo>
                                  <a:lnTo>
                                    <a:pt x="926" y="209"/>
                                  </a:lnTo>
                                  <a:lnTo>
                                    <a:pt x="928" y="206"/>
                                  </a:lnTo>
                                  <a:lnTo>
                                    <a:pt x="929" y="200"/>
                                  </a:lnTo>
                                  <a:lnTo>
                                    <a:pt x="930" y="193"/>
                                  </a:lnTo>
                                  <a:lnTo>
                                    <a:pt x="930" y="184"/>
                                  </a:lnTo>
                                  <a:lnTo>
                                    <a:pt x="930" y="42"/>
                                  </a:lnTo>
                                  <a:lnTo>
                                    <a:pt x="930" y="35"/>
                                  </a:lnTo>
                                  <a:lnTo>
                                    <a:pt x="929" y="28"/>
                                  </a:lnTo>
                                  <a:lnTo>
                                    <a:pt x="928" y="22"/>
                                  </a:lnTo>
                                  <a:lnTo>
                                    <a:pt x="926" y="19"/>
                                  </a:lnTo>
                                  <a:lnTo>
                                    <a:pt x="923" y="16"/>
                                  </a:lnTo>
                                  <a:lnTo>
                                    <a:pt x="919" y="14"/>
                                  </a:lnTo>
                                  <a:lnTo>
                                    <a:pt x="913" y="13"/>
                                  </a:lnTo>
                                  <a:lnTo>
                                    <a:pt x="907" y="13"/>
                                  </a:lnTo>
                                  <a:lnTo>
                                    <a:pt x="900" y="12"/>
                                  </a:lnTo>
                                  <a:lnTo>
                                    <a:pt x="900" y="6"/>
                                  </a:lnTo>
                                  <a:lnTo>
                                    <a:pt x="1136" y="6"/>
                                  </a:lnTo>
                                  <a:lnTo>
                                    <a:pt x="1136" y="12"/>
                                  </a:lnTo>
                                  <a:lnTo>
                                    <a:pt x="1131" y="12"/>
                                  </a:lnTo>
                                  <a:lnTo>
                                    <a:pt x="1125" y="13"/>
                                  </a:lnTo>
                                  <a:lnTo>
                                    <a:pt x="1119" y="14"/>
                                  </a:lnTo>
                                  <a:lnTo>
                                    <a:pt x="1115" y="16"/>
                                  </a:lnTo>
                                  <a:lnTo>
                                    <a:pt x="1112" y="19"/>
                                  </a:lnTo>
                                  <a:lnTo>
                                    <a:pt x="1109" y="22"/>
                                  </a:lnTo>
                                  <a:lnTo>
                                    <a:pt x="1108" y="28"/>
                                  </a:lnTo>
                                  <a:lnTo>
                                    <a:pt x="1108" y="35"/>
                                  </a:lnTo>
                                  <a:lnTo>
                                    <a:pt x="1108" y="44"/>
                                  </a:lnTo>
                                  <a:lnTo>
                                    <a:pt x="1108" y="183"/>
                                  </a:lnTo>
                                  <a:lnTo>
                                    <a:pt x="1108" y="193"/>
                                  </a:lnTo>
                                  <a:lnTo>
                                    <a:pt x="1108" y="200"/>
                                  </a:lnTo>
                                  <a:lnTo>
                                    <a:pt x="1110" y="206"/>
                                  </a:lnTo>
                                  <a:lnTo>
                                    <a:pt x="1112" y="209"/>
                                  </a:lnTo>
                                  <a:lnTo>
                                    <a:pt x="1115" y="212"/>
                                  </a:lnTo>
                                  <a:lnTo>
                                    <a:pt x="1120" y="213"/>
                                  </a:lnTo>
                                  <a:lnTo>
                                    <a:pt x="1125" y="215"/>
                                  </a:lnTo>
                                  <a:lnTo>
                                    <a:pt x="1132" y="215"/>
                                  </a:lnTo>
                                  <a:lnTo>
                                    <a:pt x="1136" y="213"/>
                                  </a:lnTo>
                                  <a:lnTo>
                                    <a:pt x="1136" y="219"/>
                                  </a:lnTo>
                                  <a:lnTo>
                                    <a:pt x="1027" y="219"/>
                                  </a:lnTo>
                                  <a:lnTo>
                                    <a:pt x="1027" y="213"/>
                                  </a:lnTo>
                                  <a:lnTo>
                                    <a:pt x="1033" y="213"/>
                                  </a:lnTo>
                                  <a:lnTo>
                                    <a:pt x="1040" y="215"/>
                                  </a:lnTo>
                                  <a:lnTo>
                                    <a:pt x="1046" y="213"/>
                                  </a:lnTo>
                                  <a:lnTo>
                                    <a:pt x="1050" y="210"/>
                                  </a:lnTo>
                                  <a:lnTo>
                                    <a:pt x="1053" y="208"/>
                                  </a:lnTo>
                                  <a:lnTo>
                                    <a:pt x="1054" y="205"/>
                                  </a:lnTo>
                                  <a:lnTo>
                                    <a:pt x="1056" y="199"/>
                                  </a:lnTo>
                                  <a:lnTo>
                                    <a:pt x="1056" y="192"/>
                                  </a:lnTo>
                                  <a:lnTo>
                                    <a:pt x="1056" y="184"/>
                                  </a:lnTo>
                                  <a:lnTo>
                                    <a:pt x="1056" y="19"/>
                                  </a:lnTo>
                                  <a:lnTo>
                                    <a:pt x="981" y="19"/>
                                  </a:lnTo>
                                  <a:lnTo>
                                    <a:pt x="981" y="183"/>
                                  </a:lnTo>
                                  <a:lnTo>
                                    <a:pt x="981" y="193"/>
                                  </a:lnTo>
                                  <a:lnTo>
                                    <a:pt x="982" y="200"/>
                                  </a:lnTo>
                                  <a:lnTo>
                                    <a:pt x="984" y="206"/>
                                  </a:lnTo>
                                  <a:lnTo>
                                    <a:pt x="987" y="209"/>
                                  </a:lnTo>
                                  <a:lnTo>
                                    <a:pt x="989" y="212"/>
                                  </a:lnTo>
                                  <a:lnTo>
                                    <a:pt x="994" y="213"/>
                                  </a:lnTo>
                                  <a:lnTo>
                                    <a:pt x="998" y="215"/>
                                  </a:lnTo>
                                  <a:lnTo>
                                    <a:pt x="1005" y="215"/>
                                  </a:lnTo>
                                  <a:lnTo>
                                    <a:pt x="1011" y="213"/>
                                  </a:lnTo>
                                  <a:lnTo>
                                    <a:pt x="1011" y="219"/>
                                  </a:lnTo>
                                  <a:lnTo>
                                    <a:pt x="900" y="219"/>
                                  </a:lnTo>
                                  <a:close/>
                                  <a:moveTo>
                                    <a:pt x="1562" y="219"/>
                                  </a:moveTo>
                                  <a:lnTo>
                                    <a:pt x="1562" y="213"/>
                                  </a:lnTo>
                                  <a:lnTo>
                                    <a:pt x="1570" y="215"/>
                                  </a:lnTo>
                                  <a:lnTo>
                                    <a:pt x="1575" y="213"/>
                                  </a:lnTo>
                                  <a:lnTo>
                                    <a:pt x="1580" y="213"/>
                                  </a:lnTo>
                                  <a:lnTo>
                                    <a:pt x="1583" y="212"/>
                                  </a:lnTo>
                                  <a:lnTo>
                                    <a:pt x="1587" y="209"/>
                                  </a:lnTo>
                                  <a:lnTo>
                                    <a:pt x="1590" y="205"/>
                                  </a:lnTo>
                                  <a:lnTo>
                                    <a:pt x="1591" y="202"/>
                                  </a:lnTo>
                                  <a:lnTo>
                                    <a:pt x="1591" y="197"/>
                                  </a:lnTo>
                                  <a:lnTo>
                                    <a:pt x="1593" y="190"/>
                                  </a:lnTo>
                                  <a:lnTo>
                                    <a:pt x="1593" y="183"/>
                                  </a:lnTo>
                                  <a:lnTo>
                                    <a:pt x="1593" y="44"/>
                                  </a:lnTo>
                                  <a:lnTo>
                                    <a:pt x="1593" y="36"/>
                                  </a:lnTo>
                                  <a:lnTo>
                                    <a:pt x="1591" y="30"/>
                                  </a:lnTo>
                                  <a:lnTo>
                                    <a:pt x="1591" y="26"/>
                                  </a:lnTo>
                                  <a:lnTo>
                                    <a:pt x="1590" y="22"/>
                                  </a:lnTo>
                                  <a:lnTo>
                                    <a:pt x="1587" y="19"/>
                                  </a:lnTo>
                                  <a:lnTo>
                                    <a:pt x="1583" y="16"/>
                                  </a:lnTo>
                                  <a:lnTo>
                                    <a:pt x="1580" y="14"/>
                                  </a:lnTo>
                                  <a:lnTo>
                                    <a:pt x="1575" y="13"/>
                                  </a:lnTo>
                                  <a:lnTo>
                                    <a:pt x="1570" y="13"/>
                                  </a:lnTo>
                                  <a:lnTo>
                                    <a:pt x="1562" y="13"/>
                                  </a:lnTo>
                                  <a:lnTo>
                                    <a:pt x="1562" y="6"/>
                                  </a:lnTo>
                                  <a:lnTo>
                                    <a:pt x="1656" y="6"/>
                                  </a:lnTo>
                                  <a:lnTo>
                                    <a:pt x="1666" y="7"/>
                                  </a:lnTo>
                                  <a:lnTo>
                                    <a:pt x="1676" y="7"/>
                                  </a:lnTo>
                                  <a:lnTo>
                                    <a:pt x="1686" y="9"/>
                                  </a:lnTo>
                                  <a:lnTo>
                                    <a:pt x="1695" y="12"/>
                                  </a:lnTo>
                                  <a:lnTo>
                                    <a:pt x="1702" y="13"/>
                                  </a:lnTo>
                                  <a:lnTo>
                                    <a:pt x="1709" y="16"/>
                                  </a:lnTo>
                                  <a:lnTo>
                                    <a:pt x="1715" y="19"/>
                                  </a:lnTo>
                                  <a:lnTo>
                                    <a:pt x="1721" y="23"/>
                                  </a:lnTo>
                                  <a:lnTo>
                                    <a:pt x="1729" y="32"/>
                                  </a:lnTo>
                                  <a:lnTo>
                                    <a:pt x="1735" y="42"/>
                                  </a:lnTo>
                                  <a:lnTo>
                                    <a:pt x="1740" y="52"/>
                                  </a:lnTo>
                                  <a:lnTo>
                                    <a:pt x="1741" y="64"/>
                                  </a:lnTo>
                                  <a:lnTo>
                                    <a:pt x="1740" y="74"/>
                                  </a:lnTo>
                                  <a:lnTo>
                                    <a:pt x="1738" y="83"/>
                                  </a:lnTo>
                                  <a:lnTo>
                                    <a:pt x="1734" y="91"/>
                                  </a:lnTo>
                                  <a:lnTo>
                                    <a:pt x="1728" y="100"/>
                                  </a:lnTo>
                                  <a:lnTo>
                                    <a:pt x="1721" y="106"/>
                                  </a:lnTo>
                                  <a:lnTo>
                                    <a:pt x="1712" y="112"/>
                                  </a:lnTo>
                                  <a:lnTo>
                                    <a:pt x="1704" y="116"/>
                                  </a:lnTo>
                                  <a:lnTo>
                                    <a:pt x="1692" y="120"/>
                                  </a:lnTo>
                                  <a:lnTo>
                                    <a:pt x="1683" y="122"/>
                                  </a:lnTo>
                                  <a:lnTo>
                                    <a:pt x="1672" y="123"/>
                                  </a:lnTo>
                                  <a:lnTo>
                                    <a:pt x="1657" y="123"/>
                                  </a:lnTo>
                                  <a:lnTo>
                                    <a:pt x="1642" y="123"/>
                                  </a:lnTo>
                                  <a:lnTo>
                                    <a:pt x="1642" y="181"/>
                                  </a:lnTo>
                                  <a:lnTo>
                                    <a:pt x="1642" y="190"/>
                                  </a:lnTo>
                                  <a:lnTo>
                                    <a:pt x="1642" y="197"/>
                                  </a:lnTo>
                                  <a:lnTo>
                                    <a:pt x="1643" y="202"/>
                                  </a:lnTo>
                                  <a:lnTo>
                                    <a:pt x="1643" y="205"/>
                                  </a:lnTo>
                                  <a:lnTo>
                                    <a:pt x="1646" y="209"/>
                                  </a:lnTo>
                                  <a:lnTo>
                                    <a:pt x="1650" y="212"/>
                                  </a:lnTo>
                                  <a:lnTo>
                                    <a:pt x="1655" y="213"/>
                                  </a:lnTo>
                                  <a:lnTo>
                                    <a:pt x="1659" y="213"/>
                                  </a:lnTo>
                                  <a:lnTo>
                                    <a:pt x="1665" y="215"/>
                                  </a:lnTo>
                                  <a:lnTo>
                                    <a:pt x="1670" y="215"/>
                                  </a:lnTo>
                                  <a:lnTo>
                                    <a:pt x="1670" y="219"/>
                                  </a:lnTo>
                                  <a:lnTo>
                                    <a:pt x="1562" y="219"/>
                                  </a:lnTo>
                                  <a:close/>
                                  <a:moveTo>
                                    <a:pt x="1895" y="219"/>
                                  </a:moveTo>
                                  <a:lnTo>
                                    <a:pt x="1829" y="219"/>
                                  </a:lnTo>
                                  <a:lnTo>
                                    <a:pt x="1829" y="213"/>
                                  </a:lnTo>
                                  <a:lnTo>
                                    <a:pt x="1836" y="213"/>
                                  </a:lnTo>
                                  <a:lnTo>
                                    <a:pt x="1843" y="209"/>
                                  </a:lnTo>
                                  <a:lnTo>
                                    <a:pt x="1846" y="206"/>
                                  </a:lnTo>
                                  <a:lnTo>
                                    <a:pt x="1849" y="203"/>
                                  </a:lnTo>
                                  <a:lnTo>
                                    <a:pt x="1853" y="197"/>
                                  </a:lnTo>
                                  <a:lnTo>
                                    <a:pt x="1858" y="192"/>
                                  </a:lnTo>
                                  <a:lnTo>
                                    <a:pt x="1908" y="118"/>
                                  </a:lnTo>
                                  <a:lnTo>
                                    <a:pt x="1899" y="116"/>
                                  </a:lnTo>
                                  <a:lnTo>
                                    <a:pt x="1891" y="113"/>
                                  </a:lnTo>
                                  <a:lnTo>
                                    <a:pt x="1883" y="109"/>
                                  </a:lnTo>
                                  <a:lnTo>
                                    <a:pt x="1878" y="104"/>
                                  </a:lnTo>
                                  <a:lnTo>
                                    <a:pt x="1871" y="97"/>
                                  </a:lnTo>
                                  <a:lnTo>
                                    <a:pt x="1865" y="87"/>
                                  </a:lnTo>
                                  <a:lnTo>
                                    <a:pt x="1862" y="77"/>
                                  </a:lnTo>
                                  <a:lnTo>
                                    <a:pt x="1860" y="65"/>
                                  </a:lnTo>
                                  <a:lnTo>
                                    <a:pt x="1862" y="57"/>
                                  </a:lnTo>
                                  <a:lnTo>
                                    <a:pt x="1863" y="48"/>
                                  </a:lnTo>
                                  <a:lnTo>
                                    <a:pt x="1868" y="39"/>
                                  </a:lnTo>
                                  <a:lnTo>
                                    <a:pt x="1872" y="32"/>
                                  </a:lnTo>
                                  <a:lnTo>
                                    <a:pt x="1878" y="25"/>
                                  </a:lnTo>
                                  <a:lnTo>
                                    <a:pt x="1885" y="20"/>
                                  </a:lnTo>
                                  <a:lnTo>
                                    <a:pt x="1894" y="16"/>
                                  </a:lnTo>
                                  <a:lnTo>
                                    <a:pt x="1901" y="12"/>
                                  </a:lnTo>
                                  <a:lnTo>
                                    <a:pt x="1912" y="10"/>
                                  </a:lnTo>
                                  <a:lnTo>
                                    <a:pt x="1924" y="9"/>
                                  </a:lnTo>
                                  <a:lnTo>
                                    <a:pt x="1940" y="7"/>
                                  </a:lnTo>
                                  <a:lnTo>
                                    <a:pt x="1958" y="7"/>
                                  </a:lnTo>
                                  <a:lnTo>
                                    <a:pt x="2056" y="6"/>
                                  </a:lnTo>
                                  <a:lnTo>
                                    <a:pt x="2056" y="12"/>
                                  </a:lnTo>
                                  <a:lnTo>
                                    <a:pt x="2049" y="13"/>
                                  </a:lnTo>
                                  <a:lnTo>
                                    <a:pt x="2043" y="13"/>
                                  </a:lnTo>
                                  <a:lnTo>
                                    <a:pt x="2039" y="14"/>
                                  </a:lnTo>
                                  <a:lnTo>
                                    <a:pt x="2036" y="16"/>
                                  </a:lnTo>
                                  <a:lnTo>
                                    <a:pt x="2032" y="19"/>
                                  </a:lnTo>
                                  <a:lnTo>
                                    <a:pt x="2029" y="22"/>
                                  </a:lnTo>
                                  <a:lnTo>
                                    <a:pt x="2027" y="26"/>
                                  </a:lnTo>
                                  <a:lnTo>
                                    <a:pt x="2027" y="30"/>
                                  </a:lnTo>
                                  <a:lnTo>
                                    <a:pt x="2027" y="36"/>
                                  </a:lnTo>
                                  <a:lnTo>
                                    <a:pt x="2027" y="45"/>
                                  </a:lnTo>
                                  <a:lnTo>
                                    <a:pt x="2027" y="181"/>
                                  </a:lnTo>
                                  <a:lnTo>
                                    <a:pt x="2027" y="190"/>
                                  </a:lnTo>
                                  <a:lnTo>
                                    <a:pt x="2027" y="197"/>
                                  </a:lnTo>
                                  <a:lnTo>
                                    <a:pt x="2027" y="202"/>
                                  </a:lnTo>
                                  <a:lnTo>
                                    <a:pt x="2029" y="205"/>
                                  </a:lnTo>
                                  <a:lnTo>
                                    <a:pt x="2032" y="209"/>
                                  </a:lnTo>
                                  <a:lnTo>
                                    <a:pt x="2036" y="212"/>
                                  </a:lnTo>
                                  <a:lnTo>
                                    <a:pt x="2039" y="213"/>
                                  </a:lnTo>
                                  <a:lnTo>
                                    <a:pt x="2043" y="213"/>
                                  </a:lnTo>
                                  <a:lnTo>
                                    <a:pt x="2049" y="215"/>
                                  </a:lnTo>
                                  <a:lnTo>
                                    <a:pt x="2056" y="215"/>
                                  </a:lnTo>
                                  <a:lnTo>
                                    <a:pt x="2056" y="219"/>
                                  </a:lnTo>
                                  <a:lnTo>
                                    <a:pt x="1948" y="219"/>
                                  </a:lnTo>
                                  <a:lnTo>
                                    <a:pt x="1948" y="213"/>
                                  </a:lnTo>
                                  <a:lnTo>
                                    <a:pt x="1954" y="215"/>
                                  </a:lnTo>
                                  <a:lnTo>
                                    <a:pt x="1960" y="213"/>
                                  </a:lnTo>
                                  <a:lnTo>
                                    <a:pt x="1964" y="213"/>
                                  </a:lnTo>
                                  <a:lnTo>
                                    <a:pt x="1967" y="212"/>
                                  </a:lnTo>
                                  <a:lnTo>
                                    <a:pt x="1973" y="209"/>
                                  </a:lnTo>
                                  <a:lnTo>
                                    <a:pt x="1976" y="205"/>
                                  </a:lnTo>
                                  <a:lnTo>
                                    <a:pt x="1976" y="202"/>
                                  </a:lnTo>
                                  <a:lnTo>
                                    <a:pt x="1977" y="197"/>
                                  </a:lnTo>
                                  <a:lnTo>
                                    <a:pt x="1977" y="190"/>
                                  </a:lnTo>
                                  <a:lnTo>
                                    <a:pt x="1977" y="183"/>
                                  </a:lnTo>
                                  <a:lnTo>
                                    <a:pt x="1977" y="122"/>
                                  </a:lnTo>
                                  <a:lnTo>
                                    <a:pt x="1963" y="122"/>
                                  </a:lnTo>
                                  <a:lnTo>
                                    <a:pt x="1895" y="219"/>
                                  </a:lnTo>
                                  <a:close/>
                                  <a:moveTo>
                                    <a:pt x="2215" y="219"/>
                                  </a:moveTo>
                                  <a:lnTo>
                                    <a:pt x="2150" y="219"/>
                                  </a:lnTo>
                                  <a:lnTo>
                                    <a:pt x="2150" y="213"/>
                                  </a:lnTo>
                                  <a:lnTo>
                                    <a:pt x="2156" y="213"/>
                                  </a:lnTo>
                                  <a:lnTo>
                                    <a:pt x="2161" y="213"/>
                                  </a:lnTo>
                                  <a:lnTo>
                                    <a:pt x="2166" y="210"/>
                                  </a:lnTo>
                                  <a:lnTo>
                                    <a:pt x="2170" y="208"/>
                                  </a:lnTo>
                                  <a:lnTo>
                                    <a:pt x="2171" y="206"/>
                                  </a:lnTo>
                                  <a:lnTo>
                                    <a:pt x="2174" y="202"/>
                                  </a:lnTo>
                                  <a:lnTo>
                                    <a:pt x="2176" y="197"/>
                                  </a:lnTo>
                                  <a:lnTo>
                                    <a:pt x="2180" y="192"/>
                                  </a:lnTo>
                                  <a:lnTo>
                                    <a:pt x="2183" y="186"/>
                                  </a:lnTo>
                                  <a:lnTo>
                                    <a:pt x="2187" y="177"/>
                                  </a:lnTo>
                                  <a:lnTo>
                                    <a:pt x="2192" y="168"/>
                                  </a:lnTo>
                                  <a:lnTo>
                                    <a:pt x="2197" y="158"/>
                                  </a:lnTo>
                                  <a:lnTo>
                                    <a:pt x="2205" y="145"/>
                                  </a:lnTo>
                                  <a:lnTo>
                                    <a:pt x="2212" y="135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20" y="120"/>
                                  </a:lnTo>
                                  <a:lnTo>
                                    <a:pt x="2225" y="118"/>
                                  </a:lnTo>
                                  <a:lnTo>
                                    <a:pt x="2230" y="113"/>
                                  </a:lnTo>
                                  <a:lnTo>
                                    <a:pt x="2236" y="110"/>
                                  </a:lnTo>
                                  <a:lnTo>
                                    <a:pt x="2243" y="107"/>
                                  </a:lnTo>
                                  <a:lnTo>
                                    <a:pt x="2236" y="102"/>
                                  </a:lnTo>
                                  <a:lnTo>
                                    <a:pt x="2232" y="93"/>
                                  </a:lnTo>
                                  <a:lnTo>
                                    <a:pt x="2229" y="87"/>
                                  </a:lnTo>
                                  <a:lnTo>
                                    <a:pt x="2226" y="80"/>
                                  </a:lnTo>
                                  <a:lnTo>
                                    <a:pt x="2225" y="71"/>
                                  </a:lnTo>
                                  <a:lnTo>
                                    <a:pt x="2222" y="61"/>
                                  </a:lnTo>
                                  <a:lnTo>
                                    <a:pt x="2217" y="49"/>
                                  </a:lnTo>
                                  <a:lnTo>
                                    <a:pt x="2215" y="41"/>
                                  </a:lnTo>
                                  <a:lnTo>
                                    <a:pt x="2212" y="35"/>
                                  </a:lnTo>
                                  <a:lnTo>
                                    <a:pt x="2209" y="30"/>
                                  </a:lnTo>
                                  <a:lnTo>
                                    <a:pt x="2203" y="26"/>
                                  </a:lnTo>
                                  <a:lnTo>
                                    <a:pt x="2199" y="25"/>
                                  </a:lnTo>
                                  <a:lnTo>
                                    <a:pt x="2196" y="25"/>
                                  </a:lnTo>
                                  <a:lnTo>
                                    <a:pt x="2193" y="26"/>
                                  </a:lnTo>
                                  <a:lnTo>
                                    <a:pt x="2192" y="30"/>
                                  </a:lnTo>
                                  <a:lnTo>
                                    <a:pt x="2192" y="35"/>
                                  </a:lnTo>
                                  <a:lnTo>
                                    <a:pt x="2189" y="44"/>
                                  </a:lnTo>
                                  <a:lnTo>
                                    <a:pt x="2186" y="49"/>
                                  </a:lnTo>
                                  <a:lnTo>
                                    <a:pt x="2180" y="54"/>
                                  </a:lnTo>
                                  <a:lnTo>
                                    <a:pt x="2171" y="55"/>
                                  </a:lnTo>
                                  <a:lnTo>
                                    <a:pt x="2163" y="54"/>
                                  </a:lnTo>
                                  <a:lnTo>
                                    <a:pt x="2157" y="49"/>
                                  </a:lnTo>
                                  <a:lnTo>
                                    <a:pt x="2153" y="42"/>
                                  </a:lnTo>
                                  <a:lnTo>
                                    <a:pt x="2151" y="33"/>
                                  </a:lnTo>
                                  <a:lnTo>
                                    <a:pt x="2151" y="28"/>
                                  </a:lnTo>
                                  <a:lnTo>
                                    <a:pt x="2153" y="23"/>
                                  </a:lnTo>
                                  <a:lnTo>
                                    <a:pt x="2156" y="17"/>
                                  </a:lnTo>
                                  <a:lnTo>
                                    <a:pt x="2160" y="13"/>
                                  </a:lnTo>
                                  <a:lnTo>
                                    <a:pt x="2164" y="9"/>
                                  </a:lnTo>
                                  <a:lnTo>
                                    <a:pt x="2170" y="6"/>
                                  </a:lnTo>
                                  <a:lnTo>
                                    <a:pt x="2176" y="4"/>
                                  </a:lnTo>
                                  <a:lnTo>
                                    <a:pt x="2184" y="4"/>
                                  </a:lnTo>
                                  <a:lnTo>
                                    <a:pt x="2192" y="4"/>
                                  </a:lnTo>
                                  <a:lnTo>
                                    <a:pt x="2197" y="6"/>
                                  </a:lnTo>
                                  <a:lnTo>
                                    <a:pt x="2205" y="9"/>
                                  </a:lnTo>
                                  <a:lnTo>
                                    <a:pt x="2209" y="12"/>
                                  </a:lnTo>
                                  <a:lnTo>
                                    <a:pt x="2217" y="20"/>
                                  </a:lnTo>
                                  <a:lnTo>
                                    <a:pt x="2225" y="30"/>
                                  </a:lnTo>
                                  <a:lnTo>
                                    <a:pt x="2228" y="38"/>
                                  </a:lnTo>
                                  <a:lnTo>
                                    <a:pt x="2230" y="45"/>
                                  </a:lnTo>
                                  <a:lnTo>
                                    <a:pt x="2233" y="55"/>
                                  </a:lnTo>
                                  <a:lnTo>
                                    <a:pt x="2236" y="67"/>
                                  </a:lnTo>
                                  <a:lnTo>
                                    <a:pt x="2240" y="78"/>
                                  </a:lnTo>
                                  <a:lnTo>
                                    <a:pt x="2243" y="87"/>
                                  </a:lnTo>
                                  <a:lnTo>
                                    <a:pt x="2248" y="94"/>
                                  </a:lnTo>
                                  <a:lnTo>
                                    <a:pt x="2251" y="97"/>
                                  </a:lnTo>
                                  <a:lnTo>
                                    <a:pt x="2256" y="100"/>
                                  </a:lnTo>
                                  <a:lnTo>
                                    <a:pt x="2262" y="103"/>
                                  </a:lnTo>
                                  <a:lnTo>
                                    <a:pt x="2269" y="103"/>
                                  </a:lnTo>
                                  <a:lnTo>
                                    <a:pt x="2278" y="104"/>
                                  </a:lnTo>
                                  <a:lnTo>
                                    <a:pt x="2278" y="38"/>
                                  </a:lnTo>
                                  <a:lnTo>
                                    <a:pt x="2278" y="32"/>
                                  </a:lnTo>
                                  <a:lnTo>
                                    <a:pt x="2276" y="26"/>
                                  </a:lnTo>
                                  <a:lnTo>
                                    <a:pt x="2275" y="20"/>
                                  </a:lnTo>
                                  <a:lnTo>
                                    <a:pt x="2272" y="17"/>
                                  </a:lnTo>
                                  <a:lnTo>
                                    <a:pt x="2269" y="16"/>
                                  </a:lnTo>
                                  <a:lnTo>
                                    <a:pt x="2264" y="14"/>
                                  </a:lnTo>
                                  <a:lnTo>
                                    <a:pt x="2256" y="13"/>
                                  </a:lnTo>
                                  <a:lnTo>
                                    <a:pt x="2249" y="13"/>
                                  </a:lnTo>
                                  <a:lnTo>
                                    <a:pt x="2249" y="6"/>
                                  </a:lnTo>
                                  <a:lnTo>
                                    <a:pt x="2357" y="6"/>
                                  </a:lnTo>
                                  <a:lnTo>
                                    <a:pt x="2357" y="12"/>
                                  </a:lnTo>
                                  <a:lnTo>
                                    <a:pt x="2348" y="13"/>
                                  </a:lnTo>
                                  <a:lnTo>
                                    <a:pt x="2341" y="14"/>
                                  </a:lnTo>
                                  <a:lnTo>
                                    <a:pt x="2336" y="16"/>
                                  </a:lnTo>
                                  <a:lnTo>
                                    <a:pt x="2333" y="17"/>
                                  </a:lnTo>
                                  <a:lnTo>
                                    <a:pt x="2330" y="22"/>
                                  </a:lnTo>
                                  <a:lnTo>
                                    <a:pt x="2328" y="26"/>
                                  </a:lnTo>
                                  <a:lnTo>
                                    <a:pt x="2327" y="32"/>
                                  </a:lnTo>
                                  <a:lnTo>
                                    <a:pt x="2327" y="39"/>
                                  </a:lnTo>
                                  <a:lnTo>
                                    <a:pt x="2327" y="103"/>
                                  </a:lnTo>
                                  <a:lnTo>
                                    <a:pt x="2334" y="103"/>
                                  </a:lnTo>
                                  <a:lnTo>
                                    <a:pt x="2340" y="103"/>
                                  </a:lnTo>
                                  <a:lnTo>
                                    <a:pt x="2344" y="103"/>
                                  </a:lnTo>
                                  <a:lnTo>
                                    <a:pt x="2348" y="102"/>
                                  </a:lnTo>
                                  <a:lnTo>
                                    <a:pt x="2354" y="99"/>
                                  </a:lnTo>
                                  <a:lnTo>
                                    <a:pt x="2359" y="93"/>
                                  </a:lnTo>
                                  <a:lnTo>
                                    <a:pt x="2361" y="89"/>
                                  </a:lnTo>
                                  <a:lnTo>
                                    <a:pt x="2364" y="83"/>
                                  </a:lnTo>
                                  <a:lnTo>
                                    <a:pt x="2366" y="75"/>
                                  </a:lnTo>
                                  <a:lnTo>
                                    <a:pt x="2369" y="67"/>
                                  </a:lnTo>
                                  <a:lnTo>
                                    <a:pt x="2371" y="55"/>
                                  </a:lnTo>
                                  <a:lnTo>
                                    <a:pt x="2374" y="45"/>
                                  </a:lnTo>
                                  <a:lnTo>
                                    <a:pt x="2377" y="36"/>
                                  </a:lnTo>
                                  <a:lnTo>
                                    <a:pt x="2380" y="30"/>
                                  </a:lnTo>
                                  <a:lnTo>
                                    <a:pt x="2387" y="19"/>
                                  </a:lnTo>
                                  <a:lnTo>
                                    <a:pt x="2396" y="12"/>
                                  </a:lnTo>
                                  <a:lnTo>
                                    <a:pt x="2402" y="9"/>
                                  </a:lnTo>
                                  <a:lnTo>
                                    <a:pt x="2407" y="6"/>
                                  </a:lnTo>
                                  <a:lnTo>
                                    <a:pt x="2415" y="4"/>
                                  </a:lnTo>
                                  <a:lnTo>
                                    <a:pt x="2422" y="4"/>
                                  </a:lnTo>
                                  <a:lnTo>
                                    <a:pt x="2429" y="4"/>
                                  </a:lnTo>
                                  <a:lnTo>
                                    <a:pt x="2435" y="6"/>
                                  </a:lnTo>
                                  <a:lnTo>
                                    <a:pt x="2441" y="9"/>
                                  </a:lnTo>
                                  <a:lnTo>
                                    <a:pt x="2445" y="13"/>
                                  </a:lnTo>
                                  <a:lnTo>
                                    <a:pt x="2449" y="17"/>
                                  </a:lnTo>
                                  <a:lnTo>
                                    <a:pt x="2452" y="22"/>
                                  </a:lnTo>
                                  <a:lnTo>
                                    <a:pt x="2454" y="28"/>
                                  </a:lnTo>
                                  <a:lnTo>
                                    <a:pt x="2455" y="33"/>
                                  </a:lnTo>
                                  <a:lnTo>
                                    <a:pt x="2454" y="42"/>
                                  </a:lnTo>
                                  <a:lnTo>
                                    <a:pt x="2449" y="49"/>
                                  </a:lnTo>
                                  <a:lnTo>
                                    <a:pt x="2442" y="54"/>
                                  </a:lnTo>
                                  <a:lnTo>
                                    <a:pt x="2433" y="55"/>
                                  </a:lnTo>
                                  <a:lnTo>
                                    <a:pt x="2426" y="54"/>
                                  </a:lnTo>
                                  <a:lnTo>
                                    <a:pt x="2420" y="49"/>
                                  </a:lnTo>
                                  <a:lnTo>
                                    <a:pt x="2416" y="44"/>
                                  </a:lnTo>
                                  <a:lnTo>
                                    <a:pt x="2415" y="35"/>
                                  </a:lnTo>
                                  <a:lnTo>
                                    <a:pt x="2413" y="30"/>
                                  </a:lnTo>
                                  <a:lnTo>
                                    <a:pt x="2412" y="26"/>
                                  </a:lnTo>
                                  <a:lnTo>
                                    <a:pt x="2409" y="25"/>
                                  </a:lnTo>
                                  <a:lnTo>
                                    <a:pt x="2406" y="25"/>
                                  </a:lnTo>
                                  <a:lnTo>
                                    <a:pt x="2402" y="26"/>
                                  </a:lnTo>
                                  <a:lnTo>
                                    <a:pt x="2396" y="30"/>
                                  </a:lnTo>
                                  <a:lnTo>
                                    <a:pt x="2393" y="35"/>
                                  </a:lnTo>
                                  <a:lnTo>
                                    <a:pt x="2390" y="41"/>
                                  </a:lnTo>
                                  <a:lnTo>
                                    <a:pt x="2387" y="49"/>
                                  </a:lnTo>
                                  <a:lnTo>
                                    <a:pt x="2384" y="61"/>
                                  </a:lnTo>
                                  <a:lnTo>
                                    <a:pt x="2382" y="71"/>
                                  </a:lnTo>
                                  <a:lnTo>
                                    <a:pt x="2379" y="80"/>
                                  </a:lnTo>
                                  <a:lnTo>
                                    <a:pt x="2376" y="87"/>
                                  </a:lnTo>
                                  <a:lnTo>
                                    <a:pt x="2374" y="93"/>
                                  </a:lnTo>
                                  <a:lnTo>
                                    <a:pt x="2369" y="102"/>
                                  </a:lnTo>
                                  <a:lnTo>
                                    <a:pt x="2361" y="107"/>
                                  </a:lnTo>
                                  <a:lnTo>
                                    <a:pt x="2371" y="112"/>
                                  </a:lnTo>
                                  <a:lnTo>
                                    <a:pt x="2379" y="116"/>
                                  </a:lnTo>
                                  <a:lnTo>
                                    <a:pt x="2384" y="122"/>
                                  </a:lnTo>
                                  <a:lnTo>
                                    <a:pt x="2390" y="128"/>
                                  </a:lnTo>
                                  <a:lnTo>
                                    <a:pt x="2393" y="132"/>
                                  </a:lnTo>
                                  <a:lnTo>
                                    <a:pt x="2396" y="138"/>
                                  </a:lnTo>
                                  <a:lnTo>
                                    <a:pt x="2402" y="147"/>
                                  </a:lnTo>
                                  <a:lnTo>
                                    <a:pt x="2407" y="158"/>
                                  </a:lnTo>
                                  <a:lnTo>
                                    <a:pt x="2426" y="190"/>
                                  </a:lnTo>
                                  <a:lnTo>
                                    <a:pt x="2429" y="199"/>
                                  </a:lnTo>
                                  <a:lnTo>
                                    <a:pt x="2433" y="205"/>
                                  </a:lnTo>
                                  <a:lnTo>
                                    <a:pt x="2436" y="209"/>
                                  </a:lnTo>
                                  <a:lnTo>
                                    <a:pt x="2439" y="210"/>
                                  </a:lnTo>
                                  <a:lnTo>
                                    <a:pt x="2446" y="213"/>
                                  </a:lnTo>
                                  <a:lnTo>
                                    <a:pt x="2456" y="215"/>
                                  </a:lnTo>
                                  <a:lnTo>
                                    <a:pt x="2456" y="219"/>
                                  </a:lnTo>
                                  <a:lnTo>
                                    <a:pt x="2390" y="219"/>
                                  </a:lnTo>
                                  <a:lnTo>
                                    <a:pt x="2348" y="135"/>
                                  </a:lnTo>
                                  <a:lnTo>
                                    <a:pt x="2346" y="131"/>
                                  </a:lnTo>
                                  <a:lnTo>
                                    <a:pt x="2344" y="126"/>
                                  </a:lnTo>
                                  <a:lnTo>
                                    <a:pt x="2341" y="123"/>
                                  </a:lnTo>
                                  <a:lnTo>
                                    <a:pt x="2340" y="122"/>
                                  </a:lnTo>
                                  <a:lnTo>
                                    <a:pt x="2336" y="119"/>
                                  </a:lnTo>
                                  <a:lnTo>
                                    <a:pt x="2327" y="119"/>
                                  </a:lnTo>
                                  <a:lnTo>
                                    <a:pt x="2327" y="186"/>
                                  </a:lnTo>
                                  <a:lnTo>
                                    <a:pt x="2327" y="195"/>
                                  </a:lnTo>
                                  <a:lnTo>
                                    <a:pt x="2328" y="200"/>
                                  </a:lnTo>
                                  <a:lnTo>
                                    <a:pt x="2328" y="205"/>
                                  </a:lnTo>
                                  <a:lnTo>
                                    <a:pt x="2330" y="206"/>
                                  </a:lnTo>
                                  <a:lnTo>
                                    <a:pt x="2333" y="209"/>
                                  </a:lnTo>
                                  <a:lnTo>
                                    <a:pt x="2337" y="212"/>
                                  </a:lnTo>
                                  <a:lnTo>
                                    <a:pt x="2340" y="213"/>
                                  </a:lnTo>
                                  <a:lnTo>
                                    <a:pt x="2344" y="213"/>
                                  </a:lnTo>
                                  <a:lnTo>
                                    <a:pt x="2350" y="215"/>
                                  </a:lnTo>
                                  <a:lnTo>
                                    <a:pt x="2357" y="215"/>
                                  </a:lnTo>
                                  <a:lnTo>
                                    <a:pt x="2357" y="219"/>
                                  </a:lnTo>
                                  <a:lnTo>
                                    <a:pt x="2249" y="219"/>
                                  </a:lnTo>
                                  <a:lnTo>
                                    <a:pt x="2249" y="213"/>
                                  </a:lnTo>
                                  <a:lnTo>
                                    <a:pt x="2259" y="213"/>
                                  </a:lnTo>
                                  <a:lnTo>
                                    <a:pt x="2266" y="212"/>
                                  </a:lnTo>
                                  <a:lnTo>
                                    <a:pt x="2272" y="210"/>
                                  </a:lnTo>
                                  <a:lnTo>
                                    <a:pt x="2275" y="206"/>
                                  </a:lnTo>
                                  <a:lnTo>
                                    <a:pt x="2276" y="203"/>
                                  </a:lnTo>
                                  <a:lnTo>
                                    <a:pt x="2278" y="199"/>
                                  </a:lnTo>
                                  <a:lnTo>
                                    <a:pt x="2278" y="195"/>
                                  </a:lnTo>
                                  <a:lnTo>
                                    <a:pt x="2278" y="189"/>
                                  </a:lnTo>
                                  <a:lnTo>
                                    <a:pt x="2278" y="118"/>
                                  </a:lnTo>
                                  <a:lnTo>
                                    <a:pt x="2271" y="119"/>
                                  </a:lnTo>
                                  <a:lnTo>
                                    <a:pt x="2266" y="120"/>
                                  </a:lnTo>
                                  <a:lnTo>
                                    <a:pt x="2265" y="122"/>
                                  </a:lnTo>
                                  <a:lnTo>
                                    <a:pt x="2262" y="125"/>
                                  </a:lnTo>
                                  <a:lnTo>
                                    <a:pt x="2261" y="129"/>
                                  </a:lnTo>
                                  <a:lnTo>
                                    <a:pt x="2258" y="134"/>
                                  </a:lnTo>
                                  <a:lnTo>
                                    <a:pt x="2215" y="219"/>
                                  </a:lnTo>
                                  <a:close/>
                                  <a:moveTo>
                                    <a:pt x="2731" y="219"/>
                                  </a:moveTo>
                                  <a:lnTo>
                                    <a:pt x="2549" y="219"/>
                                  </a:lnTo>
                                  <a:lnTo>
                                    <a:pt x="2549" y="213"/>
                                  </a:lnTo>
                                  <a:lnTo>
                                    <a:pt x="2556" y="213"/>
                                  </a:lnTo>
                                  <a:lnTo>
                                    <a:pt x="2564" y="213"/>
                                  </a:lnTo>
                                  <a:lnTo>
                                    <a:pt x="2570" y="210"/>
                                  </a:lnTo>
                                  <a:lnTo>
                                    <a:pt x="2574" y="208"/>
                                  </a:lnTo>
                                  <a:lnTo>
                                    <a:pt x="2577" y="203"/>
                                  </a:lnTo>
                                  <a:lnTo>
                                    <a:pt x="2577" y="200"/>
                                  </a:lnTo>
                                  <a:lnTo>
                                    <a:pt x="2579" y="197"/>
                                  </a:lnTo>
                                  <a:lnTo>
                                    <a:pt x="2579" y="192"/>
                                  </a:lnTo>
                                  <a:lnTo>
                                    <a:pt x="2579" y="184"/>
                                  </a:lnTo>
                                  <a:lnTo>
                                    <a:pt x="2579" y="42"/>
                                  </a:lnTo>
                                  <a:lnTo>
                                    <a:pt x="2579" y="36"/>
                                  </a:lnTo>
                                  <a:lnTo>
                                    <a:pt x="2579" y="32"/>
                                  </a:lnTo>
                                  <a:lnTo>
                                    <a:pt x="2579" y="28"/>
                                  </a:lnTo>
                                  <a:lnTo>
                                    <a:pt x="2577" y="26"/>
                                  </a:lnTo>
                                  <a:lnTo>
                                    <a:pt x="2576" y="20"/>
                                  </a:lnTo>
                                  <a:lnTo>
                                    <a:pt x="2572" y="17"/>
                                  </a:lnTo>
                                  <a:lnTo>
                                    <a:pt x="2564" y="13"/>
                                  </a:lnTo>
                                  <a:lnTo>
                                    <a:pt x="2556" y="13"/>
                                  </a:lnTo>
                                  <a:lnTo>
                                    <a:pt x="2549" y="12"/>
                                  </a:lnTo>
                                  <a:lnTo>
                                    <a:pt x="2549" y="6"/>
                                  </a:lnTo>
                                  <a:lnTo>
                                    <a:pt x="2726" y="6"/>
                                  </a:lnTo>
                                  <a:lnTo>
                                    <a:pt x="2726" y="68"/>
                                  </a:lnTo>
                                  <a:lnTo>
                                    <a:pt x="2720" y="68"/>
                                  </a:lnTo>
                                  <a:lnTo>
                                    <a:pt x="2717" y="59"/>
                                  </a:lnTo>
                                  <a:lnTo>
                                    <a:pt x="2714" y="49"/>
                                  </a:lnTo>
                                  <a:lnTo>
                                    <a:pt x="2711" y="42"/>
                                  </a:lnTo>
                                  <a:lnTo>
                                    <a:pt x="2707" y="36"/>
                                  </a:lnTo>
                                  <a:lnTo>
                                    <a:pt x="2703" y="32"/>
                                  </a:lnTo>
                                  <a:lnTo>
                                    <a:pt x="2697" y="28"/>
                                  </a:lnTo>
                                  <a:lnTo>
                                    <a:pt x="2691" y="25"/>
                                  </a:lnTo>
                                  <a:lnTo>
                                    <a:pt x="2684" y="22"/>
                                  </a:lnTo>
                                  <a:lnTo>
                                    <a:pt x="2680" y="20"/>
                                  </a:lnTo>
                                  <a:lnTo>
                                    <a:pt x="2671" y="20"/>
                                  </a:lnTo>
                                  <a:lnTo>
                                    <a:pt x="2662" y="19"/>
                                  </a:lnTo>
                                  <a:lnTo>
                                    <a:pt x="2651" y="19"/>
                                  </a:lnTo>
                                  <a:lnTo>
                                    <a:pt x="2629" y="17"/>
                                  </a:lnTo>
                                  <a:lnTo>
                                    <a:pt x="2629" y="104"/>
                                  </a:lnTo>
                                  <a:lnTo>
                                    <a:pt x="2634" y="104"/>
                                  </a:lnTo>
                                  <a:lnTo>
                                    <a:pt x="2644" y="104"/>
                                  </a:lnTo>
                                  <a:lnTo>
                                    <a:pt x="2651" y="103"/>
                                  </a:lnTo>
                                  <a:lnTo>
                                    <a:pt x="2658" y="99"/>
                                  </a:lnTo>
                                  <a:lnTo>
                                    <a:pt x="2662" y="93"/>
                                  </a:lnTo>
                                  <a:lnTo>
                                    <a:pt x="2667" y="86"/>
                                  </a:lnTo>
                                  <a:lnTo>
                                    <a:pt x="2671" y="77"/>
                                  </a:lnTo>
                                  <a:lnTo>
                                    <a:pt x="2672" y="67"/>
                                  </a:lnTo>
                                  <a:lnTo>
                                    <a:pt x="2675" y="55"/>
                                  </a:lnTo>
                                  <a:lnTo>
                                    <a:pt x="2681" y="54"/>
                                  </a:lnTo>
                                  <a:lnTo>
                                    <a:pt x="2681" y="165"/>
                                  </a:lnTo>
                                  <a:lnTo>
                                    <a:pt x="2675" y="165"/>
                                  </a:lnTo>
                                  <a:lnTo>
                                    <a:pt x="2674" y="158"/>
                                  </a:lnTo>
                                  <a:lnTo>
                                    <a:pt x="2671" y="151"/>
                                  </a:lnTo>
                                  <a:lnTo>
                                    <a:pt x="2670" y="144"/>
                                  </a:lnTo>
                                  <a:lnTo>
                                    <a:pt x="2667" y="138"/>
                                  </a:lnTo>
                                  <a:lnTo>
                                    <a:pt x="2664" y="132"/>
                                  </a:lnTo>
                                  <a:lnTo>
                                    <a:pt x="2661" y="128"/>
                                  </a:lnTo>
                                  <a:lnTo>
                                    <a:pt x="2657" y="125"/>
                                  </a:lnTo>
                                  <a:lnTo>
                                    <a:pt x="2652" y="122"/>
                                  </a:lnTo>
                                  <a:lnTo>
                                    <a:pt x="2648" y="120"/>
                                  </a:lnTo>
                                  <a:lnTo>
                                    <a:pt x="2644" y="119"/>
                                  </a:lnTo>
                                  <a:lnTo>
                                    <a:pt x="2636" y="118"/>
                                  </a:lnTo>
                                  <a:lnTo>
                                    <a:pt x="2629" y="118"/>
                                  </a:lnTo>
                                  <a:lnTo>
                                    <a:pt x="2629" y="177"/>
                                  </a:lnTo>
                                  <a:lnTo>
                                    <a:pt x="2629" y="186"/>
                                  </a:lnTo>
                                  <a:lnTo>
                                    <a:pt x="2631" y="192"/>
                                  </a:lnTo>
                                  <a:lnTo>
                                    <a:pt x="2631" y="197"/>
                                  </a:lnTo>
                                  <a:lnTo>
                                    <a:pt x="2631" y="199"/>
                                  </a:lnTo>
                                  <a:lnTo>
                                    <a:pt x="2634" y="203"/>
                                  </a:lnTo>
                                  <a:lnTo>
                                    <a:pt x="2636" y="206"/>
                                  </a:lnTo>
                                  <a:lnTo>
                                    <a:pt x="2642" y="208"/>
                                  </a:lnTo>
                                  <a:lnTo>
                                    <a:pt x="2649" y="209"/>
                                  </a:lnTo>
                                  <a:lnTo>
                                    <a:pt x="2662" y="208"/>
                                  </a:lnTo>
                                  <a:lnTo>
                                    <a:pt x="2677" y="208"/>
                                  </a:lnTo>
                                  <a:lnTo>
                                    <a:pt x="2690" y="205"/>
                                  </a:lnTo>
                                  <a:lnTo>
                                    <a:pt x="2700" y="200"/>
                                  </a:lnTo>
                                  <a:lnTo>
                                    <a:pt x="2710" y="195"/>
                                  </a:lnTo>
                                  <a:lnTo>
                                    <a:pt x="2718" y="187"/>
                                  </a:lnTo>
                                  <a:lnTo>
                                    <a:pt x="2726" y="177"/>
                                  </a:lnTo>
                                  <a:lnTo>
                                    <a:pt x="2731" y="165"/>
                                  </a:lnTo>
                                  <a:lnTo>
                                    <a:pt x="2736" y="152"/>
                                  </a:lnTo>
                                  <a:lnTo>
                                    <a:pt x="2741" y="151"/>
                                  </a:lnTo>
                                  <a:lnTo>
                                    <a:pt x="2731" y="219"/>
                                  </a:lnTo>
                                  <a:close/>
                                  <a:moveTo>
                                    <a:pt x="2844" y="219"/>
                                  </a:moveTo>
                                  <a:lnTo>
                                    <a:pt x="2844" y="213"/>
                                  </a:lnTo>
                                  <a:lnTo>
                                    <a:pt x="2851" y="213"/>
                                  </a:lnTo>
                                  <a:lnTo>
                                    <a:pt x="2860" y="213"/>
                                  </a:lnTo>
                                  <a:lnTo>
                                    <a:pt x="2865" y="210"/>
                                  </a:lnTo>
                                  <a:lnTo>
                                    <a:pt x="2870" y="208"/>
                                  </a:lnTo>
                                  <a:lnTo>
                                    <a:pt x="2872" y="203"/>
                                  </a:lnTo>
                                  <a:lnTo>
                                    <a:pt x="2872" y="200"/>
                                  </a:lnTo>
                                  <a:lnTo>
                                    <a:pt x="2874" y="197"/>
                                  </a:lnTo>
                                  <a:lnTo>
                                    <a:pt x="2874" y="192"/>
                                  </a:lnTo>
                                  <a:lnTo>
                                    <a:pt x="2874" y="184"/>
                                  </a:lnTo>
                                  <a:lnTo>
                                    <a:pt x="2874" y="42"/>
                                  </a:lnTo>
                                  <a:lnTo>
                                    <a:pt x="2874" y="36"/>
                                  </a:lnTo>
                                  <a:lnTo>
                                    <a:pt x="2874" y="30"/>
                                  </a:lnTo>
                                  <a:lnTo>
                                    <a:pt x="2872" y="26"/>
                                  </a:lnTo>
                                  <a:lnTo>
                                    <a:pt x="2872" y="23"/>
                                  </a:lnTo>
                                  <a:lnTo>
                                    <a:pt x="2870" y="19"/>
                                  </a:lnTo>
                                  <a:lnTo>
                                    <a:pt x="2865" y="16"/>
                                  </a:lnTo>
                                  <a:lnTo>
                                    <a:pt x="2860" y="13"/>
                                  </a:lnTo>
                                  <a:lnTo>
                                    <a:pt x="2851" y="13"/>
                                  </a:lnTo>
                                  <a:lnTo>
                                    <a:pt x="2844" y="12"/>
                                  </a:lnTo>
                                  <a:lnTo>
                                    <a:pt x="2844" y="6"/>
                                  </a:lnTo>
                                  <a:lnTo>
                                    <a:pt x="2955" y="6"/>
                                  </a:lnTo>
                                  <a:lnTo>
                                    <a:pt x="2955" y="12"/>
                                  </a:lnTo>
                                  <a:lnTo>
                                    <a:pt x="2947" y="12"/>
                                  </a:lnTo>
                                  <a:lnTo>
                                    <a:pt x="2940" y="13"/>
                                  </a:lnTo>
                                  <a:lnTo>
                                    <a:pt x="2933" y="16"/>
                                  </a:lnTo>
                                  <a:lnTo>
                                    <a:pt x="2929" y="19"/>
                                  </a:lnTo>
                                  <a:lnTo>
                                    <a:pt x="2927" y="23"/>
                                  </a:lnTo>
                                  <a:lnTo>
                                    <a:pt x="2926" y="26"/>
                                  </a:lnTo>
                                  <a:lnTo>
                                    <a:pt x="2926" y="30"/>
                                  </a:lnTo>
                                  <a:lnTo>
                                    <a:pt x="2924" y="36"/>
                                  </a:lnTo>
                                  <a:lnTo>
                                    <a:pt x="2924" y="44"/>
                                  </a:lnTo>
                                  <a:lnTo>
                                    <a:pt x="2924" y="102"/>
                                  </a:lnTo>
                                  <a:lnTo>
                                    <a:pt x="2999" y="102"/>
                                  </a:lnTo>
                                  <a:lnTo>
                                    <a:pt x="2999" y="42"/>
                                  </a:lnTo>
                                  <a:lnTo>
                                    <a:pt x="2999" y="36"/>
                                  </a:lnTo>
                                  <a:lnTo>
                                    <a:pt x="2999" y="30"/>
                                  </a:lnTo>
                                  <a:lnTo>
                                    <a:pt x="2999" y="26"/>
                                  </a:lnTo>
                                  <a:lnTo>
                                    <a:pt x="2998" y="23"/>
                                  </a:lnTo>
                                  <a:lnTo>
                                    <a:pt x="2995" y="19"/>
                                  </a:lnTo>
                                  <a:lnTo>
                                    <a:pt x="2991" y="16"/>
                                  </a:lnTo>
                                  <a:lnTo>
                                    <a:pt x="2985" y="13"/>
                                  </a:lnTo>
                                  <a:lnTo>
                                    <a:pt x="2976" y="13"/>
                                  </a:lnTo>
                                  <a:lnTo>
                                    <a:pt x="2970" y="12"/>
                                  </a:lnTo>
                                  <a:lnTo>
                                    <a:pt x="2970" y="6"/>
                                  </a:lnTo>
                                  <a:lnTo>
                                    <a:pt x="3080" y="6"/>
                                  </a:lnTo>
                                  <a:lnTo>
                                    <a:pt x="3080" y="12"/>
                                  </a:lnTo>
                                  <a:lnTo>
                                    <a:pt x="3074" y="12"/>
                                  </a:lnTo>
                                  <a:lnTo>
                                    <a:pt x="3065" y="13"/>
                                  </a:lnTo>
                                  <a:lnTo>
                                    <a:pt x="3058" y="16"/>
                                  </a:lnTo>
                                  <a:lnTo>
                                    <a:pt x="3055" y="19"/>
                                  </a:lnTo>
                                  <a:lnTo>
                                    <a:pt x="3052" y="23"/>
                                  </a:lnTo>
                                  <a:lnTo>
                                    <a:pt x="3051" y="26"/>
                                  </a:lnTo>
                                  <a:lnTo>
                                    <a:pt x="3051" y="30"/>
                                  </a:lnTo>
                                  <a:lnTo>
                                    <a:pt x="3051" y="36"/>
                                  </a:lnTo>
                                  <a:lnTo>
                                    <a:pt x="3051" y="44"/>
                                  </a:lnTo>
                                  <a:lnTo>
                                    <a:pt x="3051" y="183"/>
                                  </a:lnTo>
                                  <a:lnTo>
                                    <a:pt x="3051" y="192"/>
                                  </a:lnTo>
                                  <a:lnTo>
                                    <a:pt x="3051" y="197"/>
                                  </a:lnTo>
                                  <a:lnTo>
                                    <a:pt x="3051" y="202"/>
                                  </a:lnTo>
                                  <a:lnTo>
                                    <a:pt x="3052" y="205"/>
                                  </a:lnTo>
                                  <a:lnTo>
                                    <a:pt x="3055" y="208"/>
                                  </a:lnTo>
                                  <a:lnTo>
                                    <a:pt x="3060" y="212"/>
                                  </a:lnTo>
                                  <a:lnTo>
                                    <a:pt x="3065" y="213"/>
                                  </a:lnTo>
                                  <a:lnTo>
                                    <a:pt x="3074" y="215"/>
                                  </a:lnTo>
                                  <a:lnTo>
                                    <a:pt x="3080" y="213"/>
                                  </a:lnTo>
                                  <a:lnTo>
                                    <a:pt x="3080" y="219"/>
                                  </a:lnTo>
                                  <a:lnTo>
                                    <a:pt x="2970" y="219"/>
                                  </a:lnTo>
                                  <a:lnTo>
                                    <a:pt x="2970" y="213"/>
                                  </a:lnTo>
                                  <a:lnTo>
                                    <a:pt x="2976" y="213"/>
                                  </a:lnTo>
                                  <a:lnTo>
                                    <a:pt x="2985" y="213"/>
                                  </a:lnTo>
                                  <a:lnTo>
                                    <a:pt x="2992" y="210"/>
                                  </a:lnTo>
                                  <a:lnTo>
                                    <a:pt x="2995" y="208"/>
                                  </a:lnTo>
                                  <a:lnTo>
                                    <a:pt x="2998" y="203"/>
                                  </a:lnTo>
                                  <a:lnTo>
                                    <a:pt x="2999" y="200"/>
                                  </a:lnTo>
                                  <a:lnTo>
                                    <a:pt x="2999" y="197"/>
                                  </a:lnTo>
                                  <a:lnTo>
                                    <a:pt x="2999" y="192"/>
                                  </a:lnTo>
                                  <a:lnTo>
                                    <a:pt x="2999" y="184"/>
                                  </a:lnTo>
                                  <a:lnTo>
                                    <a:pt x="2999" y="116"/>
                                  </a:lnTo>
                                  <a:lnTo>
                                    <a:pt x="2924" y="116"/>
                                  </a:lnTo>
                                  <a:lnTo>
                                    <a:pt x="2924" y="183"/>
                                  </a:lnTo>
                                  <a:lnTo>
                                    <a:pt x="2924" y="192"/>
                                  </a:lnTo>
                                  <a:lnTo>
                                    <a:pt x="2926" y="197"/>
                                  </a:lnTo>
                                  <a:lnTo>
                                    <a:pt x="2926" y="202"/>
                                  </a:lnTo>
                                  <a:lnTo>
                                    <a:pt x="2927" y="205"/>
                                  </a:lnTo>
                                  <a:lnTo>
                                    <a:pt x="2929" y="208"/>
                                  </a:lnTo>
                                  <a:lnTo>
                                    <a:pt x="2933" y="212"/>
                                  </a:lnTo>
                                  <a:lnTo>
                                    <a:pt x="2940" y="213"/>
                                  </a:lnTo>
                                  <a:lnTo>
                                    <a:pt x="2947" y="215"/>
                                  </a:lnTo>
                                  <a:lnTo>
                                    <a:pt x="2955" y="213"/>
                                  </a:lnTo>
                                  <a:lnTo>
                                    <a:pt x="2955" y="219"/>
                                  </a:lnTo>
                                  <a:lnTo>
                                    <a:pt x="2844" y="219"/>
                                  </a:lnTo>
                                  <a:close/>
                                  <a:moveTo>
                                    <a:pt x="3173" y="219"/>
                                  </a:moveTo>
                                  <a:lnTo>
                                    <a:pt x="3173" y="213"/>
                                  </a:lnTo>
                                  <a:lnTo>
                                    <a:pt x="3179" y="213"/>
                                  </a:lnTo>
                                  <a:lnTo>
                                    <a:pt x="3186" y="213"/>
                                  </a:lnTo>
                                  <a:lnTo>
                                    <a:pt x="3192" y="213"/>
                                  </a:lnTo>
                                  <a:lnTo>
                                    <a:pt x="3196" y="210"/>
                                  </a:lnTo>
                                  <a:lnTo>
                                    <a:pt x="3199" y="209"/>
                                  </a:lnTo>
                                  <a:lnTo>
                                    <a:pt x="3201" y="205"/>
                                  </a:lnTo>
                                  <a:lnTo>
                                    <a:pt x="3202" y="199"/>
                                  </a:lnTo>
                                  <a:lnTo>
                                    <a:pt x="3204" y="192"/>
                                  </a:lnTo>
                                  <a:lnTo>
                                    <a:pt x="3204" y="183"/>
                                  </a:lnTo>
                                  <a:lnTo>
                                    <a:pt x="3204" y="42"/>
                                  </a:lnTo>
                                  <a:lnTo>
                                    <a:pt x="3204" y="35"/>
                                  </a:lnTo>
                                  <a:lnTo>
                                    <a:pt x="3204" y="28"/>
                                  </a:lnTo>
                                  <a:lnTo>
                                    <a:pt x="3202" y="22"/>
                                  </a:lnTo>
                                  <a:lnTo>
                                    <a:pt x="3201" y="19"/>
                                  </a:lnTo>
                                  <a:lnTo>
                                    <a:pt x="3198" y="16"/>
                                  </a:lnTo>
                                  <a:lnTo>
                                    <a:pt x="3194" y="14"/>
                                  </a:lnTo>
                                  <a:lnTo>
                                    <a:pt x="3188" y="13"/>
                                  </a:lnTo>
                                  <a:lnTo>
                                    <a:pt x="3179" y="13"/>
                                  </a:lnTo>
                                  <a:lnTo>
                                    <a:pt x="3173" y="12"/>
                                  </a:lnTo>
                                  <a:lnTo>
                                    <a:pt x="3173" y="6"/>
                                  </a:lnTo>
                                  <a:lnTo>
                                    <a:pt x="3286" y="6"/>
                                  </a:lnTo>
                                  <a:lnTo>
                                    <a:pt x="3286" y="12"/>
                                  </a:lnTo>
                                  <a:lnTo>
                                    <a:pt x="3278" y="12"/>
                                  </a:lnTo>
                                  <a:lnTo>
                                    <a:pt x="3273" y="13"/>
                                  </a:lnTo>
                                  <a:lnTo>
                                    <a:pt x="3267" y="14"/>
                                  </a:lnTo>
                                  <a:lnTo>
                                    <a:pt x="3263" y="16"/>
                                  </a:lnTo>
                                  <a:lnTo>
                                    <a:pt x="3260" y="19"/>
                                  </a:lnTo>
                                  <a:lnTo>
                                    <a:pt x="3258" y="23"/>
                                  </a:lnTo>
                                  <a:lnTo>
                                    <a:pt x="3255" y="28"/>
                                  </a:lnTo>
                                  <a:lnTo>
                                    <a:pt x="3255" y="35"/>
                                  </a:lnTo>
                                  <a:lnTo>
                                    <a:pt x="3255" y="44"/>
                                  </a:lnTo>
                                  <a:lnTo>
                                    <a:pt x="3255" y="158"/>
                                  </a:lnTo>
                                  <a:lnTo>
                                    <a:pt x="3330" y="41"/>
                                  </a:lnTo>
                                  <a:lnTo>
                                    <a:pt x="3329" y="33"/>
                                  </a:lnTo>
                                  <a:lnTo>
                                    <a:pt x="3329" y="28"/>
                                  </a:lnTo>
                                  <a:lnTo>
                                    <a:pt x="3327" y="22"/>
                                  </a:lnTo>
                                  <a:lnTo>
                                    <a:pt x="3326" y="19"/>
                                  </a:lnTo>
                                  <a:lnTo>
                                    <a:pt x="3323" y="16"/>
                                  </a:lnTo>
                                  <a:lnTo>
                                    <a:pt x="3319" y="14"/>
                                  </a:lnTo>
                                  <a:lnTo>
                                    <a:pt x="3313" y="13"/>
                                  </a:lnTo>
                                  <a:lnTo>
                                    <a:pt x="3306" y="13"/>
                                  </a:lnTo>
                                  <a:lnTo>
                                    <a:pt x="3299" y="12"/>
                                  </a:lnTo>
                                  <a:lnTo>
                                    <a:pt x="3299" y="6"/>
                                  </a:lnTo>
                                  <a:lnTo>
                                    <a:pt x="3412" y="6"/>
                                  </a:lnTo>
                                  <a:lnTo>
                                    <a:pt x="3412" y="12"/>
                                  </a:lnTo>
                                  <a:lnTo>
                                    <a:pt x="3405" y="12"/>
                                  </a:lnTo>
                                  <a:lnTo>
                                    <a:pt x="3398" y="13"/>
                                  </a:lnTo>
                                  <a:lnTo>
                                    <a:pt x="3392" y="14"/>
                                  </a:lnTo>
                                  <a:lnTo>
                                    <a:pt x="3388" y="16"/>
                                  </a:lnTo>
                                  <a:lnTo>
                                    <a:pt x="3385" y="19"/>
                                  </a:lnTo>
                                  <a:lnTo>
                                    <a:pt x="3384" y="22"/>
                                  </a:lnTo>
                                  <a:lnTo>
                                    <a:pt x="3382" y="28"/>
                                  </a:lnTo>
                                  <a:lnTo>
                                    <a:pt x="3381" y="35"/>
                                  </a:lnTo>
                                  <a:lnTo>
                                    <a:pt x="3381" y="44"/>
                                  </a:lnTo>
                                  <a:lnTo>
                                    <a:pt x="3381" y="181"/>
                                  </a:lnTo>
                                  <a:lnTo>
                                    <a:pt x="3381" y="193"/>
                                  </a:lnTo>
                                  <a:lnTo>
                                    <a:pt x="3382" y="200"/>
                                  </a:lnTo>
                                  <a:lnTo>
                                    <a:pt x="3384" y="205"/>
                                  </a:lnTo>
                                  <a:lnTo>
                                    <a:pt x="3385" y="209"/>
                                  </a:lnTo>
                                  <a:lnTo>
                                    <a:pt x="3388" y="212"/>
                                  </a:lnTo>
                                  <a:lnTo>
                                    <a:pt x="3392" y="213"/>
                                  </a:lnTo>
                                  <a:lnTo>
                                    <a:pt x="3398" y="215"/>
                                  </a:lnTo>
                                  <a:lnTo>
                                    <a:pt x="3405" y="215"/>
                                  </a:lnTo>
                                  <a:lnTo>
                                    <a:pt x="3412" y="213"/>
                                  </a:lnTo>
                                  <a:lnTo>
                                    <a:pt x="3412" y="219"/>
                                  </a:lnTo>
                                  <a:lnTo>
                                    <a:pt x="3299" y="219"/>
                                  </a:lnTo>
                                  <a:lnTo>
                                    <a:pt x="3299" y="213"/>
                                  </a:lnTo>
                                  <a:lnTo>
                                    <a:pt x="3306" y="213"/>
                                  </a:lnTo>
                                  <a:lnTo>
                                    <a:pt x="3313" y="213"/>
                                  </a:lnTo>
                                  <a:lnTo>
                                    <a:pt x="3317" y="213"/>
                                  </a:lnTo>
                                  <a:lnTo>
                                    <a:pt x="3322" y="210"/>
                                  </a:lnTo>
                                  <a:lnTo>
                                    <a:pt x="3325" y="209"/>
                                  </a:lnTo>
                                  <a:lnTo>
                                    <a:pt x="3327" y="205"/>
                                  </a:lnTo>
                                  <a:lnTo>
                                    <a:pt x="3329" y="199"/>
                                  </a:lnTo>
                                  <a:lnTo>
                                    <a:pt x="3329" y="192"/>
                                  </a:lnTo>
                                  <a:lnTo>
                                    <a:pt x="3330" y="183"/>
                                  </a:lnTo>
                                  <a:lnTo>
                                    <a:pt x="3330" y="67"/>
                                  </a:lnTo>
                                  <a:lnTo>
                                    <a:pt x="3255" y="184"/>
                                  </a:lnTo>
                                  <a:lnTo>
                                    <a:pt x="3255" y="193"/>
                                  </a:lnTo>
                                  <a:lnTo>
                                    <a:pt x="3255" y="199"/>
                                  </a:lnTo>
                                  <a:lnTo>
                                    <a:pt x="3257" y="203"/>
                                  </a:lnTo>
                                  <a:lnTo>
                                    <a:pt x="3258" y="208"/>
                                  </a:lnTo>
                                  <a:lnTo>
                                    <a:pt x="3261" y="210"/>
                                  </a:lnTo>
                                  <a:lnTo>
                                    <a:pt x="3266" y="213"/>
                                  </a:lnTo>
                                  <a:lnTo>
                                    <a:pt x="3271" y="213"/>
                                  </a:lnTo>
                                  <a:lnTo>
                                    <a:pt x="3278" y="215"/>
                                  </a:lnTo>
                                  <a:lnTo>
                                    <a:pt x="3286" y="213"/>
                                  </a:lnTo>
                                  <a:lnTo>
                                    <a:pt x="3286" y="219"/>
                                  </a:lnTo>
                                  <a:lnTo>
                                    <a:pt x="3173" y="219"/>
                                  </a:lnTo>
                                  <a:close/>
                                  <a:moveTo>
                                    <a:pt x="3687" y="219"/>
                                  </a:moveTo>
                                  <a:lnTo>
                                    <a:pt x="3504" y="219"/>
                                  </a:lnTo>
                                  <a:lnTo>
                                    <a:pt x="3504" y="213"/>
                                  </a:lnTo>
                                  <a:lnTo>
                                    <a:pt x="3512" y="213"/>
                                  </a:lnTo>
                                  <a:lnTo>
                                    <a:pt x="3520" y="213"/>
                                  </a:lnTo>
                                  <a:lnTo>
                                    <a:pt x="3526" y="210"/>
                                  </a:lnTo>
                                  <a:lnTo>
                                    <a:pt x="3530" y="208"/>
                                  </a:lnTo>
                                  <a:lnTo>
                                    <a:pt x="3533" y="203"/>
                                  </a:lnTo>
                                  <a:lnTo>
                                    <a:pt x="3533" y="200"/>
                                  </a:lnTo>
                                  <a:lnTo>
                                    <a:pt x="3533" y="197"/>
                                  </a:lnTo>
                                  <a:lnTo>
                                    <a:pt x="3535" y="192"/>
                                  </a:lnTo>
                                  <a:lnTo>
                                    <a:pt x="3535" y="184"/>
                                  </a:lnTo>
                                  <a:lnTo>
                                    <a:pt x="3535" y="42"/>
                                  </a:lnTo>
                                  <a:lnTo>
                                    <a:pt x="3535" y="36"/>
                                  </a:lnTo>
                                  <a:lnTo>
                                    <a:pt x="3535" y="32"/>
                                  </a:lnTo>
                                  <a:lnTo>
                                    <a:pt x="3533" y="28"/>
                                  </a:lnTo>
                                  <a:lnTo>
                                    <a:pt x="3533" y="26"/>
                                  </a:lnTo>
                                  <a:lnTo>
                                    <a:pt x="3532" y="20"/>
                                  </a:lnTo>
                                  <a:lnTo>
                                    <a:pt x="3528" y="17"/>
                                  </a:lnTo>
                                  <a:lnTo>
                                    <a:pt x="3520" y="13"/>
                                  </a:lnTo>
                                  <a:lnTo>
                                    <a:pt x="3512" y="13"/>
                                  </a:lnTo>
                                  <a:lnTo>
                                    <a:pt x="3504" y="12"/>
                                  </a:lnTo>
                                  <a:lnTo>
                                    <a:pt x="3504" y="6"/>
                                  </a:lnTo>
                                  <a:lnTo>
                                    <a:pt x="3682" y="6"/>
                                  </a:lnTo>
                                  <a:lnTo>
                                    <a:pt x="3682" y="68"/>
                                  </a:lnTo>
                                  <a:lnTo>
                                    <a:pt x="3676" y="68"/>
                                  </a:lnTo>
                                  <a:lnTo>
                                    <a:pt x="3673" y="59"/>
                                  </a:lnTo>
                                  <a:lnTo>
                                    <a:pt x="3670" y="49"/>
                                  </a:lnTo>
                                  <a:lnTo>
                                    <a:pt x="3667" y="42"/>
                                  </a:lnTo>
                                  <a:lnTo>
                                    <a:pt x="3663" y="36"/>
                                  </a:lnTo>
                                  <a:lnTo>
                                    <a:pt x="3659" y="32"/>
                                  </a:lnTo>
                                  <a:lnTo>
                                    <a:pt x="3653" y="28"/>
                                  </a:lnTo>
                                  <a:lnTo>
                                    <a:pt x="3647" y="25"/>
                                  </a:lnTo>
                                  <a:lnTo>
                                    <a:pt x="3640" y="22"/>
                                  </a:lnTo>
                                  <a:lnTo>
                                    <a:pt x="3634" y="20"/>
                                  </a:lnTo>
                                  <a:lnTo>
                                    <a:pt x="3627" y="20"/>
                                  </a:lnTo>
                                  <a:lnTo>
                                    <a:pt x="3618" y="19"/>
                                  </a:lnTo>
                                  <a:lnTo>
                                    <a:pt x="3607" y="19"/>
                                  </a:lnTo>
                                  <a:lnTo>
                                    <a:pt x="3585" y="17"/>
                                  </a:lnTo>
                                  <a:lnTo>
                                    <a:pt x="3585" y="104"/>
                                  </a:lnTo>
                                  <a:lnTo>
                                    <a:pt x="3589" y="104"/>
                                  </a:lnTo>
                                  <a:lnTo>
                                    <a:pt x="3600" y="104"/>
                                  </a:lnTo>
                                  <a:lnTo>
                                    <a:pt x="3607" y="103"/>
                                  </a:lnTo>
                                  <a:lnTo>
                                    <a:pt x="3614" y="99"/>
                                  </a:lnTo>
                                  <a:lnTo>
                                    <a:pt x="3618" y="93"/>
                                  </a:lnTo>
                                  <a:lnTo>
                                    <a:pt x="3623" y="86"/>
                                  </a:lnTo>
                                  <a:lnTo>
                                    <a:pt x="3627" y="77"/>
                                  </a:lnTo>
                                  <a:lnTo>
                                    <a:pt x="3628" y="67"/>
                                  </a:lnTo>
                                  <a:lnTo>
                                    <a:pt x="3630" y="55"/>
                                  </a:lnTo>
                                  <a:lnTo>
                                    <a:pt x="3637" y="54"/>
                                  </a:lnTo>
                                  <a:lnTo>
                                    <a:pt x="3637" y="165"/>
                                  </a:lnTo>
                                  <a:lnTo>
                                    <a:pt x="3630" y="165"/>
                                  </a:lnTo>
                                  <a:lnTo>
                                    <a:pt x="3630" y="158"/>
                                  </a:lnTo>
                                  <a:lnTo>
                                    <a:pt x="3627" y="151"/>
                                  </a:lnTo>
                                  <a:lnTo>
                                    <a:pt x="3625" y="144"/>
                                  </a:lnTo>
                                  <a:lnTo>
                                    <a:pt x="3623" y="138"/>
                                  </a:lnTo>
                                  <a:lnTo>
                                    <a:pt x="3620" y="132"/>
                                  </a:lnTo>
                                  <a:lnTo>
                                    <a:pt x="3615" y="128"/>
                                  </a:lnTo>
                                  <a:lnTo>
                                    <a:pt x="3612" y="125"/>
                                  </a:lnTo>
                                  <a:lnTo>
                                    <a:pt x="3608" y="122"/>
                                  </a:lnTo>
                                  <a:lnTo>
                                    <a:pt x="3604" y="120"/>
                                  </a:lnTo>
                                  <a:lnTo>
                                    <a:pt x="3598" y="119"/>
                                  </a:lnTo>
                                  <a:lnTo>
                                    <a:pt x="3592" y="118"/>
                                  </a:lnTo>
                                  <a:lnTo>
                                    <a:pt x="3585" y="118"/>
                                  </a:lnTo>
                                  <a:lnTo>
                                    <a:pt x="3585" y="177"/>
                                  </a:lnTo>
                                  <a:lnTo>
                                    <a:pt x="3585" y="186"/>
                                  </a:lnTo>
                                  <a:lnTo>
                                    <a:pt x="3585" y="192"/>
                                  </a:lnTo>
                                  <a:lnTo>
                                    <a:pt x="3587" y="196"/>
                                  </a:lnTo>
                                  <a:lnTo>
                                    <a:pt x="3587" y="199"/>
                                  </a:lnTo>
                                  <a:lnTo>
                                    <a:pt x="3589" y="203"/>
                                  </a:lnTo>
                                  <a:lnTo>
                                    <a:pt x="3592" y="206"/>
                                  </a:lnTo>
                                  <a:lnTo>
                                    <a:pt x="3598" y="208"/>
                                  </a:lnTo>
                                  <a:lnTo>
                                    <a:pt x="3605" y="209"/>
                                  </a:lnTo>
                                  <a:lnTo>
                                    <a:pt x="3618" y="208"/>
                                  </a:lnTo>
                                  <a:lnTo>
                                    <a:pt x="3633" y="208"/>
                                  </a:lnTo>
                                  <a:lnTo>
                                    <a:pt x="3646" y="205"/>
                                  </a:lnTo>
                                  <a:lnTo>
                                    <a:pt x="3656" y="200"/>
                                  </a:lnTo>
                                  <a:lnTo>
                                    <a:pt x="3666" y="195"/>
                                  </a:lnTo>
                                  <a:lnTo>
                                    <a:pt x="3674" y="187"/>
                                  </a:lnTo>
                                  <a:lnTo>
                                    <a:pt x="3682" y="177"/>
                                  </a:lnTo>
                                  <a:lnTo>
                                    <a:pt x="3687" y="165"/>
                                  </a:lnTo>
                                  <a:lnTo>
                                    <a:pt x="3692" y="152"/>
                                  </a:lnTo>
                                  <a:lnTo>
                                    <a:pt x="3697" y="151"/>
                                  </a:lnTo>
                                  <a:lnTo>
                                    <a:pt x="3687" y="219"/>
                                  </a:lnTo>
                                  <a:close/>
                                  <a:moveTo>
                                    <a:pt x="1349" y="212"/>
                                  </a:moveTo>
                                  <a:lnTo>
                                    <a:pt x="1358" y="213"/>
                                  </a:lnTo>
                                  <a:lnTo>
                                    <a:pt x="1364" y="212"/>
                                  </a:lnTo>
                                  <a:lnTo>
                                    <a:pt x="1371" y="209"/>
                                  </a:lnTo>
                                  <a:lnTo>
                                    <a:pt x="1377" y="206"/>
                                  </a:lnTo>
                                  <a:lnTo>
                                    <a:pt x="1382" y="200"/>
                                  </a:lnTo>
                                  <a:lnTo>
                                    <a:pt x="1388" y="193"/>
                                  </a:lnTo>
                                  <a:lnTo>
                                    <a:pt x="1394" y="184"/>
                                  </a:lnTo>
                                  <a:lnTo>
                                    <a:pt x="1398" y="173"/>
                                  </a:lnTo>
                                  <a:lnTo>
                                    <a:pt x="1401" y="161"/>
                                  </a:lnTo>
                                  <a:lnTo>
                                    <a:pt x="1404" y="148"/>
                                  </a:lnTo>
                                  <a:lnTo>
                                    <a:pt x="1406" y="132"/>
                                  </a:lnTo>
                                  <a:lnTo>
                                    <a:pt x="1406" y="116"/>
                                  </a:lnTo>
                                  <a:lnTo>
                                    <a:pt x="1406" y="96"/>
                                  </a:lnTo>
                                  <a:lnTo>
                                    <a:pt x="1404" y="78"/>
                                  </a:lnTo>
                                  <a:lnTo>
                                    <a:pt x="1401" y="64"/>
                                  </a:lnTo>
                                  <a:lnTo>
                                    <a:pt x="1398" y="52"/>
                                  </a:lnTo>
                                  <a:lnTo>
                                    <a:pt x="1394" y="42"/>
                                  </a:lnTo>
                                  <a:lnTo>
                                    <a:pt x="1388" y="35"/>
                                  </a:lnTo>
                                  <a:lnTo>
                                    <a:pt x="1384" y="28"/>
                                  </a:lnTo>
                                  <a:lnTo>
                                    <a:pt x="1378" y="23"/>
                                  </a:lnTo>
                                  <a:lnTo>
                                    <a:pt x="1371" y="19"/>
                                  </a:lnTo>
                                  <a:lnTo>
                                    <a:pt x="1365" y="16"/>
                                  </a:lnTo>
                                  <a:lnTo>
                                    <a:pt x="1358" y="14"/>
                                  </a:lnTo>
                                  <a:lnTo>
                                    <a:pt x="1349" y="14"/>
                                  </a:lnTo>
                                  <a:lnTo>
                                    <a:pt x="1344" y="14"/>
                                  </a:lnTo>
                                  <a:lnTo>
                                    <a:pt x="1336" y="16"/>
                                  </a:lnTo>
                                  <a:lnTo>
                                    <a:pt x="1331" y="19"/>
                                  </a:lnTo>
                                  <a:lnTo>
                                    <a:pt x="1325" y="22"/>
                                  </a:lnTo>
                                  <a:lnTo>
                                    <a:pt x="1319" y="26"/>
                                  </a:lnTo>
                                  <a:lnTo>
                                    <a:pt x="1315" y="30"/>
                                  </a:lnTo>
                                  <a:lnTo>
                                    <a:pt x="1309" y="36"/>
                                  </a:lnTo>
                                  <a:lnTo>
                                    <a:pt x="1306" y="44"/>
                                  </a:lnTo>
                                  <a:lnTo>
                                    <a:pt x="1300" y="58"/>
                                  </a:lnTo>
                                  <a:lnTo>
                                    <a:pt x="1296" y="74"/>
                                  </a:lnTo>
                                  <a:lnTo>
                                    <a:pt x="1295" y="93"/>
                                  </a:lnTo>
                                  <a:lnTo>
                                    <a:pt x="1293" y="115"/>
                                  </a:lnTo>
                                  <a:lnTo>
                                    <a:pt x="1293" y="128"/>
                                  </a:lnTo>
                                  <a:lnTo>
                                    <a:pt x="1295" y="139"/>
                                  </a:lnTo>
                                  <a:lnTo>
                                    <a:pt x="1296" y="151"/>
                                  </a:lnTo>
                                  <a:lnTo>
                                    <a:pt x="1298" y="163"/>
                                  </a:lnTo>
                                  <a:lnTo>
                                    <a:pt x="1300" y="171"/>
                                  </a:lnTo>
                                  <a:lnTo>
                                    <a:pt x="1305" y="180"/>
                                  </a:lnTo>
                                  <a:lnTo>
                                    <a:pt x="1308" y="189"/>
                                  </a:lnTo>
                                  <a:lnTo>
                                    <a:pt x="1312" y="195"/>
                                  </a:lnTo>
                                  <a:lnTo>
                                    <a:pt x="1319" y="203"/>
                                  </a:lnTo>
                                  <a:lnTo>
                                    <a:pt x="1328" y="209"/>
                                  </a:lnTo>
                                  <a:lnTo>
                                    <a:pt x="1338" y="212"/>
                                  </a:lnTo>
                                  <a:lnTo>
                                    <a:pt x="1349" y="213"/>
                                  </a:lnTo>
                                  <a:lnTo>
                                    <a:pt x="1349" y="212"/>
                                  </a:lnTo>
                                  <a:close/>
                                  <a:moveTo>
                                    <a:pt x="396" y="147"/>
                                  </a:moveTo>
                                  <a:lnTo>
                                    <a:pt x="365" y="73"/>
                                  </a:lnTo>
                                  <a:lnTo>
                                    <a:pt x="333" y="147"/>
                                  </a:lnTo>
                                  <a:lnTo>
                                    <a:pt x="396" y="147"/>
                                  </a:lnTo>
                                  <a:close/>
                                  <a:moveTo>
                                    <a:pt x="1977" y="110"/>
                                  </a:moveTo>
                                  <a:lnTo>
                                    <a:pt x="1977" y="17"/>
                                  </a:lnTo>
                                  <a:lnTo>
                                    <a:pt x="1960" y="17"/>
                                  </a:lnTo>
                                  <a:lnTo>
                                    <a:pt x="1948" y="19"/>
                                  </a:lnTo>
                                  <a:lnTo>
                                    <a:pt x="1938" y="22"/>
                                  </a:lnTo>
                                  <a:lnTo>
                                    <a:pt x="1931" y="25"/>
                                  </a:lnTo>
                                  <a:lnTo>
                                    <a:pt x="1924" y="30"/>
                                  </a:lnTo>
                                  <a:lnTo>
                                    <a:pt x="1919" y="36"/>
                                  </a:lnTo>
                                  <a:lnTo>
                                    <a:pt x="1915" y="45"/>
                                  </a:lnTo>
                                  <a:lnTo>
                                    <a:pt x="1914" y="55"/>
                                  </a:lnTo>
                                  <a:lnTo>
                                    <a:pt x="1912" y="65"/>
                                  </a:lnTo>
                                  <a:lnTo>
                                    <a:pt x="1912" y="74"/>
                                  </a:lnTo>
                                  <a:lnTo>
                                    <a:pt x="1914" y="81"/>
                                  </a:lnTo>
                                  <a:lnTo>
                                    <a:pt x="1917" y="87"/>
                                  </a:lnTo>
                                  <a:lnTo>
                                    <a:pt x="1918" y="93"/>
                                  </a:lnTo>
                                  <a:lnTo>
                                    <a:pt x="1922" y="99"/>
                                  </a:lnTo>
                                  <a:lnTo>
                                    <a:pt x="1927" y="102"/>
                                  </a:lnTo>
                                  <a:lnTo>
                                    <a:pt x="1931" y="106"/>
                                  </a:lnTo>
                                  <a:lnTo>
                                    <a:pt x="1935" y="107"/>
                                  </a:lnTo>
                                  <a:lnTo>
                                    <a:pt x="1941" y="110"/>
                                  </a:lnTo>
                                  <a:lnTo>
                                    <a:pt x="1950" y="110"/>
                                  </a:lnTo>
                                  <a:lnTo>
                                    <a:pt x="1958" y="112"/>
                                  </a:lnTo>
                                  <a:lnTo>
                                    <a:pt x="1968" y="112"/>
                                  </a:lnTo>
                                  <a:lnTo>
                                    <a:pt x="1977" y="110"/>
                                  </a:lnTo>
                                  <a:close/>
                                  <a:moveTo>
                                    <a:pt x="87" y="110"/>
                                  </a:moveTo>
                                  <a:lnTo>
                                    <a:pt x="95" y="112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23" y="45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0"/>
                                  </a:lnTo>
                                  <a:close/>
                                  <a:moveTo>
                                    <a:pt x="1649" y="110"/>
                                  </a:moveTo>
                                  <a:lnTo>
                                    <a:pt x="1657" y="110"/>
                                  </a:lnTo>
                                  <a:lnTo>
                                    <a:pt x="1666" y="109"/>
                                  </a:lnTo>
                                  <a:lnTo>
                                    <a:pt x="1673" y="106"/>
                                  </a:lnTo>
                                  <a:lnTo>
                                    <a:pt x="1679" y="100"/>
                                  </a:lnTo>
                                  <a:lnTo>
                                    <a:pt x="1683" y="94"/>
                                  </a:lnTo>
                                  <a:lnTo>
                                    <a:pt x="1686" y="86"/>
                                  </a:lnTo>
                                  <a:lnTo>
                                    <a:pt x="1688" y="75"/>
                                  </a:lnTo>
                                  <a:lnTo>
                                    <a:pt x="1689" y="65"/>
                                  </a:lnTo>
                                  <a:lnTo>
                                    <a:pt x="1688" y="54"/>
                                  </a:lnTo>
                                  <a:lnTo>
                                    <a:pt x="1686" y="45"/>
                                  </a:lnTo>
                                  <a:lnTo>
                                    <a:pt x="1683" y="36"/>
                                  </a:lnTo>
                                  <a:lnTo>
                                    <a:pt x="1679" y="30"/>
                                  </a:lnTo>
                                  <a:lnTo>
                                    <a:pt x="1673" y="25"/>
                                  </a:lnTo>
                                  <a:lnTo>
                                    <a:pt x="1666" y="22"/>
                                  </a:lnTo>
                                  <a:lnTo>
                                    <a:pt x="1657" y="20"/>
                                  </a:lnTo>
                                  <a:lnTo>
                                    <a:pt x="1647" y="19"/>
                                  </a:lnTo>
                                  <a:lnTo>
                                    <a:pt x="1642" y="17"/>
                                  </a:lnTo>
                                  <a:lnTo>
                                    <a:pt x="1642" y="110"/>
                                  </a:lnTo>
                                  <a:lnTo>
                                    <a:pt x="1646" y="112"/>
                                  </a:lnTo>
                                  <a:lnTo>
                                    <a:pt x="1649" y="112"/>
                                  </a:lnTo>
                                  <a:lnTo>
                                    <a:pt x="1649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1009800"/>
                              <a:ext cx="2732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3" h="198">
                                  <a:moveTo>
                                    <a:pt x="307" y="196"/>
                                  </a:moveTo>
                                  <a:lnTo>
                                    <a:pt x="294" y="198"/>
                                  </a:lnTo>
                                  <a:lnTo>
                                    <a:pt x="282" y="195"/>
                                  </a:lnTo>
                                  <a:lnTo>
                                    <a:pt x="272" y="193"/>
                                  </a:lnTo>
                                  <a:lnTo>
                                    <a:pt x="262" y="189"/>
                                  </a:lnTo>
                                  <a:lnTo>
                                    <a:pt x="253" y="184"/>
                                  </a:lnTo>
                                  <a:lnTo>
                                    <a:pt x="245" y="179"/>
                                  </a:lnTo>
                                  <a:lnTo>
                                    <a:pt x="236" y="171"/>
                                  </a:lnTo>
                                  <a:lnTo>
                                    <a:pt x="229" y="164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13" y="134"/>
                                  </a:lnTo>
                                  <a:lnTo>
                                    <a:pt x="209" y="118"/>
                                  </a:lnTo>
                                  <a:lnTo>
                                    <a:pt x="207" y="99"/>
                                  </a:lnTo>
                                  <a:lnTo>
                                    <a:pt x="207" y="89"/>
                                  </a:lnTo>
                                  <a:lnTo>
                                    <a:pt x="209" y="80"/>
                                  </a:lnTo>
                                  <a:lnTo>
                                    <a:pt x="212" y="70"/>
                                  </a:lnTo>
                                  <a:lnTo>
                                    <a:pt x="214" y="61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223" y="45"/>
                                  </a:lnTo>
                                  <a:lnTo>
                                    <a:pt x="229" y="38"/>
                                  </a:lnTo>
                                  <a:lnTo>
                                    <a:pt x="236" y="31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50" y="17"/>
                                  </a:lnTo>
                                  <a:lnTo>
                                    <a:pt x="258" y="13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75" y="7"/>
                                  </a:lnTo>
                                  <a:lnTo>
                                    <a:pt x="285" y="4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315" y="4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44" y="10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361" y="17"/>
                                  </a:lnTo>
                                  <a:lnTo>
                                    <a:pt x="370" y="23"/>
                                  </a:lnTo>
                                  <a:lnTo>
                                    <a:pt x="377" y="31"/>
                                  </a:lnTo>
                                  <a:lnTo>
                                    <a:pt x="383" y="38"/>
                                  </a:lnTo>
                                  <a:lnTo>
                                    <a:pt x="389" y="45"/>
                                  </a:lnTo>
                                  <a:lnTo>
                                    <a:pt x="393" y="52"/>
                                  </a:lnTo>
                                  <a:lnTo>
                                    <a:pt x="397" y="61"/>
                                  </a:lnTo>
                                  <a:lnTo>
                                    <a:pt x="400" y="70"/>
                                  </a:lnTo>
                                  <a:lnTo>
                                    <a:pt x="403" y="80"/>
                                  </a:lnTo>
                                  <a:lnTo>
                                    <a:pt x="405" y="89"/>
                                  </a:lnTo>
                                  <a:lnTo>
                                    <a:pt x="405" y="99"/>
                                  </a:lnTo>
                                  <a:lnTo>
                                    <a:pt x="403" y="116"/>
                                  </a:lnTo>
                                  <a:lnTo>
                                    <a:pt x="399" y="132"/>
                                  </a:lnTo>
                                  <a:lnTo>
                                    <a:pt x="393" y="148"/>
                                  </a:lnTo>
                                  <a:lnTo>
                                    <a:pt x="383" y="161"/>
                                  </a:lnTo>
                                  <a:lnTo>
                                    <a:pt x="376" y="170"/>
                                  </a:lnTo>
                                  <a:lnTo>
                                    <a:pt x="369" y="177"/>
                                  </a:lnTo>
                                  <a:lnTo>
                                    <a:pt x="360" y="183"/>
                                  </a:lnTo>
                                  <a:lnTo>
                                    <a:pt x="351" y="189"/>
                                  </a:lnTo>
                                  <a:lnTo>
                                    <a:pt x="341" y="193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18" y="198"/>
                                  </a:lnTo>
                                  <a:lnTo>
                                    <a:pt x="307" y="198"/>
                                  </a:lnTo>
                                  <a:lnTo>
                                    <a:pt x="307" y="196"/>
                                  </a:lnTo>
                                  <a:close/>
                                  <a:moveTo>
                                    <a:pt x="1854" y="196"/>
                                  </a:moveTo>
                                  <a:lnTo>
                                    <a:pt x="1841" y="198"/>
                                  </a:lnTo>
                                  <a:lnTo>
                                    <a:pt x="1830" y="195"/>
                                  </a:lnTo>
                                  <a:lnTo>
                                    <a:pt x="1820" y="193"/>
                                  </a:lnTo>
                                  <a:lnTo>
                                    <a:pt x="1810" y="189"/>
                                  </a:lnTo>
                                  <a:lnTo>
                                    <a:pt x="1801" y="184"/>
                                  </a:lnTo>
                                  <a:lnTo>
                                    <a:pt x="1792" y="179"/>
                                  </a:lnTo>
                                  <a:lnTo>
                                    <a:pt x="1784" y="171"/>
                                  </a:lnTo>
                                  <a:lnTo>
                                    <a:pt x="1776" y="164"/>
                                  </a:lnTo>
                                  <a:lnTo>
                                    <a:pt x="1768" y="150"/>
                                  </a:lnTo>
                                  <a:lnTo>
                                    <a:pt x="1761" y="134"/>
                                  </a:lnTo>
                                  <a:lnTo>
                                    <a:pt x="1756" y="118"/>
                                  </a:lnTo>
                                  <a:lnTo>
                                    <a:pt x="1755" y="99"/>
                                  </a:lnTo>
                                  <a:lnTo>
                                    <a:pt x="1755" y="89"/>
                                  </a:lnTo>
                                  <a:lnTo>
                                    <a:pt x="1756" y="80"/>
                                  </a:lnTo>
                                  <a:lnTo>
                                    <a:pt x="1759" y="70"/>
                                  </a:lnTo>
                                  <a:lnTo>
                                    <a:pt x="1762" y="61"/>
                                  </a:lnTo>
                                  <a:lnTo>
                                    <a:pt x="1766" y="52"/>
                                  </a:lnTo>
                                  <a:lnTo>
                                    <a:pt x="1771" y="45"/>
                                  </a:lnTo>
                                  <a:lnTo>
                                    <a:pt x="1776" y="38"/>
                                  </a:lnTo>
                                  <a:lnTo>
                                    <a:pt x="1784" y="31"/>
                                  </a:lnTo>
                                  <a:lnTo>
                                    <a:pt x="1791" y="23"/>
                                  </a:lnTo>
                                  <a:lnTo>
                                    <a:pt x="1798" y="17"/>
                                  </a:lnTo>
                                  <a:lnTo>
                                    <a:pt x="1807" y="13"/>
                                  </a:lnTo>
                                  <a:lnTo>
                                    <a:pt x="1814" y="9"/>
                                  </a:lnTo>
                                  <a:lnTo>
                                    <a:pt x="1824" y="7"/>
                                  </a:lnTo>
                                  <a:lnTo>
                                    <a:pt x="1833" y="4"/>
                                  </a:lnTo>
                                  <a:lnTo>
                                    <a:pt x="1843" y="4"/>
                                  </a:lnTo>
                                  <a:lnTo>
                                    <a:pt x="1853" y="4"/>
                                  </a:lnTo>
                                  <a:lnTo>
                                    <a:pt x="1863" y="4"/>
                                  </a:lnTo>
                                  <a:lnTo>
                                    <a:pt x="1873" y="4"/>
                                  </a:lnTo>
                                  <a:lnTo>
                                    <a:pt x="1883" y="7"/>
                                  </a:lnTo>
                                  <a:lnTo>
                                    <a:pt x="1893" y="9"/>
                                  </a:lnTo>
                                  <a:lnTo>
                                    <a:pt x="1902" y="13"/>
                                  </a:lnTo>
                                  <a:lnTo>
                                    <a:pt x="1909" y="17"/>
                                  </a:lnTo>
                                  <a:lnTo>
                                    <a:pt x="1918" y="23"/>
                                  </a:lnTo>
                                  <a:lnTo>
                                    <a:pt x="1925" y="31"/>
                                  </a:lnTo>
                                  <a:lnTo>
                                    <a:pt x="1931" y="36"/>
                                  </a:lnTo>
                                  <a:lnTo>
                                    <a:pt x="1936" y="45"/>
                                  </a:lnTo>
                                  <a:lnTo>
                                    <a:pt x="1941" y="52"/>
                                  </a:lnTo>
                                  <a:lnTo>
                                    <a:pt x="1945" y="61"/>
                                  </a:lnTo>
                                  <a:lnTo>
                                    <a:pt x="1948" y="70"/>
                                  </a:lnTo>
                                  <a:lnTo>
                                    <a:pt x="1951" y="80"/>
                                  </a:lnTo>
                                  <a:lnTo>
                                    <a:pt x="1952" y="89"/>
                                  </a:lnTo>
                                  <a:lnTo>
                                    <a:pt x="1952" y="99"/>
                                  </a:lnTo>
                                  <a:lnTo>
                                    <a:pt x="1951" y="116"/>
                                  </a:lnTo>
                                  <a:lnTo>
                                    <a:pt x="1946" y="132"/>
                                  </a:lnTo>
                                  <a:lnTo>
                                    <a:pt x="1941" y="148"/>
                                  </a:lnTo>
                                  <a:lnTo>
                                    <a:pt x="1932" y="161"/>
                                  </a:lnTo>
                                  <a:lnTo>
                                    <a:pt x="1925" y="170"/>
                                  </a:lnTo>
                                  <a:lnTo>
                                    <a:pt x="1916" y="177"/>
                                  </a:lnTo>
                                  <a:lnTo>
                                    <a:pt x="1907" y="183"/>
                                  </a:lnTo>
                                  <a:lnTo>
                                    <a:pt x="1899" y="189"/>
                                  </a:lnTo>
                                  <a:lnTo>
                                    <a:pt x="1889" y="192"/>
                                  </a:lnTo>
                                  <a:lnTo>
                                    <a:pt x="1877" y="195"/>
                                  </a:lnTo>
                                  <a:lnTo>
                                    <a:pt x="1866" y="198"/>
                                  </a:lnTo>
                                  <a:lnTo>
                                    <a:pt x="1854" y="198"/>
                                  </a:lnTo>
                                  <a:lnTo>
                                    <a:pt x="1854" y="196"/>
                                  </a:lnTo>
                                  <a:close/>
                                  <a:moveTo>
                                    <a:pt x="2142" y="196"/>
                                  </a:moveTo>
                                  <a:lnTo>
                                    <a:pt x="2129" y="198"/>
                                  </a:lnTo>
                                  <a:lnTo>
                                    <a:pt x="2118" y="195"/>
                                  </a:lnTo>
                                  <a:lnTo>
                                    <a:pt x="2108" y="193"/>
                                  </a:lnTo>
                                  <a:lnTo>
                                    <a:pt x="2098" y="189"/>
                                  </a:lnTo>
                                  <a:lnTo>
                                    <a:pt x="2087" y="184"/>
                                  </a:lnTo>
                                  <a:lnTo>
                                    <a:pt x="2079" y="179"/>
                                  </a:lnTo>
                                  <a:lnTo>
                                    <a:pt x="2072" y="171"/>
                                  </a:lnTo>
                                  <a:lnTo>
                                    <a:pt x="2064" y="163"/>
                                  </a:lnTo>
                                  <a:lnTo>
                                    <a:pt x="2054" y="150"/>
                                  </a:lnTo>
                                  <a:lnTo>
                                    <a:pt x="2049" y="134"/>
                                  </a:lnTo>
                                  <a:lnTo>
                                    <a:pt x="2044" y="118"/>
                                  </a:lnTo>
                                  <a:lnTo>
                                    <a:pt x="2043" y="99"/>
                                  </a:lnTo>
                                  <a:lnTo>
                                    <a:pt x="2043" y="89"/>
                                  </a:lnTo>
                                  <a:lnTo>
                                    <a:pt x="2044" y="80"/>
                                  </a:lnTo>
                                  <a:lnTo>
                                    <a:pt x="2047" y="70"/>
                                  </a:lnTo>
                                  <a:lnTo>
                                    <a:pt x="2050" y="61"/>
                                  </a:lnTo>
                                  <a:lnTo>
                                    <a:pt x="2054" y="52"/>
                                  </a:lnTo>
                                  <a:lnTo>
                                    <a:pt x="2059" y="45"/>
                                  </a:lnTo>
                                  <a:lnTo>
                                    <a:pt x="2064" y="36"/>
                                  </a:lnTo>
                                  <a:lnTo>
                                    <a:pt x="2072" y="31"/>
                                  </a:lnTo>
                                  <a:lnTo>
                                    <a:pt x="2079" y="23"/>
                                  </a:lnTo>
                                  <a:lnTo>
                                    <a:pt x="2086" y="17"/>
                                  </a:lnTo>
                                  <a:lnTo>
                                    <a:pt x="2093" y="13"/>
                                  </a:lnTo>
                                  <a:lnTo>
                                    <a:pt x="2102" y="9"/>
                                  </a:lnTo>
                                  <a:lnTo>
                                    <a:pt x="2110" y="7"/>
                                  </a:lnTo>
                                  <a:lnTo>
                                    <a:pt x="2121" y="4"/>
                                  </a:lnTo>
                                  <a:lnTo>
                                    <a:pt x="2131" y="4"/>
                                  </a:lnTo>
                                  <a:lnTo>
                                    <a:pt x="2141" y="4"/>
                                  </a:lnTo>
                                  <a:lnTo>
                                    <a:pt x="2151" y="4"/>
                                  </a:lnTo>
                                  <a:lnTo>
                                    <a:pt x="2161" y="4"/>
                                  </a:lnTo>
                                  <a:lnTo>
                                    <a:pt x="2171" y="7"/>
                                  </a:lnTo>
                                  <a:lnTo>
                                    <a:pt x="2180" y="9"/>
                                  </a:lnTo>
                                  <a:lnTo>
                                    <a:pt x="2188" y="13"/>
                                  </a:lnTo>
                                  <a:lnTo>
                                    <a:pt x="2197" y="17"/>
                                  </a:lnTo>
                                  <a:lnTo>
                                    <a:pt x="2205" y="23"/>
                                  </a:lnTo>
                                  <a:lnTo>
                                    <a:pt x="2213" y="29"/>
                                  </a:lnTo>
                                  <a:lnTo>
                                    <a:pt x="2218" y="36"/>
                                  </a:lnTo>
                                  <a:lnTo>
                                    <a:pt x="2224" y="45"/>
                                  </a:lnTo>
                                  <a:lnTo>
                                    <a:pt x="2229" y="52"/>
                                  </a:lnTo>
                                  <a:lnTo>
                                    <a:pt x="2233" y="61"/>
                                  </a:lnTo>
                                  <a:lnTo>
                                    <a:pt x="2236" y="70"/>
                                  </a:lnTo>
                                  <a:lnTo>
                                    <a:pt x="2239" y="80"/>
                                  </a:lnTo>
                                  <a:lnTo>
                                    <a:pt x="2239" y="89"/>
                                  </a:lnTo>
                                  <a:lnTo>
                                    <a:pt x="2240" y="99"/>
                                  </a:lnTo>
                                  <a:lnTo>
                                    <a:pt x="2239" y="116"/>
                                  </a:lnTo>
                                  <a:lnTo>
                                    <a:pt x="2234" y="132"/>
                                  </a:lnTo>
                                  <a:lnTo>
                                    <a:pt x="2229" y="148"/>
                                  </a:lnTo>
                                  <a:lnTo>
                                    <a:pt x="2218" y="161"/>
                                  </a:lnTo>
                                  <a:lnTo>
                                    <a:pt x="2211" y="170"/>
                                  </a:lnTo>
                                  <a:lnTo>
                                    <a:pt x="2204" y="177"/>
                                  </a:lnTo>
                                  <a:lnTo>
                                    <a:pt x="2195" y="183"/>
                                  </a:lnTo>
                                  <a:lnTo>
                                    <a:pt x="2185" y="189"/>
                                  </a:lnTo>
                                  <a:lnTo>
                                    <a:pt x="2177" y="192"/>
                                  </a:lnTo>
                                  <a:lnTo>
                                    <a:pt x="2165" y="195"/>
                                  </a:lnTo>
                                  <a:lnTo>
                                    <a:pt x="2154" y="198"/>
                                  </a:lnTo>
                                  <a:lnTo>
                                    <a:pt x="2142" y="198"/>
                                  </a:lnTo>
                                  <a:lnTo>
                                    <a:pt x="2142" y="196"/>
                                  </a:lnTo>
                                  <a:close/>
                                  <a:moveTo>
                                    <a:pt x="2875" y="196"/>
                                  </a:moveTo>
                                  <a:lnTo>
                                    <a:pt x="2863" y="198"/>
                                  </a:lnTo>
                                  <a:lnTo>
                                    <a:pt x="2853" y="196"/>
                                  </a:lnTo>
                                  <a:lnTo>
                                    <a:pt x="2845" y="195"/>
                                  </a:lnTo>
                                  <a:lnTo>
                                    <a:pt x="2837" y="192"/>
                                  </a:lnTo>
                                  <a:lnTo>
                                    <a:pt x="2832" y="187"/>
                                  </a:lnTo>
                                  <a:lnTo>
                                    <a:pt x="2825" y="183"/>
                                  </a:lnTo>
                                  <a:lnTo>
                                    <a:pt x="2819" y="177"/>
                                  </a:lnTo>
                                  <a:lnTo>
                                    <a:pt x="2813" y="170"/>
                                  </a:lnTo>
                                  <a:lnTo>
                                    <a:pt x="2819" y="163"/>
                                  </a:lnTo>
                                  <a:lnTo>
                                    <a:pt x="2829" y="174"/>
                                  </a:lnTo>
                                  <a:lnTo>
                                    <a:pt x="2839" y="180"/>
                                  </a:lnTo>
                                  <a:lnTo>
                                    <a:pt x="2849" y="184"/>
                                  </a:lnTo>
                                  <a:lnTo>
                                    <a:pt x="2859" y="186"/>
                                  </a:lnTo>
                                  <a:lnTo>
                                    <a:pt x="2868" y="184"/>
                                  </a:lnTo>
                                  <a:lnTo>
                                    <a:pt x="2875" y="183"/>
                                  </a:lnTo>
                                  <a:lnTo>
                                    <a:pt x="2881" y="179"/>
                                  </a:lnTo>
                                  <a:lnTo>
                                    <a:pt x="2886" y="174"/>
                                  </a:lnTo>
                                  <a:lnTo>
                                    <a:pt x="2891" y="168"/>
                                  </a:lnTo>
                                  <a:lnTo>
                                    <a:pt x="2894" y="161"/>
                                  </a:lnTo>
                                  <a:lnTo>
                                    <a:pt x="2895" y="154"/>
                                  </a:lnTo>
                                  <a:lnTo>
                                    <a:pt x="2897" y="145"/>
                                  </a:lnTo>
                                  <a:lnTo>
                                    <a:pt x="2895" y="132"/>
                                  </a:lnTo>
                                  <a:lnTo>
                                    <a:pt x="2889" y="121"/>
                                  </a:lnTo>
                                  <a:lnTo>
                                    <a:pt x="2886" y="116"/>
                                  </a:lnTo>
                                  <a:lnTo>
                                    <a:pt x="2884" y="112"/>
                                  </a:lnTo>
                                  <a:lnTo>
                                    <a:pt x="2879" y="109"/>
                                  </a:lnTo>
                                  <a:lnTo>
                                    <a:pt x="2875" y="107"/>
                                  </a:lnTo>
                                  <a:lnTo>
                                    <a:pt x="2869" y="106"/>
                                  </a:lnTo>
                                  <a:lnTo>
                                    <a:pt x="2863" y="105"/>
                                  </a:lnTo>
                                  <a:lnTo>
                                    <a:pt x="2856" y="105"/>
                                  </a:lnTo>
                                  <a:lnTo>
                                    <a:pt x="2849" y="103"/>
                                  </a:lnTo>
                                  <a:lnTo>
                                    <a:pt x="2849" y="90"/>
                                  </a:lnTo>
                                  <a:lnTo>
                                    <a:pt x="2856" y="92"/>
                                  </a:lnTo>
                                  <a:lnTo>
                                    <a:pt x="2865" y="92"/>
                                  </a:lnTo>
                                  <a:lnTo>
                                    <a:pt x="2872" y="89"/>
                                  </a:lnTo>
                                  <a:lnTo>
                                    <a:pt x="2879" y="86"/>
                                  </a:lnTo>
                                  <a:lnTo>
                                    <a:pt x="2884" y="81"/>
                                  </a:lnTo>
                                  <a:lnTo>
                                    <a:pt x="2886" y="76"/>
                                  </a:lnTo>
                                  <a:lnTo>
                                    <a:pt x="2889" y="68"/>
                                  </a:lnTo>
                                  <a:lnTo>
                                    <a:pt x="2891" y="60"/>
                                  </a:lnTo>
                                  <a:lnTo>
                                    <a:pt x="2891" y="49"/>
                                  </a:lnTo>
                                  <a:lnTo>
                                    <a:pt x="2891" y="41"/>
                                  </a:lnTo>
                                  <a:lnTo>
                                    <a:pt x="2889" y="33"/>
                                  </a:lnTo>
                                  <a:lnTo>
                                    <a:pt x="2886" y="26"/>
                                  </a:lnTo>
                                  <a:lnTo>
                                    <a:pt x="2884" y="22"/>
                                  </a:lnTo>
                                  <a:lnTo>
                                    <a:pt x="2879" y="17"/>
                                  </a:lnTo>
                                  <a:lnTo>
                                    <a:pt x="2875" y="16"/>
                                  </a:lnTo>
                                  <a:lnTo>
                                    <a:pt x="2869" y="15"/>
                                  </a:lnTo>
                                  <a:lnTo>
                                    <a:pt x="2863" y="13"/>
                                  </a:lnTo>
                                  <a:lnTo>
                                    <a:pt x="2856" y="15"/>
                                  </a:lnTo>
                                  <a:lnTo>
                                    <a:pt x="2850" y="16"/>
                                  </a:lnTo>
                                  <a:lnTo>
                                    <a:pt x="2845" y="20"/>
                                  </a:lnTo>
                                  <a:lnTo>
                                    <a:pt x="2839" y="25"/>
                                  </a:lnTo>
                                  <a:lnTo>
                                    <a:pt x="2835" y="32"/>
                                  </a:lnTo>
                                  <a:lnTo>
                                    <a:pt x="2832" y="39"/>
                                  </a:lnTo>
                                  <a:lnTo>
                                    <a:pt x="2830" y="49"/>
                                  </a:lnTo>
                                  <a:lnTo>
                                    <a:pt x="2829" y="60"/>
                                  </a:lnTo>
                                  <a:lnTo>
                                    <a:pt x="2823" y="58"/>
                                  </a:lnTo>
                                  <a:lnTo>
                                    <a:pt x="2823" y="0"/>
                                  </a:lnTo>
                                  <a:lnTo>
                                    <a:pt x="2827" y="0"/>
                                  </a:lnTo>
                                  <a:lnTo>
                                    <a:pt x="2829" y="6"/>
                                  </a:lnTo>
                                  <a:lnTo>
                                    <a:pt x="2830" y="9"/>
                                  </a:lnTo>
                                  <a:lnTo>
                                    <a:pt x="2832" y="12"/>
                                  </a:lnTo>
                                  <a:lnTo>
                                    <a:pt x="2835" y="12"/>
                                  </a:lnTo>
                                  <a:lnTo>
                                    <a:pt x="2839" y="12"/>
                                  </a:lnTo>
                                  <a:lnTo>
                                    <a:pt x="2845" y="9"/>
                                  </a:lnTo>
                                  <a:lnTo>
                                    <a:pt x="2862" y="4"/>
                                  </a:lnTo>
                                  <a:lnTo>
                                    <a:pt x="2879" y="1"/>
                                  </a:lnTo>
                                  <a:lnTo>
                                    <a:pt x="2892" y="3"/>
                                  </a:lnTo>
                                  <a:lnTo>
                                    <a:pt x="2905" y="6"/>
                                  </a:lnTo>
                                  <a:lnTo>
                                    <a:pt x="2915" y="10"/>
                                  </a:lnTo>
                                  <a:lnTo>
                                    <a:pt x="2924" y="16"/>
                                  </a:lnTo>
                                  <a:lnTo>
                                    <a:pt x="2930" y="23"/>
                                  </a:lnTo>
                                  <a:lnTo>
                                    <a:pt x="2935" y="32"/>
                                  </a:lnTo>
                                  <a:lnTo>
                                    <a:pt x="2938" y="39"/>
                                  </a:lnTo>
                                  <a:lnTo>
                                    <a:pt x="2938" y="49"/>
                                  </a:lnTo>
                                  <a:lnTo>
                                    <a:pt x="2938" y="58"/>
                                  </a:lnTo>
                                  <a:lnTo>
                                    <a:pt x="2935" y="67"/>
                                  </a:lnTo>
                                  <a:lnTo>
                                    <a:pt x="2930" y="76"/>
                                  </a:lnTo>
                                  <a:lnTo>
                                    <a:pt x="2922" y="83"/>
                                  </a:lnTo>
                                  <a:lnTo>
                                    <a:pt x="2917" y="86"/>
                                  </a:lnTo>
                                  <a:lnTo>
                                    <a:pt x="2909" y="90"/>
                                  </a:lnTo>
                                  <a:lnTo>
                                    <a:pt x="2902" y="93"/>
                                  </a:lnTo>
                                  <a:lnTo>
                                    <a:pt x="2892" y="96"/>
                                  </a:lnTo>
                                  <a:lnTo>
                                    <a:pt x="2907" y="99"/>
                                  </a:lnTo>
                                  <a:lnTo>
                                    <a:pt x="2918" y="103"/>
                                  </a:lnTo>
                                  <a:lnTo>
                                    <a:pt x="2927" y="107"/>
                                  </a:lnTo>
                                  <a:lnTo>
                                    <a:pt x="2934" y="115"/>
                                  </a:lnTo>
                                  <a:lnTo>
                                    <a:pt x="2940" y="122"/>
                                  </a:lnTo>
                                  <a:lnTo>
                                    <a:pt x="2943" y="129"/>
                                  </a:lnTo>
                                  <a:lnTo>
                                    <a:pt x="2945" y="137"/>
                                  </a:lnTo>
                                  <a:lnTo>
                                    <a:pt x="2945" y="145"/>
                                  </a:lnTo>
                                  <a:lnTo>
                                    <a:pt x="2945" y="153"/>
                                  </a:lnTo>
                                  <a:lnTo>
                                    <a:pt x="2944" y="158"/>
                                  </a:lnTo>
                                  <a:lnTo>
                                    <a:pt x="2941" y="166"/>
                                  </a:lnTo>
                                  <a:lnTo>
                                    <a:pt x="2938" y="171"/>
                                  </a:lnTo>
                                  <a:lnTo>
                                    <a:pt x="2933" y="177"/>
                                  </a:lnTo>
                                  <a:lnTo>
                                    <a:pt x="2928" y="183"/>
                                  </a:lnTo>
                                  <a:lnTo>
                                    <a:pt x="2921" y="187"/>
                                  </a:lnTo>
                                  <a:lnTo>
                                    <a:pt x="2914" y="190"/>
                                  </a:lnTo>
                                  <a:lnTo>
                                    <a:pt x="2905" y="193"/>
                                  </a:lnTo>
                                  <a:lnTo>
                                    <a:pt x="2897" y="196"/>
                                  </a:lnTo>
                                  <a:lnTo>
                                    <a:pt x="2885" y="198"/>
                                  </a:lnTo>
                                  <a:lnTo>
                                    <a:pt x="2875" y="198"/>
                                  </a:lnTo>
                                  <a:lnTo>
                                    <a:pt x="2875" y="196"/>
                                  </a:lnTo>
                                  <a:close/>
                                  <a:moveTo>
                                    <a:pt x="3065" y="196"/>
                                  </a:moveTo>
                                  <a:lnTo>
                                    <a:pt x="3053" y="198"/>
                                  </a:lnTo>
                                  <a:lnTo>
                                    <a:pt x="3042" y="195"/>
                                  </a:lnTo>
                                  <a:lnTo>
                                    <a:pt x="3032" y="193"/>
                                  </a:lnTo>
                                  <a:lnTo>
                                    <a:pt x="3022" y="189"/>
                                  </a:lnTo>
                                  <a:lnTo>
                                    <a:pt x="3012" y="184"/>
                                  </a:lnTo>
                                  <a:lnTo>
                                    <a:pt x="3003" y="179"/>
                                  </a:lnTo>
                                  <a:lnTo>
                                    <a:pt x="2996" y="171"/>
                                  </a:lnTo>
                                  <a:lnTo>
                                    <a:pt x="2989" y="163"/>
                                  </a:lnTo>
                                  <a:lnTo>
                                    <a:pt x="2979" y="150"/>
                                  </a:lnTo>
                                  <a:lnTo>
                                    <a:pt x="2971" y="134"/>
                                  </a:lnTo>
                                  <a:lnTo>
                                    <a:pt x="2969" y="118"/>
                                  </a:lnTo>
                                  <a:lnTo>
                                    <a:pt x="2967" y="99"/>
                                  </a:lnTo>
                                  <a:lnTo>
                                    <a:pt x="2967" y="89"/>
                                  </a:lnTo>
                                  <a:lnTo>
                                    <a:pt x="2969" y="80"/>
                                  </a:lnTo>
                                  <a:lnTo>
                                    <a:pt x="2970" y="70"/>
                                  </a:lnTo>
                                  <a:lnTo>
                                    <a:pt x="2974" y="61"/>
                                  </a:lnTo>
                                  <a:lnTo>
                                    <a:pt x="2977" y="52"/>
                                  </a:lnTo>
                                  <a:lnTo>
                                    <a:pt x="2983" y="45"/>
                                  </a:lnTo>
                                  <a:lnTo>
                                    <a:pt x="2989" y="36"/>
                                  </a:lnTo>
                                  <a:lnTo>
                                    <a:pt x="2994" y="29"/>
                                  </a:lnTo>
                                  <a:lnTo>
                                    <a:pt x="3002" y="23"/>
                                  </a:lnTo>
                                  <a:lnTo>
                                    <a:pt x="3010" y="17"/>
                                  </a:lnTo>
                                  <a:lnTo>
                                    <a:pt x="3017" y="13"/>
                                  </a:lnTo>
                                  <a:lnTo>
                                    <a:pt x="3026" y="9"/>
                                  </a:lnTo>
                                  <a:lnTo>
                                    <a:pt x="3035" y="6"/>
                                  </a:lnTo>
                                  <a:lnTo>
                                    <a:pt x="3045" y="4"/>
                                  </a:lnTo>
                                  <a:lnTo>
                                    <a:pt x="3053" y="4"/>
                                  </a:lnTo>
                                  <a:lnTo>
                                    <a:pt x="3064" y="3"/>
                                  </a:lnTo>
                                  <a:lnTo>
                                    <a:pt x="3075" y="4"/>
                                  </a:lnTo>
                                  <a:lnTo>
                                    <a:pt x="3085" y="4"/>
                                  </a:lnTo>
                                  <a:lnTo>
                                    <a:pt x="3095" y="6"/>
                                  </a:lnTo>
                                  <a:lnTo>
                                    <a:pt x="3104" y="9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21" y="17"/>
                                  </a:lnTo>
                                  <a:lnTo>
                                    <a:pt x="3128" y="23"/>
                                  </a:lnTo>
                                  <a:lnTo>
                                    <a:pt x="3135" y="29"/>
                                  </a:lnTo>
                                  <a:lnTo>
                                    <a:pt x="3143" y="36"/>
                                  </a:lnTo>
                                  <a:lnTo>
                                    <a:pt x="3148" y="45"/>
                                  </a:lnTo>
                                  <a:lnTo>
                                    <a:pt x="3153" y="52"/>
                                  </a:lnTo>
                                  <a:lnTo>
                                    <a:pt x="3157" y="61"/>
                                  </a:lnTo>
                                  <a:lnTo>
                                    <a:pt x="3160" y="70"/>
                                  </a:lnTo>
                                  <a:lnTo>
                                    <a:pt x="3161" y="78"/>
                                  </a:lnTo>
                                  <a:lnTo>
                                    <a:pt x="3163" y="89"/>
                                  </a:lnTo>
                                  <a:lnTo>
                                    <a:pt x="3163" y="99"/>
                                  </a:lnTo>
                                  <a:lnTo>
                                    <a:pt x="3163" y="116"/>
                                  </a:lnTo>
                                  <a:lnTo>
                                    <a:pt x="3159" y="132"/>
                                  </a:lnTo>
                                  <a:lnTo>
                                    <a:pt x="3151" y="148"/>
                                  </a:lnTo>
                                  <a:lnTo>
                                    <a:pt x="3143" y="161"/>
                                  </a:lnTo>
                                  <a:lnTo>
                                    <a:pt x="3135" y="170"/>
                                  </a:lnTo>
                                  <a:lnTo>
                                    <a:pt x="3128" y="177"/>
                                  </a:lnTo>
                                  <a:lnTo>
                                    <a:pt x="3120" y="183"/>
                                  </a:lnTo>
                                  <a:lnTo>
                                    <a:pt x="3110" y="189"/>
                                  </a:lnTo>
                                  <a:lnTo>
                                    <a:pt x="3100" y="192"/>
                                  </a:lnTo>
                                  <a:lnTo>
                                    <a:pt x="3089" y="195"/>
                                  </a:lnTo>
                                  <a:lnTo>
                                    <a:pt x="3078" y="198"/>
                                  </a:lnTo>
                                  <a:lnTo>
                                    <a:pt x="3065" y="198"/>
                                  </a:lnTo>
                                  <a:lnTo>
                                    <a:pt x="3065" y="196"/>
                                  </a:lnTo>
                                  <a:close/>
                                  <a:moveTo>
                                    <a:pt x="4205" y="196"/>
                                  </a:moveTo>
                                  <a:lnTo>
                                    <a:pt x="4194" y="198"/>
                                  </a:lnTo>
                                  <a:lnTo>
                                    <a:pt x="4185" y="196"/>
                                  </a:lnTo>
                                  <a:lnTo>
                                    <a:pt x="4175" y="193"/>
                                  </a:lnTo>
                                  <a:lnTo>
                                    <a:pt x="4166" y="190"/>
                                  </a:lnTo>
                                  <a:lnTo>
                                    <a:pt x="4158" y="187"/>
                                  </a:lnTo>
                                  <a:lnTo>
                                    <a:pt x="4149" y="183"/>
                                  </a:lnTo>
                                  <a:lnTo>
                                    <a:pt x="4142" y="177"/>
                                  </a:lnTo>
                                  <a:lnTo>
                                    <a:pt x="4135" y="171"/>
                                  </a:lnTo>
                                  <a:lnTo>
                                    <a:pt x="4123" y="157"/>
                                  </a:lnTo>
                                  <a:lnTo>
                                    <a:pt x="4114" y="141"/>
                                  </a:lnTo>
                                  <a:lnTo>
                                    <a:pt x="4109" y="123"/>
                                  </a:lnTo>
                                  <a:lnTo>
                                    <a:pt x="4106" y="103"/>
                                  </a:lnTo>
                                  <a:lnTo>
                                    <a:pt x="4074" y="102"/>
                                  </a:lnTo>
                                  <a:lnTo>
                                    <a:pt x="4074" y="160"/>
                                  </a:lnTo>
                                  <a:lnTo>
                                    <a:pt x="4074" y="167"/>
                                  </a:lnTo>
                                  <a:lnTo>
                                    <a:pt x="4074" y="171"/>
                                  </a:lnTo>
                                  <a:lnTo>
                                    <a:pt x="4074" y="176"/>
                                  </a:lnTo>
                                  <a:lnTo>
                                    <a:pt x="4076" y="179"/>
                                  </a:lnTo>
                                  <a:lnTo>
                                    <a:pt x="4077" y="182"/>
                                  </a:lnTo>
                                  <a:lnTo>
                                    <a:pt x="4081" y="184"/>
                                  </a:lnTo>
                                  <a:lnTo>
                                    <a:pt x="4087" y="187"/>
                                  </a:lnTo>
                                  <a:lnTo>
                                    <a:pt x="4094" y="187"/>
                                  </a:lnTo>
                                  <a:lnTo>
                                    <a:pt x="4100" y="186"/>
                                  </a:lnTo>
                                  <a:lnTo>
                                    <a:pt x="4100" y="192"/>
                                  </a:lnTo>
                                  <a:lnTo>
                                    <a:pt x="4004" y="192"/>
                                  </a:lnTo>
                                  <a:lnTo>
                                    <a:pt x="4004" y="186"/>
                                  </a:lnTo>
                                  <a:lnTo>
                                    <a:pt x="4009" y="186"/>
                                  </a:lnTo>
                                  <a:lnTo>
                                    <a:pt x="4017" y="187"/>
                                  </a:lnTo>
                                  <a:lnTo>
                                    <a:pt x="4022" y="184"/>
                                  </a:lnTo>
                                  <a:lnTo>
                                    <a:pt x="4027" y="182"/>
                                  </a:lnTo>
                                  <a:lnTo>
                                    <a:pt x="4028" y="179"/>
                                  </a:lnTo>
                                  <a:lnTo>
                                    <a:pt x="4030" y="176"/>
                                  </a:lnTo>
                                  <a:lnTo>
                                    <a:pt x="4030" y="171"/>
                                  </a:lnTo>
                                  <a:lnTo>
                                    <a:pt x="4030" y="167"/>
                                  </a:lnTo>
                                  <a:lnTo>
                                    <a:pt x="4030" y="161"/>
                                  </a:lnTo>
                                  <a:lnTo>
                                    <a:pt x="4030" y="36"/>
                                  </a:lnTo>
                                  <a:lnTo>
                                    <a:pt x="4030" y="32"/>
                                  </a:lnTo>
                                  <a:lnTo>
                                    <a:pt x="4030" y="28"/>
                                  </a:lnTo>
                                  <a:lnTo>
                                    <a:pt x="4030" y="23"/>
                                  </a:lnTo>
                                  <a:lnTo>
                                    <a:pt x="4028" y="22"/>
                                  </a:lnTo>
                                  <a:lnTo>
                                    <a:pt x="4027" y="17"/>
                                  </a:lnTo>
                                  <a:lnTo>
                                    <a:pt x="4022" y="15"/>
                                  </a:lnTo>
                                  <a:lnTo>
                                    <a:pt x="4017" y="12"/>
                                  </a:lnTo>
                                  <a:lnTo>
                                    <a:pt x="4009" y="12"/>
                                  </a:lnTo>
                                  <a:lnTo>
                                    <a:pt x="4004" y="10"/>
                                  </a:lnTo>
                                  <a:lnTo>
                                    <a:pt x="4004" y="4"/>
                                  </a:lnTo>
                                  <a:lnTo>
                                    <a:pt x="4100" y="4"/>
                                  </a:lnTo>
                                  <a:lnTo>
                                    <a:pt x="4100" y="10"/>
                                  </a:lnTo>
                                  <a:lnTo>
                                    <a:pt x="4094" y="10"/>
                                  </a:lnTo>
                                  <a:lnTo>
                                    <a:pt x="4087" y="12"/>
                                  </a:lnTo>
                                  <a:lnTo>
                                    <a:pt x="4081" y="15"/>
                                  </a:lnTo>
                                  <a:lnTo>
                                    <a:pt x="4077" y="17"/>
                                  </a:lnTo>
                                  <a:lnTo>
                                    <a:pt x="4076" y="22"/>
                                  </a:lnTo>
                                  <a:lnTo>
                                    <a:pt x="4074" y="23"/>
                                  </a:lnTo>
                                  <a:lnTo>
                                    <a:pt x="4074" y="28"/>
                                  </a:lnTo>
                                  <a:lnTo>
                                    <a:pt x="4074" y="32"/>
                                  </a:lnTo>
                                  <a:lnTo>
                                    <a:pt x="4074" y="38"/>
                                  </a:lnTo>
                                  <a:lnTo>
                                    <a:pt x="4074" y="90"/>
                                  </a:lnTo>
                                  <a:lnTo>
                                    <a:pt x="4106" y="90"/>
                                  </a:lnTo>
                                  <a:lnTo>
                                    <a:pt x="4109" y="71"/>
                                  </a:lnTo>
                                  <a:lnTo>
                                    <a:pt x="4116" y="55"/>
                                  </a:lnTo>
                                  <a:lnTo>
                                    <a:pt x="4125" y="39"/>
                                  </a:lnTo>
                                  <a:lnTo>
                                    <a:pt x="4137" y="26"/>
                                  </a:lnTo>
                                  <a:lnTo>
                                    <a:pt x="4152" y="16"/>
                                  </a:lnTo>
                                  <a:lnTo>
                                    <a:pt x="4169" y="7"/>
                                  </a:lnTo>
                                  <a:lnTo>
                                    <a:pt x="4186" y="3"/>
                                  </a:lnTo>
                                  <a:lnTo>
                                    <a:pt x="4205" y="1"/>
                                  </a:lnTo>
                                  <a:lnTo>
                                    <a:pt x="4220" y="3"/>
                                  </a:lnTo>
                                  <a:lnTo>
                                    <a:pt x="4232" y="6"/>
                                  </a:lnTo>
                                  <a:lnTo>
                                    <a:pt x="4245" y="10"/>
                                  </a:lnTo>
                                  <a:lnTo>
                                    <a:pt x="4257" y="16"/>
                                  </a:lnTo>
                                  <a:lnTo>
                                    <a:pt x="4267" y="23"/>
                                  </a:lnTo>
                                  <a:lnTo>
                                    <a:pt x="4277" y="31"/>
                                  </a:lnTo>
                                  <a:lnTo>
                                    <a:pt x="4284" y="41"/>
                                  </a:lnTo>
                                  <a:lnTo>
                                    <a:pt x="4292" y="51"/>
                                  </a:lnTo>
                                  <a:lnTo>
                                    <a:pt x="4296" y="62"/>
                                  </a:lnTo>
                                  <a:lnTo>
                                    <a:pt x="4300" y="74"/>
                                  </a:lnTo>
                                  <a:lnTo>
                                    <a:pt x="4302" y="86"/>
                                  </a:lnTo>
                                  <a:lnTo>
                                    <a:pt x="4303" y="99"/>
                                  </a:lnTo>
                                  <a:lnTo>
                                    <a:pt x="4302" y="119"/>
                                  </a:lnTo>
                                  <a:lnTo>
                                    <a:pt x="4296" y="137"/>
                                  </a:lnTo>
                                  <a:lnTo>
                                    <a:pt x="4287" y="154"/>
                                  </a:lnTo>
                                  <a:lnTo>
                                    <a:pt x="4276" y="168"/>
                                  </a:lnTo>
                                  <a:lnTo>
                                    <a:pt x="4270" y="176"/>
                                  </a:lnTo>
                                  <a:lnTo>
                                    <a:pt x="4261" y="182"/>
                                  </a:lnTo>
                                  <a:lnTo>
                                    <a:pt x="4254" y="186"/>
                                  </a:lnTo>
                                  <a:lnTo>
                                    <a:pt x="4245" y="190"/>
                                  </a:lnTo>
                                  <a:lnTo>
                                    <a:pt x="4235" y="193"/>
                                  </a:lnTo>
                                  <a:lnTo>
                                    <a:pt x="4227" y="196"/>
                                  </a:lnTo>
                                  <a:lnTo>
                                    <a:pt x="4215" y="198"/>
                                  </a:lnTo>
                                  <a:lnTo>
                                    <a:pt x="4205" y="198"/>
                                  </a:lnTo>
                                  <a:lnTo>
                                    <a:pt x="4205" y="196"/>
                                  </a:lnTo>
                                  <a:close/>
                                  <a:moveTo>
                                    <a:pt x="130" y="192"/>
                                  </a:moveTo>
                                  <a:lnTo>
                                    <a:pt x="92" y="121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86" y="112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71" y="174"/>
                                  </a:lnTo>
                                  <a:lnTo>
                                    <a:pt x="71" y="179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75" y="184"/>
                                  </a:lnTo>
                                  <a:lnTo>
                                    <a:pt x="79" y="186"/>
                                  </a:lnTo>
                                  <a:lnTo>
                                    <a:pt x="83" y="187"/>
                                  </a:lnTo>
                                  <a:lnTo>
                                    <a:pt x="89" y="189"/>
                                  </a:lnTo>
                                  <a:lnTo>
                                    <a:pt x="96" y="189"/>
                                  </a:lnTo>
                                  <a:lnTo>
                                    <a:pt x="96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81" y="12"/>
                                  </a:lnTo>
                                  <a:lnTo>
                                    <a:pt x="186" y="16"/>
                                  </a:lnTo>
                                  <a:lnTo>
                                    <a:pt x="189" y="20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0" y="31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184" y="44"/>
                                  </a:lnTo>
                                  <a:lnTo>
                                    <a:pt x="179" y="48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31" y="110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8" y="121"/>
                                  </a:lnTo>
                                  <a:lnTo>
                                    <a:pt x="143" y="129"/>
                                  </a:lnTo>
                                  <a:lnTo>
                                    <a:pt x="148" y="139"/>
                                  </a:lnTo>
                                  <a:lnTo>
                                    <a:pt x="167" y="171"/>
                                  </a:lnTo>
                                  <a:lnTo>
                                    <a:pt x="171" y="180"/>
                                  </a:lnTo>
                                  <a:lnTo>
                                    <a:pt x="177" y="184"/>
                                  </a:lnTo>
                                  <a:lnTo>
                                    <a:pt x="184" y="187"/>
                                  </a:lnTo>
                                  <a:lnTo>
                                    <a:pt x="191" y="189"/>
                                  </a:lnTo>
                                  <a:lnTo>
                                    <a:pt x="191" y="192"/>
                                  </a:lnTo>
                                  <a:lnTo>
                                    <a:pt x="130" y="192"/>
                                  </a:lnTo>
                                  <a:close/>
                                  <a:moveTo>
                                    <a:pt x="528" y="192"/>
                                  </a:moveTo>
                                  <a:lnTo>
                                    <a:pt x="456" y="23"/>
                                  </a:lnTo>
                                  <a:lnTo>
                                    <a:pt x="456" y="154"/>
                                  </a:lnTo>
                                  <a:lnTo>
                                    <a:pt x="456" y="163"/>
                                  </a:lnTo>
                                  <a:lnTo>
                                    <a:pt x="456" y="167"/>
                                  </a:lnTo>
                                  <a:lnTo>
                                    <a:pt x="456" y="170"/>
                                  </a:lnTo>
                                  <a:lnTo>
                                    <a:pt x="456" y="173"/>
                                  </a:lnTo>
                                  <a:lnTo>
                                    <a:pt x="459" y="179"/>
                                  </a:lnTo>
                                  <a:lnTo>
                                    <a:pt x="465" y="184"/>
                                  </a:lnTo>
                                  <a:lnTo>
                                    <a:pt x="468" y="186"/>
                                  </a:lnTo>
                                  <a:lnTo>
                                    <a:pt x="472" y="187"/>
                                  </a:lnTo>
                                  <a:lnTo>
                                    <a:pt x="478" y="189"/>
                                  </a:lnTo>
                                  <a:lnTo>
                                    <a:pt x="484" y="189"/>
                                  </a:lnTo>
                                  <a:lnTo>
                                    <a:pt x="484" y="192"/>
                                  </a:lnTo>
                                  <a:lnTo>
                                    <a:pt x="420" y="192"/>
                                  </a:lnTo>
                                  <a:lnTo>
                                    <a:pt x="420" y="187"/>
                                  </a:lnTo>
                                  <a:lnTo>
                                    <a:pt x="422" y="187"/>
                                  </a:lnTo>
                                  <a:lnTo>
                                    <a:pt x="428" y="187"/>
                                  </a:lnTo>
                                  <a:lnTo>
                                    <a:pt x="433" y="186"/>
                                  </a:lnTo>
                                  <a:lnTo>
                                    <a:pt x="438" y="184"/>
                                  </a:lnTo>
                                  <a:lnTo>
                                    <a:pt x="442" y="180"/>
                                  </a:lnTo>
                                  <a:lnTo>
                                    <a:pt x="443" y="176"/>
                                  </a:lnTo>
                                  <a:lnTo>
                                    <a:pt x="445" y="170"/>
                                  </a:lnTo>
                                  <a:lnTo>
                                    <a:pt x="446" y="168"/>
                                  </a:lnTo>
                                  <a:lnTo>
                                    <a:pt x="446" y="166"/>
                                  </a:lnTo>
                                  <a:lnTo>
                                    <a:pt x="446" y="163"/>
                                  </a:lnTo>
                                  <a:lnTo>
                                    <a:pt x="446" y="157"/>
                                  </a:lnTo>
                                  <a:lnTo>
                                    <a:pt x="446" y="36"/>
                                  </a:lnTo>
                                  <a:lnTo>
                                    <a:pt x="446" y="32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5" y="23"/>
                                  </a:lnTo>
                                  <a:lnTo>
                                    <a:pt x="445" y="20"/>
                                  </a:lnTo>
                                  <a:lnTo>
                                    <a:pt x="442" y="17"/>
                                  </a:lnTo>
                                  <a:lnTo>
                                    <a:pt x="438" y="15"/>
                                  </a:lnTo>
                                  <a:lnTo>
                                    <a:pt x="433" y="12"/>
                                  </a:lnTo>
                                  <a:lnTo>
                                    <a:pt x="426" y="12"/>
                                  </a:lnTo>
                                  <a:lnTo>
                                    <a:pt x="420" y="10"/>
                                  </a:lnTo>
                                  <a:lnTo>
                                    <a:pt x="420" y="4"/>
                                  </a:lnTo>
                                  <a:lnTo>
                                    <a:pt x="495" y="4"/>
                                  </a:lnTo>
                                  <a:lnTo>
                                    <a:pt x="547" y="128"/>
                                  </a:lnTo>
                                  <a:lnTo>
                                    <a:pt x="597" y="4"/>
                                  </a:lnTo>
                                  <a:lnTo>
                                    <a:pt x="674" y="4"/>
                                  </a:lnTo>
                                  <a:lnTo>
                                    <a:pt x="674" y="10"/>
                                  </a:lnTo>
                                  <a:lnTo>
                                    <a:pt x="668" y="10"/>
                                  </a:lnTo>
                                  <a:lnTo>
                                    <a:pt x="659" y="12"/>
                                  </a:lnTo>
                                  <a:lnTo>
                                    <a:pt x="654" y="15"/>
                                  </a:lnTo>
                                  <a:lnTo>
                                    <a:pt x="651" y="17"/>
                                  </a:lnTo>
                                  <a:lnTo>
                                    <a:pt x="649" y="20"/>
                                  </a:lnTo>
                                  <a:lnTo>
                                    <a:pt x="648" y="23"/>
                                  </a:lnTo>
                                  <a:lnTo>
                                    <a:pt x="648" y="28"/>
                                  </a:lnTo>
                                  <a:lnTo>
                                    <a:pt x="648" y="32"/>
                                  </a:lnTo>
                                  <a:lnTo>
                                    <a:pt x="648" y="38"/>
                                  </a:lnTo>
                                  <a:lnTo>
                                    <a:pt x="648" y="160"/>
                                  </a:lnTo>
                                  <a:lnTo>
                                    <a:pt x="648" y="168"/>
                                  </a:lnTo>
                                  <a:lnTo>
                                    <a:pt x="648" y="173"/>
                                  </a:lnTo>
                                  <a:lnTo>
                                    <a:pt x="648" y="177"/>
                                  </a:lnTo>
                                  <a:lnTo>
                                    <a:pt x="649" y="180"/>
                                  </a:lnTo>
                                  <a:lnTo>
                                    <a:pt x="651" y="183"/>
                                  </a:lnTo>
                                  <a:lnTo>
                                    <a:pt x="655" y="186"/>
                                  </a:lnTo>
                                  <a:lnTo>
                                    <a:pt x="661" y="187"/>
                                  </a:lnTo>
                                  <a:lnTo>
                                    <a:pt x="668" y="189"/>
                                  </a:lnTo>
                                  <a:lnTo>
                                    <a:pt x="674" y="187"/>
                                  </a:lnTo>
                                  <a:lnTo>
                                    <a:pt x="674" y="192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577" y="187"/>
                                  </a:lnTo>
                                  <a:lnTo>
                                    <a:pt x="583" y="187"/>
                                  </a:lnTo>
                                  <a:lnTo>
                                    <a:pt x="590" y="187"/>
                                  </a:lnTo>
                                  <a:lnTo>
                                    <a:pt x="596" y="186"/>
                                  </a:lnTo>
                                  <a:lnTo>
                                    <a:pt x="599" y="183"/>
                                  </a:lnTo>
                                  <a:lnTo>
                                    <a:pt x="602" y="179"/>
                                  </a:lnTo>
                                  <a:lnTo>
                                    <a:pt x="602" y="177"/>
                                  </a:lnTo>
                                  <a:lnTo>
                                    <a:pt x="602" y="173"/>
                                  </a:lnTo>
                                  <a:lnTo>
                                    <a:pt x="603" y="168"/>
                                  </a:lnTo>
                                  <a:lnTo>
                                    <a:pt x="603" y="161"/>
                                  </a:lnTo>
                                  <a:lnTo>
                                    <a:pt x="603" y="22"/>
                                  </a:lnTo>
                                  <a:lnTo>
                                    <a:pt x="531" y="192"/>
                                  </a:lnTo>
                                  <a:lnTo>
                                    <a:pt x="528" y="192"/>
                                  </a:lnTo>
                                  <a:close/>
                                  <a:moveTo>
                                    <a:pt x="682" y="192"/>
                                  </a:moveTo>
                                  <a:lnTo>
                                    <a:pt x="682" y="187"/>
                                  </a:lnTo>
                                  <a:lnTo>
                                    <a:pt x="690" y="187"/>
                                  </a:lnTo>
                                  <a:lnTo>
                                    <a:pt x="695" y="187"/>
                                  </a:lnTo>
                                  <a:lnTo>
                                    <a:pt x="700" y="187"/>
                                  </a:lnTo>
                                  <a:lnTo>
                                    <a:pt x="704" y="186"/>
                                  </a:lnTo>
                                  <a:lnTo>
                                    <a:pt x="705" y="183"/>
                                  </a:lnTo>
                                  <a:lnTo>
                                    <a:pt x="708" y="180"/>
                                  </a:lnTo>
                                  <a:lnTo>
                                    <a:pt x="710" y="176"/>
                                  </a:lnTo>
                                  <a:lnTo>
                                    <a:pt x="710" y="168"/>
                                  </a:lnTo>
                                  <a:lnTo>
                                    <a:pt x="710" y="161"/>
                                  </a:lnTo>
                                  <a:lnTo>
                                    <a:pt x="710" y="36"/>
                                  </a:lnTo>
                                  <a:lnTo>
                                    <a:pt x="710" y="31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08" y="20"/>
                                  </a:lnTo>
                                  <a:lnTo>
                                    <a:pt x="707" y="16"/>
                                  </a:lnTo>
                                  <a:lnTo>
                                    <a:pt x="704" y="15"/>
                                  </a:lnTo>
                                  <a:lnTo>
                                    <a:pt x="701" y="13"/>
                                  </a:lnTo>
                                  <a:lnTo>
                                    <a:pt x="695" y="12"/>
                                  </a:lnTo>
                                  <a:lnTo>
                                    <a:pt x="690" y="12"/>
                                  </a:lnTo>
                                  <a:lnTo>
                                    <a:pt x="682" y="10"/>
                                  </a:lnTo>
                                  <a:lnTo>
                                    <a:pt x="682" y="4"/>
                                  </a:lnTo>
                                  <a:lnTo>
                                    <a:pt x="782" y="4"/>
                                  </a:lnTo>
                                  <a:lnTo>
                                    <a:pt x="782" y="10"/>
                                  </a:lnTo>
                                  <a:lnTo>
                                    <a:pt x="776" y="10"/>
                                  </a:lnTo>
                                  <a:lnTo>
                                    <a:pt x="770" y="12"/>
                                  </a:lnTo>
                                  <a:lnTo>
                                    <a:pt x="766" y="13"/>
                                  </a:lnTo>
                                  <a:lnTo>
                                    <a:pt x="762" y="15"/>
                                  </a:lnTo>
                                  <a:lnTo>
                                    <a:pt x="759" y="17"/>
                                  </a:lnTo>
                                  <a:lnTo>
                                    <a:pt x="757" y="20"/>
                                  </a:lnTo>
                                  <a:lnTo>
                                    <a:pt x="756" y="25"/>
                                  </a:lnTo>
                                  <a:lnTo>
                                    <a:pt x="754" y="31"/>
                                  </a:lnTo>
                                  <a:lnTo>
                                    <a:pt x="754" y="38"/>
                                  </a:lnTo>
                                  <a:lnTo>
                                    <a:pt x="754" y="139"/>
                                  </a:lnTo>
                                  <a:lnTo>
                                    <a:pt x="821" y="36"/>
                                  </a:lnTo>
                                  <a:lnTo>
                                    <a:pt x="819" y="31"/>
                                  </a:lnTo>
                                  <a:lnTo>
                                    <a:pt x="819" y="25"/>
                                  </a:lnTo>
                                  <a:lnTo>
                                    <a:pt x="818" y="20"/>
                                  </a:lnTo>
                                  <a:lnTo>
                                    <a:pt x="816" y="17"/>
                                  </a:lnTo>
                                  <a:lnTo>
                                    <a:pt x="813" y="15"/>
                                  </a:lnTo>
                                  <a:lnTo>
                                    <a:pt x="810" y="13"/>
                                  </a:lnTo>
                                  <a:lnTo>
                                    <a:pt x="805" y="12"/>
                                  </a:lnTo>
                                  <a:lnTo>
                                    <a:pt x="799" y="12"/>
                                  </a:lnTo>
                                  <a:lnTo>
                                    <a:pt x="793" y="10"/>
                                  </a:lnTo>
                                  <a:lnTo>
                                    <a:pt x="793" y="4"/>
                                  </a:lnTo>
                                  <a:lnTo>
                                    <a:pt x="893" y="4"/>
                                  </a:lnTo>
                                  <a:lnTo>
                                    <a:pt x="893" y="10"/>
                                  </a:lnTo>
                                  <a:lnTo>
                                    <a:pt x="885" y="10"/>
                                  </a:lnTo>
                                  <a:lnTo>
                                    <a:pt x="880" y="12"/>
                                  </a:lnTo>
                                  <a:lnTo>
                                    <a:pt x="875" y="13"/>
                                  </a:lnTo>
                                  <a:lnTo>
                                    <a:pt x="871" y="15"/>
                                  </a:lnTo>
                                  <a:lnTo>
                                    <a:pt x="868" y="16"/>
                                  </a:lnTo>
                                  <a:lnTo>
                                    <a:pt x="867" y="20"/>
                                  </a:lnTo>
                                  <a:lnTo>
                                    <a:pt x="865" y="25"/>
                                  </a:lnTo>
                                  <a:lnTo>
                                    <a:pt x="865" y="31"/>
                                  </a:lnTo>
                                  <a:lnTo>
                                    <a:pt x="865" y="38"/>
                                  </a:lnTo>
                                  <a:lnTo>
                                    <a:pt x="865" y="160"/>
                                  </a:lnTo>
                                  <a:lnTo>
                                    <a:pt x="865" y="168"/>
                                  </a:lnTo>
                                  <a:lnTo>
                                    <a:pt x="865" y="176"/>
                                  </a:lnTo>
                                  <a:lnTo>
                                    <a:pt x="867" y="180"/>
                                  </a:lnTo>
                                  <a:lnTo>
                                    <a:pt x="870" y="183"/>
                                  </a:lnTo>
                                  <a:lnTo>
                                    <a:pt x="871" y="186"/>
                                  </a:lnTo>
                                  <a:lnTo>
                                    <a:pt x="875" y="187"/>
                                  </a:lnTo>
                                  <a:lnTo>
                                    <a:pt x="880" y="187"/>
                                  </a:lnTo>
                                  <a:lnTo>
                                    <a:pt x="885" y="189"/>
                                  </a:lnTo>
                                  <a:lnTo>
                                    <a:pt x="893" y="187"/>
                                  </a:lnTo>
                                  <a:lnTo>
                                    <a:pt x="893" y="192"/>
                                  </a:lnTo>
                                  <a:lnTo>
                                    <a:pt x="793" y="192"/>
                                  </a:lnTo>
                                  <a:lnTo>
                                    <a:pt x="793" y="187"/>
                                  </a:lnTo>
                                  <a:lnTo>
                                    <a:pt x="799" y="187"/>
                                  </a:lnTo>
                                  <a:lnTo>
                                    <a:pt x="805" y="187"/>
                                  </a:lnTo>
                                  <a:lnTo>
                                    <a:pt x="809" y="187"/>
                                  </a:lnTo>
                                  <a:lnTo>
                                    <a:pt x="813" y="186"/>
                                  </a:lnTo>
                                  <a:lnTo>
                                    <a:pt x="816" y="183"/>
                                  </a:lnTo>
                                  <a:lnTo>
                                    <a:pt x="818" y="180"/>
                                  </a:lnTo>
                                  <a:lnTo>
                                    <a:pt x="819" y="176"/>
                                  </a:lnTo>
                                  <a:lnTo>
                                    <a:pt x="819" y="168"/>
                                  </a:lnTo>
                                  <a:lnTo>
                                    <a:pt x="821" y="161"/>
                                  </a:lnTo>
                                  <a:lnTo>
                                    <a:pt x="821" y="58"/>
                                  </a:lnTo>
                                  <a:lnTo>
                                    <a:pt x="754" y="161"/>
                                  </a:lnTo>
                                  <a:lnTo>
                                    <a:pt x="754" y="170"/>
                                  </a:lnTo>
                                  <a:lnTo>
                                    <a:pt x="756" y="174"/>
                                  </a:lnTo>
                                  <a:lnTo>
                                    <a:pt x="757" y="179"/>
                                  </a:lnTo>
                                  <a:lnTo>
                                    <a:pt x="759" y="183"/>
                                  </a:lnTo>
                                  <a:lnTo>
                                    <a:pt x="760" y="184"/>
                                  </a:lnTo>
                                  <a:lnTo>
                                    <a:pt x="764" y="187"/>
                                  </a:lnTo>
                                  <a:lnTo>
                                    <a:pt x="769" y="187"/>
                                  </a:lnTo>
                                  <a:lnTo>
                                    <a:pt x="776" y="189"/>
                                  </a:lnTo>
                                  <a:lnTo>
                                    <a:pt x="782" y="187"/>
                                  </a:lnTo>
                                  <a:lnTo>
                                    <a:pt x="782" y="192"/>
                                  </a:lnTo>
                                  <a:lnTo>
                                    <a:pt x="682" y="192"/>
                                  </a:lnTo>
                                  <a:close/>
                                  <a:moveTo>
                                    <a:pt x="942" y="192"/>
                                  </a:moveTo>
                                  <a:lnTo>
                                    <a:pt x="942" y="187"/>
                                  </a:lnTo>
                                  <a:lnTo>
                                    <a:pt x="947" y="187"/>
                                  </a:lnTo>
                                  <a:lnTo>
                                    <a:pt x="954" y="187"/>
                                  </a:lnTo>
                                  <a:lnTo>
                                    <a:pt x="960" y="186"/>
                                  </a:lnTo>
                                  <a:lnTo>
                                    <a:pt x="963" y="183"/>
                                  </a:lnTo>
                                  <a:lnTo>
                                    <a:pt x="966" y="179"/>
                                  </a:lnTo>
                                  <a:lnTo>
                                    <a:pt x="966" y="177"/>
                                  </a:lnTo>
                                  <a:lnTo>
                                    <a:pt x="967" y="173"/>
                                  </a:lnTo>
                                  <a:lnTo>
                                    <a:pt x="967" y="168"/>
                                  </a:lnTo>
                                  <a:lnTo>
                                    <a:pt x="967" y="161"/>
                                  </a:lnTo>
                                  <a:lnTo>
                                    <a:pt x="967" y="16"/>
                                  </a:lnTo>
                                  <a:lnTo>
                                    <a:pt x="954" y="16"/>
                                  </a:lnTo>
                                  <a:lnTo>
                                    <a:pt x="944" y="17"/>
                                  </a:lnTo>
                                  <a:lnTo>
                                    <a:pt x="937" y="19"/>
                                  </a:lnTo>
                                  <a:lnTo>
                                    <a:pt x="931" y="22"/>
                                  </a:lnTo>
                                  <a:lnTo>
                                    <a:pt x="927" y="25"/>
                                  </a:lnTo>
                                  <a:lnTo>
                                    <a:pt x="921" y="32"/>
                                  </a:lnTo>
                                  <a:lnTo>
                                    <a:pt x="917" y="39"/>
                                  </a:lnTo>
                                  <a:lnTo>
                                    <a:pt x="914" y="48"/>
                                  </a:lnTo>
                                  <a:lnTo>
                                    <a:pt x="911" y="57"/>
                                  </a:lnTo>
                                  <a:lnTo>
                                    <a:pt x="907" y="55"/>
                                  </a:lnTo>
                                  <a:lnTo>
                                    <a:pt x="907" y="4"/>
                                  </a:lnTo>
                                  <a:lnTo>
                                    <a:pt x="1073" y="4"/>
                                  </a:lnTo>
                                  <a:lnTo>
                                    <a:pt x="1073" y="55"/>
                                  </a:lnTo>
                                  <a:lnTo>
                                    <a:pt x="1068" y="55"/>
                                  </a:lnTo>
                                  <a:lnTo>
                                    <a:pt x="1065" y="49"/>
                                  </a:lnTo>
                                  <a:lnTo>
                                    <a:pt x="1064" y="42"/>
                                  </a:lnTo>
                                  <a:lnTo>
                                    <a:pt x="1061" y="36"/>
                                  </a:lnTo>
                                  <a:lnTo>
                                    <a:pt x="1058" y="32"/>
                                  </a:lnTo>
                                  <a:lnTo>
                                    <a:pt x="1052" y="25"/>
                                  </a:lnTo>
                                  <a:lnTo>
                                    <a:pt x="1044" y="20"/>
                                  </a:lnTo>
                                  <a:lnTo>
                                    <a:pt x="1041" y="19"/>
                                  </a:lnTo>
                                  <a:lnTo>
                                    <a:pt x="1037" y="17"/>
                                  </a:lnTo>
                                  <a:lnTo>
                                    <a:pt x="1031" y="17"/>
                                  </a:lnTo>
                                  <a:lnTo>
                                    <a:pt x="1025" y="17"/>
                                  </a:lnTo>
                                  <a:lnTo>
                                    <a:pt x="1012" y="16"/>
                                  </a:lnTo>
                                  <a:lnTo>
                                    <a:pt x="1012" y="160"/>
                                  </a:lnTo>
                                  <a:lnTo>
                                    <a:pt x="1012" y="168"/>
                                  </a:lnTo>
                                  <a:lnTo>
                                    <a:pt x="1012" y="173"/>
                                  </a:lnTo>
                                  <a:lnTo>
                                    <a:pt x="1012" y="177"/>
                                  </a:lnTo>
                                  <a:lnTo>
                                    <a:pt x="1013" y="179"/>
                                  </a:lnTo>
                                  <a:lnTo>
                                    <a:pt x="1015" y="183"/>
                                  </a:lnTo>
                                  <a:lnTo>
                                    <a:pt x="1019" y="186"/>
                                  </a:lnTo>
                                  <a:lnTo>
                                    <a:pt x="1025" y="187"/>
                                  </a:lnTo>
                                  <a:lnTo>
                                    <a:pt x="1032" y="189"/>
                                  </a:lnTo>
                                  <a:lnTo>
                                    <a:pt x="1038" y="187"/>
                                  </a:lnTo>
                                  <a:lnTo>
                                    <a:pt x="1038" y="192"/>
                                  </a:lnTo>
                                  <a:lnTo>
                                    <a:pt x="942" y="192"/>
                                  </a:lnTo>
                                  <a:close/>
                                  <a:moveTo>
                                    <a:pt x="1248" y="192"/>
                                  </a:moveTo>
                                  <a:lnTo>
                                    <a:pt x="1088" y="192"/>
                                  </a:lnTo>
                                  <a:lnTo>
                                    <a:pt x="1088" y="187"/>
                                  </a:lnTo>
                                  <a:lnTo>
                                    <a:pt x="1094" y="187"/>
                                  </a:lnTo>
                                  <a:lnTo>
                                    <a:pt x="1101" y="187"/>
                                  </a:lnTo>
                                  <a:lnTo>
                                    <a:pt x="1107" y="186"/>
                                  </a:lnTo>
                                  <a:lnTo>
                                    <a:pt x="1111" y="183"/>
                                  </a:lnTo>
                                  <a:lnTo>
                                    <a:pt x="1113" y="179"/>
                                  </a:lnTo>
                                  <a:lnTo>
                                    <a:pt x="1114" y="176"/>
                                  </a:lnTo>
                                  <a:lnTo>
                                    <a:pt x="1114" y="173"/>
                                  </a:lnTo>
                                  <a:lnTo>
                                    <a:pt x="1114" y="168"/>
                                  </a:lnTo>
                                  <a:lnTo>
                                    <a:pt x="1114" y="161"/>
                                  </a:lnTo>
                                  <a:lnTo>
                                    <a:pt x="1114" y="36"/>
                                  </a:lnTo>
                                  <a:lnTo>
                                    <a:pt x="1114" y="33"/>
                                  </a:lnTo>
                                  <a:lnTo>
                                    <a:pt x="1114" y="28"/>
                                  </a:lnTo>
                                  <a:lnTo>
                                    <a:pt x="1114" y="25"/>
                                  </a:lnTo>
                                  <a:lnTo>
                                    <a:pt x="1114" y="23"/>
                                  </a:lnTo>
                                  <a:lnTo>
                                    <a:pt x="1111" y="19"/>
                                  </a:lnTo>
                                  <a:lnTo>
                                    <a:pt x="1109" y="16"/>
                                  </a:lnTo>
                                  <a:lnTo>
                                    <a:pt x="1103" y="13"/>
                                  </a:lnTo>
                                  <a:lnTo>
                                    <a:pt x="1094" y="12"/>
                                  </a:lnTo>
                                  <a:lnTo>
                                    <a:pt x="1088" y="10"/>
                                  </a:lnTo>
                                  <a:lnTo>
                                    <a:pt x="1088" y="4"/>
                                  </a:lnTo>
                                  <a:lnTo>
                                    <a:pt x="1244" y="4"/>
                                  </a:lnTo>
                                  <a:lnTo>
                                    <a:pt x="1244" y="60"/>
                                  </a:lnTo>
                                  <a:lnTo>
                                    <a:pt x="1238" y="60"/>
                                  </a:lnTo>
                                  <a:lnTo>
                                    <a:pt x="1237" y="52"/>
                                  </a:lnTo>
                                  <a:lnTo>
                                    <a:pt x="1234" y="45"/>
                                  </a:lnTo>
                                  <a:lnTo>
                                    <a:pt x="1231" y="38"/>
                                  </a:lnTo>
                                  <a:lnTo>
                                    <a:pt x="1228" y="32"/>
                                  </a:lnTo>
                                  <a:lnTo>
                                    <a:pt x="1219" y="25"/>
                                  </a:lnTo>
                                  <a:lnTo>
                                    <a:pt x="1206" y="20"/>
                                  </a:lnTo>
                                  <a:lnTo>
                                    <a:pt x="1202" y="19"/>
                                  </a:lnTo>
                                  <a:lnTo>
                                    <a:pt x="1196" y="17"/>
                                  </a:lnTo>
                                  <a:lnTo>
                                    <a:pt x="1188" y="17"/>
                                  </a:lnTo>
                                  <a:lnTo>
                                    <a:pt x="1179" y="17"/>
                                  </a:lnTo>
                                  <a:lnTo>
                                    <a:pt x="1159" y="16"/>
                                  </a:lnTo>
                                  <a:lnTo>
                                    <a:pt x="1159" y="92"/>
                                  </a:lnTo>
                                  <a:lnTo>
                                    <a:pt x="1163" y="92"/>
                                  </a:lnTo>
                                  <a:lnTo>
                                    <a:pt x="1170" y="93"/>
                                  </a:lnTo>
                                  <a:lnTo>
                                    <a:pt x="1178" y="90"/>
                                  </a:lnTo>
                                  <a:lnTo>
                                    <a:pt x="1183" y="87"/>
                                  </a:lnTo>
                                  <a:lnTo>
                                    <a:pt x="1189" y="83"/>
                                  </a:lnTo>
                                  <a:lnTo>
                                    <a:pt x="1192" y="76"/>
                                  </a:lnTo>
                                  <a:lnTo>
                                    <a:pt x="1195" y="68"/>
                                  </a:lnTo>
                                  <a:lnTo>
                                    <a:pt x="1198" y="60"/>
                                  </a:lnTo>
                                  <a:lnTo>
                                    <a:pt x="1199" y="49"/>
                                  </a:lnTo>
                                  <a:lnTo>
                                    <a:pt x="1204" y="48"/>
                                  </a:lnTo>
                                  <a:lnTo>
                                    <a:pt x="1204" y="145"/>
                                  </a:lnTo>
                                  <a:lnTo>
                                    <a:pt x="1199" y="145"/>
                                  </a:lnTo>
                                  <a:lnTo>
                                    <a:pt x="1196" y="132"/>
                                  </a:lnTo>
                                  <a:lnTo>
                                    <a:pt x="1192" y="121"/>
                                  </a:lnTo>
                                  <a:lnTo>
                                    <a:pt x="1186" y="112"/>
                                  </a:lnTo>
                                  <a:lnTo>
                                    <a:pt x="1179" y="107"/>
                                  </a:lnTo>
                                  <a:lnTo>
                                    <a:pt x="1170" y="105"/>
                                  </a:lnTo>
                                  <a:lnTo>
                                    <a:pt x="1159" y="103"/>
                                  </a:lnTo>
                                  <a:lnTo>
                                    <a:pt x="1159" y="155"/>
                                  </a:lnTo>
                                  <a:lnTo>
                                    <a:pt x="1159" y="163"/>
                                  </a:lnTo>
                                  <a:lnTo>
                                    <a:pt x="1159" y="168"/>
                                  </a:lnTo>
                                  <a:lnTo>
                                    <a:pt x="1160" y="173"/>
                                  </a:lnTo>
                                  <a:lnTo>
                                    <a:pt x="1160" y="176"/>
                                  </a:lnTo>
                                  <a:lnTo>
                                    <a:pt x="1162" y="179"/>
                                  </a:lnTo>
                                  <a:lnTo>
                                    <a:pt x="1166" y="182"/>
                                  </a:lnTo>
                                  <a:lnTo>
                                    <a:pt x="1170" y="183"/>
                                  </a:lnTo>
                                  <a:lnTo>
                                    <a:pt x="1176" y="183"/>
                                  </a:lnTo>
                                  <a:lnTo>
                                    <a:pt x="1188" y="182"/>
                                  </a:lnTo>
                                  <a:lnTo>
                                    <a:pt x="1201" y="183"/>
                                  </a:lnTo>
                                  <a:lnTo>
                                    <a:pt x="1211" y="180"/>
                                  </a:lnTo>
                                  <a:lnTo>
                                    <a:pt x="1221" y="176"/>
                                  </a:lnTo>
                                  <a:lnTo>
                                    <a:pt x="1229" y="171"/>
                                  </a:lnTo>
                                  <a:lnTo>
                                    <a:pt x="1237" y="164"/>
                                  </a:lnTo>
                                  <a:lnTo>
                                    <a:pt x="1242" y="155"/>
                                  </a:lnTo>
                                  <a:lnTo>
                                    <a:pt x="1248" y="145"/>
                                  </a:lnTo>
                                  <a:lnTo>
                                    <a:pt x="1252" y="134"/>
                                  </a:lnTo>
                                  <a:lnTo>
                                    <a:pt x="1257" y="132"/>
                                  </a:lnTo>
                                  <a:lnTo>
                                    <a:pt x="1248" y="192"/>
                                  </a:lnTo>
                                  <a:close/>
                                  <a:moveTo>
                                    <a:pt x="1314" y="192"/>
                                  </a:moveTo>
                                  <a:lnTo>
                                    <a:pt x="1314" y="187"/>
                                  </a:lnTo>
                                  <a:lnTo>
                                    <a:pt x="1320" y="187"/>
                                  </a:lnTo>
                                  <a:lnTo>
                                    <a:pt x="1327" y="187"/>
                                  </a:lnTo>
                                  <a:lnTo>
                                    <a:pt x="1333" y="186"/>
                                  </a:lnTo>
                                  <a:lnTo>
                                    <a:pt x="1337" y="183"/>
                                  </a:lnTo>
                                  <a:lnTo>
                                    <a:pt x="1339" y="179"/>
                                  </a:lnTo>
                                  <a:lnTo>
                                    <a:pt x="1340" y="176"/>
                                  </a:lnTo>
                                  <a:lnTo>
                                    <a:pt x="1340" y="173"/>
                                  </a:lnTo>
                                  <a:lnTo>
                                    <a:pt x="1340" y="168"/>
                                  </a:lnTo>
                                  <a:lnTo>
                                    <a:pt x="1340" y="161"/>
                                  </a:lnTo>
                                  <a:lnTo>
                                    <a:pt x="1340" y="16"/>
                                  </a:lnTo>
                                  <a:lnTo>
                                    <a:pt x="1327" y="16"/>
                                  </a:lnTo>
                                  <a:lnTo>
                                    <a:pt x="1319" y="17"/>
                                  </a:lnTo>
                                  <a:lnTo>
                                    <a:pt x="1311" y="19"/>
                                  </a:lnTo>
                                  <a:lnTo>
                                    <a:pt x="1304" y="22"/>
                                  </a:lnTo>
                                  <a:lnTo>
                                    <a:pt x="1300" y="25"/>
                                  </a:lnTo>
                                  <a:lnTo>
                                    <a:pt x="1294" y="32"/>
                                  </a:lnTo>
                                  <a:lnTo>
                                    <a:pt x="1290" y="39"/>
                                  </a:lnTo>
                                  <a:lnTo>
                                    <a:pt x="1287" y="48"/>
                                  </a:lnTo>
                                  <a:lnTo>
                                    <a:pt x="1286" y="57"/>
                                  </a:lnTo>
                                  <a:lnTo>
                                    <a:pt x="1280" y="55"/>
                                  </a:lnTo>
                                  <a:lnTo>
                                    <a:pt x="1280" y="4"/>
                                  </a:lnTo>
                                  <a:lnTo>
                                    <a:pt x="1447" y="4"/>
                                  </a:lnTo>
                                  <a:lnTo>
                                    <a:pt x="1447" y="55"/>
                                  </a:lnTo>
                                  <a:lnTo>
                                    <a:pt x="1441" y="55"/>
                                  </a:lnTo>
                                  <a:lnTo>
                                    <a:pt x="1440" y="49"/>
                                  </a:lnTo>
                                  <a:lnTo>
                                    <a:pt x="1437" y="42"/>
                                  </a:lnTo>
                                  <a:lnTo>
                                    <a:pt x="1434" y="36"/>
                                  </a:lnTo>
                                  <a:lnTo>
                                    <a:pt x="1431" y="32"/>
                                  </a:lnTo>
                                  <a:lnTo>
                                    <a:pt x="1425" y="25"/>
                                  </a:lnTo>
                                  <a:lnTo>
                                    <a:pt x="1417" y="20"/>
                                  </a:lnTo>
                                  <a:lnTo>
                                    <a:pt x="1414" y="19"/>
                                  </a:lnTo>
                                  <a:lnTo>
                                    <a:pt x="1409" y="17"/>
                                  </a:lnTo>
                                  <a:lnTo>
                                    <a:pt x="1405" y="17"/>
                                  </a:lnTo>
                                  <a:lnTo>
                                    <a:pt x="1399" y="17"/>
                                  </a:lnTo>
                                  <a:lnTo>
                                    <a:pt x="1385" y="16"/>
                                  </a:lnTo>
                                  <a:lnTo>
                                    <a:pt x="1385" y="160"/>
                                  </a:lnTo>
                                  <a:lnTo>
                                    <a:pt x="1385" y="168"/>
                                  </a:lnTo>
                                  <a:lnTo>
                                    <a:pt x="1385" y="173"/>
                                  </a:lnTo>
                                  <a:lnTo>
                                    <a:pt x="1386" y="177"/>
                                  </a:lnTo>
                                  <a:lnTo>
                                    <a:pt x="1386" y="179"/>
                                  </a:lnTo>
                                  <a:lnTo>
                                    <a:pt x="1389" y="183"/>
                                  </a:lnTo>
                                  <a:lnTo>
                                    <a:pt x="1392" y="186"/>
                                  </a:lnTo>
                                  <a:lnTo>
                                    <a:pt x="1398" y="187"/>
                                  </a:lnTo>
                                  <a:lnTo>
                                    <a:pt x="1405" y="189"/>
                                  </a:lnTo>
                                  <a:lnTo>
                                    <a:pt x="1411" y="187"/>
                                  </a:lnTo>
                                  <a:lnTo>
                                    <a:pt x="1411" y="192"/>
                                  </a:lnTo>
                                  <a:lnTo>
                                    <a:pt x="1314" y="192"/>
                                  </a:lnTo>
                                  <a:close/>
                                  <a:moveTo>
                                    <a:pt x="1532" y="192"/>
                                  </a:moveTo>
                                  <a:lnTo>
                                    <a:pt x="1532" y="187"/>
                                  </a:lnTo>
                                  <a:lnTo>
                                    <a:pt x="1538" y="187"/>
                                  </a:lnTo>
                                  <a:lnTo>
                                    <a:pt x="1543" y="187"/>
                                  </a:lnTo>
                                  <a:lnTo>
                                    <a:pt x="1548" y="187"/>
                                  </a:lnTo>
                                  <a:lnTo>
                                    <a:pt x="1552" y="186"/>
                                  </a:lnTo>
                                  <a:lnTo>
                                    <a:pt x="1553" y="183"/>
                                  </a:lnTo>
                                  <a:lnTo>
                                    <a:pt x="1556" y="180"/>
                                  </a:lnTo>
                                  <a:lnTo>
                                    <a:pt x="1558" y="176"/>
                                  </a:lnTo>
                                  <a:lnTo>
                                    <a:pt x="1558" y="170"/>
                                  </a:lnTo>
                                  <a:lnTo>
                                    <a:pt x="1558" y="161"/>
                                  </a:lnTo>
                                  <a:lnTo>
                                    <a:pt x="1558" y="36"/>
                                  </a:lnTo>
                                  <a:lnTo>
                                    <a:pt x="1558" y="31"/>
                                  </a:lnTo>
                                  <a:lnTo>
                                    <a:pt x="1558" y="25"/>
                                  </a:lnTo>
                                  <a:lnTo>
                                    <a:pt x="1556" y="20"/>
                                  </a:lnTo>
                                  <a:lnTo>
                                    <a:pt x="1555" y="16"/>
                                  </a:lnTo>
                                  <a:lnTo>
                                    <a:pt x="1552" y="15"/>
                                  </a:lnTo>
                                  <a:lnTo>
                                    <a:pt x="1549" y="13"/>
                                  </a:lnTo>
                                  <a:lnTo>
                                    <a:pt x="1543" y="12"/>
                                  </a:lnTo>
                                  <a:lnTo>
                                    <a:pt x="1538" y="12"/>
                                  </a:lnTo>
                                  <a:lnTo>
                                    <a:pt x="1532" y="10"/>
                                  </a:lnTo>
                                  <a:lnTo>
                                    <a:pt x="1532" y="4"/>
                                  </a:lnTo>
                                  <a:lnTo>
                                    <a:pt x="1739" y="4"/>
                                  </a:lnTo>
                                  <a:lnTo>
                                    <a:pt x="1739" y="10"/>
                                  </a:lnTo>
                                  <a:lnTo>
                                    <a:pt x="1733" y="10"/>
                                  </a:lnTo>
                                  <a:lnTo>
                                    <a:pt x="1728" y="12"/>
                                  </a:lnTo>
                                  <a:lnTo>
                                    <a:pt x="1723" y="13"/>
                                  </a:lnTo>
                                  <a:lnTo>
                                    <a:pt x="1719" y="15"/>
                                  </a:lnTo>
                                  <a:lnTo>
                                    <a:pt x="1716" y="17"/>
                                  </a:lnTo>
                                  <a:lnTo>
                                    <a:pt x="1715" y="20"/>
                                  </a:lnTo>
                                  <a:lnTo>
                                    <a:pt x="1713" y="25"/>
                                  </a:lnTo>
                                  <a:lnTo>
                                    <a:pt x="1713" y="31"/>
                                  </a:lnTo>
                                  <a:lnTo>
                                    <a:pt x="1713" y="38"/>
                                  </a:lnTo>
                                  <a:lnTo>
                                    <a:pt x="1713" y="160"/>
                                  </a:lnTo>
                                  <a:lnTo>
                                    <a:pt x="1713" y="170"/>
                                  </a:lnTo>
                                  <a:lnTo>
                                    <a:pt x="1713" y="176"/>
                                  </a:lnTo>
                                  <a:lnTo>
                                    <a:pt x="1715" y="180"/>
                                  </a:lnTo>
                                  <a:lnTo>
                                    <a:pt x="1717" y="184"/>
                                  </a:lnTo>
                                  <a:lnTo>
                                    <a:pt x="1720" y="186"/>
                                  </a:lnTo>
                                  <a:lnTo>
                                    <a:pt x="1723" y="187"/>
                                  </a:lnTo>
                                  <a:lnTo>
                                    <a:pt x="1729" y="187"/>
                                  </a:lnTo>
                                  <a:lnTo>
                                    <a:pt x="1735" y="189"/>
                                  </a:lnTo>
                                  <a:lnTo>
                                    <a:pt x="1739" y="187"/>
                                  </a:lnTo>
                                  <a:lnTo>
                                    <a:pt x="1739" y="192"/>
                                  </a:lnTo>
                                  <a:lnTo>
                                    <a:pt x="1643" y="192"/>
                                  </a:lnTo>
                                  <a:lnTo>
                                    <a:pt x="1643" y="187"/>
                                  </a:lnTo>
                                  <a:lnTo>
                                    <a:pt x="1648" y="187"/>
                                  </a:lnTo>
                                  <a:lnTo>
                                    <a:pt x="1654" y="187"/>
                                  </a:lnTo>
                                  <a:lnTo>
                                    <a:pt x="1658" y="187"/>
                                  </a:lnTo>
                                  <a:lnTo>
                                    <a:pt x="1663" y="184"/>
                                  </a:lnTo>
                                  <a:lnTo>
                                    <a:pt x="1664" y="183"/>
                                  </a:lnTo>
                                  <a:lnTo>
                                    <a:pt x="1666" y="179"/>
                                  </a:lnTo>
                                  <a:lnTo>
                                    <a:pt x="1667" y="174"/>
                                  </a:lnTo>
                                  <a:lnTo>
                                    <a:pt x="1667" y="168"/>
                                  </a:lnTo>
                                  <a:lnTo>
                                    <a:pt x="1669" y="161"/>
                                  </a:lnTo>
                                  <a:lnTo>
                                    <a:pt x="1669" y="17"/>
                                  </a:lnTo>
                                  <a:lnTo>
                                    <a:pt x="1602" y="17"/>
                                  </a:lnTo>
                                  <a:lnTo>
                                    <a:pt x="1602" y="160"/>
                                  </a:lnTo>
                                  <a:lnTo>
                                    <a:pt x="1602" y="170"/>
                                  </a:lnTo>
                                  <a:lnTo>
                                    <a:pt x="1604" y="176"/>
                                  </a:lnTo>
                                  <a:lnTo>
                                    <a:pt x="1605" y="180"/>
                                  </a:lnTo>
                                  <a:lnTo>
                                    <a:pt x="1607" y="184"/>
                                  </a:lnTo>
                                  <a:lnTo>
                                    <a:pt x="1609" y="186"/>
                                  </a:lnTo>
                                  <a:lnTo>
                                    <a:pt x="1614" y="187"/>
                                  </a:lnTo>
                                  <a:lnTo>
                                    <a:pt x="1618" y="187"/>
                                  </a:lnTo>
                                  <a:lnTo>
                                    <a:pt x="1624" y="189"/>
                                  </a:lnTo>
                                  <a:lnTo>
                                    <a:pt x="1628" y="187"/>
                                  </a:lnTo>
                                  <a:lnTo>
                                    <a:pt x="1628" y="192"/>
                                  </a:lnTo>
                                  <a:lnTo>
                                    <a:pt x="1532" y="192"/>
                                  </a:lnTo>
                                  <a:close/>
                                  <a:moveTo>
                                    <a:pt x="2354" y="192"/>
                                  </a:moveTo>
                                  <a:lnTo>
                                    <a:pt x="2254" y="192"/>
                                  </a:lnTo>
                                  <a:lnTo>
                                    <a:pt x="2254" y="187"/>
                                  </a:lnTo>
                                  <a:lnTo>
                                    <a:pt x="2262" y="187"/>
                                  </a:lnTo>
                                  <a:lnTo>
                                    <a:pt x="2269" y="187"/>
                                  </a:lnTo>
                                  <a:lnTo>
                                    <a:pt x="2273" y="186"/>
                                  </a:lnTo>
                                  <a:lnTo>
                                    <a:pt x="2276" y="183"/>
                                  </a:lnTo>
                                  <a:lnTo>
                                    <a:pt x="2279" y="180"/>
                                  </a:lnTo>
                                  <a:lnTo>
                                    <a:pt x="2280" y="177"/>
                                  </a:lnTo>
                                  <a:lnTo>
                                    <a:pt x="2280" y="171"/>
                                  </a:lnTo>
                                  <a:lnTo>
                                    <a:pt x="2282" y="164"/>
                                  </a:lnTo>
                                  <a:lnTo>
                                    <a:pt x="2282" y="35"/>
                                  </a:lnTo>
                                  <a:lnTo>
                                    <a:pt x="2280" y="29"/>
                                  </a:lnTo>
                                  <a:lnTo>
                                    <a:pt x="2280" y="23"/>
                                  </a:lnTo>
                                  <a:lnTo>
                                    <a:pt x="2279" y="19"/>
                                  </a:lnTo>
                                  <a:lnTo>
                                    <a:pt x="2276" y="16"/>
                                  </a:lnTo>
                                  <a:lnTo>
                                    <a:pt x="2273" y="15"/>
                                  </a:lnTo>
                                  <a:lnTo>
                                    <a:pt x="2269" y="13"/>
                                  </a:lnTo>
                                  <a:lnTo>
                                    <a:pt x="2262" y="12"/>
                                  </a:lnTo>
                                  <a:lnTo>
                                    <a:pt x="2254" y="12"/>
                                  </a:lnTo>
                                  <a:lnTo>
                                    <a:pt x="2254" y="4"/>
                                  </a:lnTo>
                                  <a:lnTo>
                                    <a:pt x="2414" y="4"/>
                                  </a:lnTo>
                                  <a:lnTo>
                                    <a:pt x="2414" y="55"/>
                                  </a:lnTo>
                                  <a:lnTo>
                                    <a:pt x="2408" y="55"/>
                                  </a:lnTo>
                                  <a:lnTo>
                                    <a:pt x="2406" y="44"/>
                                  </a:lnTo>
                                  <a:lnTo>
                                    <a:pt x="2400" y="33"/>
                                  </a:lnTo>
                                  <a:lnTo>
                                    <a:pt x="2394" y="26"/>
                                  </a:lnTo>
                                  <a:lnTo>
                                    <a:pt x="2385" y="22"/>
                                  </a:lnTo>
                                  <a:lnTo>
                                    <a:pt x="2381" y="20"/>
                                  </a:lnTo>
                                  <a:lnTo>
                                    <a:pt x="2375" y="19"/>
                                  </a:lnTo>
                                  <a:lnTo>
                                    <a:pt x="2368" y="19"/>
                                  </a:lnTo>
                                  <a:lnTo>
                                    <a:pt x="2360" y="19"/>
                                  </a:lnTo>
                                  <a:lnTo>
                                    <a:pt x="2326" y="17"/>
                                  </a:lnTo>
                                  <a:lnTo>
                                    <a:pt x="2326" y="90"/>
                                  </a:lnTo>
                                  <a:lnTo>
                                    <a:pt x="2351" y="90"/>
                                  </a:lnTo>
                                  <a:lnTo>
                                    <a:pt x="2368" y="92"/>
                                  </a:lnTo>
                                  <a:lnTo>
                                    <a:pt x="2384" y="94"/>
                                  </a:lnTo>
                                  <a:lnTo>
                                    <a:pt x="2397" y="99"/>
                                  </a:lnTo>
                                  <a:lnTo>
                                    <a:pt x="2408" y="106"/>
                                  </a:lnTo>
                                  <a:lnTo>
                                    <a:pt x="2416" y="113"/>
                                  </a:lnTo>
                                  <a:lnTo>
                                    <a:pt x="2421" y="122"/>
                                  </a:lnTo>
                                  <a:lnTo>
                                    <a:pt x="2424" y="132"/>
                                  </a:lnTo>
                                  <a:lnTo>
                                    <a:pt x="2426" y="142"/>
                                  </a:lnTo>
                                  <a:lnTo>
                                    <a:pt x="2426" y="151"/>
                                  </a:lnTo>
                                  <a:lnTo>
                                    <a:pt x="2423" y="158"/>
                                  </a:lnTo>
                                  <a:lnTo>
                                    <a:pt x="2420" y="164"/>
                                  </a:lnTo>
                                  <a:lnTo>
                                    <a:pt x="2417" y="170"/>
                                  </a:lnTo>
                                  <a:lnTo>
                                    <a:pt x="2407" y="180"/>
                                  </a:lnTo>
                                  <a:lnTo>
                                    <a:pt x="2394" y="187"/>
                                  </a:lnTo>
                                  <a:lnTo>
                                    <a:pt x="2385" y="190"/>
                                  </a:lnTo>
                                  <a:lnTo>
                                    <a:pt x="2377" y="192"/>
                                  </a:lnTo>
                                  <a:lnTo>
                                    <a:pt x="2367" y="193"/>
                                  </a:lnTo>
                                  <a:lnTo>
                                    <a:pt x="2354" y="193"/>
                                  </a:lnTo>
                                  <a:lnTo>
                                    <a:pt x="2354" y="192"/>
                                  </a:lnTo>
                                  <a:close/>
                                  <a:moveTo>
                                    <a:pt x="2442" y="192"/>
                                  </a:moveTo>
                                  <a:lnTo>
                                    <a:pt x="2442" y="187"/>
                                  </a:lnTo>
                                  <a:lnTo>
                                    <a:pt x="2447" y="187"/>
                                  </a:lnTo>
                                  <a:lnTo>
                                    <a:pt x="2453" y="187"/>
                                  </a:lnTo>
                                  <a:lnTo>
                                    <a:pt x="2456" y="187"/>
                                  </a:lnTo>
                                  <a:lnTo>
                                    <a:pt x="2459" y="186"/>
                                  </a:lnTo>
                                  <a:lnTo>
                                    <a:pt x="2463" y="183"/>
                                  </a:lnTo>
                                  <a:lnTo>
                                    <a:pt x="2466" y="180"/>
                                  </a:lnTo>
                                  <a:lnTo>
                                    <a:pt x="2466" y="177"/>
                                  </a:lnTo>
                                  <a:lnTo>
                                    <a:pt x="2468" y="173"/>
                                  </a:lnTo>
                                  <a:lnTo>
                                    <a:pt x="2468" y="167"/>
                                  </a:lnTo>
                                  <a:lnTo>
                                    <a:pt x="2468" y="160"/>
                                  </a:lnTo>
                                  <a:lnTo>
                                    <a:pt x="2468" y="38"/>
                                  </a:lnTo>
                                  <a:lnTo>
                                    <a:pt x="2468" y="32"/>
                                  </a:lnTo>
                                  <a:lnTo>
                                    <a:pt x="2468" y="26"/>
                                  </a:lnTo>
                                  <a:lnTo>
                                    <a:pt x="2466" y="23"/>
                                  </a:lnTo>
                                  <a:lnTo>
                                    <a:pt x="2466" y="20"/>
                                  </a:lnTo>
                                  <a:lnTo>
                                    <a:pt x="2463" y="16"/>
                                  </a:lnTo>
                                  <a:lnTo>
                                    <a:pt x="2459" y="13"/>
                                  </a:lnTo>
                                  <a:lnTo>
                                    <a:pt x="2456" y="13"/>
                                  </a:lnTo>
                                  <a:lnTo>
                                    <a:pt x="2453" y="12"/>
                                  </a:lnTo>
                                  <a:lnTo>
                                    <a:pt x="2447" y="12"/>
                                  </a:lnTo>
                                  <a:lnTo>
                                    <a:pt x="2442" y="12"/>
                                  </a:lnTo>
                                  <a:lnTo>
                                    <a:pt x="2442" y="4"/>
                                  </a:lnTo>
                                  <a:lnTo>
                                    <a:pt x="2522" y="4"/>
                                  </a:lnTo>
                                  <a:lnTo>
                                    <a:pt x="2541" y="7"/>
                                  </a:lnTo>
                                  <a:lnTo>
                                    <a:pt x="2557" y="10"/>
                                  </a:lnTo>
                                  <a:lnTo>
                                    <a:pt x="2570" y="15"/>
                                  </a:lnTo>
                                  <a:lnTo>
                                    <a:pt x="2580" y="20"/>
                                  </a:lnTo>
                                  <a:lnTo>
                                    <a:pt x="2587" y="28"/>
                                  </a:lnTo>
                                  <a:lnTo>
                                    <a:pt x="2593" y="36"/>
                                  </a:lnTo>
                                  <a:lnTo>
                                    <a:pt x="2596" y="47"/>
                                  </a:lnTo>
                                  <a:lnTo>
                                    <a:pt x="2597" y="57"/>
                                  </a:lnTo>
                                  <a:lnTo>
                                    <a:pt x="2597" y="65"/>
                                  </a:lnTo>
                                  <a:lnTo>
                                    <a:pt x="2594" y="74"/>
                                  </a:lnTo>
                                  <a:lnTo>
                                    <a:pt x="2591" y="81"/>
                                  </a:lnTo>
                                  <a:lnTo>
                                    <a:pt x="2586" y="87"/>
                                  </a:lnTo>
                                  <a:lnTo>
                                    <a:pt x="2580" y="93"/>
                                  </a:lnTo>
                                  <a:lnTo>
                                    <a:pt x="2573" y="99"/>
                                  </a:lnTo>
                                  <a:lnTo>
                                    <a:pt x="2564" y="103"/>
                                  </a:lnTo>
                                  <a:lnTo>
                                    <a:pt x="2555" y="105"/>
                                  </a:lnTo>
                                  <a:lnTo>
                                    <a:pt x="2548" y="107"/>
                                  </a:lnTo>
                                  <a:lnTo>
                                    <a:pt x="2538" y="107"/>
                                  </a:lnTo>
                                  <a:lnTo>
                                    <a:pt x="2525" y="109"/>
                                  </a:lnTo>
                                  <a:lnTo>
                                    <a:pt x="2511" y="109"/>
                                  </a:lnTo>
                                  <a:lnTo>
                                    <a:pt x="2511" y="158"/>
                                  </a:lnTo>
                                  <a:lnTo>
                                    <a:pt x="2511" y="167"/>
                                  </a:lnTo>
                                  <a:lnTo>
                                    <a:pt x="2511" y="173"/>
                                  </a:lnTo>
                                  <a:lnTo>
                                    <a:pt x="2511" y="177"/>
                                  </a:lnTo>
                                  <a:lnTo>
                                    <a:pt x="2512" y="180"/>
                                  </a:lnTo>
                                  <a:lnTo>
                                    <a:pt x="2515" y="183"/>
                                  </a:lnTo>
                                  <a:lnTo>
                                    <a:pt x="2519" y="186"/>
                                  </a:lnTo>
                                  <a:lnTo>
                                    <a:pt x="2522" y="187"/>
                                  </a:lnTo>
                                  <a:lnTo>
                                    <a:pt x="2525" y="187"/>
                                  </a:lnTo>
                                  <a:lnTo>
                                    <a:pt x="2531" y="187"/>
                                  </a:lnTo>
                                  <a:lnTo>
                                    <a:pt x="2537" y="189"/>
                                  </a:lnTo>
                                  <a:lnTo>
                                    <a:pt x="2537" y="192"/>
                                  </a:lnTo>
                                  <a:lnTo>
                                    <a:pt x="2442" y="192"/>
                                  </a:lnTo>
                                  <a:close/>
                                  <a:moveTo>
                                    <a:pt x="2609" y="192"/>
                                  </a:moveTo>
                                  <a:lnTo>
                                    <a:pt x="2609" y="187"/>
                                  </a:lnTo>
                                  <a:lnTo>
                                    <a:pt x="2617" y="186"/>
                                  </a:lnTo>
                                  <a:lnTo>
                                    <a:pt x="2624" y="180"/>
                                  </a:lnTo>
                                  <a:lnTo>
                                    <a:pt x="2627" y="176"/>
                                  </a:lnTo>
                                  <a:lnTo>
                                    <a:pt x="2632" y="170"/>
                                  </a:lnTo>
                                  <a:lnTo>
                                    <a:pt x="2636" y="161"/>
                                  </a:lnTo>
                                  <a:lnTo>
                                    <a:pt x="2640" y="151"/>
                                  </a:lnTo>
                                  <a:lnTo>
                                    <a:pt x="2706" y="1"/>
                                  </a:lnTo>
                                  <a:lnTo>
                                    <a:pt x="2709" y="1"/>
                                  </a:lnTo>
                                  <a:lnTo>
                                    <a:pt x="2776" y="154"/>
                                  </a:lnTo>
                                  <a:lnTo>
                                    <a:pt x="2780" y="166"/>
                                  </a:lnTo>
                                  <a:lnTo>
                                    <a:pt x="2784" y="173"/>
                                  </a:lnTo>
                                  <a:lnTo>
                                    <a:pt x="2789" y="179"/>
                                  </a:lnTo>
                                  <a:lnTo>
                                    <a:pt x="2791" y="183"/>
                                  </a:lnTo>
                                  <a:lnTo>
                                    <a:pt x="2797" y="186"/>
                                  </a:lnTo>
                                  <a:lnTo>
                                    <a:pt x="2804" y="189"/>
                                  </a:lnTo>
                                  <a:lnTo>
                                    <a:pt x="2804" y="192"/>
                                  </a:lnTo>
                                  <a:lnTo>
                                    <a:pt x="2715" y="192"/>
                                  </a:lnTo>
                                  <a:lnTo>
                                    <a:pt x="2715" y="187"/>
                                  </a:lnTo>
                                  <a:lnTo>
                                    <a:pt x="2719" y="187"/>
                                  </a:lnTo>
                                  <a:lnTo>
                                    <a:pt x="2728" y="187"/>
                                  </a:lnTo>
                                  <a:lnTo>
                                    <a:pt x="2734" y="184"/>
                                  </a:lnTo>
                                  <a:lnTo>
                                    <a:pt x="2737" y="183"/>
                                  </a:lnTo>
                                  <a:lnTo>
                                    <a:pt x="2737" y="179"/>
                                  </a:lnTo>
                                  <a:lnTo>
                                    <a:pt x="2737" y="174"/>
                                  </a:lnTo>
                                  <a:lnTo>
                                    <a:pt x="2735" y="173"/>
                                  </a:lnTo>
                                  <a:lnTo>
                                    <a:pt x="2735" y="170"/>
                                  </a:lnTo>
                                  <a:lnTo>
                                    <a:pt x="2734" y="167"/>
                                  </a:lnTo>
                                  <a:lnTo>
                                    <a:pt x="2732" y="163"/>
                                  </a:lnTo>
                                  <a:lnTo>
                                    <a:pt x="2722" y="138"/>
                                  </a:lnTo>
                                  <a:lnTo>
                                    <a:pt x="2656" y="138"/>
                                  </a:lnTo>
                                  <a:lnTo>
                                    <a:pt x="2649" y="157"/>
                                  </a:lnTo>
                                  <a:lnTo>
                                    <a:pt x="2646" y="167"/>
                                  </a:lnTo>
                                  <a:lnTo>
                                    <a:pt x="2645" y="173"/>
                                  </a:lnTo>
                                  <a:lnTo>
                                    <a:pt x="2646" y="180"/>
                                  </a:lnTo>
                                  <a:lnTo>
                                    <a:pt x="2649" y="183"/>
                                  </a:lnTo>
                                  <a:lnTo>
                                    <a:pt x="2652" y="184"/>
                                  </a:lnTo>
                                  <a:lnTo>
                                    <a:pt x="2655" y="186"/>
                                  </a:lnTo>
                                  <a:lnTo>
                                    <a:pt x="2658" y="187"/>
                                  </a:lnTo>
                                  <a:lnTo>
                                    <a:pt x="2663" y="187"/>
                                  </a:lnTo>
                                  <a:lnTo>
                                    <a:pt x="2669" y="189"/>
                                  </a:lnTo>
                                  <a:lnTo>
                                    <a:pt x="2669" y="192"/>
                                  </a:lnTo>
                                  <a:lnTo>
                                    <a:pt x="2609" y="192"/>
                                  </a:lnTo>
                                  <a:close/>
                                  <a:moveTo>
                                    <a:pt x="3274" y="192"/>
                                  </a:moveTo>
                                  <a:lnTo>
                                    <a:pt x="3179" y="192"/>
                                  </a:lnTo>
                                  <a:lnTo>
                                    <a:pt x="3179" y="187"/>
                                  </a:lnTo>
                                  <a:lnTo>
                                    <a:pt x="3186" y="187"/>
                                  </a:lnTo>
                                  <a:lnTo>
                                    <a:pt x="3190" y="187"/>
                                  </a:lnTo>
                                  <a:lnTo>
                                    <a:pt x="3195" y="187"/>
                                  </a:lnTo>
                                  <a:lnTo>
                                    <a:pt x="3197" y="186"/>
                                  </a:lnTo>
                                  <a:lnTo>
                                    <a:pt x="3200" y="183"/>
                                  </a:lnTo>
                                  <a:lnTo>
                                    <a:pt x="3203" y="180"/>
                                  </a:lnTo>
                                  <a:lnTo>
                                    <a:pt x="3205" y="177"/>
                                  </a:lnTo>
                                  <a:lnTo>
                                    <a:pt x="3205" y="173"/>
                                  </a:lnTo>
                                  <a:lnTo>
                                    <a:pt x="3205" y="167"/>
                                  </a:lnTo>
                                  <a:lnTo>
                                    <a:pt x="3205" y="160"/>
                                  </a:lnTo>
                                  <a:lnTo>
                                    <a:pt x="3205" y="38"/>
                                  </a:lnTo>
                                  <a:lnTo>
                                    <a:pt x="3205" y="32"/>
                                  </a:lnTo>
                                  <a:lnTo>
                                    <a:pt x="3205" y="26"/>
                                  </a:lnTo>
                                  <a:lnTo>
                                    <a:pt x="3205" y="23"/>
                                  </a:lnTo>
                                  <a:lnTo>
                                    <a:pt x="3203" y="20"/>
                                  </a:lnTo>
                                  <a:lnTo>
                                    <a:pt x="3200" y="16"/>
                                  </a:lnTo>
                                  <a:lnTo>
                                    <a:pt x="3197" y="13"/>
                                  </a:lnTo>
                                  <a:lnTo>
                                    <a:pt x="3195" y="13"/>
                                  </a:lnTo>
                                  <a:lnTo>
                                    <a:pt x="3190" y="12"/>
                                  </a:lnTo>
                                  <a:lnTo>
                                    <a:pt x="3186" y="12"/>
                                  </a:lnTo>
                                  <a:lnTo>
                                    <a:pt x="3179" y="12"/>
                                  </a:lnTo>
                                  <a:lnTo>
                                    <a:pt x="3179" y="4"/>
                                  </a:lnTo>
                                  <a:lnTo>
                                    <a:pt x="3268" y="4"/>
                                  </a:lnTo>
                                  <a:lnTo>
                                    <a:pt x="3282" y="7"/>
                                  </a:lnTo>
                                  <a:lnTo>
                                    <a:pt x="3295" y="7"/>
                                  </a:lnTo>
                                  <a:lnTo>
                                    <a:pt x="3305" y="9"/>
                                  </a:lnTo>
                                  <a:lnTo>
                                    <a:pt x="3314" y="12"/>
                                  </a:lnTo>
                                  <a:lnTo>
                                    <a:pt x="3326" y="19"/>
                                  </a:lnTo>
                                  <a:lnTo>
                                    <a:pt x="3334" y="29"/>
                                  </a:lnTo>
                                  <a:lnTo>
                                    <a:pt x="3337" y="35"/>
                                  </a:lnTo>
                                  <a:lnTo>
                                    <a:pt x="3340" y="41"/>
                                  </a:lnTo>
                                  <a:lnTo>
                                    <a:pt x="3341" y="47"/>
                                  </a:lnTo>
                                  <a:lnTo>
                                    <a:pt x="3341" y="54"/>
                                  </a:lnTo>
                                  <a:lnTo>
                                    <a:pt x="3341" y="60"/>
                                  </a:lnTo>
                                  <a:lnTo>
                                    <a:pt x="3340" y="65"/>
                                  </a:lnTo>
                                  <a:lnTo>
                                    <a:pt x="3337" y="71"/>
                                  </a:lnTo>
                                  <a:lnTo>
                                    <a:pt x="3333" y="77"/>
                                  </a:lnTo>
                                  <a:lnTo>
                                    <a:pt x="3327" y="83"/>
                                  </a:lnTo>
                                  <a:lnTo>
                                    <a:pt x="3318" y="87"/>
                                  </a:lnTo>
                                  <a:lnTo>
                                    <a:pt x="3310" y="90"/>
                                  </a:lnTo>
                                  <a:lnTo>
                                    <a:pt x="3298" y="94"/>
                                  </a:lnTo>
                                  <a:lnTo>
                                    <a:pt x="3310" y="97"/>
                                  </a:lnTo>
                                  <a:lnTo>
                                    <a:pt x="3320" y="100"/>
                                  </a:lnTo>
                                  <a:lnTo>
                                    <a:pt x="3328" y="105"/>
                                  </a:lnTo>
                                  <a:lnTo>
                                    <a:pt x="3336" y="109"/>
                                  </a:lnTo>
                                  <a:lnTo>
                                    <a:pt x="3341" y="116"/>
                                  </a:lnTo>
                                  <a:lnTo>
                                    <a:pt x="3347" y="123"/>
                                  </a:lnTo>
                                  <a:lnTo>
                                    <a:pt x="3350" y="132"/>
                                  </a:lnTo>
                                  <a:lnTo>
                                    <a:pt x="3350" y="142"/>
                                  </a:lnTo>
                                  <a:lnTo>
                                    <a:pt x="3350" y="151"/>
                                  </a:lnTo>
                                  <a:lnTo>
                                    <a:pt x="3346" y="161"/>
                                  </a:lnTo>
                                  <a:lnTo>
                                    <a:pt x="3341" y="168"/>
                                  </a:lnTo>
                                  <a:lnTo>
                                    <a:pt x="3334" y="177"/>
                                  </a:lnTo>
                                  <a:lnTo>
                                    <a:pt x="3323" y="184"/>
                                  </a:lnTo>
                                  <a:lnTo>
                                    <a:pt x="3308" y="189"/>
                                  </a:lnTo>
                                  <a:lnTo>
                                    <a:pt x="3292" y="192"/>
                                  </a:lnTo>
                                  <a:lnTo>
                                    <a:pt x="3274" y="193"/>
                                  </a:lnTo>
                                  <a:lnTo>
                                    <a:pt x="3274" y="192"/>
                                  </a:lnTo>
                                  <a:close/>
                                  <a:moveTo>
                                    <a:pt x="3363" y="192"/>
                                  </a:moveTo>
                                  <a:lnTo>
                                    <a:pt x="3363" y="186"/>
                                  </a:lnTo>
                                  <a:lnTo>
                                    <a:pt x="3372" y="186"/>
                                  </a:lnTo>
                                  <a:lnTo>
                                    <a:pt x="3379" y="180"/>
                                  </a:lnTo>
                                  <a:lnTo>
                                    <a:pt x="3382" y="176"/>
                                  </a:lnTo>
                                  <a:lnTo>
                                    <a:pt x="3386" y="170"/>
                                  </a:lnTo>
                                  <a:lnTo>
                                    <a:pt x="3390" y="161"/>
                                  </a:lnTo>
                                  <a:lnTo>
                                    <a:pt x="3395" y="151"/>
                                  </a:lnTo>
                                  <a:lnTo>
                                    <a:pt x="3461" y="1"/>
                                  </a:lnTo>
                                  <a:lnTo>
                                    <a:pt x="3464" y="1"/>
                                  </a:lnTo>
                                  <a:lnTo>
                                    <a:pt x="3530" y="154"/>
                                  </a:lnTo>
                                  <a:lnTo>
                                    <a:pt x="3534" y="166"/>
                                  </a:lnTo>
                                  <a:lnTo>
                                    <a:pt x="3539" y="173"/>
                                  </a:lnTo>
                                  <a:lnTo>
                                    <a:pt x="3543" y="179"/>
                                  </a:lnTo>
                                  <a:lnTo>
                                    <a:pt x="3546" y="183"/>
                                  </a:lnTo>
                                  <a:lnTo>
                                    <a:pt x="3552" y="186"/>
                                  </a:lnTo>
                                  <a:lnTo>
                                    <a:pt x="3559" y="187"/>
                                  </a:lnTo>
                                  <a:lnTo>
                                    <a:pt x="3559" y="192"/>
                                  </a:lnTo>
                                  <a:lnTo>
                                    <a:pt x="3469" y="192"/>
                                  </a:lnTo>
                                  <a:lnTo>
                                    <a:pt x="3469" y="186"/>
                                  </a:lnTo>
                                  <a:lnTo>
                                    <a:pt x="3474" y="186"/>
                                  </a:lnTo>
                                  <a:lnTo>
                                    <a:pt x="3482" y="187"/>
                                  </a:lnTo>
                                  <a:lnTo>
                                    <a:pt x="3488" y="184"/>
                                  </a:lnTo>
                                  <a:lnTo>
                                    <a:pt x="3491" y="183"/>
                                  </a:lnTo>
                                  <a:lnTo>
                                    <a:pt x="3491" y="179"/>
                                  </a:lnTo>
                                  <a:lnTo>
                                    <a:pt x="3491" y="174"/>
                                  </a:lnTo>
                                  <a:lnTo>
                                    <a:pt x="3490" y="173"/>
                                  </a:lnTo>
                                  <a:lnTo>
                                    <a:pt x="3490" y="170"/>
                                  </a:lnTo>
                                  <a:lnTo>
                                    <a:pt x="3488" y="167"/>
                                  </a:lnTo>
                                  <a:lnTo>
                                    <a:pt x="3487" y="163"/>
                                  </a:lnTo>
                                  <a:lnTo>
                                    <a:pt x="3477" y="138"/>
                                  </a:lnTo>
                                  <a:lnTo>
                                    <a:pt x="3412" y="138"/>
                                  </a:lnTo>
                                  <a:lnTo>
                                    <a:pt x="3403" y="157"/>
                                  </a:lnTo>
                                  <a:lnTo>
                                    <a:pt x="3400" y="167"/>
                                  </a:lnTo>
                                  <a:lnTo>
                                    <a:pt x="3399" y="173"/>
                                  </a:lnTo>
                                  <a:lnTo>
                                    <a:pt x="3400" y="177"/>
                                  </a:lnTo>
                                  <a:lnTo>
                                    <a:pt x="3402" y="180"/>
                                  </a:lnTo>
                                  <a:lnTo>
                                    <a:pt x="3406" y="184"/>
                                  </a:lnTo>
                                  <a:lnTo>
                                    <a:pt x="3409" y="186"/>
                                  </a:lnTo>
                                  <a:lnTo>
                                    <a:pt x="3412" y="187"/>
                                  </a:lnTo>
                                  <a:lnTo>
                                    <a:pt x="3418" y="187"/>
                                  </a:lnTo>
                                  <a:lnTo>
                                    <a:pt x="3423" y="187"/>
                                  </a:lnTo>
                                  <a:lnTo>
                                    <a:pt x="3423" y="192"/>
                                  </a:lnTo>
                                  <a:lnTo>
                                    <a:pt x="3363" y="192"/>
                                  </a:lnTo>
                                  <a:close/>
                                  <a:moveTo>
                                    <a:pt x="3569" y="192"/>
                                  </a:moveTo>
                                  <a:lnTo>
                                    <a:pt x="3569" y="186"/>
                                  </a:lnTo>
                                  <a:lnTo>
                                    <a:pt x="3575" y="186"/>
                                  </a:lnTo>
                                  <a:lnTo>
                                    <a:pt x="3582" y="187"/>
                                  </a:lnTo>
                                  <a:lnTo>
                                    <a:pt x="3588" y="184"/>
                                  </a:lnTo>
                                  <a:lnTo>
                                    <a:pt x="3590" y="183"/>
                                  </a:lnTo>
                                  <a:lnTo>
                                    <a:pt x="3593" y="179"/>
                                  </a:lnTo>
                                  <a:lnTo>
                                    <a:pt x="3593" y="176"/>
                                  </a:lnTo>
                                  <a:lnTo>
                                    <a:pt x="3593" y="173"/>
                                  </a:lnTo>
                                  <a:lnTo>
                                    <a:pt x="3595" y="167"/>
                                  </a:lnTo>
                                  <a:lnTo>
                                    <a:pt x="3595" y="161"/>
                                  </a:lnTo>
                                  <a:lnTo>
                                    <a:pt x="3595" y="36"/>
                                  </a:lnTo>
                                  <a:lnTo>
                                    <a:pt x="3595" y="32"/>
                                  </a:lnTo>
                                  <a:lnTo>
                                    <a:pt x="3593" y="26"/>
                                  </a:lnTo>
                                  <a:lnTo>
                                    <a:pt x="3593" y="23"/>
                                  </a:lnTo>
                                  <a:lnTo>
                                    <a:pt x="3593" y="20"/>
                                  </a:lnTo>
                                  <a:lnTo>
                                    <a:pt x="3590" y="17"/>
                                  </a:lnTo>
                                  <a:lnTo>
                                    <a:pt x="3586" y="15"/>
                                  </a:lnTo>
                                  <a:lnTo>
                                    <a:pt x="3582" y="12"/>
                                  </a:lnTo>
                                  <a:lnTo>
                                    <a:pt x="3575" y="12"/>
                                  </a:lnTo>
                                  <a:lnTo>
                                    <a:pt x="3569" y="10"/>
                                  </a:lnTo>
                                  <a:lnTo>
                                    <a:pt x="3569" y="4"/>
                                  </a:lnTo>
                                  <a:lnTo>
                                    <a:pt x="3665" y="4"/>
                                  </a:lnTo>
                                  <a:lnTo>
                                    <a:pt x="3665" y="10"/>
                                  </a:lnTo>
                                  <a:lnTo>
                                    <a:pt x="3660" y="10"/>
                                  </a:lnTo>
                                  <a:lnTo>
                                    <a:pt x="3652" y="12"/>
                                  </a:lnTo>
                                  <a:lnTo>
                                    <a:pt x="3647" y="15"/>
                                  </a:lnTo>
                                  <a:lnTo>
                                    <a:pt x="3642" y="17"/>
                                  </a:lnTo>
                                  <a:lnTo>
                                    <a:pt x="3641" y="20"/>
                                  </a:lnTo>
                                  <a:lnTo>
                                    <a:pt x="3639" y="23"/>
                                  </a:lnTo>
                                  <a:lnTo>
                                    <a:pt x="3639" y="26"/>
                                  </a:lnTo>
                                  <a:lnTo>
                                    <a:pt x="3639" y="32"/>
                                  </a:lnTo>
                                  <a:lnTo>
                                    <a:pt x="3639" y="38"/>
                                  </a:lnTo>
                                  <a:lnTo>
                                    <a:pt x="3639" y="90"/>
                                  </a:lnTo>
                                  <a:lnTo>
                                    <a:pt x="3704" y="90"/>
                                  </a:lnTo>
                                  <a:lnTo>
                                    <a:pt x="3704" y="36"/>
                                  </a:lnTo>
                                  <a:lnTo>
                                    <a:pt x="3704" y="32"/>
                                  </a:lnTo>
                                  <a:lnTo>
                                    <a:pt x="3704" y="26"/>
                                  </a:lnTo>
                                  <a:lnTo>
                                    <a:pt x="3704" y="23"/>
                                  </a:lnTo>
                                  <a:lnTo>
                                    <a:pt x="3703" y="20"/>
                                  </a:lnTo>
                                  <a:lnTo>
                                    <a:pt x="3701" y="17"/>
                                  </a:lnTo>
                                  <a:lnTo>
                                    <a:pt x="3697" y="15"/>
                                  </a:lnTo>
                                  <a:lnTo>
                                    <a:pt x="3691" y="12"/>
                                  </a:lnTo>
                                  <a:lnTo>
                                    <a:pt x="3684" y="12"/>
                                  </a:lnTo>
                                  <a:lnTo>
                                    <a:pt x="3678" y="10"/>
                                  </a:lnTo>
                                  <a:lnTo>
                                    <a:pt x="3678" y="4"/>
                                  </a:lnTo>
                                  <a:lnTo>
                                    <a:pt x="3775" y="4"/>
                                  </a:lnTo>
                                  <a:lnTo>
                                    <a:pt x="3775" y="10"/>
                                  </a:lnTo>
                                  <a:lnTo>
                                    <a:pt x="3769" y="10"/>
                                  </a:lnTo>
                                  <a:lnTo>
                                    <a:pt x="3762" y="12"/>
                                  </a:lnTo>
                                  <a:lnTo>
                                    <a:pt x="3756" y="15"/>
                                  </a:lnTo>
                                  <a:lnTo>
                                    <a:pt x="3753" y="17"/>
                                  </a:lnTo>
                                  <a:lnTo>
                                    <a:pt x="3750" y="20"/>
                                  </a:lnTo>
                                  <a:lnTo>
                                    <a:pt x="3750" y="23"/>
                                  </a:lnTo>
                                  <a:lnTo>
                                    <a:pt x="3749" y="26"/>
                                  </a:lnTo>
                                  <a:lnTo>
                                    <a:pt x="3749" y="32"/>
                                  </a:lnTo>
                                  <a:lnTo>
                                    <a:pt x="3749" y="38"/>
                                  </a:lnTo>
                                  <a:lnTo>
                                    <a:pt x="3749" y="160"/>
                                  </a:lnTo>
                                  <a:lnTo>
                                    <a:pt x="3749" y="167"/>
                                  </a:lnTo>
                                  <a:lnTo>
                                    <a:pt x="3749" y="173"/>
                                  </a:lnTo>
                                  <a:lnTo>
                                    <a:pt x="3750" y="177"/>
                                  </a:lnTo>
                                  <a:lnTo>
                                    <a:pt x="3750" y="179"/>
                                  </a:lnTo>
                                  <a:lnTo>
                                    <a:pt x="3753" y="183"/>
                                  </a:lnTo>
                                  <a:lnTo>
                                    <a:pt x="3756" y="186"/>
                                  </a:lnTo>
                                  <a:lnTo>
                                    <a:pt x="3762" y="187"/>
                                  </a:lnTo>
                                  <a:lnTo>
                                    <a:pt x="3769" y="187"/>
                                  </a:lnTo>
                                  <a:lnTo>
                                    <a:pt x="3775" y="186"/>
                                  </a:lnTo>
                                  <a:lnTo>
                                    <a:pt x="3775" y="192"/>
                                  </a:lnTo>
                                  <a:lnTo>
                                    <a:pt x="3678" y="192"/>
                                  </a:lnTo>
                                  <a:lnTo>
                                    <a:pt x="3678" y="186"/>
                                  </a:lnTo>
                                  <a:lnTo>
                                    <a:pt x="3684" y="186"/>
                                  </a:lnTo>
                                  <a:lnTo>
                                    <a:pt x="3691" y="187"/>
                                  </a:lnTo>
                                  <a:lnTo>
                                    <a:pt x="3697" y="184"/>
                                  </a:lnTo>
                                  <a:lnTo>
                                    <a:pt x="3700" y="183"/>
                                  </a:lnTo>
                                  <a:lnTo>
                                    <a:pt x="3703" y="179"/>
                                  </a:lnTo>
                                  <a:lnTo>
                                    <a:pt x="3704" y="176"/>
                                  </a:lnTo>
                                  <a:lnTo>
                                    <a:pt x="3704" y="173"/>
                                  </a:lnTo>
                                  <a:lnTo>
                                    <a:pt x="3704" y="167"/>
                                  </a:lnTo>
                                  <a:lnTo>
                                    <a:pt x="3704" y="161"/>
                                  </a:lnTo>
                                  <a:lnTo>
                                    <a:pt x="3704" y="102"/>
                                  </a:lnTo>
                                  <a:lnTo>
                                    <a:pt x="3639" y="102"/>
                                  </a:lnTo>
                                  <a:lnTo>
                                    <a:pt x="3639" y="160"/>
                                  </a:lnTo>
                                  <a:lnTo>
                                    <a:pt x="3639" y="167"/>
                                  </a:lnTo>
                                  <a:lnTo>
                                    <a:pt x="3639" y="173"/>
                                  </a:lnTo>
                                  <a:lnTo>
                                    <a:pt x="3639" y="177"/>
                                  </a:lnTo>
                                  <a:lnTo>
                                    <a:pt x="3641" y="179"/>
                                  </a:lnTo>
                                  <a:lnTo>
                                    <a:pt x="3642" y="183"/>
                                  </a:lnTo>
                                  <a:lnTo>
                                    <a:pt x="3647" y="186"/>
                                  </a:lnTo>
                                  <a:lnTo>
                                    <a:pt x="3652" y="187"/>
                                  </a:lnTo>
                                  <a:lnTo>
                                    <a:pt x="3660" y="187"/>
                                  </a:lnTo>
                                  <a:lnTo>
                                    <a:pt x="3665" y="186"/>
                                  </a:lnTo>
                                  <a:lnTo>
                                    <a:pt x="3665" y="192"/>
                                  </a:lnTo>
                                  <a:lnTo>
                                    <a:pt x="3569" y="192"/>
                                  </a:lnTo>
                                  <a:close/>
                                  <a:moveTo>
                                    <a:pt x="3785" y="192"/>
                                  </a:moveTo>
                                  <a:lnTo>
                                    <a:pt x="3785" y="186"/>
                                  </a:lnTo>
                                  <a:lnTo>
                                    <a:pt x="3791" y="186"/>
                                  </a:lnTo>
                                  <a:lnTo>
                                    <a:pt x="3796" y="187"/>
                                  </a:lnTo>
                                  <a:lnTo>
                                    <a:pt x="3802" y="187"/>
                                  </a:lnTo>
                                  <a:lnTo>
                                    <a:pt x="3805" y="184"/>
                                  </a:lnTo>
                                  <a:lnTo>
                                    <a:pt x="3808" y="183"/>
                                  </a:lnTo>
                                  <a:lnTo>
                                    <a:pt x="3809" y="180"/>
                                  </a:lnTo>
                                  <a:lnTo>
                                    <a:pt x="3811" y="174"/>
                                  </a:lnTo>
                                  <a:lnTo>
                                    <a:pt x="3812" y="168"/>
                                  </a:lnTo>
                                  <a:lnTo>
                                    <a:pt x="3812" y="161"/>
                                  </a:lnTo>
                                  <a:lnTo>
                                    <a:pt x="3812" y="36"/>
                                  </a:lnTo>
                                  <a:lnTo>
                                    <a:pt x="3812" y="31"/>
                                  </a:lnTo>
                                  <a:lnTo>
                                    <a:pt x="3811" y="25"/>
                                  </a:lnTo>
                                  <a:lnTo>
                                    <a:pt x="3811" y="19"/>
                                  </a:lnTo>
                                  <a:lnTo>
                                    <a:pt x="3809" y="16"/>
                                  </a:lnTo>
                                  <a:lnTo>
                                    <a:pt x="3806" y="15"/>
                                  </a:lnTo>
                                  <a:lnTo>
                                    <a:pt x="3802" y="13"/>
                                  </a:lnTo>
                                  <a:lnTo>
                                    <a:pt x="3798" y="12"/>
                                  </a:lnTo>
                                  <a:lnTo>
                                    <a:pt x="3791" y="12"/>
                                  </a:lnTo>
                                  <a:lnTo>
                                    <a:pt x="3785" y="10"/>
                                  </a:lnTo>
                                  <a:lnTo>
                                    <a:pt x="3785" y="4"/>
                                  </a:lnTo>
                                  <a:lnTo>
                                    <a:pt x="3884" y="4"/>
                                  </a:lnTo>
                                  <a:lnTo>
                                    <a:pt x="3884" y="10"/>
                                  </a:lnTo>
                                  <a:lnTo>
                                    <a:pt x="3877" y="10"/>
                                  </a:lnTo>
                                  <a:lnTo>
                                    <a:pt x="3871" y="12"/>
                                  </a:lnTo>
                                  <a:lnTo>
                                    <a:pt x="3867" y="13"/>
                                  </a:lnTo>
                                  <a:lnTo>
                                    <a:pt x="3864" y="15"/>
                                  </a:lnTo>
                                  <a:lnTo>
                                    <a:pt x="3861" y="16"/>
                                  </a:lnTo>
                                  <a:lnTo>
                                    <a:pt x="3858" y="20"/>
                                  </a:lnTo>
                                  <a:lnTo>
                                    <a:pt x="3858" y="25"/>
                                  </a:lnTo>
                                  <a:lnTo>
                                    <a:pt x="3857" y="31"/>
                                  </a:lnTo>
                                  <a:lnTo>
                                    <a:pt x="3857" y="38"/>
                                  </a:lnTo>
                                  <a:lnTo>
                                    <a:pt x="3857" y="139"/>
                                  </a:lnTo>
                                  <a:lnTo>
                                    <a:pt x="3922" y="35"/>
                                  </a:lnTo>
                                  <a:lnTo>
                                    <a:pt x="3922" y="31"/>
                                  </a:lnTo>
                                  <a:lnTo>
                                    <a:pt x="3920" y="25"/>
                                  </a:lnTo>
                                  <a:lnTo>
                                    <a:pt x="3920" y="20"/>
                                  </a:lnTo>
                                  <a:lnTo>
                                    <a:pt x="3919" y="16"/>
                                  </a:lnTo>
                                  <a:lnTo>
                                    <a:pt x="3916" y="15"/>
                                  </a:lnTo>
                                  <a:lnTo>
                                    <a:pt x="3911" y="13"/>
                                  </a:lnTo>
                                  <a:lnTo>
                                    <a:pt x="3907" y="12"/>
                                  </a:lnTo>
                                  <a:lnTo>
                                    <a:pt x="3901" y="12"/>
                                  </a:lnTo>
                                  <a:lnTo>
                                    <a:pt x="3894" y="10"/>
                                  </a:lnTo>
                                  <a:lnTo>
                                    <a:pt x="3894" y="4"/>
                                  </a:lnTo>
                                  <a:lnTo>
                                    <a:pt x="3994" y="4"/>
                                  </a:lnTo>
                                  <a:lnTo>
                                    <a:pt x="3994" y="10"/>
                                  </a:lnTo>
                                  <a:lnTo>
                                    <a:pt x="3988" y="10"/>
                                  </a:lnTo>
                                  <a:lnTo>
                                    <a:pt x="3982" y="12"/>
                                  </a:lnTo>
                                  <a:lnTo>
                                    <a:pt x="3976" y="13"/>
                                  </a:lnTo>
                                  <a:lnTo>
                                    <a:pt x="3973" y="15"/>
                                  </a:lnTo>
                                  <a:lnTo>
                                    <a:pt x="3970" y="16"/>
                                  </a:lnTo>
                                  <a:lnTo>
                                    <a:pt x="3969" y="19"/>
                                  </a:lnTo>
                                  <a:lnTo>
                                    <a:pt x="3968" y="25"/>
                                  </a:lnTo>
                                  <a:lnTo>
                                    <a:pt x="3966" y="31"/>
                                  </a:lnTo>
                                  <a:lnTo>
                                    <a:pt x="3966" y="38"/>
                                  </a:lnTo>
                                  <a:lnTo>
                                    <a:pt x="3966" y="160"/>
                                  </a:lnTo>
                                  <a:lnTo>
                                    <a:pt x="3966" y="168"/>
                                  </a:lnTo>
                                  <a:lnTo>
                                    <a:pt x="3968" y="176"/>
                                  </a:lnTo>
                                  <a:lnTo>
                                    <a:pt x="3969" y="180"/>
                                  </a:lnTo>
                                  <a:lnTo>
                                    <a:pt x="3970" y="183"/>
                                  </a:lnTo>
                                  <a:lnTo>
                                    <a:pt x="3973" y="186"/>
                                  </a:lnTo>
                                  <a:lnTo>
                                    <a:pt x="3976" y="187"/>
                                  </a:lnTo>
                                  <a:lnTo>
                                    <a:pt x="3982" y="187"/>
                                  </a:lnTo>
                                  <a:lnTo>
                                    <a:pt x="3988" y="187"/>
                                  </a:lnTo>
                                  <a:lnTo>
                                    <a:pt x="3994" y="186"/>
                                  </a:lnTo>
                                  <a:lnTo>
                                    <a:pt x="3994" y="192"/>
                                  </a:lnTo>
                                  <a:lnTo>
                                    <a:pt x="3894" y="192"/>
                                  </a:lnTo>
                                  <a:lnTo>
                                    <a:pt x="3894" y="186"/>
                                  </a:lnTo>
                                  <a:lnTo>
                                    <a:pt x="3901" y="186"/>
                                  </a:lnTo>
                                  <a:lnTo>
                                    <a:pt x="3907" y="187"/>
                                  </a:lnTo>
                                  <a:lnTo>
                                    <a:pt x="3911" y="187"/>
                                  </a:lnTo>
                                  <a:lnTo>
                                    <a:pt x="3916" y="184"/>
                                  </a:lnTo>
                                  <a:lnTo>
                                    <a:pt x="3917" y="183"/>
                                  </a:lnTo>
                                  <a:lnTo>
                                    <a:pt x="3920" y="180"/>
                                  </a:lnTo>
                                  <a:lnTo>
                                    <a:pt x="3920" y="174"/>
                                  </a:lnTo>
                                  <a:lnTo>
                                    <a:pt x="3922" y="168"/>
                                  </a:lnTo>
                                  <a:lnTo>
                                    <a:pt x="3922" y="161"/>
                                  </a:lnTo>
                                  <a:lnTo>
                                    <a:pt x="3922" y="58"/>
                                  </a:lnTo>
                                  <a:lnTo>
                                    <a:pt x="3857" y="161"/>
                                  </a:lnTo>
                                  <a:lnTo>
                                    <a:pt x="3857" y="168"/>
                                  </a:lnTo>
                                  <a:lnTo>
                                    <a:pt x="3857" y="174"/>
                                  </a:lnTo>
                                  <a:lnTo>
                                    <a:pt x="3858" y="179"/>
                                  </a:lnTo>
                                  <a:lnTo>
                                    <a:pt x="3860" y="182"/>
                                  </a:lnTo>
                                  <a:lnTo>
                                    <a:pt x="3863" y="184"/>
                                  </a:lnTo>
                                  <a:lnTo>
                                    <a:pt x="3865" y="186"/>
                                  </a:lnTo>
                                  <a:lnTo>
                                    <a:pt x="3871" y="187"/>
                                  </a:lnTo>
                                  <a:lnTo>
                                    <a:pt x="3877" y="187"/>
                                  </a:lnTo>
                                  <a:lnTo>
                                    <a:pt x="3884" y="186"/>
                                  </a:lnTo>
                                  <a:lnTo>
                                    <a:pt x="3884" y="192"/>
                                  </a:lnTo>
                                  <a:lnTo>
                                    <a:pt x="3785" y="192"/>
                                  </a:lnTo>
                                  <a:close/>
                                  <a:moveTo>
                                    <a:pt x="307" y="186"/>
                                  </a:moveTo>
                                  <a:lnTo>
                                    <a:pt x="312" y="187"/>
                                  </a:lnTo>
                                  <a:lnTo>
                                    <a:pt x="318" y="186"/>
                                  </a:lnTo>
                                  <a:lnTo>
                                    <a:pt x="324" y="183"/>
                                  </a:lnTo>
                                  <a:lnTo>
                                    <a:pt x="330" y="180"/>
                                  </a:lnTo>
                                  <a:lnTo>
                                    <a:pt x="335" y="176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44" y="161"/>
                                  </a:lnTo>
                                  <a:lnTo>
                                    <a:pt x="348" y="153"/>
                                  </a:lnTo>
                                  <a:lnTo>
                                    <a:pt x="351" y="142"/>
                                  </a:lnTo>
                                  <a:lnTo>
                                    <a:pt x="353" y="131"/>
                                  </a:lnTo>
                                  <a:lnTo>
                                    <a:pt x="354" y="116"/>
                                  </a:lnTo>
                                  <a:lnTo>
                                    <a:pt x="356" y="102"/>
                                  </a:lnTo>
                                  <a:lnTo>
                                    <a:pt x="354" y="84"/>
                                  </a:lnTo>
                                  <a:lnTo>
                                    <a:pt x="353" y="70"/>
                                  </a:lnTo>
                                  <a:lnTo>
                                    <a:pt x="351" y="57"/>
                                  </a:lnTo>
                                  <a:lnTo>
                                    <a:pt x="348" y="47"/>
                                  </a:lnTo>
                                  <a:lnTo>
                                    <a:pt x="344" y="38"/>
                                  </a:lnTo>
                                  <a:lnTo>
                                    <a:pt x="340" y="31"/>
                                  </a:lnTo>
                                  <a:lnTo>
                                    <a:pt x="335" y="25"/>
                                  </a:lnTo>
                                  <a:lnTo>
                                    <a:pt x="331" y="20"/>
                                  </a:lnTo>
                                  <a:lnTo>
                                    <a:pt x="325" y="17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12" y="13"/>
                                  </a:lnTo>
                                  <a:lnTo>
                                    <a:pt x="307" y="13"/>
                                  </a:lnTo>
                                  <a:lnTo>
                                    <a:pt x="294" y="15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75" y="28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63" y="51"/>
                                  </a:lnTo>
                                  <a:lnTo>
                                    <a:pt x="259" y="65"/>
                                  </a:lnTo>
                                  <a:lnTo>
                                    <a:pt x="258" y="81"/>
                                  </a:lnTo>
                                  <a:lnTo>
                                    <a:pt x="256" y="100"/>
                                  </a:lnTo>
                                  <a:lnTo>
                                    <a:pt x="258" y="123"/>
                                  </a:lnTo>
                                  <a:lnTo>
                                    <a:pt x="261" y="142"/>
                                  </a:lnTo>
                                  <a:lnTo>
                                    <a:pt x="266" y="158"/>
                                  </a:lnTo>
                                  <a:lnTo>
                                    <a:pt x="274" y="171"/>
                                  </a:lnTo>
                                  <a:lnTo>
                                    <a:pt x="279" y="179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97" y="186"/>
                                  </a:lnTo>
                                  <a:lnTo>
                                    <a:pt x="307" y="187"/>
                                  </a:lnTo>
                                  <a:lnTo>
                                    <a:pt x="307" y="186"/>
                                  </a:lnTo>
                                  <a:close/>
                                  <a:moveTo>
                                    <a:pt x="1854" y="186"/>
                                  </a:moveTo>
                                  <a:lnTo>
                                    <a:pt x="1860" y="187"/>
                                  </a:lnTo>
                                  <a:lnTo>
                                    <a:pt x="1867" y="186"/>
                                  </a:lnTo>
                                  <a:lnTo>
                                    <a:pt x="1872" y="183"/>
                                  </a:lnTo>
                                  <a:lnTo>
                                    <a:pt x="1877" y="180"/>
                                  </a:lnTo>
                                  <a:lnTo>
                                    <a:pt x="1883" y="176"/>
                                  </a:lnTo>
                                  <a:lnTo>
                                    <a:pt x="1887" y="168"/>
                                  </a:lnTo>
                                  <a:lnTo>
                                    <a:pt x="1892" y="161"/>
                                  </a:lnTo>
                                  <a:lnTo>
                                    <a:pt x="1896" y="153"/>
                                  </a:lnTo>
                                  <a:lnTo>
                                    <a:pt x="1899" y="142"/>
                                  </a:lnTo>
                                  <a:lnTo>
                                    <a:pt x="1900" y="129"/>
                                  </a:lnTo>
                                  <a:lnTo>
                                    <a:pt x="1902" y="116"/>
                                  </a:lnTo>
                                  <a:lnTo>
                                    <a:pt x="1903" y="102"/>
                                  </a:lnTo>
                                  <a:lnTo>
                                    <a:pt x="1902" y="84"/>
                                  </a:lnTo>
                                  <a:lnTo>
                                    <a:pt x="1900" y="70"/>
                                  </a:lnTo>
                                  <a:lnTo>
                                    <a:pt x="1899" y="57"/>
                                  </a:lnTo>
                                  <a:lnTo>
                                    <a:pt x="1896" y="47"/>
                                  </a:lnTo>
                                  <a:lnTo>
                                    <a:pt x="1892" y="38"/>
                                  </a:lnTo>
                                  <a:lnTo>
                                    <a:pt x="1887" y="31"/>
                                  </a:lnTo>
                                  <a:lnTo>
                                    <a:pt x="1883" y="25"/>
                                  </a:lnTo>
                                  <a:lnTo>
                                    <a:pt x="1879" y="20"/>
                                  </a:lnTo>
                                  <a:lnTo>
                                    <a:pt x="1873" y="17"/>
                                  </a:lnTo>
                                  <a:lnTo>
                                    <a:pt x="1867" y="15"/>
                                  </a:lnTo>
                                  <a:lnTo>
                                    <a:pt x="1860" y="13"/>
                                  </a:lnTo>
                                  <a:lnTo>
                                    <a:pt x="1854" y="13"/>
                                  </a:lnTo>
                                  <a:lnTo>
                                    <a:pt x="1841" y="15"/>
                                  </a:lnTo>
                                  <a:lnTo>
                                    <a:pt x="1831" y="19"/>
                                  </a:lnTo>
                                  <a:lnTo>
                                    <a:pt x="1823" y="28"/>
                                  </a:lnTo>
                                  <a:lnTo>
                                    <a:pt x="1815" y="39"/>
                                  </a:lnTo>
                                  <a:lnTo>
                                    <a:pt x="1811" y="51"/>
                                  </a:lnTo>
                                  <a:lnTo>
                                    <a:pt x="1807" y="65"/>
                                  </a:lnTo>
                                  <a:lnTo>
                                    <a:pt x="1805" y="81"/>
                                  </a:lnTo>
                                  <a:lnTo>
                                    <a:pt x="1804" y="100"/>
                                  </a:lnTo>
                                  <a:lnTo>
                                    <a:pt x="1805" y="123"/>
                                  </a:lnTo>
                                  <a:lnTo>
                                    <a:pt x="1808" y="142"/>
                                  </a:lnTo>
                                  <a:lnTo>
                                    <a:pt x="1814" y="158"/>
                                  </a:lnTo>
                                  <a:lnTo>
                                    <a:pt x="1821" y="171"/>
                                  </a:lnTo>
                                  <a:lnTo>
                                    <a:pt x="1827" y="179"/>
                                  </a:lnTo>
                                  <a:lnTo>
                                    <a:pt x="1836" y="183"/>
                                  </a:lnTo>
                                  <a:lnTo>
                                    <a:pt x="1844" y="186"/>
                                  </a:lnTo>
                                  <a:lnTo>
                                    <a:pt x="1854" y="187"/>
                                  </a:lnTo>
                                  <a:lnTo>
                                    <a:pt x="1854" y="186"/>
                                  </a:lnTo>
                                  <a:close/>
                                  <a:moveTo>
                                    <a:pt x="2141" y="186"/>
                                  </a:moveTo>
                                  <a:lnTo>
                                    <a:pt x="2148" y="187"/>
                                  </a:lnTo>
                                  <a:lnTo>
                                    <a:pt x="2154" y="186"/>
                                  </a:lnTo>
                                  <a:lnTo>
                                    <a:pt x="2159" y="183"/>
                                  </a:lnTo>
                                  <a:lnTo>
                                    <a:pt x="2165" y="180"/>
                                  </a:lnTo>
                                  <a:lnTo>
                                    <a:pt x="2171" y="176"/>
                                  </a:lnTo>
                                  <a:lnTo>
                                    <a:pt x="2175" y="168"/>
                                  </a:lnTo>
                                  <a:lnTo>
                                    <a:pt x="2180" y="161"/>
                                  </a:lnTo>
                                  <a:lnTo>
                                    <a:pt x="2184" y="153"/>
                                  </a:lnTo>
                                  <a:lnTo>
                                    <a:pt x="2187" y="142"/>
                                  </a:lnTo>
                                  <a:lnTo>
                                    <a:pt x="2188" y="129"/>
                                  </a:lnTo>
                                  <a:lnTo>
                                    <a:pt x="2190" y="116"/>
                                  </a:lnTo>
                                  <a:lnTo>
                                    <a:pt x="2190" y="102"/>
                                  </a:lnTo>
                                  <a:lnTo>
                                    <a:pt x="2190" y="84"/>
                                  </a:lnTo>
                                  <a:lnTo>
                                    <a:pt x="2188" y="70"/>
                                  </a:lnTo>
                                  <a:lnTo>
                                    <a:pt x="2187" y="57"/>
                                  </a:lnTo>
                                  <a:lnTo>
                                    <a:pt x="2184" y="47"/>
                                  </a:lnTo>
                                  <a:lnTo>
                                    <a:pt x="2180" y="38"/>
                                  </a:lnTo>
                                  <a:lnTo>
                                    <a:pt x="2175" y="31"/>
                                  </a:lnTo>
                                  <a:lnTo>
                                    <a:pt x="2171" y="25"/>
                                  </a:lnTo>
                                  <a:lnTo>
                                    <a:pt x="2167" y="20"/>
                                  </a:lnTo>
                                  <a:lnTo>
                                    <a:pt x="2161" y="17"/>
                                  </a:lnTo>
                                  <a:lnTo>
                                    <a:pt x="2155" y="15"/>
                                  </a:lnTo>
                                  <a:lnTo>
                                    <a:pt x="2148" y="13"/>
                                  </a:lnTo>
                                  <a:lnTo>
                                    <a:pt x="2142" y="13"/>
                                  </a:lnTo>
                                  <a:lnTo>
                                    <a:pt x="2129" y="15"/>
                                  </a:lnTo>
                                  <a:lnTo>
                                    <a:pt x="2119" y="19"/>
                                  </a:lnTo>
                                  <a:lnTo>
                                    <a:pt x="2110" y="28"/>
                                  </a:lnTo>
                                  <a:lnTo>
                                    <a:pt x="2103" y="39"/>
                                  </a:lnTo>
                                  <a:lnTo>
                                    <a:pt x="2099" y="51"/>
                                  </a:lnTo>
                                  <a:lnTo>
                                    <a:pt x="2095" y="65"/>
                                  </a:lnTo>
                                  <a:lnTo>
                                    <a:pt x="2093" y="81"/>
                                  </a:lnTo>
                                  <a:lnTo>
                                    <a:pt x="2092" y="100"/>
                                  </a:lnTo>
                                  <a:lnTo>
                                    <a:pt x="2093" y="123"/>
                                  </a:lnTo>
                                  <a:lnTo>
                                    <a:pt x="2096" y="142"/>
                                  </a:lnTo>
                                  <a:lnTo>
                                    <a:pt x="2102" y="158"/>
                                  </a:lnTo>
                                  <a:lnTo>
                                    <a:pt x="2109" y="171"/>
                                  </a:lnTo>
                                  <a:lnTo>
                                    <a:pt x="2115" y="179"/>
                                  </a:lnTo>
                                  <a:lnTo>
                                    <a:pt x="2123" y="183"/>
                                  </a:lnTo>
                                  <a:lnTo>
                                    <a:pt x="2132" y="186"/>
                                  </a:lnTo>
                                  <a:lnTo>
                                    <a:pt x="2141" y="187"/>
                                  </a:lnTo>
                                  <a:lnTo>
                                    <a:pt x="2141" y="186"/>
                                  </a:lnTo>
                                  <a:close/>
                                  <a:moveTo>
                                    <a:pt x="3065" y="186"/>
                                  </a:moveTo>
                                  <a:lnTo>
                                    <a:pt x="3072" y="187"/>
                                  </a:lnTo>
                                  <a:lnTo>
                                    <a:pt x="3078" y="186"/>
                                  </a:lnTo>
                                  <a:lnTo>
                                    <a:pt x="3084" y="183"/>
                                  </a:lnTo>
                                  <a:lnTo>
                                    <a:pt x="3089" y="180"/>
                                  </a:lnTo>
                                  <a:lnTo>
                                    <a:pt x="3094" y="176"/>
                                  </a:lnTo>
                                  <a:lnTo>
                                    <a:pt x="3100" y="168"/>
                                  </a:lnTo>
                                  <a:lnTo>
                                    <a:pt x="3104" y="161"/>
                                  </a:lnTo>
                                  <a:lnTo>
                                    <a:pt x="3108" y="153"/>
                                  </a:lnTo>
                                  <a:lnTo>
                                    <a:pt x="3111" y="142"/>
                                  </a:lnTo>
                                  <a:lnTo>
                                    <a:pt x="3112" y="129"/>
                                  </a:lnTo>
                                  <a:lnTo>
                                    <a:pt x="3114" y="116"/>
                                  </a:lnTo>
                                  <a:lnTo>
                                    <a:pt x="3114" y="102"/>
                                  </a:lnTo>
                                  <a:lnTo>
                                    <a:pt x="3114" y="84"/>
                                  </a:lnTo>
                                  <a:lnTo>
                                    <a:pt x="3112" y="70"/>
                                  </a:lnTo>
                                  <a:lnTo>
                                    <a:pt x="3110" y="57"/>
                                  </a:lnTo>
                                  <a:lnTo>
                                    <a:pt x="3107" y="47"/>
                                  </a:lnTo>
                                  <a:lnTo>
                                    <a:pt x="3104" y="38"/>
                                  </a:lnTo>
                                  <a:lnTo>
                                    <a:pt x="3100" y="31"/>
                                  </a:lnTo>
                                  <a:lnTo>
                                    <a:pt x="3095" y="25"/>
                                  </a:lnTo>
                                  <a:lnTo>
                                    <a:pt x="3089" y="20"/>
                                  </a:lnTo>
                                  <a:lnTo>
                                    <a:pt x="3084" y="17"/>
                                  </a:lnTo>
                                  <a:lnTo>
                                    <a:pt x="3078" y="15"/>
                                  </a:lnTo>
                                  <a:lnTo>
                                    <a:pt x="3072" y="13"/>
                                  </a:lnTo>
                                  <a:lnTo>
                                    <a:pt x="3065" y="13"/>
                                  </a:lnTo>
                                  <a:lnTo>
                                    <a:pt x="3053" y="15"/>
                                  </a:lnTo>
                                  <a:lnTo>
                                    <a:pt x="3043" y="19"/>
                                  </a:lnTo>
                                  <a:lnTo>
                                    <a:pt x="3035" y="28"/>
                                  </a:lnTo>
                                  <a:lnTo>
                                    <a:pt x="3028" y="39"/>
                                  </a:lnTo>
                                  <a:lnTo>
                                    <a:pt x="3022" y="51"/>
                                  </a:lnTo>
                                  <a:lnTo>
                                    <a:pt x="3019" y="65"/>
                                  </a:lnTo>
                                  <a:lnTo>
                                    <a:pt x="3016" y="81"/>
                                  </a:lnTo>
                                  <a:lnTo>
                                    <a:pt x="3016" y="100"/>
                                  </a:lnTo>
                                  <a:lnTo>
                                    <a:pt x="3017" y="123"/>
                                  </a:lnTo>
                                  <a:lnTo>
                                    <a:pt x="3020" y="142"/>
                                  </a:lnTo>
                                  <a:lnTo>
                                    <a:pt x="3026" y="158"/>
                                  </a:lnTo>
                                  <a:lnTo>
                                    <a:pt x="3033" y="171"/>
                                  </a:lnTo>
                                  <a:lnTo>
                                    <a:pt x="3039" y="179"/>
                                  </a:lnTo>
                                  <a:lnTo>
                                    <a:pt x="3046" y="183"/>
                                  </a:lnTo>
                                  <a:lnTo>
                                    <a:pt x="3055" y="186"/>
                                  </a:lnTo>
                                  <a:lnTo>
                                    <a:pt x="3065" y="187"/>
                                  </a:lnTo>
                                  <a:lnTo>
                                    <a:pt x="3065" y="186"/>
                                  </a:lnTo>
                                  <a:close/>
                                  <a:moveTo>
                                    <a:pt x="4205" y="186"/>
                                  </a:moveTo>
                                  <a:lnTo>
                                    <a:pt x="4215" y="186"/>
                                  </a:lnTo>
                                  <a:lnTo>
                                    <a:pt x="4225" y="182"/>
                                  </a:lnTo>
                                  <a:lnTo>
                                    <a:pt x="4234" y="174"/>
                                  </a:lnTo>
                                  <a:lnTo>
                                    <a:pt x="4241" y="164"/>
                                  </a:lnTo>
                                  <a:lnTo>
                                    <a:pt x="4247" y="153"/>
                                  </a:lnTo>
                                  <a:lnTo>
                                    <a:pt x="4250" y="138"/>
                                  </a:lnTo>
                                  <a:lnTo>
                                    <a:pt x="4253" y="121"/>
                                  </a:lnTo>
                                  <a:lnTo>
                                    <a:pt x="4254" y="102"/>
                                  </a:lnTo>
                                  <a:lnTo>
                                    <a:pt x="4253" y="80"/>
                                  </a:lnTo>
                                  <a:lnTo>
                                    <a:pt x="4250" y="62"/>
                                  </a:lnTo>
                                  <a:lnTo>
                                    <a:pt x="4247" y="47"/>
                                  </a:lnTo>
                                  <a:lnTo>
                                    <a:pt x="4241" y="35"/>
                                  </a:lnTo>
                                  <a:lnTo>
                                    <a:pt x="4234" y="25"/>
                                  </a:lnTo>
                                  <a:lnTo>
                                    <a:pt x="4227" y="17"/>
                                  </a:lnTo>
                                  <a:lnTo>
                                    <a:pt x="4217" y="13"/>
                                  </a:lnTo>
                                  <a:lnTo>
                                    <a:pt x="4205" y="12"/>
                                  </a:lnTo>
                                  <a:lnTo>
                                    <a:pt x="4194" y="13"/>
                                  </a:lnTo>
                                  <a:lnTo>
                                    <a:pt x="4184" y="17"/>
                                  </a:lnTo>
                                  <a:lnTo>
                                    <a:pt x="4175" y="25"/>
                                  </a:lnTo>
                                  <a:lnTo>
                                    <a:pt x="4168" y="33"/>
                                  </a:lnTo>
                                  <a:lnTo>
                                    <a:pt x="4162" y="47"/>
                                  </a:lnTo>
                                  <a:lnTo>
                                    <a:pt x="4159" y="61"/>
                                  </a:lnTo>
                                  <a:lnTo>
                                    <a:pt x="4156" y="80"/>
                                  </a:lnTo>
                                  <a:lnTo>
                                    <a:pt x="4155" y="100"/>
                                  </a:lnTo>
                                  <a:lnTo>
                                    <a:pt x="4156" y="121"/>
                                  </a:lnTo>
                                  <a:lnTo>
                                    <a:pt x="4159" y="137"/>
                                  </a:lnTo>
                                  <a:lnTo>
                                    <a:pt x="4162" y="153"/>
                                  </a:lnTo>
                                  <a:lnTo>
                                    <a:pt x="4168" y="164"/>
                                  </a:lnTo>
                                  <a:lnTo>
                                    <a:pt x="4175" y="174"/>
                                  </a:lnTo>
                                  <a:lnTo>
                                    <a:pt x="4184" y="182"/>
                                  </a:lnTo>
                                  <a:lnTo>
                                    <a:pt x="4194" y="186"/>
                                  </a:lnTo>
                                  <a:lnTo>
                                    <a:pt x="4205" y="187"/>
                                  </a:lnTo>
                                  <a:lnTo>
                                    <a:pt x="4205" y="186"/>
                                  </a:lnTo>
                                  <a:close/>
                                  <a:moveTo>
                                    <a:pt x="2344" y="183"/>
                                  </a:moveTo>
                                  <a:lnTo>
                                    <a:pt x="2351" y="183"/>
                                  </a:lnTo>
                                  <a:lnTo>
                                    <a:pt x="2357" y="182"/>
                                  </a:lnTo>
                                  <a:lnTo>
                                    <a:pt x="2362" y="179"/>
                                  </a:lnTo>
                                  <a:lnTo>
                                    <a:pt x="2367" y="173"/>
                                  </a:lnTo>
                                  <a:lnTo>
                                    <a:pt x="2371" y="167"/>
                                  </a:lnTo>
                                  <a:lnTo>
                                    <a:pt x="2374" y="161"/>
                                  </a:lnTo>
                                  <a:lnTo>
                                    <a:pt x="2375" y="154"/>
                                  </a:lnTo>
                                  <a:lnTo>
                                    <a:pt x="2375" y="147"/>
                                  </a:lnTo>
                                  <a:lnTo>
                                    <a:pt x="2375" y="138"/>
                                  </a:lnTo>
                                  <a:lnTo>
                                    <a:pt x="2374" y="132"/>
                                  </a:lnTo>
                                  <a:lnTo>
                                    <a:pt x="2371" y="125"/>
                                  </a:lnTo>
                                  <a:lnTo>
                                    <a:pt x="2368" y="119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360" y="110"/>
                                  </a:lnTo>
                                  <a:lnTo>
                                    <a:pt x="2357" y="107"/>
                                  </a:lnTo>
                                  <a:lnTo>
                                    <a:pt x="2351" y="106"/>
                                  </a:lnTo>
                                  <a:lnTo>
                                    <a:pt x="2347" y="105"/>
                                  </a:lnTo>
                                  <a:lnTo>
                                    <a:pt x="2341" y="105"/>
                                  </a:lnTo>
                                  <a:lnTo>
                                    <a:pt x="2334" y="103"/>
                                  </a:lnTo>
                                  <a:lnTo>
                                    <a:pt x="2326" y="103"/>
                                  </a:lnTo>
                                  <a:lnTo>
                                    <a:pt x="2326" y="158"/>
                                  </a:lnTo>
                                  <a:lnTo>
                                    <a:pt x="2326" y="166"/>
                                  </a:lnTo>
                                  <a:lnTo>
                                    <a:pt x="2326" y="171"/>
                                  </a:lnTo>
                                  <a:lnTo>
                                    <a:pt x="2328" y="176"/>
                                  </a:lnTo>
                                  <a:lnTo>
                                    <a:pt x="2329" y="179"/>
                                  </a:lnTo>
                                  <a:lnTo>
                                    <a:pt x="2332" y="182"/>
                                  </a:lnTo>
                                  <a:lnTo>
                                    <a:pt x="2335" y="183"/>
                                  </a:lnTo>
                                  <a:lnTo>
                                    <a:pt x="2338" y="184"/>
                                  </a:lnTo>
                                  <a:lnTo>
                                    <a:pt x="2344" y="184"/>
                                  </a:lnTo>
                                  <a:lnTo>
                                    <a:pt x="2344" y="183"/>
                                  </a:lnTo>
                                  <a:close/>
                                  <a:moveTo>
                                    <a:pt x="3264" y="182"/>
                                  </a:moveTo>
                                  <a:lnTo>
                                    <a:pt x="3274" y="182"/>
                                  </a:lnTo>
                                  <a:lnTo>
                                    <a:pt x="3284" y="179"/>
                                  </a:lnTo>
                                  <a:lnTo>
                                    <a:pt x="3291" y="171"/>
                                  </a:lnTo>
                                  <a:lnTo>
                                    <a:pt x="3297" y="164"/>
                                  </a:lnTo>
                                  <a:lnTo>
                                    <a:pt x="3301" y="154"/>
                                  </a:lnTo>
                                  <a:lnTo>
                                    <a:pt x="3302" y="144"/>
                                  </a:lnTo>
                                  <a:lnTo>
                                    <a:pt x="3301" y="131"/>
                                  </a:lnTo>
                                  <a:lnTo>
                                    <a:pt x="3297" y="119"/>
                                  </a:lnTo>
                                  <a:lnTo>
                                    <a:pt x="3292" y="115"/>
                                  </a:lnTo>
                                  <a:lnTo>
                                    <a:pt x="3290" y="110"/>
                                  </a:lnTo>
                                  <a:lnTo>
                                    <a:pt x="3285" y="107"/>
                                  </a:lnTo>
                                  <a:lnTo>
                                    <a:pt x="3279" y="105"/>
                                  </a:lnTo>
                                  <a:lnTo>
                                    <a:pt x="3274" y="103"/>
                                  </a:lnTo>
                                  <a:lnTo>
                                    <a:pt x="3267" y="102"/>
                                  </a:lnTo>
                                  <a:lnTo>
                                    <a:pt x="3258" y="102"/>
                                  </a:lnTo>
                                  <a:lnTo>
                                    <a:pt x="3248" y="102"/>
                                  </a:lnTo>
                                  <a:lnTo>
                                    <a:pt x="3248" y="160"/>
                                  </a:lnTo>
                                  <a:lnTo>
                                    <a:pt x="3248" y="167"/>
                                  </a:lnTo>
                                  <a:lnTo>
                                    <a:pt x="3249" y="174"/>
                                  </a:lnTo>
                                  <a:lnTo>
                                    <a:pt x="3252" y="179"/>
                                  </a:lnTo>
                                  <a:lnTo>
                                    <a:pt x="3256" y="182"/>
                                  </a:lnTo>
                                  <a:lnTo>
                                    <a:pt x="3264" y="183"/>
                                  </a:lnTo>
                                  <a:lnTo>
                                    <a:pt x="3264" y="182"/>
                                  </a:lnTo>
                                  <a:close/>
                                  <a:moveTo>
                                    <a:pt x="2718" y="128"/>
                                  </a:moveTo>
                                  <a:lnTo>
                                    <a:pt x="2691" y="64"/>
                                  </a:lnTo>
                                  <a:lnTo>
                                    <a:pt x="2662" y="128"/>
                                  </a:lnTo>
                                  <a:lnTo>
                                    <a:pt x="2718" y="128"/>
                                  </a:lnTo>
                                  <a:close/>
                                  <a:moveTo>
                                    <a:pt x="3472" y="128"/>
                                  </a:moveTo>
                                  <a:lnTo>
                                    <a:pt x="3445" y="64"/>
                                  </a:lnTo>
                                  <a:lnTo>
                                    <a:pt x="3416" y="128"/>
                                  </a:lnTo>
                                  <a:lnTo>
                                    <a:pt x="3472" y="128"/>
                                  </a:lnTo>
                                  <a:close/>
                                  <a:moveTo>
                                    <a:pt x="2518" y="97"/>
                                  </a:moveTo>
                                  <a:lnTo>
                                    <a:pt x="2525" y="97"/>
                                  </a:lnTo>
                                  <a:lnTo>
                                    <a:pt x="2532" y="96"/>
                                  </a:lnTo>
                                  <a:lnTo>
                                    <a:pt x="2538" y="93"/>
                                  </a:lnTo>
                                  <a:lnTo>
                                    <a:pt x="2542" y="89"/>
                                  </a:lnTo>
                                  <a:lnTo>
                                    <a:pt x="2547" y="83"/>
                                  </a:lnTo>
                                  <a:lnTo>
                                    <a:pt x="2550" y="76"/>
                                  </a:lnTo>
                                  <a:lnTo>
                                    <a:pt x="2551" y="67"/>
                                  </a:lnTo>
                                  <a:lnTo>
                                    <a:pt x="2552" y="57"/>
                                  </a:lnTo>
                                  <a:lnTo>
                                    <a:pt x="2551" y="48"/>
                                  </a:lnTo>
                                  <a:lnTo>
                                    <a:pt x="2550" y="39"/>
                                  </a:lnTo>
                                  <a:lnTo>
                                    <a:pt x="2547" y="32"/>
                                  </a:lnTo>
                                  <a:lnTo>
                                    <a:pt x="2542" y="26"/>
                                  </a:lnTo>
                                  <a:lnTo>
                                    <a:pt x="2538" y="22"/>
                                  </a:lnTo>
                                  <a:lnTo>
                                    <a:pt x="2532" y="19"/>
                                  </a:lnTo>
                                  <a:lnTo>
                                    <a:pt x="2524" y="17"/>
                                  </a:lnTo>
                                  <a:lnTo>
                                    <a:pt x="2516" y="17"/>
                                  </a:lnTo>
                                  <a:lnTo>
                                    <a:pt x="2511" y="16"/>
                                  </a:lnTo>
                                  <a:lnTo>
                                    <a:pt x="2511" y="96"/>
                                  </a:lnTo>
                                  <a:lnTo>
                                    <a:pt x="2515" y="99"/>
                                  </a:lnTo>
                                  <a:lnTo>
                                    <a:pt x="2518" y="99"/>
                                  </a:lnTo>
                                  <a:lnTo>
                                    <a:pt x="2518" y="97"/>
                                  </a:lnTo>
                                  <a:close/>
                                  <a:moveTo>
                                    <a:pt x="3248" y="89"/>
                                  </a:moveTo>
                                  <a:lnTo>
                                    <a:pt x="3258" y="90"/>
                                  </a:lnTo>
                                  <a:lnTo>
                                    <a:pt x="3265" y="89"/>
                                  </a:lnTo>
                                  <a:lnTo>
                                    <a:pt x="3272" y="87"/>
                                  </a:lnTo>
                                  <a:lnTo>
                                    <a:pt x="3277" y="86"/>
                                  </a:lnTo>
                                  <a:lnTo>
                                    <a:pt x="3285" y="80"/>
                                  </a:lnTo>
                                  <a:lnTo>
                                    <a:pt x="3291" y="74"/>
                                  </a:lnTo>
                                  <a:lnTo>
                                    <a:pt x="3295" y="64"/>
                                  </a:lnTo>
                                  <a:lnTo>
                                    <a:pt x="3295" y="54"/>
                                  </a:lnTo>
                                  <a:lnTo>
                                    <a:pt x="3295" y="42"/>
                                  </a:lnTo>
                                  <a:lnTo>
                                    <a:pt x="3291" y="33"/>
                                  </a:lnTo>
                                  <a:lnTo>
                                    <a:pt x="3285" y="26"/>
                                  </a:lnTo>
                                  <a:lnTo>
                                    <a:pt x="3277" y="20"/>
                                  </a:lnTo>
                                  <a:lnTo>
                                    <a:pt x="3272" y="19"/>
                                  </a:lnTo>
                                  <a:lnTo>
                                    <a:pt x="3265" y="17"/>
                                  </a:lnTo>
                                  <a:lnTo>
                                    <a:pt x="3258" y="17"/>
                                  </a:lnTo>
                                  <a:lnTo>
                                    <a:pt x="3248" y="16"/>
                                  </a:lnTo>
                                  <a:lnTo>
                                    <a:pt x="3248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7081560" cy="235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0120" y="0"/>
                              <a:ext cx="6480" cy="23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713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3713"/>
                                  </a:lnTo>
                                  <a:lnTo>
                                    <a:pt x="0" y="370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1520"/>
                              <a:ext cx="7086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0" h="10">
                                  <a:moveTo>
                                    <a:pt x="11150" y="0"/>
                                  </a:moveTo>
                                  <a:lnTo>
                                    <a:pt x="1116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23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713">
                                  <a:moveTo>
                                    <a:pt x="10" y="3703"/>
                                  </a:moveTo>
                                  <a:lnTo>
                                    <a:pt x="0" y="37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3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86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0" h="1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160" y="0"/>
                                  </a:lnTo>
                                  <a:lnTo>
                                    <a:pt x="1115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0" y="1345680"/>
                              <a:ext cx="207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104">
                                  <a:moveTo>
                                    <a:pt x="251" y="103"/>
                                  </a:moveTo>
                                  <a:lnTo>
                                    <a:pt x="248" y="103"/>
                                  </a:lnTo>
                                  <a:lnTo>
                                    <a:pt x="248" y="78"/>
                                  </a:lnTo>
                                  <a:lnTo>
                                    <a:pt x="254" y="78"/>
                                  </a:lnTo>
                                  <a:lnTo>
                                    <a:pt x="257" y="77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64" y="68"/>
                                  </a:lnTo>
                                  <a:lnTo>
                                    <a:pt x="270" y="56"/>
                                  </a:lnTo>
                                  <a:lnTo>
                                    <a:pt x="272" y="42"/>
                                  </a:lnTo>
                                  <a:lnTo>
                                    <a:pt x="274" y="27"/>
                                  </a:lnTo>
                                  <a:lnTo>
                                    <a:pt x="274" y="17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71" y="5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267" y="4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7" y="3"/>
                                  </a:lnTo>
                                  <a:lnTo>
                                    <a:pt x="320" y="4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16" y="10"/>
                                  </a:lnTo>
                                  <a:lnTo>
                                    <a:pt x="316" y="16"/>
                                  </a:lnTo>
                                  <a:lnTo>
                                    <a:pt x="316" y="59"/>
                                  </a:lnTo>
                                  <a:lnTo>
                                    <a:pt x="316" y="66"/>
                                  </a:lnTo>
                                  <a:lnTo>
                                    <a:pt x="316" y="71"/>
                                  </a:lnTo>
                                  <a:lnTo>
                                    <a:pt x="316" y="74"/>
                                  </a:lnTo>
                                  <a:lnTo>
                                    <a:pt x="317" y="77"/>
                                  </a:lnTo>
                                  <a:lnTo>
                                    <a:pt x="320" y="78"/>
                                  </a:lnTo>
                                  <a:lnTo>
                                    <a:pt x="326" y="79"/>
                                  </a:lnTo>
                                  <a:lnTo>
                                    <a:pt x="326" y="103"/>
                                  </a:lnTo>
                                  <a:lnTo>
                                    <a:pt x="324" y="103"/>
                                  </a:lnTo>
                                  <a:lnTo>
                                    <a:pt x="321" y="97"/>
                                  </a:lnTo>
                                  <a:lnTo>
                                    <a:pt x="318" y="90"/>
                                  </a:lnTo>
                                  <a:lnTo>
                                    <a:pt x="314" y="85"/>
                                  </a:lnTo>
                                  <a:lnTo>
                                    <a:pt x="310" y="84"/>
                                  </a:lnTo>
                                  <a:lnTo>
                                    <a:pt x="304" y="82"/>
                                  </a:lnTo>
                                  <a:lnTo>
                                    <a:pt x="298" y="81"/>
                                  </a:lnTo>
                                  <a:lnTo>
                                    <a:pt x="278" y="79"/>
                                  </a:lnTo>
                                  <a:lnTo>
                                    <a:pt x="271" y="82"/>
                                  </a:lnTo>
                                  <a:lnTo>
                                    <a:pt x="267" y="84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58" y="88"/>
                                  </a:lnTo>
                                  <a:lnTo>
                                    <a:pt x="254" y="97"/>
                                  </a:lnTo>
                                  <a:lnTo>
                                    <a:pt x="251" y="104"/>
                                  </a:lnTo>
                                  <a:lnTo>
                                    <a:pt x="251" y="103"/>
                                  </a:lnTo>
                                  <a:close/>
                                  <a:moveTo>
                                    <a:pt x="38" y="82"/>
                                  </a:moveTo>
                                  <a:lnTo>
                                    <a:pt x="31" y="82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2"/>
                                  </a:lnTo>
                                  <a:close/>
                                  <a:moveTo>
                                    <a:pt x="190" y="82"/>
                                  </a:moveTo>
                                  <a:lnTo>
                                    <a:pt x="186" y="82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80" y="77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86" y="72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200" y="72"/>
                                  </a:lnTo>
                                  <a:lnTo>
                                    <a:pt x="202" y="69"/>
                                  </a:lnTo>
                                  <a:lnTo>
                                    <a:pt x="205" y="65"/>
                                  </a:lnTo>
                                  <a:lnTo>
                                    <a:pt x="176" y="13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87" y="8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0" y="17"/>
                                  </a:lnTo>
                                  <a:lnTo>
                                    <a:pt x="193" y="23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226" y="14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28" y="7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1" y="4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41" y="5"/>
                                  </a:lnTo>
                                  <a:lnTo>
                                    <a:pt x="238" y="7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32" y="16"/>
                                  </a:lnTo>
                                  <a:lnTo>
                                    <a:pt x="216" y="50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09" y="68"/>
                                  </a:lnTo>
                                  <a:lnTo>
                                    <a:pt x="208" y="72"/>
                                  </a:lnTo>
                                  <a:lnTo>
                                    <a:pt x="203" y="77"/>
                                  </a:lnTo>
                                  <a:lnTo>
                                    <a:pt x="199" y="81"/>
                                  </a:lnTo>
                                  <a:lnTo>
                                    <a:pt x="195" y="82"/>
                                  </a:lnTo>
                                  <a:lnTo>
                                    <a:pt x="190" y="84"/>
                                  </a:lnTo>
                                  <a:lnTo>
                                    <a:pt x="190" y="82"/>
                                  </a:lnTo>
                                  <a:close/>
                                  <a:moveTo>
                                    <a:pt x="141" y="79"/>
                                  </a:moveTo>
                                  <a:lnTo>
                                    <a:pt x="139" y="78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50" y="74"/>
                                  </a:lnTo>
                                  <a:lnTo>
                                    <a:pt x="154" y="78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41" y="79"/>
                                  </a:lnTo>
                                  <a:close/>
                                  <a:moveTo>
                                    <a:pt x="38" y="78"/>
                                  </a:moveTo>
                                  <a:lnTo>
                                    <a:pt x="44" y="78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78"/>
                                  </a:lnTo>
                                  <a:close/>
                                  <a:moveTo>
                                    <a:pt x="293" y="75"/>
                                  </a:moveTo>
                                  <a:lnTo>
                                    <a:pt x="300" y="77"/>
                                  </a:lnTo>
                                  <a:lnTo>
                                    <a:pt x="303" y="75"/>
                                  </a:lnTo>
                                  <a:lnTo>
                                    <a:pt x="304" y="72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280" y="4"/>
                                  </a:lnTo>
                                  <a:lnTo>
                                    <a:pt x="280" y="21"/>
                                  </a:lnTo>
                                  <a:lnTo>
                                    <a:pt x="278" y="36"/>
                                  </a:lnTo>
                                  <a:lnTo>
                                    <a:pt x="277" y="46"/>
                                  </a:lnTo>
                                  <a:lnTo>
                                    <a:pt x="275" y="55"/>
                                  </a:lnTo>
                                  <a:lnTo>
                                    <a:pt x="270" y="68"/>
                                  </a:lnTo>
                                  <a:lnTo>
                                    <a:pt x="264" y="77"/>
                                  </a:lnTo>
                                  <a:lnTo>
                                    <a:pt x="29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3000" y="13932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8">
                                  <a:moveTo>
                                    <a:pt x="4" y="28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3720" y="1392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5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240" y="13914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2" y="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040" y="13892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4" y="8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0920" y="13867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3" y="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720" y="13791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1370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4" y="15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7760" y="136224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8480" y="13557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1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8480" y="1351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8480" y="13489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5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7760" y="1347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6320" y="1346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13456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0200" y="13456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0200" y="1343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0" y="1343520"/>
                              <a:ext cx="43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">
                                  <a:moveTo>
                                    <a:pt x="0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960" y="13456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9440" y="13456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6920" y="1346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5120" y="13482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5120" y="1350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5120" y="1354320"/>
                              <a:ext cx="2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5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5120" y="13831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5120" y="13867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5120" y="1389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5840" y="1391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6920" y="1392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9440" y="13932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960" y="139500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8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0160" y="1409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9440" y="14050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7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7640" y="14007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7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5120" y="13975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7" y="5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1880" y="13957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9360" y="13950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1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13950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080" y="1395000"/>
                              <a:ext cx="13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21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8480" y="13950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6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520" y="13950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6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0920" y="13957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6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9480" y="1397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13996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6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3720" y="1405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3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3000" y="1409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080" y="13946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1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5760" y="13924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3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2160" y="13888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6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200" y="13849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6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0" y="13809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6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240" y="1375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8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240" y="13701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9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240" y="13647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5" y="1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240" y="13590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6" y="1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0" y="13539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5" y="1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9280" y="1350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4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2520" y="13460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560" y="13442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2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2240" y="13435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1" y="6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6560" y="13424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0880" y="134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560" y="13435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9160" y="13442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3840" y="13474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7080" y="13507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960" y="13557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2120" y="13600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0" y="13647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0" y="13701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1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2120" y="1375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2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960" y="13806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7080" y="1384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5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3120" y="13888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6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9160" y="13924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6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560" y="1394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6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0520" y="13950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760" y="13950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1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960" y="1395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1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9800" y="13946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720" y="1392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3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720" y="1389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13888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4480" y="13888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0" y="13888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7000" y="13892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0240" y="13906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0600" y="1389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040" y="13874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4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120" y="13849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5" y="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7280" y="135252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2">
                                  <a:moveTo>
                                    <a:pt x="33" y="51"/>
                                  </a:moveTo>
                                  <a:lnTo>
                                    <a:pt x="27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5480" y="13500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4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3680" y="1347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4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2240" y="1346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2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9000" y="13456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1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9000" y="13435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9720" y="1343520"/>
                              <a:ext cx="23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">
                                  <a:moveTo>
                                    <a:pt x="0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0" y="134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080" y="1345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0" y="13456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4480" y="1346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3760" y="13482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3760" y="13500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4480" y="13507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4480" y="13525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6280" y="1354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080" y="1358280"/>
                              <a:ext cx="13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3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13582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2" y="32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440" y="13525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5" y="1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9320" y="1351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9320" y="13500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9320" y="13482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7880" y="1347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1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7160" y="1346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4640" y="134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4640" y="13435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440" y="1343520"/>
                              <a:ext cx="17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0120" y="134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960" y="13456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5440" y="13460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4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3640" y="1348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1840" y="13507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3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2840" y="135396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14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1040" y="13766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3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880" y="13809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7080" y="13849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3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360" y="1387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1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4560" y="13892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3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040" y="1392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0" y="1394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6280" y="13950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3760" y="1395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3906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4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8840" y="1386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6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6320" y="13824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7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360" y="13784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6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0560" y="1374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7" y="6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760" y="13730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3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040" y="1370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3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6600" y="13701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2280" y="13701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2280" y="137232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2280" y="1386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3000" y="13906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0" y="1392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040" y="13932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840" y="13950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8240" y="1395000"/>
                              <a:ext cx="23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">
                                  <a:moveTo>
                                    <a:pt x="36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8240" y="13932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9680" y="13932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1392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1" y="5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720" y="1390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720" y="1386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800" y="1354320"/>
                              <a:ext cx="2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1">
                                  <a:moveTo>
                                    <a:pt x="4" y="51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720" y="13500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720" y="1347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1345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3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8240" y="13456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8240" y="1343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2600" y="76680"/>
                            <a:ext cx="4048920" cy="1320840"/>
                          </a:xfrm>
                        </wpg:grpSpPr>
                        <wps:wsp>
                          <wps:cNvSpPr/>
                          <wps:spPr>
                            <a:xfrm>
                              <a:off x="3907080" y="1266840"/>
                              <a:ext cx="23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">
                                  <a:moveTo>
                                    <a:pt x="0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240" y="12690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0" y="12690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480" y="1269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0" y="12715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2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9680" y="12740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1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9680" y="1277640"/>
                              <a:ext cx="3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480" y="1290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5440" y="1289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240" y="1289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960" y="1288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9760" y="12841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3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280" y="12823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4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720" y="12776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4" y="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0" y="12740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5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6960" y="12715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5" y="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040" y="1269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4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0200" y="1267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720" y="12668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1" y="6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240" y="12668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2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8120" y="1266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000" y="12668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360" y="12690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0" y="1270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0" y="1272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360" y="12733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2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0280" y="12733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8120" y="12740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6320" y="12733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1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4520" y="1272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2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3080" y="12722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0" y="1272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2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0560" y="1272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760" y="12740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3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040" y="1275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1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6240" y="12801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3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1285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920" y="1288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8680" y="1290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5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9760" y="12916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480" y="12924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720" y="1295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0" y="12981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040" y="13017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0560" y="13064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3080" y="13089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6320" y="13122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8120" y="13140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360" y="13158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4600" y="13183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0" y="13183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23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0560" y="1316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520" y="1315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1" y="5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040" y="13140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1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3122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4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13082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4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520" y="13042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4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12999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6" y="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2320" y="12942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1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2320" y="12891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8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12834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520" y="12776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9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12740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6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2722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3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040" y="12708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2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520" y="12693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2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920" y="1269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1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960" y="1269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440" y="12693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8200" y="12708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680" y="1272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4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160" y="12740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4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080" y="1279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2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920" y="12834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3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920" y="12880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920" y="12934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1360" y="12999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080" y="13042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880" y="13082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680" y="131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8200" y="13140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440" y="1315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13165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920" y="13165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1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0" y="1314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2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4960" y="13140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4960" y="13100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5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4960" y="1269360"/>
                              <a:ext cx="3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4">
                                  <a:moveTo>
                                    <a:pt x="6" y="6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200" y="1269360"/>
                              <a:ext cx="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26" y="0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9480" y="12715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1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128160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2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680" y="12906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1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6240" y="12974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2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3720" y="13024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4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400" y="13100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7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0" y="131580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560" y="13147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1320"/>
                              <a:ext cx="33285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2" h="196">
                                  <a:moveTo>
                                    <a:pt x="1737" y="194"/>
                                  </a:moveTo>
                                  <a:lnTo>
                                    <a:pt x="1726" y="196"/>
                                  </a:lnTo>
                                  <a:lnTo>
                                    <a:pt x="1714" y="194"/>
                                  </a:lnTo>
                                  <a:lnTo>
                                    <a:pt x="1706" y="191"/>
                                  </a:lnTo>
                                  <a:lnTo>
                                    <a:pt x="1696" y="188"/>
                                  </a:lnTo>
                                  <a:lnTo>
                                    <a:pt x="1687" y="183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673" y="170"/>
                                  </a:lnTo>
                                  <a:lnTo>
                                    <a:pt x="1666" y="162"/>
                                  </a:lnTo>
                                  <a:lnTo>
                                    <a:pt x="1657" y="149"/>
                                  </a:lnTo>
                                  <a:lnTo>
                                    <a:pt x="1651" y="135"/>
                                  </a:lnTo>
                                  <a:lnTo>
                                    <a:pt x="1648" y="119"/>
                                  </a:lnTo>
                                  <a:lnTo>
                                    <a:pt x="1647" y="101"/>
                                  </a:lnTo>
                                  <a:lnTo>
                                    <a:pt x="1647" y="88"/>
                                  </a:lnTo>
                                  <a:lnTo>
                                    <a:pt x="1650" y="75"/>
                                  </a:lnTo>
                                  <a:lnTo>
                                    <a:pt x="1654" y="62"/>
                                  </a:lnTo>
                                  <a:lnTo>
                                    <a:pt x="1660" y="50"/>
                                  </a:lnTo>
                                  <a:lnTo>
                                    <a:pt x="1666" y="39"/>
                                  </a:lnTo>
                                  <a:lnTo>
                                    <a:pt x="1674" y="30"/>
                                  </a:lnTo>
                                  <a:lnTo>
                                    <a:pt x="1683" y="21"/>
                                  </a:lnTo>
                                  <a:lnTo>
                                    <a:pt x="1693" y="14"/>
                                  </a:lnTo>
                                  <a:lnTo>
                                    <a:pt x="1704" y="8"/>
                                  </a:lnTo>
                                  <a:lnTo>
                                    <a:pt x="1716" y="4"/>
                                  </a:lnTo>
                                  <a:lnTo>
                                    <a:pt x="1729" y="3"/>
                                  </a:lnTo>
                                  <a:lnTo>
                                    <a:pt x="1740" y="1"/>
                                  </a:lnTo>
                                  <a:lnTo>
                                    <a:pt x="1750" y="1"/>
                                  </a:lnTo>
                                  <a:lnTo>
                                    <a:pt x="1761" y="4"/>
                                  </a:lnTo>
                                  <a:lnTo>
                                    <a:pt x="1771" y="7"/>
                                  </a:lnTo>
                                  <a:lnTo>
                                    <a:pt x="1781" y="11"/>
                                  </a:lnTo>
                                  <a:lnTo>
                                    <a:pt x="1785" y="13"/>
                                  </a:lnTo>
                                  <a:lnTo>
                                    <a:pt x="1789" y="14"/>
                                  </a:lnTo>
                                  <a:lnTo>
                                    <a:pt x="1792" y="13"/>
                                  </a:lnTo>
                                  <a:lnTo>
                                    <a:pt x="1795" y="11"/>
                                  </a:lnTo>
                                  <a:lnTo>
                                    <a:pt x="1798" y="7"/>
                                  </a:lnTo>
                                  <a:lnTo>
                                    <a:pt x="1801" y="1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09" y="64"/>
                                  </a:lnTo>
                                  <a:lnTo>
                                    <a:pt x="1805" y="64"/>
                                  </a:lnTo>
                                  <a:lnTo>
                                    <a:pt x="1801" y="52"/>
                                  </a:lnTo>
                                  <a:lnTo>
                                    <a:pt x="1795" y="40"/>
                                  </a:lnTo>
                                  <a:lnTo>
                                    <a:pt x="1788" y="30"/>
                                  </a:lnTo>
                                  <a:lnTo>
                                    <a:pt x="1781" y="23"/>
                                  </a:lnTo>
                                  <a:lnTo>
                                    <a:pt x="1772" y="19"/>
                                  </a:lnTo>
                                  <a:lnTo>
                                    <a:pt x="1763" y="14"/>
                                  </a:lnTo>
                                  <a:lnTo>
                                    <a:pt x="1753" y="11"/>
                                  </a:lnTo>
                                  <a:lnTo>
                                    <a:pt x="1743" y="11"/>
                                  </a:lnTo>
                                  <a:lnTo>
                                    <a:pt x="1735" y="11"/>
                                  </a:lnTo>
                                  <a:lnTo>
                                    <a:pt x="1726" y="13"/>
                                  </a:lnTo>
                                  <a:lnTo>
                                    <a:pt x="1717" y="16"/>
                                  </a:lnTo>
                                  <a:lnTo>
                                    <a:pt x="1710" y="20"/>
                                  </a:lnTo>
                                  <a:lnTo>
                                    <a:pt x="1703" y="26"/>
                                  </a:lnTo>
                                  <a:lnTo>
                                    <a:pt x="1696" y="33"/>
                                  </a:lnTo>
                                  <a:lnTo>
                                    <a:pt x="1691" y="40"/>
                                  </a:lnTo>
                                  <a:lnTo>
                                    <a:pt x="1686" y="50"/>
                                  </a:lnTo>
                                  <a:lnTo>
                                    <a:pt x="1683" y="62"/>
                                  </a:lnTo>
                                  <a:lnTo>
                                    <a:pt x="1680" y="74"/>
                                  </a:lnTo>
                                  <a:lnTo>
                                    <a:pt x="1678" y="87"/>
                                  </a:lnTo>
                                  <a:lnTo>
                                    <a:pt x="1678" y="101"/>
                                  </a:lnTo>
                                  <a:lnTo>
                                    <a:pt x="1678" y="114"/>
                                  </a:lnTo>
                                  <a:lnTo>
                                    <a:pt x="1680" y="126"/>
                                  </a:lnTo>
                                  <a:lnTo>
                                    <a:pt x="1683" y="136"/>
                                  </a:lnTo>
                                  <a:lnTo>
                                    <a:pt x="1686" y="146"/>
                                  </a:lnTo>
                                  <a:lnTo>
                                    <a:pt x="1690" y="155"/>
                                  </a:lnTo>
                                  <a:lnTo>
                                    <a:pt x="1696" y="162"/>
                                  </a:lnTo>
                                  <a:lnTo>
                                    <a:pt x="1703" y="170"/>
                                  </a:lnTo>
                                  <a:lnTo>
                                    <a:pt x="1710" y="174"/>
                                  </a:lnTo>
                                  <a:lnTo>
                                    <a:pt x="1719" y="178"/>
                                  </a:lnTo>
                                  <a:lnTo>
                                    <a:pt x="1727" y="183"/>
                                  </a:lnTo>
                                  <a:lnTo>
                                    <a:pt x="1737" y="184"/>
                                  </a:lnTo>
                                  <a:lnTo>
                                    <a:pt x="1748" y="184"/>
                                  </a:lnTo>
                                  <a:lnTo>
                                    <a:pt x="1756" y="184"/>
                                  </a:lnTo>
                                  <a:lnTo>
                                    <a:pt x="1763" y="183"/>
                                  </a:lnTo>
                                  <a:lnTo>
                                    <a:pt x="1772" y="180"/>
                                  </a:lnTo>
                                  <a:lnTo>
                                    <a:pt x="1779" y="177"/>
                                  </a:lnTo>
                                  <a:lnTo>
                                    <a:pt x="1786" y="172"/>
                                  </a:lnTo>
                                  <a:lnTo>
                                    <a:pt x="1794" y="165"/>
                                  </a:lnTo>
                                  <a:lnTo>
                                    <a:pt x="1801" y="156"/>
                                  </a:lnTo>
                                  <a:lnTo>
                                    <a:pt x="1809" y="146"/>
                                  </a:lnTo>
                                  <a:lnTo>
                                    <a:pt x="1814" y="146"/>
                                  </a:lnTo>
                                  <a:lnTo>
                                    <a:pt x="1807" y="159"/>
                                  </a:lnTo>
                                  <a:lnTo>
                                    <a:pt x="1798" y="170"/>
                                  </a:lnTo>
                                  <a:lnTo>
                                    <a:pt x="1789" y="178"/>
                                  </a:lnTo>
                                  <a:lnTo>
                                    <a:pt x="1781" y="186"/>
                                  </a:lnTo>
                                  <a:lnTo>
                                    <a:pt x="1771" y="190"/>
                                  </a:lnTo>
                                  <a:lnTo>
                                    <a:pt x="1761" y="193"/>
                                  </a:lnTo>
                                  <a:lnTo>
                                    <a:pt x="1749" y="196"/>
                                  </a:lnTo>
                                  <a:lnTo>
                                    <a:pt x="1737" y="196"/>
                                  </a:lnTo>
                                  <a:lnTo>
                                    <a:pt x="1737" y="194"/>
                                  </a:lnTo>
                                  <a:close/>
                                  <a:moveTo>
                                    <a:pt x="2282" y="194"/>
                                  </a:moveTo>
                                  <a:lnTo>
                                    <a:pt x="2263" y="194"/>
                                  </a:lnTo>
                                  <a:lnTo>
                                    <a:pt x="2254" y="193"/>
                                  </a:lnTo>
                                  <a:lnTo>
                                    <a:pt x="2246" y="190"/>
                                  </a:lnTo>
                                  <a:lnTo>
                                    <a:pt x="2238" y="186"/>
                                  </a:lnTo>
                                  <a:lnTo>
                                    <a:pt x="2231" y="181"/>
                                  </a:lnTo>
                                  <a:lnTo>
                                    <a:pt x="2224" y="175"/>
                                  </a:lnTo>
                                  <a:lnTo>
                                    <a:pt x="2217" y="170"/>
                                  </a:lnTo>
                                  <a:lnTo>
                                    <a:pt x="2211" y="162"/>
                                  </a:lnTo>
                                  <a:lnTo>
                                    <a:pt x="2205" y="155"/>
                                  </a:lnTo>
                                  <a:lnTo>
                                    <a:pt x="2201" y="146"/>
                                  </a:lnTo>
                                  <a:lnTo>
                                    <a:pt x="2197" y="138"/>
                                  </a:lnTo>
                                  <a:lnTo>
                                    <a:pt x="2194" y="129"/>
                                  </a:lnTo>
                                  <a:lnTo>
                                    <a:pt x="2192" y="119"/>
                                  </a:lnTo>
                                  <a:lnTo>
                                    <a:pt x="2191" y="109"/>
                                  </a:lnTo>
                                  <a:lnTo>
                                    <a:pt x="2191" y="98"/>
                                  </a:lnTo>
                                  <a:lnTo>
                                    <a:pt x="2191" y="87"/>
                                  </a:lnTo>
                                  <a:lnTo>
                                    <a:pt x="2192" y="77"/>
                                  </a:lnTo>
                                  <a:lnTo>
                                    <a:pt x="2195" y="66"/>
                                  </a:lnTo>
                                  <a:lnTo>
                                    <a:pt x="2198" y="58"/>
                                  </a:lnTo>
                                  <a:lnTo>
                                    <a:pt x="2202" y="49"/>
                                  </a:lnTo>
                                  <a:lnTo>
                                    <a:pt x="2208" y="40"/>
                                  </a:lnTo>
                                  <a:lnTo>
                                    <a:pt x="2214" y="33"/>
                                  </a:lnTo>
                                  <a:lnTo>
                                    <a:pt x="2221" y="26"/>
                                  </a:lnTo>
                                  <a:lnTo>
                                    <a:pt x="2234" y="14"/>
                                  </a:lnTo>
                                  <a:lnTo>
                                    <a:pt x="2250" y="7"/>
                                  </a:lnTo>
                                  <a:lnTo>
                                    <a:pt x="2266" y="3"/>
                                  </a:lnTo>
                                  <a:lnTo>
                                    <a:pt x="2283" y="1"/>
                                  </a:lnTo>
                                  <a:lnTo>
                                    <a:pt x="2300" y="3"/>
                                  </a:lnTo>
                                  <a:lnTo>
                                    <a:pt x="2318" y="8"/>
                                  </a:lnTo>
                                  <a:lnTo>
                                    <a:pt x="2332" y="17"/>
                                  </a:lnTo>
                                  <a:lnTo>
                                    <a:pt x="2346" y="29"/>
                                  </a:lnTo>
                                  <a:lnTo>
                                    <a:pt x="2352" y="36"/>
                                  </a:lnTo>
                                  <a:lnTo>
                                    <a:pt x="2358" y="43"/>
                                  </a:lnTo>
                                  <a:lnTo>
                                    <a:pt x="2362" y="52"/>
                                  </a:lnTo>
                                  <a:lnTo>
                                    <a:pt x="2365" y="59"/>
                                  </a:lnTo>
                                  <a:lnTo>
                                    <a:pt x="2368" y="68"/>
                                  </a:lnTo>
                                  <a:lnTo>
                                    <a:pt x="2371" y="78"/>
                                  </a:lnTo>
                                  <a:lnTo>
                                    <a:pt x="2372" y="88"/>
                                  </a:lnTo>
                                  <a:lnTo>
                                    <a:pt x="2372" y="97"/>
                                  </a:lnTo>
                                  <a:lnTo>
                                    <a:pt x="2372" y="109"/>
                                  </a:lnTo>
                                  <a:lnTo>
                                    <a:pt x="2371" y="119"/>
                                  </a:lnTo>
                                  <a:lnTo>
                                    <a:pt x="2368" y="127"/>
                                  </a:lnTo>
                                  <a:lnTo>
                                    <a:pt x="2365" y="136"/>
                                  </a:lnTo>
                                  <a:lnTo>
                                    <a:pt x="2362" y="145"/>
                                  </a:lnTo>
                                  <a:lnTo>
                                    <a:pt x="2358" y="154"/>
                                  </a:lnTo>
                                  <a:lnTo>
                                    <a:pt x="2352" y="161"/>
                                  </a:lnTo>
                                  <a:lnTo>
                                    <a:pt x="2345" y="168"/>
                                  </a:lnTo>
                                  <a:lnTo>
                                    <a:pt x="2339" y="175"/>
                                  </a:lnTo>
                                  <a:lnTo>
                                    <a:pt x="2332" y="181"/>
                                  </a:lnTo>
                                  <a:lnTo>
                                    <a:pt x="2323" y="186"/>
                                  </a:lnTo>
                                  <a:lnTo>
                                    <a:pt x="2316" y="190"/>
                                  </a:lnTo>
                                  <a:lnTo>
                                    <a:pt x="2308" y="193"/>
                                  </a:lnTo>
                                  <a:lnTo>
                                    <a:pt x="2299" y="194"/>
                                  </a:lnTo>
                                  <a:lnTo>
                                    <a:pt x="2290" y="196"/>
                                  </a:lnTo>
                                  <a:lnTo>
                                    <a:pt x="2282" y="196"/>
                                  </a:lnTo>
                                  <a:lnTo>
                                    <a:pt x="2282" y="194"/>
                                  </a:lnTo>
                                  <a:close/>
                                  <a:moveTo>
                                    <a:pt x="2554" y="194"/>
                                  </a:moveTo>
                                  <a:lnTo>
                                    <a:pt x="2542" y="196"/>
                                  </a:lnTo>
                                  <a:lnTo>
                                    <a:pt x="2532" y="194"/>
                                  </a:lnTo>
                                  <a:lnTo>
                                    <a:pt x="2522" y="191"/>
                                  </a:lnTo>
                                  <a:lnTo>
                                    <a:pt x="2512" y="188"/>
                                  </a:lnTo>
                                  <a:lnTo>
                                    <a:pt x="2503" y="183"/>
                                  </a:lnTo>
                                  <a:lnTo>
                                    <a:pt x="2496" y="177"/>
                                  </a:lnTo>
                                  <a:lnTo>
                                    <a:pt x="2489" y="170"/>
                                  </a:lnTo>
                                  <a:lnTo>
                                    <a:pt x="2482" y="162"/>
                                  </a:lnTo>
                                  <a:lnTo>
                                    <a:pt x="2473" y="149"/>
                                  </a:lnTo>
                                  <a:lnTo>
                                    <a:pt x="2467" y="135"/>
                                  </a:lnTo>
                                  <a:lnTo>
                                    <a:pt x="2465" y="119"/>
                                  </a:lnTo>
                                  <a:lnTo>
                                    <a:pt x="2463" y="101"/>
                                  </a:lnTo>
                                  <a:lnTo>
                                    <a:pt x="2465" y="88"/>
                                  </a:lnTo>
                                  <a:lnTo>
                                    <a:pt x="2466" y="75"/>
                                  </a:lnTo>
                                  <a:lnTo>
                                    <a:pt x="2470" y="62"/>
                                  </a:lnTo>
                                  <a:lnTo>
                                    <a:pt x="2476" y="50"/>
                                  </a:lnTo>
                                  <a:lnTo>
                                    <a:pt x="2482" y="39"/>
                                  </a:lnTo>
                                  <a:lnTo>
                                    <a:pt x="2490" y="30"/>
                                  </a:lnTo>
                                  <a:lnTo>
                                    <a:pt x="2499" y="21"/>
                                  </a:lnTo>
                                  <a:lnTo>
                                    <a:pt x="2511" y="14"/>
                                  </a:lnTo>
                                  <a:lnTo>
                                    <a:pt x="2521" y="8"/>
                                  </a:lnTo>
                                  <a:lnTo>
                                    <a:pt x="2532" y="4"/>
                                  </a:lnTo>
                                  <a:lnTo>
                                    <a:pt x="2545" y="1"/>
                                  </a:lnTo>
                                  <a:lnTo>
                                    <a:pt x="2558" y="1"/>
                                  </a:lnTo>
                                  <a:lnTo>
                                    <a:pt x="2568" y="1"/>
                                  </a:lnTo>
                                  <a:lnTo>
                                    <a:pt x="2577" y="4"/>
                                  </a:lnTo>
                                  <a:lnTo>
                                    <a:pt x="2587" y="7"/>
                                  </a:lnTo>
                                  <a:lnTo>
                                    <a:pt x="2597" y="11"/>
                                  </a:lnTo>
                                  <a:lnTo>
                                    <a:pt x="2603" y="13"/>
                                  </a:lnTo>
                                  <a:lnTo>
                                    <a:pt x="2606" y="14"/>
                                  </a:lnTo>
                                  <a:lnTo>
                                    <a:pt x="2608" y="13"/>
                                  </a:lnTo>
                                  <a:lnTo>
                                    <a:pt x="2611" y="11"/>
                                  </a:lnTo>
                                  <a:lnTo>
                                    <a:pt x="2614" y="7"/>
                                  </a:lnTo>
                                  <a:lnTo>
                                    <a:pt x="2617" y="1"/>
                                  </a:lnTo>
                                  <a:lnTo>
                                    <a:pt x="2621" y="0"/>
                                  </a:lnTo>
                                  <a:lnTo>
                                    <a:pt x="2626" y="64"/>
                                  </a:lnTo>
                                  <a:lnTo>
                                    <a:pt x="2621" y="64"/>
                                  </a:lnTo>
                                  <a:lnTo>
                                    <a:pt x="2617" y="52"/>
                                  </a:lnTo>
                                  <a:lnTo>
                                    <a:pt x="2611" y="40"/>
                                  </a:lnTo>
                                  <a:lnTo>
                                    <a:pt x="2604" y="30"/>
                                  </a:lnTo>
                                  <a:lnTo>
                                    <a:pt x="2597" y="23"/>
                                  </a:lnTo>
                                  <a:lnTo>
                                    <a:pt x="2590" y="19"/>
                                  </a:lnTo>
                                  <a:lnTo>
                                    <a:pt x="2580" y="14"/>
                                  </a:lnTo>
                                  <a:lnTo>
                                    <a:pt x="2571" y="11"/>
                                  </a:lnTo>
                                  <a:lnTo>
                                    <a:pt x="2560" y="11"/>
                                  </a:lnTo>
                                  <a:lnTo>
                                    <a:pt x="2551" y="11"/>
                                  </a:lnTo>
                                  <a:lnTo>
                                    <a:pt x="2542" y="13"/>
                                  </a:lnTo>
                                  <a:lnTo>
                                    <a:pt x="2534" y="16"/>
                                  </a:lnTo>
                                  <a:lnTo>
                                    <a:pt x="2526" y="20"/>
                                  </a:lnTo>
                                  <a:lnTo>
                                    <a:pt x="2519" y="26"/>
                                  </a:lnTo>
                                  <a:lnTo>
                                    <a:pt x="2513" y="33"/>
                                  </a:lnTo>
                                  <a:lnTo>
                                    <a:pt x="2508" y="40"/>
                                  </a:lnTo>
                                  <a:lnTo>
                                    <a:pt x="2503" y="50"/>
                                  </a:lnTo>
                                  <a:lnTo>
                                    <a:pt x="2499" y="62"/>
                                  </a:lnTo>
                                  <a:lnTo>
                                    <a:pt x="2496" y="74"/>
                                  </a:lnTo>
                                  <a:lnTo>
                                    <a:pt x="2495" y="87"/>
                                  </a:lnTo>
                                  <a:lnTo>
                                    <a:pt x="2495" y="101"/>
                                  </a:lnTo>
                                  <a:lnTo>
                                    <a:pt x="2495" y="114"/>
                                  </a:lnTo>
                                  <a:lnTo>
                                    <a:pt x="2496" y="126"/>
                                  </a:lnTo>
                                  <a:lnTo>
                                    <a:pt x="2499" y="136"/>
                                  </a:lnTo>
                                  <a:lnTo>
                                    <a:pt x="2502" y="146"/>
                                  </a:lnTo>
                                  <a:lnTo>
                                    <a:pt x="2508" y="155"/>
                                  </a:lnTo>
                                  <a:lnTo>
                                    <a:pt x="2512" y="162"/>
                                  </a:lnTo>
                                  <a:lnTo>
                                    <a:pt x="2519" y="170"/>
                                  </a:lnTo>
                                  <a:lnTo>
                                    <a:pt x="2526" y="174"/>
                                  </a:lnTo>
                                  <a:lnTo>
                                    <a:pt x="2535" y="178"/>
                                  </a:lnTo>
                                  <a:lnTo>
                                    <a:pt x="2544" y="183"/>
                                  </a:lnTo>
                                  <a:lnTo>
                                    <a:pt x="2554" y="184"/>
                                  </a:lnTo>
                                  <a:lnTo>
                                    <a:pt x="2564" y="184"/>
                                  </a:lnTo>
                                  <a:lnTo>
                                    <a:pt x="2572" y="184"/>
                                  </a:lnTo>
                                  <a:lnTo>
                                    <a:pt x="2581" y="183"/>
                                  </a:lnTo>
                                  <a:lnTo>
                                    <a:pt x="2588" y="180"/>
                                  </a:lnTo>
                                  <a:lnTo>
                                    <a:pt x="2596" y="177"/>
                                  </a:lnTo>
                                  <a:lnTo>
                                    <a:pt x="2603" y="172"/>
                                  </a:lnTo>
                                  <a:lnTo>
                                    <a:pt x="2610" y="165"/>
                                  </a:lnTo>
                                  <a:lnTo>
                                    <a:pt x="2617" y="156"/>
                                  </a:lnTo>
                                  <a:lnTo>
                                    <a:pt x="2626" y="146"/>
                                  </a:lnTo>
                                  <a:lnTo>
                                    <a:pt x="2630" y="146"/>
                                  </a:lnTo>
                                  <a:lnTo>
                                    <a:pt x="2623" y="159"/>
                                  </a:lnTo>
                                  <a:lnTo>
                                    <a:pt x="2616" y="170"/>
                                  </a:lnTo>
                                  <a:lnTo>
                                    <a:pt x="2607" y="178"/>
                                  </a:lnTo>
                                  <a:lnTo>
                                    <a:pt x="2597" y="186"/>
                                  </a:lnTo>
                                  <a:lnTo>
                                    <a:pt x="2588" y="190"/>
                                  </a:lnTo>
                                  <a:lnTo>
                                    <a:pt x="2577" y="193"/>
                                  </a:lnTo>
                                  <a:lnTo>
                                    <a:pt x="2565" y="196"/>
                                  </a:lnTo>
                                  <a:lnTo>
                                    <a:pt x="2554" y="196"/>
                                  </a:lnTo>
                                  <a:lnTo>
                                    <a:pt x="2554" y="194"/>
                                  </a:lnTo>
                                  <a:close/>
                                  <a:moveTo>
                                    <a:pt x="4592" y="194"/>
                                  </a:moveTo>
                                  <a:lnTo>
                                    <a:pt x="4584" y="196"/>
                                  </a:lnTo>
                                  <a:lnTo>
                                    <a:pt x="4575" y="193"/>
                                  </a:lnTo>
                                  <a:lnTo>
                                    <a:pt x="4571" y="187"/>
                                  </a:lnTo>
                                  <a:lnTo>
                                    <a:pt x="4569" y="181"/>
                                  </a:lnTo>
                                  <a:lnTo>
                                    <a:pt x="4571" y="177"/>
                                  </a:lnTo>
                                  <a:lnTo>
                                    <a:pt x="4572" y="172"/>
                                  </a:lnTo>
                                  <a:lnTo>
                                    <a:pt x="4576" y="170"/>
                                  </a:lnTo>
                                  <a:lnTo>
                                    <a:pt x="4582" y="170"/>
                                  </a:lnTo>
                                  <a:lnTo>
                                    <a:pt x="4588" y="171"/>
                                  </a:lnTo>
                                  <a:lnTo>
                                    <a:pt x="4595" y="174"/>
                                  </a:lnTo>
                                  <a:lnTo>
                                    <a:pt x="4601" y="177"/>
                                  </a:lnTo>
                                  <a:lnTo>
                                    <a:pt x="4604" y="177"/>
                                  </a:lnTo>
                                  <a:lnTo>
                                    <a:pt x="4610" y="175"/>
                                  </a:lnTo>
                                  <a:lnTo>
                                    <a:pt x="4615" y="171"/>
                                  </a:lnTo>
                                  <a:lnTo>
                                    <a:pt x="4621" y="164"/>
                                  </a:lnTo>
                                  <a:lnTo>
                                    <a:pt x="4628" y="154"/>
                                  </a:lnTo>
                                  <a:lnTo>
                                    <a:pt x="4561" y="33"/>
                                  </a:lnTo>
                                  <a:lnTo>
                                    <a:pt x="4553" y="24"/>
                                  </a:lnTo>
                                  <a:lnTo>
                                    <a:pt x="4548" y="17"/>
                                  </a:lnTo>
                                  <a:lnTo>
                                    <a:pt x="4540" y="13"/>
                                  </a:lnTo>
                                  <a:lnTo>
                                    <a:pt x="4530" y="10"/>
                                  </a:lnTo>
                                  <a:lnTo>
                                    <a:pt x="4530" y="4"/>
                                  </a:lnTo>
                                  <a:lnTo>
                                    <a:pt x="4605" y="4"/>
                                  </a:lnTo>
                                  <a:lnTo>
                                    <a:pt x="4605" y="8"/>
                                  </a:lnTo>
                                  <a:lnTo>
                                    <a:pt x="4597" y="11"/>
                                  </a:lnTo>
                                  <a:lnTo>
                                    <a:pt x="4591" y="13"/>
                                  </a:lnTo>
                                  <a:lnTo>
                                    <a:pt x="4587" y="17"/>
                                  </a:lnTo>
                                  <a:lnTo>
                                    <a:pt x="4585" y="21"/>
                                  </a:lnTo>
                                  <a:lnTo>
                                    <a:pt x="4587" y="26"/>
                                  </a:lnTo>
                                  <a:lnTo>
                                    <a:pt x="4589" y="33"/>
                                  </a:lnTo>
                                  <a:lnTo>
                                    <a:pt x="4594" y="42"/>
                                  </a:lnTo>
                                  <a:lnTo>
                                    <a:pt x="4601" y="53"/>
                                  </a:lnTo>
                                  <a:lnTo>
                                    <a:pt x="4641" y="125"/>
                                  </a:lnTo>
                                  <a:lnTo>
                                    <a:pt x="4670" y="52"/>
                                  </a:lnTo>
                                  <a:lnTo>
                                    <a:pt x="4674" y="43"/>
                                  </a:lnTo>
                                  <a:lnTo>
                                    <a:pt x="4677" y="35"/>
                                  </a:lnTo>
                                  <a:lnTo>
                                    <a:pt x="4679" y="29"/>
                                  </a:lnTo>
                                  <a:lnTo>
                                    <a:pt x="4680" y="23"/>
                                  </a:lnTo>
                                  <a:lnTo>
                                    <a:pt x="4679" y="19"/>
                                  </a:lnTo>
                                  <a:lnTo>
                                    <a:pt x="4676" y="14"/>
                                  </a:lnTo>
                                  <a:lnTo>
                                    <a:pt x="4670" y="11"/>
                                  </a:lnTo>
                                  <a:lnTo>
                                    <a:pt x="4663" y="10"/>
                                  </a:lnTo>
                                  <a:lnTo>
                                    <a:pt x="4663" y="4"/>
                                  </a:lnTo>
                                  <a:lnTo>
                                    <a:pt x="4720" y="4"/>
                                  </a:lnTo>
                                  <a:lnTo>
                                    <a:pt x="4720" y="8"/>
                                  </a:lnTo>
                                  <a:lnTo>
                                    <a:pt x="4710" y="13"/>
                                  </a:lnTo>
                                  <a:lnTo>
                                    <a:pt x="4703" y="19"/>
                                  </a:lnTo>
                                  <a:lnTo>
                                    <a:pt x="4696" y="27"/>
                                  </a:lnTo>
                                  <a:lnTo>
                                    <a:pt x="4689" y="39"/>
                                  </a:lnTo>
                                  <a:lnTo>
                                    <a:pt x="4654" y="122"/>
                                  </a:lnTo>
                                  <a:lnTo>
                                    <a:pt x="4647" y="139"/>
                                  </a:lnTo>
                                  <a:lnTo>
                                    <a:pt x="4641" y="151"/>
                                  </a:lnTo>
                                  <a:lnTo>
                                    <a:pt x="4635" y="162"/>
                                  </a:lnTo>
                                  <a:lnTo>
                                    <a:pt x="4631" y="170"/>
                                  </a:lnTo>
                                  <a:lnTo>
                                    <a:pt x="4627" y="177"/>
                                  </a:lnTo>
                                  <a:lnTo>
                                    <a:pt x="4623" y="181"/>
                                  </a:lnTo>
                                  <a:lnTo>
                                    <a:pt x="4618" y="186"/>
                                  </a:lnTo>
                                  <a:lnTo>
                                    <a:pt x="4612" y="190"/>
                                  </a:lnTo>
                                  <a:lnTo>
                                    <a:pt x="4602" y="194"/>
                                  </a:lnTo>
                                  <a:lnTo>
                                    <a:pt x="4592" y="196"/>
                                  </a:lnTo>
                                  <a:lnTo>
                                    <a:pt x="4592" y="194"/>
                                  </a:lnTo>
                                  <a:close/>
                                  <a:moveTo>
                                    <a:pt x="1310" y="193"/>
                                  </a:moveTo>
                                  <a:lnTo>
                                    <a:pt x="1300" y="193"/>
                                  </a:lnTo>
                                  <a:lnTo>
                                    <a:pt x="1294" y="190"/>
                                  </a:lnTo>
                                  <a:lnTo>
                                    <a:pt x="1290" y="184"/>
                                  </a:lnTo>
                                  <a:lnTo>
                                    <a:pt x="1288" y="178"/>
                                  </a:lnTo>
                                  <a:lnTo>
                                    <a:pt x="1290" y="172"/>
                                  </a:lnTo>
                                  <a:lnTo>
                                    <a:pt x="1291" y="170"/>
                                  </a:lnTo>
                                  <a:lnTo>
                                    <a:pt x="1296" y="167"/>
                                  </a:lnTo>
                                  <a:lnTo>
                                    <a:pt x="1300" y="165"/>
                                  </a:lnTo>
                                  <a:lnTo>
                                    <a:pt x="1306" y="167"/>
                                  </a:lnTo>
                                  <a:lnTo>
                                    <a:pt x="1310" y="170"/>
                                  </a:lnTo>
                                  <a:lnTo>
                                    <a:pt x="1316" y="172"/>
                                  </a:lnTo>
                                  <a:lnTo>
                                    <a:pt x="1321" y="174"/>
                                  </a:lnTo>
                                  <a:lnTo>
                                    <a:pt x="1327" y="172"/>
                                  </a:lnTo>
                                  <a:lnTo>
                                    <a:pt x="1332" y="170"/>
                                  </a:lnTo>
                                  <a:lnTo>
                                    <a:pt x="1337" y="162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43" y="149"/>
                                  </a:lnTo>
                                  <a:lnTo>
                                    <a:pt x="1344" y="142"/>
                                  </a:lnTo>
                                  <a:lnTo>
                                    <a:pt x="1346" y="135"/>
                                  </a:lnTo>
                                  <a:lnTo>
                                    <a:pt x="1346" y="125"/>
                                  </a:lnTo>
                                  <a:lnTo>
                                    <a:pt x="1347" y="116"/>
                                  </a:lnTo>
                                  <a:lnTo>
                                    <a:pt x="1347" y="104"/>
                                  </a:lnTo>
                                  <a:lnTo>
                                    <a:pt x="1349" y="93"/>
                                  </a:lnTo>
                                  <a:lnTo>
                                    <a:pt x="1349" y="78"/>
                                  </a:lnTo>
                                  <a:lnTo>
                                    <a:pt x="1349" y="37"/>
                                  </a:lnTo>
                                  <a:lnTo>
                                    <a:pt x="1347" y="32"/>
                                  </a:lnTo>
                                  <a:lnTo>
                                    <a:pt x="1347" y="24"/>
                                  </a:lnTo>
                                  <a:lnTo>
                                    <a:pt x="1346" y="20"/>
                                  </a:lnTo>
                                  <a:lnTo>
                                    <a:pt x="1343" y="16"/>
                                  </a:lnTo>
                                  <a:lnTo>
                                    <a:pt x="1340" y="14"/>
                                  </a:lnTo>
                                  <a:lnTo>
                                    <a:pt x="1336" y="13"/>
                                  </a:lnTo>
                                  <a:lnTo>
                                    <a:pt x="1329" y="11"/>
                                  </a:lnTo>
                                  <a:lnTo>
                                    <a:pt x="1321" y="10"/>
                                  </a:lnTo>
                                  <a:lnTo>
                                    <a:pt x="1321" y="4"/>
                                  </a:lnTo>
                                  <a:lnTo>
                                    <a:pt x="1471" y="4"/>
                                  </a:lnTo>
                                  <a:lnTo>
                                    <a:pt x="1471" y="8"/>
                                  </a:lnTo>
                                  <a:lnTo>
                                    <a:pt x="1463" y="11"/>
                                  </a:lnTo>
                                  <a:lnTo>
                                    <a:pt x="1457" y="13"/>
                                  </a:lnTo>
                                  <a:lnTo>
                                    <a:pt x="1451" y="14"/>
                                  </a:lnTo>
                                  <a:lnTo>
                                    <a:pt x="1448" y="16"/>
                                  </a:lnTo>
                                  <a:lnTo>
                                    <a:pt x="1447" y="20"/>
                                  </a:lnTo>
                                  <a:lnTo>
                                    <a:pt x="1445" y="24"/>
                                  </a:lnTo>
                                  <a:lnTo>
                                    <a:pt x="1444" y="32"/>
                                  </a:lnTo>
                                  <a:lnTo>
                                    <a:pt x="1444" y="39"/>
                                  </a:lnTo>
                                  <a:lnTo>
                                    <a:pt x="1444" y="156"/>
                                  </a:lnTo>
                                  <a:lnTo>
                                    <a:pt x="1444" y="167"/>
                                  </a:lnTo>
                                  <a:lnTo>
                                    <a:pt x="1445" y="174"/>
                                  </a:lnTo>
                                  <a:lnTo>
                                    <a:pt x="1447" y="178"/>
                                  </a:lnTo>
                                  <a:lnTo>
                                    <a:pt x="1448" y="181"/>
                                  </a:lnTo>
                                  <a:lnTo>
                                    <a:pt x="1451" y="184"/>
                                  </a:lnTo>
                                  <a:lnTo>
                                    <a:pt x="1457" y="186"/>
                                  </a:lnTo>
                                  <a:lnTo>
                                    <a:pt x="1463" y="187"/>
                                  </a:lnTo>
                                  <a:lnTo>
                                    <a:pt x="1471" y="187"/>
                                  </a:lnTo>
                                  <a:lnTo>
                                    <a:pt x="1471" y="191"/>
                                  </a:lnTo>
                                  <a:lnTo>
                                    <a:pt x="1391" y="191"/>
                                  </a:lnTo>
                                  <a:lnTo>
                                    <a:pt x="1391" y="186"/>
                                  </a:lnTo>
                                  <a:lnTo>
                                    <a:pt x="1399" y="187"/>
                                  </a:lnTo>
                                  <a:lnTo>
                                    <a:pt x="1405" y="186"/>
                                  </a:lnTo>
                                  <a:lnTo>
                                    <a:pt x="1409" y="184"/>
                                  </a:lnTo>
                                  <a:lnTo>
                                    <a:pt x="1412" y="181"/>
                                  </a:lnTo>
                                  <a:lnTo>
                                    <a:pt x="1415" y="178"/>
                                  </a:lnTo>
                                  <a:lnTo>
                                    <a:pt x="1416" y="174"/>
                                  </a:lnTo>
                                  <a:lnTo>
                                    <a:pt x="1418" y="167"/>
                                  </a:lnTo>
                                  <a:lnTo>
                                    <a:pt x="1418" y="158"/>
                                  </a:lnTo>
                                  <a:lnTo>
                                    <a:pt x="1418" y="14"/>
                                  </a:lnTo>
                                  <a:lnTo>
                                    <a:pt x="1360" y="14"/>
                                  </a:lnTo>
                                  <a:lnTo>
                                    <a:pt x="1360" y="66"/>
                                  </a:lnTo>
                                  <a:lnTo>
                                    <a:pt x="1360" y="87"/>
                                  </a:lnTo>
                                  <a:lnTo>
                                    <a:pt x="1359" y="104"/>
                                  </a:lnTo>
                                  <a:lnTo>
                                    <a:pt x="1359" y="120"/>
                                  </a:lnTo>
                                  <a:lnTo>
                                    <a:pt x="1357" y="133"/>
                                  </a:lnTo>
                                  <a:lnTo>
                                    <a:pt x="1355" y="145"/>
                                  </a:lnTo>
                                  <a:lnTo>
                                    <a:pt x="1353" y="155"/>
                                  </a:lnTo>
                                  <a:lnTo>
                                    <a:pt x="1350" y="164"/>
                                  </a:lnTo>
                                  <a:lnTo>
                                    <a:pt x="1347" y="171"/>
                                  </a:lnTo>
                                  <a:lnTo>
                                    <a:pt x="1339" y="181"/>
                                  </a:lnTo>
                                  <a:lnTo>
                                    <a:pt x="1330" y="188"/>
                                  </a:lnTo>
                                  <a:lnTo>
                                    <a:pt x="1320" y="193"/>
                                  </a:lnTo>
                                  <a:lnTo>
                                    <a:pt x="1310" y="194"/>
                                  </a:lnTo>
                                  <a:lnTo>
                                    <a:pt x="1310" y="193"/>
                                  </a:lnTo>
                                  <a:close/>
                                  <a:moveTo>
                                    <a:pt x="648" y="191"/>
                                  </a:moveTo>
                                  <a:lnTo>
                                    <a:pt x="560" y="191"/>
                                  </a:lnTo>
                                  <a:lnTo>
                                    <a:pt x="560" y="186"/>
                                  </a:lnTo>
                                  <a:lnTo>
                                    <a:pt x="567" y="186"/>
                                  </a:lnTo>
                                  <a:lnTo>
                                    <a:pt x="571" y="187"/>
                                  </a:lnTo>
                                  <a:lnTo>
                                    <a:pt x="577" y="186"/>
                                  </a:lnTo>
                                  <a:lnTo>
                                    <a:pt x="580" y="183"/>
                                  </a:lnTo>
                                  <a:lnTo>
                                    <a:pt x="583" y="180"/>
                                  </a:lnTo>
                                  <a:lnTo>
                                    <a:pt x="584" y="177"/>
                                  </a:lnTo>
                                  <a:lnTo>
                                    <a:pt x="586" y="172"/>
                                  </a:lnTo>
                                  <a:lnTo>
                                    <a:pt x="586" y="167"/>
                                  </a:lnTo>
                                  <a:lnTo>
                                    <a:pt x="586" y="159"/>
                                  </a:lnTo>
                                  <a:lnTo>
                                    <a:pt x="586" y="37"/>
                                  </a:lnTo>
                                  <a:lnTo>
                                    <a:pt x="586" y="30"/>
                                  </a:lnTo>
                                  <a:lnTo>
                                    <a:pt x="586" y="24"/>
                                  </a:lnTo>
                                  <a:lnTo>
                                    <a:pt x="584" y="20"/>
                                  </a:lnTo>
                                  <a:lnTo>
                                    <a:pt x="583" y="17"/>
                                  </a:lnTo>
                                  <a:lnTo>
                                    <a:pt x="580" y="14"/>
                                  </a:lnTo>
                                  <a:lnTo>
                                    <a:pt x="576" y="13"/>
                                  </a:lnTo>
                                  <a:lnTo>
                                    <a:pt x="571" y="11"/>
                                  </a:lnTo>
                                  <a:lnTo>
                                    <a:pt x="567" y="11"/>
                                  </a:lnTo>
                                  <a:lnTo>
                                    <a:pt x="560" y="10"/>
                                  </a:lnTo>
                                  <a:lnTo>
                                    <a:pt x="560" y="4"/>
                                  </a:lnTo>
                                  <a:lnTo>
                                    <a:pt x="639" y="4"/>
                                  </a:lnTo>
                                  <a:lnTo>
                                    <a:pt x="651" y="5"/>
                                  </a:lnTo>
                                  <a:lnTo>
                                    <a:pt x="659" y="7"/>
                                  </a:lnTo>
                                  <a:lnTo>
                                    <a:pt x="668" y="7"/>
                                  </a:lnTo>
                                  <a:lnTo>
                                    <a:pt x="675" y="8"/>
                                  </a:lnTo>
                                  <a:lnTo>
                                    <a:pt x="685" y="11"/>
                                  </a:lnTo>
                                  <a:lnTo>
                                    <a:pt x="694" y="16"/>
                                  </a:lnTo>
                                  <a:lnTo>
                                    <a:pt x="701" y="20"/>
                                  </a:lnTo>
                                  <a:lnTo>
                                    <a:pt x="707" y="26"/>
                                  </a:lnTo>
                                  <a:lnTo>
                                    <a:pt x="711" y="33"/>
                                  </a:lnTo>
                                  <a:lnTo>
                                    <a:pt x="715" y="40"/>
                                  </a:lnTo>
                                  <a:lnTo>
                                    <a:pt x="717" y="48"/>
                                  </a:lnTo>
                                  <a:lnTo>
                                    <a:pt x="718" y="55"/>
                                  </a:lnTo>
                                  <a:lnTo>
                                    <a:pt x="717" y="62"/>
                                  </a:lnTo>
                                  <a:lnTo>
                                    <a:pt x="715" y="69"/>
                                  </a:lnTo>
                                  <a:lnTo>
                                    <a:pt x="712" y="75"/>
                                  </a:lnTo>
                                  <a:lnTo>
                                    <a:pt x="710" y="81"/>
                                  </a:lnTo>
                                  <a:lnTo>
                                    <a:pt x="704" y="85"/>
                                  </a:lnTo>
                                  <a:lnTo>
                                    <a:pt x="698" y="90"/>
                                  </a:lnTo>
                                  <a:lnTo>
                                    <a:pt x="692" y="94"/>
                                  </a:lnTo>
                                  <a:lnTo>
                                    <a:pt x="684" y="97"/>
                                  </a:lnTo>
                                  <a:lnTo>
                                    <a:pt x="694" y="100"/>
                                  </a:lnTo>
                                  <a:lnTo>
                                    <a:pt x="701" y="103"/>
                                  </a:lnTo>
                                  <a:lnTo>
                                    <a:pt x="708" y="106"/>
                                  </a:lnTo>
                                  <a:lnTo>
                                    <a:pt x="712" y="110"/>
                                  </a:lnTo>
                                  <a:lnTo>
                                    <a:pt x="718" y="117"/>
                                  </a:lnTo>
                                  <a:lnTo>
                                    <a:pt x="723" y="125"/>
                                  </a:lnTo>
                                  <a:lnTo>
                                    <a:pt x="725" y="132"/>
                                  </a:lnTo>
                                  <a:lnTo>
                                    <a:pt x="727" y="142"/>
                                  </a:lnTo>
                                  <a:lnTo>
                                    <a:pt x="725" y="148"/>
                                  </a:lnTo>
                                  <a:lnTo>
                                    <a:pt x="724" y="155"/>
                                  </a:lnTo>
                                  <a:lnTo>
                                    <a:pt x="721" y="161"/>
                                  </a:lnTo>
                                  <a:lnTo>
                                    <a:pt x="718" y="168"/>
                                  </a:lnTo>
                                  <a:lnTo>
                                    <a:pt x="712" y="174"/>
                                  </a:lnTo>
                                  <a:lnTo>
                                    <a:pt x="707" y="180"/>
                                  </a:lnTo>
                                  <a:lnTo>
                                    <a:pt x="701" y="183"/>
                                  </a:lnTo>
                                  <a:lnTo>
                                    <a:pt x="694" y="187"/>
                                  </a:lnTo>
                                  <a:lnTo>
                                    <a:pt x="685" y="188"/>
                                  </a:lnTo>
                                  <a:lnTo>
                                    <a:pt x="675" y="191"/>
                                  </a:lnTo>
                                  <a:lnTo>
                                    <a:pt x="662" y="191"/>
                                  </a:lnTo>
                                  <a:lnTo>
                                    <a:pt x="648" y="193"/>
                                  </a:lnTo>
                                  <a:lnTo>
                                    <a:pt x="648" y="191"/>
                                  </a:lnTo>
                                  <a:close/>
                                  <a:moveTo>
                                    <a:pt x="1264" y="191"/>
                                  </a:moveTo>
                                  <a:lnTo>
                                    <a:pt x="1120" y="191"/>
                                  </a:lnTo>
                                  <a:lnTo>
                                    <a:pt x="1120" y="186"/>
                                  </a:lnTo>
                                  <a:lnTo>
                                    <a:pt x="1127" y="186"/>
                                  </a:lnTo>
                                  <a:lnTo>
                                    <a:pt x="1133" y="187"/>
                                  </a:lnTo>
                                  <a:lnTo>
                                    <a:pt x="1140" y="184"/>
                                  </a:lnTo>
                                  <a:lnTo>
                                    <a:pt x="1143" y="181"/>
                                  </a:lnTo>
                                  <a:lnTo>
                                    <a:pt x="1146" y="177"/>
                                  </a:lnTo>
                                  <a:lnTo>
                                    <a:pt x="1146" y="175"/>
                                  </a:lnTo>
                                  <a:lnTo>
                                    <a:pt x="1147" y="171"/>
                                  </a:lnTo>
                                  <a:lnTo>
                                    <a:pt x="1147" y="165"/>
                                  </a:lnTo>
                                  <a:lnTo>
                                    <a:pt x="1147" y="159"/>
                                  </a:lnTo>
                                  <a:lnTo>
                                    <a:pt x="1147" y="36"/>
                                  </a:lnTo>
                                  <a:lnTo>
                                    <a:pt x="1147" y="30"/>
                                  </a:lnTo>
                                  <a:lnTo>
                                    <a:pt x="1146" y="23"/>
                                  </a:lnTo>
                                  <a:lnTo>
                                    <a:pt x="1146" y="19"/>
                                  </a:lnTo>
                                  <a:lnTo>
                                    <a:pt x="1143" y="16"/>
                                  </a:lnTo>
                                  <a:lnTo>
                                    <a:pt x="1140" y="14"/>
                                  </a:lnTo>
                                  <a:lnTo>
                                    <a:pt x="1137" y="11"/>
                                  </a:lnTo>
                                  <a:lnTo>
                                    <a:pt x="1133" y="11"/>
                                  </a:lnTo>
                                  <a:lnTo>
                                    <a:pt x="1127" y="10"/>
                                  </a:lnTo>
                                  <a:lnTo>
                                    <a:pt x="1120" y="8"/>
                                  </a:lnTo>
                                  <a:lnTo>
                                    <a:pt x="1120" y="4"/>
                                  </a:lnTo>
                                  <a:lnTo>
                                    <a:pt x="1264" y="4"/>
                                  </a:lnTo>
                                  <a:lnTo>
                                    <a:pt x="1265" y="45"/>
                                  </a:lnTo>
                                  <a:lnTo>
                                    <a:pt x="1260" y="45"/>
                                  </a:lnTo>
                                  <a:lnTo>
                                    <a:pt x="1258" y="39"/>
                                  </a:lnTo>
                                  <a:lnTo>
                                    <a:pt x="1257" y="35"/>
                                  </a:lnTo>
                                  <a:lnTo>
                                    <a:pt x="1255" y="30"/>
                                  </a:lnTo>
                                  <a:lnTo>
                                    <a:pt x="1254" y="26"/>
                                  </a:lnTo>
                                  <a:lnTo>
                                    <a:pt x="1249" y="21"/>
                                  </a:lnTo>
                                  <a:lnTo>
                                    <a:pt x="1244" y="17"/>
                                  </a:lnTo>
                                  <a:lnTo>
                                    <a:pt x="1241" y="17"/>
                                  </a:lnTo>
                                  <a:lnTo>
                                    <a:pt x="1237" y="16"/>
                                  </a:lnTo>
                                  <a:lnTo>
                                    <a:pt x="1231" y="16"/>
                                  </a:lnTo>
                                  <a:lnTo>
                                    <a:pt x="1224" y="16"/>
                                  </a:lnTo>
                                  <a:lnTo>
                                    <a:pt x="1173" y="14"/>
                                  </a:lnTo>
                                  <a:lnTo>
                                    <a:pt x="1173" y="88"/>
                                  </a:lnTo>
                                  <a:lnTo>
                                    <a:pt x="1213" y="88"/>
                                  </a:lnTo>
                                  <a:lnTo>
                                    <a:pt x="1221" y="90"/>
                                  </a:lnTo>
                                  <a:lnTo>
                                    <a:pt x="1228" y="88"/>
                                  </a:lnTo>
                                  <a:lnTo>
                                    <a:pt x="1232" y="87"/>
                                  </a:lnTo>
                                  <a:lnTo>
                                    <a:pt x="1235" y="85"/>
                                  </a:lnTo>
                                  <a:lnTo>
                                    <a:pt x="1238" y="81"/>
                                  </a:lnTo>
                                  <a:lnTo>
                                    <a:pt x="1241" y="77"/>
                                  </a:lnTo>
                                  <a:lnTo>
                                    <a:pt x="1242" y="69"/>
                                  </a:lnTo>
                                  <a:lnTo>
                                    <a:pt x="1244" y="62"/>
                                  </a:lnTo>
                                  <a:lnTo>
                                    <a:pt x="1248" y="61"/>
                                  </a:lnTo>
                                  <a:lnTo>
                                    <a:pt x="1248" y="126"/>
                                  </a:lnTo>
                                  <a:lnTo>
                                    <a:pt x="1244" y="126"/>
                                  </a:lnTo>
                                  <a:lnTo>
                                    <a:pt x="1242" y="122"/>
                                  </a:lnTo>
                                  <a:lnTo>
                                    <a:pt x="1241" y="116"/>
                                  </a:lnTo>
                                  <a:lnTo>
                                    <a:pt x="1241" y="113"/>
                                  </a:lnTo>
                                  <a:lnTo>
                                    <a:pt x="1239" y="110"/>
                                  </a:lnTo>
                                  <a:lnTo>
                                    <a:pt x="1237" y="106"/>
                                  </a:lnTo>
                                  <a:lnTo>
                                    <a:pt x="1231" y="103"/>
                                  </a:lnTo>
                                  <a:lnTo>
                                    <a:pt x="1224" y="100"/>
                                  </a:lnTo>
                                  <a:lnTo>
                                    <a:pt x="1213" y="100"/>
                                  </a:lnTo>
                                  <a:lnTo>
                                    <a:pt x="1173" y="98"/>
                                  </a:lnTo>
                                  <a:lnTo>
                                    <a:pt x="1173" y="159"/>
                                  </a:lnTo>
                                  <a:lnTo>
                                    <a:pt x="1173" y="167"/>
                                  </a:lnTo>
                                  <a:lnTo>
                                    <a:pt x="1173" y="171"/>
                                  </a:lnTo>
                                  <a:lnTo>
                                    <a:pt x="1175" y="174"/>
                                  </a:lnTo>
                                  <a:lnTo>
                                    <a:pt x="1175" y="177"/>
                                  </a:lnTo>
                                  <a:lnTo>
                                    <a:pt x="1176" y="178"/>
                                  </a:lnTo>
                                  <a:lnTo>
                                    <a:pt x="1179" y="181"/>
                                  </a:lnTo>
                                  <a:lnTo>
                                    <a:pt x="1182" y="181"/>
                                  </a:lnTo>
                                  <a:lnTo>
                                    <a:pt x="1189" y="183"/>
                                  </a:lnTo>
                                  <a:lnTo>
                                    <a:pt x="1221" y="181"/>
                                  </a:lnTo>
                                  <a:lnTo>
                                    <a:pt x="1228" y="183"/>
                                  </a:lnTo>
                                  <a:lnTo>
                                    <a:pt x="1234" y="181"/>
                                  </a:lnTo>
                                  <a:lnTo>
                                    <a:pt x="1239" y="181"/>
                                  </a:lnTo>
                                  <a:lnTo>
                                    <a:pt x="1242" y="180"/>
                                  </a:lnTo>
                                  <a:lnTo>
                                    <a:pt x="1249" y="177"/>
                                  </a:lnTo>
                                  <a:lnTo>
                                    <a:pt x="1257" y="171"/>
                                  </a:lnTo>
                                  <a:lnTo>
                                    <a:pt x="1261" y="167"/>
                                  </a:lnTo>
                                  <a:lnTo>
                                    <a:pt x="1265" y="161"/>
                                  </a:lnTo>
                                  <a:lnTo>
                                    <a:pt x="1270" y="154"/>
                                  </a:lnTo>
                                  <a:lnTo>
                                    <a:pt x="1274" y="145"/>
                                  </a:lnTo>
                                  <a:lnTo>
                                    <a:pt x="1280" y="143"/>
                                  </a:lnTo>
                                  <a:lnTo>
                                    <a:pt x="1264" y="191"/>
                                  </a:lnTo>
                                  <a:close/>
                                  <a:moveTo>
                                    <a:pt x="0" y="191"/>
                                  </a:moveTo>
                                  <a:lnTo>
                                    <a:pt x="0" y="186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14" y="186"/>
                                  </a:lnTo>
                                  <a:lnTo>
                                    <a:pt x="19" y="184"/>
                                  </a:lnTo>
                                  <a:lnTo>
                                    <a:pt x="21" y="181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26" y="174"/>
                                  </a:lnTo>
                                  <a:lnTo>
                                    <a:pt x="26" y="167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78" y="13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65" y="156"/>
                                  </a:lnTo>
                                  <a:lnTo>
                                    <a:pt x="165" y="167"/>
                                  </a:lnTo>
                                  <a:lnTo>
                                    <a:pt x="167" y="174"/>
                                  </a:lnTo>
                                  <a:lnTo>
                                    <a:pt x="168" y="178"/>
                                  </a:lnTo>
                                  <a:lnTo>
                                    <a:pt x="170" y="181"/>
                                  </a:lnTo>
                                  <a:lnTo>
                                    <a:pt x="173" y="184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84" y="187"/>
                                  </a:lnTo>
                                  <a:lnTo>
                                    <a:pt x="191" y="187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12" y="191"/>
                                  </a:lnTo>
                                  <a:lnTo>
                                    <a:pt x="112" y="186"/>
                                  </a:lnTo>
                                  <a:lnTo>
                                    <a:pt x="121" y="187"/>
                                  </a:lnTo>
                                  <a:lnTo>
                                    <a:pt x="127" y="186"/>
                                  </a:lnTo>
                                  <a:lnTo>
                                    <a:pt x="131" y="184"/>
                                  </a:lnTo>
                                  <a:lnTo>
                                    <a:pt x="134" y="183"/>
                                  </a:lnTo>
                                  <a:lnTo>
                                    <a:pt x="137" y="178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38" y="167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56"/>
                                  </a:lnTo>
                                  <a:lnTo>
                                    <a:pt x="53" y="167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56" y="178"/>
                                  </a:lnTo>
                                  <a:lnTo>
                                    <a:pt x="57" y="181"/>
                                  </a:lnTo>
                                  <a:lnTo>
                                    <a:pt x="60" y="184"/>
                                  </a:lnTo>
                                  <a:lnTo>
                                    <a:pt x="66" y="186"/>
                                  </a:lnTo>
                                  <a:lnTo>
                                    <a:pt x="72" y="187"/>
                                  </a:lnTo>
                                  <a:lnTo>
                                    <a:pt x="80" y="187"/>
                                  </a:lnTo>
                                  <a:lnTo>
                                    <a:pt x="80" y="191"/>
                                  </a:lnTo>
                                  <a:lnTo>
                                    <a:pt x="0" y="191"/>
                                  </a:lnTo>
                                  <a:close/>
                                  <a:moveTo>
                                    <a:pt x="201" y="191"/>
                                  </a:moveTo>
                                  <a:lnTo>
                                    <a:pt x="201" y="186"/>
                                  </a:lnTo>
                                  <a:lnTo>
                                    <a:pt x="209" y="186"/>
                                  </a:lnTo>
                                  <a:lnTo>
                                    <a:pt x="214" y="187"/>
                                  </a:lnTo>
                                  <a:lnTo>
                                    <a:pt x="219" y="186"/>
                                  </a:lnTo>
                                  <a:lnTo>
                                    <a:pt x="223" y="183"/>
                                  </a:lnTo>
                                  <a:lnTo>
                                    <a:pt x="226" y="180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27" y="172"/>
                                  </a:lnTo>
                                  <a:lnTo>
                                    <a:pt x="229" y="167"/>
                                  </a:lnTo>
                                  <a:lnTo>
                                    <a:pt x="229" y="159"/>
                                  </a:lnTo>
                                  <a:lnTo>
                                    <a:pt x="229" y="37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6" y="20"/>
                                  </a:lnTo>
                                  <a:lnTo>
                                    <a:pt x="224" y="17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69" y="4"/>
                                  </a:lnTo>
                                  <a:lnTo>
                                    <a:pt x="282" y="5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301" y="8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15" y="14"/>
                                  </a:lnTo>
                                  <a:lnTo>
                                    <a:pt x="322" y="17"/>
                                  </a:lnTo>
                                  <a:lnTo>
                                    <a:pt x="328" y="23"/>
                                  </a:lnTo>
                                  <a:lnTo>
                                    <a:pt x="332" y="29"/>
                                  </a:lnTo>
                                  <a:lnTo>
                                    <a:pt x="337" y="35"/>
                                  </a:lnTo>
                                  <a:lnTo>
                                    <a:pt x="341" y="42"/>
                                  </a:lnTo>
                                  <a:lnTo>
                                    <a:pt x="342" y="49"/>
                                  </a:lnTo>
                                  <a:lnTo>
                                    <a:pt x="342" y="58"/>
                                  </a:lnTo>
                                  <a:lnTo>
                                    <a:pt x="342" y="68"/>
                                  </a:lnTo>
                                  <a:lnTo>
                                    <a:pt x="340" y="78"/>
                                  </a:lnTo>
                                  <a:lnTo>
                                    <a:pt x="334" y="87"/>
                                  </a:lnTo>
                                  <a:lnTo>
                                    <a:pt x="328" y="94"/>
                                  </a:lnTo>
                                  <a:lnTo>
                                    <a:pt x="319" y="101"/>
                                  </a:lnTo>
                                  <a:lnTo>
                                    <a:pt x="309" y="106"/>
                                  </a:lnTo>
                                  <a:lnTo>
                                    <a:pt x="298" y="109"/>
                                  </a:lnTo>
                                  <a:lnTo>
                                    <a:pt x="286" y="109"/>
                                  </a:lnTo>
                                  <a:lnTo>
                                    <a:pt x="271" y="107"/>
                                  </a:lnTo>
                                  <a:lnTo>
                                    <a:pt x="255" y="104"/>
                                  </a:lnTo>
                                  <a:lnTo>
                                    <a:pt x="255" y="158"/>
                                  </a:lnTo>
                                  <a:lnTo>
                                    <a:pt x="255" y="168"/>
                                  </a:lnTo>
                                  <a:lnTo>
                                    <a:pt x="256" y="174"/>
                                  </a:lnTo>
                                  <a:lnTo>
                                    <a:pt x="256" y="178"/>
                                  </a:lnTo>
                                  <a:lnTo>
                                    <a:pt x="259" y="181"/>
                                  </a:lnTo>
                                  <a:lnTo>
                                    <a:pt x="262" y="184"/>
                                  </a:lnTo>
                                  <a:lnTo>
                                    <a:pt x="265" y="186"/>
                                  </a:lnTo>
                                  <a:lnTo>
                                    <a:pt x="269" y="187"/>
                                  </a:lnTo>
                                  <a:lnTo>
                                    <a:pt x="273" y="187"/>
                                  </a:lnTo>
                                  <a:lnTo>
                                    <a:pt x="281" y="186"/>
                                  </a:lnTo>
                                  <a:lnTo>
                                    <a:pt x="281" y="191"/>
                                  </a:lnTo>
                                  <a:lnTo>
                                    <a:pt x="201" y="191"/>
                                  </a:lnTo>
                                  <a:close/>
                                  <a:moveTo>
                                    <a:pt x="355" y="191"/>
                                  </a:moveTo>
                                  <a:lnTo>
                                    <a:pt x="355" y="186"/>
                                  </a:lnTo>
                                  <a:lnTo>
                                    <a:pt x="360" y="186"/>
                                  </a:lnTo>
                                  <a:lnTo>
                                    <a:pt x="364" y="186"/>
                                  </a:lnTo>
                                  <a:lnTo>
                                    <a:pt x="368" y="184"/>
                                  </a:lnTo>
                                  <a:lnTo>
                                    <a:pt x="370" y="183"/>
                                  </a:lnTo>
                                  <a:lnTo>
                                    <a:pt x="374" y="178"/>
                                  </a:lnTo>
                                  <a:lnTo>
                                    <a:pt x="377" y="172"/>
                                  </a:lnTo>
                                  <a:lnTo>
                                    <a:pt x="381" y="164"/>
                                  </a:lnTo>
                                  <a:lnTo>
                                    <a:pt x="386" y="155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520" y="155"/>
                                  </a:lnTo>
                                  <a:lnTo>
                                    <a:pt x="524" y="165"/>
                                  </a:lnTo>
                                  <a:lnTo>
                                    <a:pt x="527" y="172"/>
                                  </a:lnTo>
                                  <a:lnTo>
                                    <a:pt x="531" y="177"/>
                                  </a:lnTo>
                                  <a:lnTo>
                                    <a:pt x="534" y="181"/>
                                  </a:lnTo>
                                  <a:lnTo>
                                    <a:pt x="541" y="186"/>
                                  </a:lnTo>
                                  <a:lnTo>
                                    <a:pt x="551" y="187"/>
                                  </a:lnTo>
                                  <a:lnTo>
                                    <a:pt x="551" y="191"/>
                                  </a:lnTo>
                                  <a:lnTo>
                                    <a:pt x="479" y="191"/>
                                  </a:lnTo>
                                  <a:lnTo>
                                    <a:pt x="479" y="186"/>
                                  </a:lnTo>
                                  <a:lnTo>
                                    <a:pt x="484" y="187"/>
                                  </a:lnTo>
                                  <a:lnTo>
                                    <a:pt x="488" y="186"/>
                                  </a:lnTo>
                                  <a:lnTo>
                                    <a:pt x="491" y="186"/>
                                  </a:lnTo>
                                  <a:lnTo>
                                    <a:pt x="494" y="184"/>
                                  </a:lnTo>
                                  <a:lnTo>
                                    <a:pt x="497" y="180"/>
                                  </a:lnTo>
                                  <a:lnTo>
                                    <a:pt x="498" y="175"/>
                                  </a:lnTo>
                                  <a:lnTo>
                                    <a:pt x="497" y="172"/>
                                  </a:lnTo>
                                  <a:lnTo>
                                    <a:pt x="497" y="168"/>
                                  </a:lnTo>
                                  <a:lnTo>
                                    <a:pt x="495" y="162"/>
                                  </a:lnTo>
                                  <a:lnTo>
                                    <a:pt x="492" y="156"/>
                                  </a:lnTo>
                                  <a:lnTo>
                                    <a:pt x="481" y="129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397" y="158"/>
                                  </a:lnTo>
                                  <a:lnTo>
                                    <a:pt x="393" y="170"/>
                                  </a:lnTo>
                                  <a:lnTo>
                                    <a:pt x="391" y="175"/>
                                  </a:lnTo>
                                  <a:lnTo>
                                    <a:pt x="393" y="180"/>
                                  </a:lnTo>
                                  <a:lnTo>
                                    <a:pt x="396" y="183"/>
                                  </a:lnTo>
                                  <a:lnTo>
                                    <a:pt x="399" y="184"/>
                                  </a:lnTo>
                                  <a:lnTo>
                                    <a:pt x="403" y="186"/>
                                  </a:lnTo>
                                  <a:lnTo>
                                    <a:pt x="407" y="187"/>
                                  </a:lnTo>
                                  <a:lnTo>
                                    <a:pt x="413" y="187"/>
                                  </a:lnTo>
                                  <a:lnTo>
                                    <a:pt x="413" y="191"/>
                                  </a:lnTo>
                                  <a:lnTo>
                                    <a:pt x="355" y="191"/>
                                  </a:lnTo>
                                  <a:close/>
                                  <a:moveTo>
                                    <a:pt x="747" y="191"/>
                                  </a:moveTo>
                                  <a:lnTo>
                                    <a:pt x="747" y="186"/>
                                  </a:lnTo>
                                  <a:lnTo>
                                    <a:pt x="754" y="187"/>
                                  </a:lnTo>
                                  <a:lnTo>
                                    <a:pt x="761" y="186"/>
                                  </a:lnTo>
                                  <a:lnTo>
                                    <a:pt x="766" y="184"/>
                                  </a:lnTo>
                                  <a:lnTo>
                                    <a:pt x="769" y="181"/>
                                  </a:lnTo>
                                  <a:lnTo>
                                    <a:pt x="772" y="178"/>
                                  </a:lnTo>
                                  <a:lnTo>
                                    <a:pt x="773" y="174"/>
                                  </a:lnTo>
                                  <a:lnTo>
                                    <a:pt x="773" y="167"/>
                                  </a:lnTo>
                                  <a:lnTo>
                                    <a:pt x="773" y="158"/>
                                  </a:lnTo>
                                  <a:lnTo>
                                    <a:pt x="773" y="37"/>
                                  </a:lnTo>
                                  <a:lnTo>
                                    <a:pt x="773" y="32"/>
                                  </a:lnTo>
                                  <a:lnTo>
                                    <a:pt x="773" y="24"/>
                                  </a:lnTo>
                                  <a:lnTo>
                                    <a:pt x="772" y="20"/>
                                  </a:lnTo>
                                  <a:lnTo>
                                    <a:pt x="769" y="16"/>
                                  </a:lnTo>
                                  <a:lnTo>
                                    <a:pt x="766" y="14"/>
                                  </a:lnTo>
                                  <a:lnTo>
                                    <a:pt x="761" y="13"/>
                                  </a:lnTo>
                                  <a:lnTo>
                                    <a:pt x="754" y="11"/>
                                  </a:lnTo>
                                  <a:lnTo>
                                    <a:pt x="747" y="11"/>
                                  </a:lnTo>
                                  <a:lnTo>
                                    <a:pt x="747" y="4"/>
                                  </a:lnTo>
                                  <a:lnTo>
                                    <a:pt x="826" y="4"/>
                                  </a:lnTo>
                                  <a:lnTo>
                                    <a:pt x="826" y="10"/>
                                  </a:lnTo>
                                  <a:lnTo>
                                    <a:pt x="819" y="11"/>
                                  </a:lnTo>
                                  <a:lnTo>
                                    <a:pt x="812" y="13"/>
                                  </a:lnTo>
                                  <a:lnTo>
                                    <a:pt x="807" y="14"/>
                                  </a:lnTo>
                                  <a:lnTo>
                                    <a:pt x="805" y="16"/>
                                  </a:lnTo>
                                  <a:lnTo>
                                    <a:pt x="802" y="20"/>
                                  </a:lnTo>
                                  <a:lnTo>
                                    <a:pt x="800" y="24"/>
                                  </a:lnTo>
                                  <a:lnTo>
                                    <a:pt x="800" y="32"/>
                                  </a:lnTo>
                                  <a:lnTo>
                                    <a:pt x="800" y="39"/>
                                  </a:lnTo>
                                  <a:lnTo>
                                    <a:pt x="800" y="146"/>
                                  </a:lnTo>
                                  <a:lnTo>
                                    <a:pt x="885" y="35"/>
                                  </a:lnTo>
                                  <a:lnTo>
                                    <a:pt x="885" y="29"/>
                                  </a:lnTo>
                                  <a:lnTo>
                                    <a:pt x="884" y="23"/>
                                  </a:lnTo>
                                  <a:lnTo>
                                    <a:pt x="882" y="19"/>
                                  </a:lnTo>
                                  <a:lnTo>
                                    <a:pt x="881" y="16"/>
                                  </a:lnTo>
                                  <a:lnTo>
                                    <a:pt x="877" y="13"/>
                                  </a:lnTo>
                                  <a:lnTo>
                                    <a:pt x="872" y="11"/>
                                  </a:lnTo>
                                  <a:lnTo>
                                    <a:pt x="867" y="11"/>
                                  </a:lnTo>
                                  <a:lnTo>
                                    <a:pt x="858" y="11"/>
                                  </a:lnTo>
                                  <a:lnTo>
                                    <a:pt x="858" y="4"/>
                                  </a:lnTo>
                                  <a:lnTo>
                                    <a:pt x="939" y="4"/>
                                  </a:lnTo>
                                  <a:lnTo>
                                    <a:pt x="939" y="10"/>
                                  </a:lnTo>
                                  <a:lnTo>
                                    <a:pt x="931" y="11"/>
                                  </a:lnTo>
                                  <a:lnTo>
                                    <a:pt x="924" y="13"/>
                                  </a:lnTo>
                                  <a:lnTo>
                                    <a:pt x="920" y="14"/>
                                  </a:lnTo>
                                  <a:lnTo>
                                    <a:pt x="917" y="16"/>
                                  </a:lnTo>
                                  <a:lnTo>
                                    <a:pt x="914" y="20"/>
                                  </a:lnTo>
                                  <a:lnTo>
                                    <a:pt x="913" y="24"/>
                                  </a:lnTo>
                                  <a:lnTo>
                                    <a:pt x="913" y="32"/>
                                  </a:lnTo>
                                  <a:lnTo>
                                    <a:pt x="913" y="39"/>
                                  </a:lnTo>
                                  <a:lnTo>
                                    <a:pt x="913" y="156"/>
                                  </a:lnTo>
                                  <a:lnTo>
                                    <a:pt x="913" y="167"/>
                                  </a:lnTo>
                                  <a:lnTo>
                                    <a:pt x="913" y="174"/>
                                  </a:lnTo>
                                  <a:lnTo>
                                    <a:pt x="914" y="178"/>
                                  </a:lnTo>
                                  <a:lnTo>
                                    <a:pt x="917" y="181"/>
                                  </a:lnTo>
                                  <a:lnTo>
                                    <a:pt x="920" y="184"/>
                                  </a:lnTo>
                                  <a:lnTo>
                                    <a:pt x="924" y="186"/>
                                  </a:lnTo>
                                  <a:lnTo>
                                    <a:pt x="931" y="187"/>
                                  </a:lnTo>
                                  <a:lnTo>
                                    <a:pt x="939" y="187"/>
                                  </a:lnTo>
                                  <a:lnTo>
                                    <a:pt x="939" y="191"/>
                                  </a:lnTo>
                                  <a:lnTo>
                                    <a:pt x="858" y="191"/>
                                  </a:lnTo>
                                  <a:lnTo>
                                    <a:pt x="858" y="186"/>
                                  </a:lnTo>
                                  <a:lnTo>
                                    <a:pt x="867" y="187"/>
                                  </a:lnTo>
                                  <a:lnTo>
                                    <a:pt x="872" y="186"/>
                                  </a:lnTo>
                                  <a:lnTo>
                                    <a:pt x="878" y="184"/>
                                  </a:lnTo>
                                  <a:lnTo>
                                    <a:pt x="881" y="181"/>
                                  </a:lnTo>
                                  <a:lnTo>
                                    <a:pt x="882" y="178"/>
                                  </a:lnTo>
                                  <a:lnTo>
                                    <a:pt x="885" y="174"/>
                                  </a:lnTo>
                                  <a:lnTo>
                                    <a:pt x="885" y="167"/>
                                  </a:lnTo>
                                  <a:lnTo>
                                    <a:pt x="885" y="158"/>
                                  </a:lnTo>
                                  <a:lnTo>
                                    <a:pt x="885" y="49"/>
                                  </a:lnTo>
                                  <a:lnTo>
                                    <a:pt x="800" y="161"/>
                                  </a:lnTo>
                                  <a:lnTo>
                                    <a:pt x="800" y="168"/>
                                  </a:lnTo>
                                  <a:lnTo>
                                    <a:pt x="800" y="172"/>
                                  </a:lnTo>
                                  <a:lnTo>
                                    <a:pt x="800" y="175"/>
                                  </a:lnTo>
                                  <a:lnTo>
                                    <a:pt x="802" y="178"/>
                                  </a:lnTo>
                                  <a:lnTo>
                                    <a:pt x="803" y="183"/>
                                  </a:lnTo>
                                  <a:lnTo>
                                    <a:pt x="807" y="184"/>
                                  </a:lnTo>
                                  <a:lnTo>
                                    <a:pt x="812" y="186"/>
                                  </a:lnTo>
                                  <a:lnTo>
                                    <a:pt x="815" y="187"/>
                                  </a:lnTo>
                                  <a:lnTo>
                                    <a:pt x="820" y="187"/>
                                  </a:lnTo>
                                  <a:lnTo>
                                    <a:pt x="826" y="187"/>
                                  </a:lnTo>
                                  <a:lnTo>
                                    <a:pt x="826" y="191"/>
                                  </a:lnTo>
                                  <a:lnTo>
                                    <a:pt x="747" y="191"/>
                                  </a:lnTo>
                                  <a:close/>
                                  <a:moveTo>
                                    <a:pt x="990" y="191"/>
                                  </a:moveTo>
                                  <a:lnTo>
                                    <a:pt x="990" y="186"/>
                                  </a:lnTo>
                                  <a:lnTo>
                                    <a:pt x="996" y="186"/>
                                  </a:lnTo>
                                  <a:lnTo>
                                    <a:pt x="1002" y="187"/>
                                  </a:lnTo>
                                  <a:lnTo>
                                    <a:pt x="1006" y="186"/>
                                  </a:lnTo>
                                  <a:lnTo>
                                    <a:pt x="1010" y="183"/>
                                  </a:lnTo>
                                  <a:lnTo>
                                    <a:pt x="1013" y="180"/>
                                  </a:lnTo>
                                  <a:lnTo>
                                    <a:pt x="1015" y="177"/>
                                  </a:lnTo>
                                  <a:lnTo>
                                    <a:pt x="1016" y="172"/>
                                  </a:lnTo>
                                  <a:lnTo>
                                    <a:pt x="1016" y="167"/>
                                  </a:lnTo>
                                  <a:lnTo>
                                    <a:pt x="1016" y="159"/>
                                  </a:lnTo>
                                  <a:lnTo>
                                    <a:pt x="1016" y="16"/>
                                  </a:lnTo>
                                  <a:lnTo>
                                    <a:pt x="995" y="16"/>
                                  </a:lnTo>
                                  <a:lnTo>
                                    <a:pt x="987" y="17"/>
                                  </a:lnTo>
                                  <a:lnTo>
                                    <a:pt x="983" y="17"/>
                                  </a:lnTo>
                                  <a:lnTo>
                                    <a:pt x="979" y="19"/>
                                  </a:lnTo>
                                  <a:lnTo>
                                    <a:pt x="976" y="19"/>
                                  </a:lnTo>
                                  <a:lnTo>
                                    <a:pt x="969" y="23"/>
                                  </a:lnTo>
                                  <a:lnTo>
                                    <a:pt x="963" y="29"/>
                                  </a:lnTo>
                                  <a:lnTo>
                                    <a:pt x="960" y="37"/>
                                  </a:lnTo>
                                  <a:lnTo>
                                    <a:pt x="957" y="49"/>
                                  </a:lnTo>
                                  <a:lnTo>
                                    <a:pt x="953" y="48"/>
                                  </a:lnTo>
                                  <a:lnTo>
                                    <a:pt x="954" y="4"/>
                                  </a:lnTo>
                                  <a:lnTo>
                                    <a:pt x="1106" y="4"/>
                                  </a:lnTo>
                                  <a:lnTo>
                                    <a:pt x="1108" y="48"/>
                                  </a:lnTo>
                                  <a:lnTo>
                                    <a:pt x="1103" y="48"/>
                                  </a:lnTo>
                                  <a:lnTo>
                                    <a:pt x="1101" y="39"/>
                                  </a:lnTo>
                                  <a:lnTo>
                                    <a:pt x="1098" y="33"/>
                                  </a:lnTo>
                                  <a:lnTo>
                                    <a:pt x="1094" y="26"/>
                                  </a:lnTo>
                                  <a:lnTo>
                                    <a:pt x="1087" y="21"/>
                                  </a:lnTo>
                                  <a:lnTo>
                                    <a:pt x="1080" y="19"/>
                                  </a:lnTo>
                                  <a:lnTo>
                                    <a:pt x="1068" y="17"/>
                                  </a:lnTo>
                                  <a:lnTo>
                                    <a:pt x="1042" y="16"/>
                                  </a:lnTo>
                                  <a:lnTo>
                                    <a:pt x="1042" y="158"/>
                                  </a:lnTo>
                                  <a:lnTo>
                                    <a:pt x="1044" y="168"/>
                                  </a:lnTo>
                                  <a:lnTo>
                                    <a:pt x="1044" y="174"/>
                                  </a:lnTo>
                                  <a:lnTo>
                                    <a:pt x="1045" y="178"/>
                                  </a:lnTo>
                                  <a:lnTo>
                                    <a:pt x="1046" y="181"/>
                                  </a:lnTo>
                                  <a:lnTo>
                                    <a:pt x="1052" y="186"/>
                                  </a:lnTo>
                                  <a:lnTo>
                                    <a:pt x="1062" y="187"/>
                                  </a:lnTo>
                                  <a:lnTo>
                                    <a:pt x="1068" y="186"/>
                                  </a:lnTo>
                                  <a:lnTo>
                                    <a:pt x="1068" y="191"/>
                                  </a:lnTo>
                                  <a:lnTo>
                                    <a:pt x="990" y="191"/>
                                  </a:lnTo>
                                  <a:close/>
                                  <a:moveTo>
                                    <a:pt x="1559" y="191"/>
                                  </a:moveTo>
                                  <a:lnTo>
                                    <a:pt x="1481" y="191"/>
                                  </a:lnTo>
                                  <a:lnTo>
                                    <a:pt x="1481" y="186"/>
                                  </a:lnTo>
                                  <a:lnTo>
                                    <a:pt x="1488" y="187"/>
                                  </a:lnTo>
                                  <a:lnTo>
                                    <a:pt x="1494" y="186"/>
                                  </a:lnTo>
                                  <a:lnTo>
                                    <a:pt x="1500" y="184"/>
                                  </a:lnTo>
                                  <a:lnTo>
                                    <a:pt x="1503" y="181"/>
                                  </a:lnTo>
                                  <a:lnTo>
                                    <a:pt x="1504" y="178"/>
                                  </a:lnTo>
                                  <a:lnTo>
                                    <a:pt x="1506" y="174"/>
                                  </a:lnTo>
                                  <a:lnTo>
                                    <a:pt x="1507" y="167"/>
                                  </a:lnTo>
                                  <a:lnTo>
                                    <a:pt x="1507" y="158"/>
                                  </a:lnTo>
                                  <a:lnTo>
                                    <a:pt x="1507" y="37"/>
                                  </a:lnTo>
                                  <a:lnTo>
                                    <a:pt x="1507" y="32"/>
                                  </a:lnTo>
                                  <a:lnTo>
                                    <a:pt x="1506" y="24"/>
                                  </a:lnTo>
                                  <a:lnTo>
                                    <a:pt x="1504" y="20"/>
                                  </a:lnTo>
                                  <a:lnTo>
                                    <a:pt x="1503" y="16"/>
                                  </a:lnTo>
                                  <a:lnTo>
                                    <a:pt x="1500" y="14"/>
                                  </a:lnTo>
                                  <a:lnTo>
                                    <a:pt x="1494" y="13"/>
                                  </a:lnTo>
                                  <a:lnTo>
                                    <a:pt x="1488" y="11"/>
                                  </a:lnTo>
                                  <a:lnTo>
                                    <a:pt x="1481" y="10"/>
                                  </a:lnTo>
                                  <a:lnTo>
                                    <a:pt x="1481" y="4"/>
                                  </a:lnTo>
                                  <a:lnTo>
                                    <a:pt x="1560" y="4"/>
                                  </a:lnTo>
                                  <a:lnTo>
                                    <a:pt x="1560" y="8"/>
                                  </a:lnTo>
                                  <a:lnTo>
                                    <a:pt x="1553" y="11"/>
                                  </a:lnTo>
                                  <a:lnTo>
                                    <a:pt x="1546" y="13"/>
                                  </a:lnTo>
                                  <a:lnTo>
                                    <a:pt x="1542" y="14"/>
                                  </a:lnTo>
                                  <a:lnTo>
                                    <a:pt x="1539" y="16"/>
                                  </a:lnTo>
                                  <a:lnTo>
                                    <a:pt x="1536" y="20"/>
                                  </a:lnTo>
                                  <a:lnTo>
                                    <a:pt x="1535" y="24"/>
                                  </a:lnTo>
                                  <a:lnTo>
                                    <a:pt x="1535" y="32"/>
                                  </a:lnTo>
                                  <a:lnTo>
                                    <a:pt x="1533" y="39"/>
                                  </a:lnTo>
                                  <a:lnTo>
                                    <a:pt x="1533" y="88"/>
                                  </a:lnTo>
                                  <a:lnTo>
                                    <a:pt x="1542" y="88"/>
                                  </a:lnTo>
                                  <a:lnTo>
                                    <a:pt x="1558" y="90"/>
                                  </a:lnTo>
                                  <a:lnTo>
                                    <a:pt x="1571" y="91"/>
                                  </a:lnTo>
                                  <a:lnTo>
                                    <a:pt x="1582" y="93"/>
                                  </a:lnTo>
                                  <a:lnTo>
                                    <a:pt x="1591" y="94"/>
                                  </a:lnTo>
                                  <a:lnTo>
                                    <a:pt x="1599" y="97"/>
                                  </a:lnTo>
                                  <a:lnTo>
                                    <a:pt x="1605" y="100"/>
                                  </a:lnTo>
                                  <a:lnTo>
                                    <a:pt x="1612" y="106"/>
                                  </a:lnTo>
                                  <a:lnTo>
                                    <a:pt x="1617" y="110"/>
                                  </a:lnTo>
                                  <a:lnTo>
                                    <a:pt x="1621" y="117"/>
                                  </a:lnTo>
                                  <a:lnTo>
                                    <a:pt x="1625" y="125"/>
                                  </a:lnTo>
                                  <a:lnTo>
                                    <a:pt x="1627" y="132"/>
                                  </a:lnTo>
                                  <a:lnTo>
                                    <a:pt x="1627" y="141"/>
                                  </a:lnTo>
                                  <a:lnTo>
                                    <a:pt x="1627" y="151"/>
                                  </a:lnTo>
                                  <a:lnTo>
                                    <a:pt x="1624" y="159"/>
                                  </a:lnTo>
                                  <a:lnTo>
                                    <a:pt x="1618" y="168"/>
                                  </a:lnTo>
                                  <a:lnTo>
                                    <a:pt x="1612" y="177"/>
                                  </a:lnTo>
                                  <a:lnTo>
                                    <a:pt x="1602" y="184"/>
                                  </a:lnTo>
                                  <a:lnTo>
                                    <a:pt x="1591" y="188"/>
                                  </a:lnTo>
                                  <a:lnTo>
                                    <a:pt x="1576" y="191"/>
                                  </a:lnTo>
                                  <a:lnTo>
                                    <a:pt x="1559" y="193"/>
                                  </a:lnTo>
                                  <a:lnTo>
                                    <a:pt x="1559" y="191"/>
                                  </a:lnTo>
                                  <a:close/>
                                  <a:moveTo>
                                    <a:pt x="1870" y="191"/>
                                  </a:moveTo>
                                  <a:lnTo>
                                    <a:pt x="1870" y="186"/>
                                  </a:lnTo>
                                  <a:lnTo>
                                    <a:pt x="1876" y="186"/>
                                  </a:lnTo>
                                  <a:lnTo>
                                    <a:pt x="1881" y="187"/>
                                  </a:lnTo>
                                  <a:lnTo>
                                    <a:pt x="1886" y="186"/>
                                  </a:lnTo>
                                  <a:lnTo>
                                    <a:pt x="1890" y="183"/>
                                  </a:lnTo>
                                  <a:lnTo>
                                    <a:pt x="1893" y="180"/>
                                  </a:lnTo>
                                  <a:lnTo>
                                    <a:pt x="1894" y="177"/>
                                  </a:lnTo>
                                  <a:lnTo>
                                    <a:pt x="1894" y="172"/>
                                  </a:lnTo>
                                  <a:lnTo>
                                    <a:pt x="1896" y="167"/>
                                  </a:lnTo>
                                  <a:lnTo>
                                    <a:pt x="1896" y="159"/>
                                  </a:lnTo>
                                  <a:lnTo>
                                    <a:pt x="1896" y="16"/>
                                  </a:lnTo>
                                  <a:lnTo>
                                    <a:pt x="1873" y="16"/>
                                  </a:lnTo>
                                  <a:lnTo>
                                    <a:pt x="1867" y="17"/>
                                  </a:lnTo>
                                  <a:lnTo>
                                    <a:pt x="1863" y="17"/>
                                  </a:lnTo>
                                  <a:lnTo>
                                    <a:pt x="1858" y="19"/>
                                  </a:lnTo>
                                  <a:lnTo>
                                    <a:pt x="1856" y="19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43" y="29"/>
                                  </a:lnTo>
                                  <a:lnTo>
                                    <a:pt x="1838" y="37"/>
                                  </a:lnTo>
                                  <a:lnTo>
                                    <a:pt x="1837" y="49"/>
                                  </a:lnTo>
                                  <a:lnTo>
                                    <a:pt x="1831" y="48"/>
                                  </a:lnTo>
                                  <a:lnTo>
                                    <a:pt x="1834" y="4"/>
                                  </a:lnTo>
                                  <a:lnTo>
                                    <a:pt x="1985" y="4"/>
                                  </a:lnTo>
                                  <a:lnTo>
                                    <a:pt x="1988" y="48"/>
                                  </a:lnTo>
                                  <a:lnTo>
                                    <a:pt x="1982" y="48"/>
                                  </a:lnTo>
                                  <a:lnTo>
                                    <a:pt x="1981" y="39"/>
                                  </a:lnTo>
                                  <a:lnTo>
                                    <a:pt x="1978" y="33"/>
                                  </a:lnTo>
                                  <a:lnTo>
                                    <a:pt x="1974" y="26"/>
                                  </a:lnTo>
                                  <a:lnTo>
                                    <a:pt x="1966" y="21"/>
                                  </a:lnTo>
                                  <a:lnTo>
                                    <a:pt x="1959" y="19"/>
                                  </a:lnTo>
                                  <a:lnTo>
                                    <a:pt x="1948" y="17"/>
                                  </a:lnTo>
                                  <a:lnTo>
                                    <a:pt x="1922" y="16"/>
                                  </a:lnTo>
                                  <a:lnTo>
                                    <a:pt x="1922" y="158"/>
                                  </a:lnTo>
                                  <a:lnTo>
                                    <a:pt x="1922" y="168"/>
                                  </a:lnTo>
                                  <a:lnTo>
                                    <a:pt x="1923" y="174"/>
                                  </a:lnTo>
                                  <a:lnTo>
                                    <a:pt x="1925" y="178"/>
                                  </a:lnTo>
                                  <a:lnTo>
                                    <a:pt x="1926" y="181"/>
                                  </a:lnTo>
                                  <a:lnTo>
                                    <a:pt x="1932" y="186"/>
                                  </a:lnTo>
                                  <a:lnTo>
                                    <a:pt x="1942" y="187"/>
                                  </a:lnTo>
                                  <a:lnTo>
                                    <a:pt x="1948" y="186"/>
                                  </a:lnTo>
                                  <a:lnTo>
                                    <a:pt x="1948" y="191"/>
                                  </a:lnTo>
                                  <a:lnTo>
                                    <a:pt x="1870" y="191"/>
                                  </a:lnTo>
                                  <a:close/>
                                  <a:moveTo>
                                    <a:pt x="2086" y="191"/>
                                  </a:moveTo>
                                  <a:lnTo>
                                    <a:pt x="2000" y="191"/>
                                  </a:lnTo>
                                  <a:lnTo>
                                    <a:pt x="2000" y="186"/>
                                  </a:lnTo>
                                  <a:lnTo>
                                    <a:pt x="2005" y="186"/>
                                  </a:lnTo>
                                  <a:lnTo>
                                    <a:pt x="2011" y="187"/>
                                  </a:lnTo>
                                  <a:lnTo>
                                    <a:pt x="2015" y="186"/>
                                  </a:lnTo>
                                  <a:lnTo>
                                    <a:pt x="2020" y="183"/>
                                  </a:lnTo>
                                  <a:lnTo>
                                    <a:pt x="2023" y="180"/>
                                  </a:lnTo>
                                  <a:lnTo>
                                    <a:pt x="2024" y="177"/>
                                  </a:lnTo>
                                  <a:lnTo>
                                    <a:pt x="2025" y="172"/>
                                  </a:lnTo>
                                  <a:lnTo>
                                    <a:pt x="2025" y="167"/>
                                  </a:lnTo>
                                  <a:lnTo>
                                    <a:pt x="2025" y="159"/>
                                  </a:lnTo>
                                  <a:lnTo>
                                    <a:pt x="2025" y="37"/>
                                  </a:lnTo>
                                  <a:lnTo>
                                    <a:pt x="2025" y="30"/>
                                  </a:lnTo>
                                  <a:lnTo>
                                    <a:pt x="2024" y="24"/>
                                  </a:lnTo>
                                  <a:lnTo>
                                    <a:pt x="2024" y="20"/>
                                  </a:lnTo>
                                  <a:lnTo>
                                    <a:pt x="2021" y="17"/>
                                  </a:lnTo>
                                  <a:lnTo>
                                    <a:pt x="2018" y="14"/>
                                  </a:lnTo>
                                  <a:lnTo>
                                    <a:pt x="2015" y="11"/>
                                  </a:lnTo>
                                  <a:lnTo>
                                    <a:pt x="2011" y="11"/>
                                  </a:lnTo>
                                  <a:lnTo>
                                    <a:pt x="2005" y="10"/>
                                  </a:lnTo>
                                  <a:lnTo>
                                    <a:pt x="2000" y="8"/>
                                  </a:lnTo>
                                  <a:lnTo>
                                    <a:pt x="2000" y="4"/>
                                  </a:lnTo>
                                  <a:lnTo>
                                    <a:pt x="2079" y="4"/>
                                  </a:lnTo>
                                  <a:lnTo>
                                    <a:pt x="2090" y="5"/>
                                  </a:lnTo>
                                  <a:lnTo>
                                    <a:pt x="2099" y="5"/>
                                  </a:lnTo>
                                  <a:lnTo>
                                    <a:pt x="2107" y="7"/>
                                  </a:lnTo>
                                  <a:lnTo>
                                    <a:pt x="2115" y="8"/>
                                  </a:lnTo>
                                  <a:lnTo>
                                    <a:pt x="2125" y="11"/>
                                  </a:lnTo>
                                  <a:lnTo>
                                    <a:pt x="2133" y="16"/>
                                  </a:lnTo>
                                  <a:lnTo>
                                    <a:pt x="2141" y="20"/>
                                  </a:lnTo>
                                  <a:lnTo>
                                    <a:pt x="2146" y="26"/>
                                  </a:lnTo>
                                  <a:lnTo>
                                    <a:pt x="2151" y="33"/>
                                  </a:lnTo>
                                  <a:lnTo>
                                    <a:pt x="2155" y="40"/>
                                  </a:lnTo>
                                  <a:lnTo>
                                    <a:pt x="2156" y="48"/>
                                  </a:lnTo>
                                  <a:lnTo>
                                    <a:pt x="2156" y="55"/>
                                  </a:lnTo>
                                  <a:lnTo>
                                    <a:pt x="2156" y="62"/>
                                  </a:lnTo>
                                  <a:lnTo>
                                    <a:pt x="2155" y="68"/>
                                  </a:lnTo>
                                  <a:lnTo>
                                    <a:pt x="2152" y="75"/>
                                  </a:lnTo>
                                  <a:lnTo>
                                    <a:pt x="2149" y="81"/>
                                  </a:lnTo>
                                  <a:lnTo>
                                    <a:pt x="2143" y="85"/>
                                  </a:lnTo>
                                  <a:lnTo>
                                    <a:pt x="2138" y="90"/>
                                  </a:lnTo>
                                  <a:lnTo>
                                    <a:pt x="2132" y="94"/>
                                  </a:lnTo>
                                  <a:lnTo>
                                    <a:pt x="2123" y="97"/>
                                  </a:lnTo>
                                  <a:lnTo>
                                    <a:pt x="2132" y="100"/>
                                  </a:lnTo>
                                  <a:lnTo>
                                    <a:pt x="2141" y="103"/>
                                  </a:lnTo>
                                  <a:lnTo>
                                    <a:pt x="2146" y="106"/>
                                  </a:lnTo>
                                  <a:lnTo>
                                    <a:pt x="2152" y="110"/>
                                  </a:lnTo>
                                  <a:lnTo>
                                    <a:pt x="2158" y="117"/>
                                  </a:lnTo>
                                  <a:lnTo>
                                    <a:pt x="2162" y="125"/>
                                  </a:lnTo>
                                  <a:lnTo>
                                    <a:pt x="2165" y="132"/>
                                  </a:lnTo>
                                  <a:lnTo>
                                    <a:pt x="2165" y="141"/>
                                  </a:lnTo>
                                  <a:lnTo>
                                    <a:pt x="2165" y="148"/>
                                  </a:lnTo>
                                  <a:lnTo>
                                    <a:pt x="2164" y="155"/>
                                  </a:lnTo>
                                  <a:lnTo>
                                    <a:pt x="2161" y="161"/>
                                  </a:lnTo>
                                  <a:lnTo>
                                    <a:pt x="2156" y="168"/>
                                  </a:lnTo>
                                  <a:lnTo>
                                    <a:pt x="2152" y="174"/>
                                  </a:lnTo>
                                  <a:lnTo>
                                    <a:pt x="2146" y="178"/>
                                  </a:lnTo>
                                  <a:lnTo>
                                    <a:pt x="2141" y="183"/>
                                  </a:lnTo>
                                  <a:lnTo>
                                    <a:pt x="2133" y="187"/>
                                  </a:lnTo>
                                  <a:lnTo>
                                    <a:pt x="2125" y="188"/>
                                  </a:lnTo>
                                  <a:lnTo>
                                    <a:pt x="2113" y="191"/>
                                  </a:lnTo>
                                  <a:lnTo>
                                    <a:pt x="2102" y="191"/>
                                  </a:lnTo>
                                  <a:lnTo>
                                    <a:pt x="2086" y="193"/>
                                  </a:lnTo>
                                  <a:lnTo>
                                    <a:pt x="2086" y="191"/>
                                  </a:lnTo>
                                  <a:close/>
                                  <a:moveTo>
                                    <a:pt x="2642" y="191"/>
                                  </a:moveTo>
                                  <a:lnTo>
                                    <a:pt x="2642" y="186"/>
                                  </a:lnTo>
                                  <a:lnTo>
                                    <a:pt x="2647" y="186"/>
                                  </a:lnTo>
                                  <a:lnTo>
                                    <a:pt x="2652" y="184"/>
                                  </a:lnTo>
                                  <a:lnTo>
                                    <a:pt x="2655" y="183"/>
                                  </a:lnTo>
                                  <a:lnTo>
                                    <a:pt x="2657" y="181"/>
                                  </a:lnTo>
                                  <a:lnTo>
                                    <a:pt x="2660" y="178"/>
                                  </a:lnTo>
                                  <a:lnTo>
                                    <a:pt x="2665" y="171"/>
                                  </a:lnTo>
                                  <a:lnTo>
                                    <a:pt x="2669" y="164"/>
                                  </a:lnTo>
                                  <a:lnTo>
                                    <a:pt x="2672" y="155"/>
                                  </a:lnTo>
                                  <a:lnTo>
                                    <a:pt x="2738" y="0"/>
                                  </a:lnTo>
                                  <a:lnTo>
                                    <a:pt x="2742" y="0"/>
                                  </a:lnTo>
                                  <a:lnTo>
                                    <a:pt x="2807" y="155"/>
                                  </a:lnTo>
                                  <a:lnTo>
                                    <a:pt x="2811" y="165"/>
                                  </a:lnTo>
                                  <a:lnTo>
                                    <a:pt x="2814" y="172"/>
                                  </a:lnTo>
                                  <a:lnTo>
                                    <a:pt x="2817" y="177"/>
                                  </a:lnTo>
                                  <a:lnTo>
                                    <a:pt x="2822" y="181"/>
                                  </a:lnTo>
                                  <a:lnTo>
                                    <a:pt x="2829" y="186"/>
                                  </a:lnTo>
                                  <a:lnTo>
                                    <a:pt x="2839" y="187"/>
                                  </a:lnTo>
                                  <a:lnTo>
                                    <a:pt x="2839" y="191"/>
                                  </a:lnTo>
                                  <a:lnTo>
                                    <a:pt x="2765" y="191"/>
                                  </a:lnTo>
                                  <a:lnTo>
                                    <a:pt x="2765" y="186"/>
                                  </a:lnTo>
                                  <a:lnTo>
                                    <a:pt x="2771" y="187"/>
                                  </a:lnTo>
                                  <a:lnTo>
                                    <a:pt x="2775" y="186"/>
                                  </a:lnTo>
                                  <a:lnTo>
                                    <a:pt x="2778" y="186"/>
                                  </a:lnTo>
                                  <a:lnTo>
                                    <a:pt x="2781" y="184"/>
                                  </a:lnTo>
                                  <a:lnTo>
                                    <a:pt x="2784" y="180"/>
                                  </a:lnTo>
                                  <a:lnTo>
                                    <a:pt x="2784" y="175"/>
                                  </a:lnTo>
                                  <a:lnTo>
                                    <a:pt x="2784" y="172"/>
                                  </a:lnTo>
                                  <a:lnTo>
                                    <a:pt x="2783" y="168"/>
                                  </a:lnTo>
                                  <a:lnTo>
                                    <a:pt x="2781" y="162"/>
                                  </a:lnTo>
                                  <a:lnTo>
                                    <a:pt x="2780" y="156"/>
                                  </a:lnTo>
                                  <a:lnTo>
                                    <a:pt x="2768" y="127"/>
                                  </a:lnTo>
                                  <a:lnTo>
                                    <a:pt x="2696" y="127"/>
                                  </a:lnTo>
                                  <a:lnTo>
                                    <a:pt x="2683" y="158"/>
                                  </a:lnTo>
                                  <a:lnTo>
                                    <a:pt x="2680" y="168"/>
                                  </a:lnTo>
                                  <a:lnTo>
                                    <a:pt x="2679" y="175"/>
                                  </a:lnTo>
                                  <a:lnTo>
                                    <a:pt x="2680" y="180"/>
                                  </a:lnTo>
                                  <a:lnTo>
                                    <a:pt x="2683" y="183"/>
                                  </a:lnTo>
                                  <a:lnTo>
                                    <a:pt x="2686" y="184"/>
                                  </a:lnTo>
                                  <a:lnTo>
                                    <a:pt x="2689" y="186"/>
                                  </a:lnTo>
                                  <a:lnTo>
                                    <a:pt x="2695" y="187"/>
                                  </a:lnTo>
                                  <a:lnTo>
                                    <a:pt x="2701" y="187"/>
                                  </a:lnTo>
                                  <a:lnTo>
                                    <a:pt x="2701" y="191"/>
                                  </a:lnTo>
                                  <a:lnTo>
                                    <a:pt x="2642" y="191"/>
                                  </a:lnTo>
                                  <a:close/>
                                  <a:moveTo>
                                    <a:pt x="2847" y="191"/>
                                  </a:moveTo>
                                  <a:lnTo>
                                    <a:pt x="2847" y="186"/>
                                  </a:lnTo>
                                  <a:lnTo>
                                    <a:pt x="2853" y="186"/>
                                  </a:lnTo>
                                  <a:lnTo>
                                    <a:pt x="2859" y="187"/>
                                  </a:lnTo>
                                  <a:lnTo>
                                    <a:pt x="2863" y="186"/>
                                  </a:lnTo>
                                  <a:lnTo>
                                    <a:pt x="2868" y="183"/>
                                  </a:lnTo>
                                  <a:lnTo>
                                    <a:pt x="2870" y="180"/>
                                  </a:lnTo>
                                  <a:lnTo>
                                    <a:pt x="2872" y="177"/>
                                  </a:lnTo>
                                  <a:lnTo>
                                    <a:pt x="2872" y="172"/>
                                  </a:lnTo>
                                  <a:lnTo>
                                    <a:pt x="2873" y="167"/>
                                  </a:lnTo>
                                  <a:lnTo>
                                    <a:pt x="2873" y="159"/>
                                  </a:lnTo>
                                  <a:lnTo>
                                    <a:pt x="2873" y="37"/>
                                  </a:lnTo>
                                  <a:lnTo>
                                    <a:pt x="2873" y="32"/>
                                  </a:lnTo>
                                  <a:lnTo>
                                    <a:pt x="2873" y="27"/>
                                  </a:lnTo>
                                  <a:lnTo>
                                    <a:pt x="2872" y="23"/>
                                  </a:lnTo>
                                  <a:lnTo>
                                    <a:pt x="2872" y="20"/>
                                  </a:lnTo>
                                  <a:lnTo>
                                    <a:pt x="2869" y="17"/>
                                  </a:lnTo>
                                  <a:lnTo>
                                    <a:pt x="2866" y="14"/>
                                  </a:lnTo>
                                  <a:lnTo>
                                    <a:pt x="2860" y="11"/>
                                  </a:lnTo>
                                  <a:lnTo>
                                    <a:pt x="2853" y="10"/>
                                  </a:lnTo>
                                  <a:lnTo>
                                    <a:pt x="2847" y="8"/>
                                  </a:lnTo>
                                  <a:lnTo>
                                    <a:pt x="2847" y="4"/>
                                  </a:lnTo>
                                  <a:lnTo>
                                    <a:pt x="2927" y="4"/>
                                  </a:lnTo>
                                  <a:lnTo>
                                    <a:pt x="2927" y="8"/>
                                  </a:lnTo>
                                  <a:lnTo>
                                    <a:pt x="2919" y="8"/>
                                  </a:lnTo>
                                  <a:lnTo>
                                    <a:pt x="2914" y="11"/>
                                  </a:lnTo>
                                  <a:lnTo>
                                    <a:pt x="2906" y="14"/>
                                  </a:lnTo>
                                  <a:lnTo>
                                    <a:pt x="2904" y="16"/>
                                  </a:lnTo>
                                  <a:lnTo>
                                    <a:pt x="2901" y="20"/>
                                  </a:lnTo>
                                  <a:lnTo>
                                    <a:pt x="2901" y="23"/>
                                  </a:lnTo>
                                  <a:lnTo>
                                    <a:pt x="2899" y="27"/>
                                  </a:lnTo>
                                  <a:lnTo>
                                    <a:pt x="2899" y="32"/>
                                  </a:lnTo>
                                  <a:lnTo>
                                    <a:pt x="2899" y="39"/>
                                  </a:lnTo>
                                  <a:lnTo>
                                    <a:pt x="2899" y="91"/>
                                  </a:lnTo>
                                  <a:lnTo>
                                    <a:pt x="2986" y="91"/>
                                  </a:lnTo>
                                  <a:lnTo>
                                    <a:pt x="2986" y="37"/>
                                  </a:lnTo>
                                  <a:lnTo>
                                    <a:pt x="2986" y="32"/>
                                  </a:lnTo>
                                  <a:lnTo>
                                    <a:pt x="2986" y="27"/>
                                  </a:lnTo>
                                  <a:lnTo>
                                    <a:pt x="2984" y="23"/>
                                  </a:lnTo>
                                  <a:lnTo>
                                    <a:pt x="2984" y="20"/>
                                  </a:lnTo>
                                  <a:lnTo>
                                    <a:pt x="2981" y="17"/>
                                  </a:lnTo>
                                  <a:lnTo>
                                    <a:pt x="2978" y="14"/>
                                  </a:lnTo>
                                  <a:lnTo>
                                    <a:pt x="2973" y="11"/>
                                  </a:lnTo>
                                  <a:lnTo>
                                    <a:pt x="2966" y="10"/>
                                  </a:lnTo>
                                  <a:lnTo>
                                    <a:pt x="2960" y="8"/>
                                  </a:lnTo>
                                  <a:lnTo>
                                    <a:pt x="2960" y="4"/>
                                  </a:lnTo>
                                  <a:lnTo>
                                    <a:pt x="3039" y="4"/>
                                  </a:lnTo>
                                  <a:lnTo>
                                    <a:pt x="3039" y="8"/>
                                  </a:lnTo>
                                  <a:lnTo>
                                    <a:pt x="3032" y="8"/>
                                  </a:lnTo>
                                  <a:lnTo>
                                    <a:pt x="3026" y="11"/>
                                  </a:lnTo>
                                  <a:lnTo>
                                    <a:pt x="3019" y="14"/>
                                  </a:lnTo>
                                  <a:lnTo>
                                    <a:pt x="3016" y="16"/>
                                  </a:lnTo>
                                  <a:lnTo>
                                    <a:pt x="3013" y="20"/>
                                  </a:lnTo>
                                  <a:lnTo>
                                    <a:pt x="3013" y="23"/>
                                  </a:lnTo>
                                  <a:lnTo>
                                    <a:pt x="3013" y="27"/>
                                  </a:lnTo>
                                  <a:lnTo>
                                    <a:pt x="3012" y="32"/>
                                  </a:lnTo>
                                  <a:lnTo>
                                    <a:pt x="3012" y="39"/>
                                  </a:lnTo>
                                  <a:lnTo>
                                    <a:pt x="3012" y="158"/>
                                  </a:lnTo>
                                  <a:lnTo>
                                    <a:pt x="3012" y="165"/>
                                  </a:lnTo>
                                  <a:lnTo>
                                    <a:pt x="3013" y="171"/>
                                  </a:lnTo>
                                  <a:lnTo>
                                    <a:pt x="3013" y="175"/>
                                  </a:lnTo>
                                  <a:lnTo>
                                    <a:pt x="3013" y="178"/>
                                  </a:lnTo>
                                  <a:lnTo>
                                    <a:pt x="3016" y="181"/>
                                  </a:lnTo>
                                  <a:lnTo>
                                    <a:pt x="3019" y="184"/>
                                  </a:lnTo>
                                  <a:lnTo>
                                    <a:pt x="3026" y="187"/>
                                  </a:lnTo>
                                  <a:lnTo>
                                    <a:pt x="3032" y="187"/>
                                  </a:lnTo>
                                  <a:lnTo>
                                    <a:pt x="3039" y="186"/>
                                  </a:lnTo>
                                  <a:lnTo>
                                    <a:pt x="3039" y="191"/>
                                  </a:lnTo>
                                  <a:lnTo>
                                    <a:pt x="2960" y="191"/>
                                  </a:lnTo>
                                  <a:lnTo>
                                    <a:pt x="2960" y="186"/>
                                  </a:lnTo>
                                  <a:lnTo>
                                    <a:pt x="2966" y="186"/>
                                  </a:lnTo>
                                  <a:lnTo>
                                    <a:pt x="2971" y="187"/>
                                  </a:lnTo>
                                  <a:lnTo>
                                    <a:pt x="2976" y="186"/>
                                  </a:lnTo>
                                  <a:lnTo>
                                    <a:pt x="2980" y="183"/>
                                  </a:lnTo>
                                  <a:lnTo>
                                    <a:pt x="2983" y="180"/>
                                  </a:lnTo>
                                  <a:lnTo>
                                    <a:pt x="2984" y="177"/>
                                  </a:lnTo>
                                  <a:lnTo>
                                    <a:pt x="2984" y="172"/>
                                  </a:lnTo>
                                  <a:lnTo>
                                    <a:pt x="2986" y="167"/>
                                  </a:lnTo>
                                  <a:lnTo>
                                    <a:pt x="2986" y="159"/>
                                  </a:lnTo>
                                  <a:lnTo>
                                    <a:pt x="2986" y="101"/>
                                  </a:lnTo>
                                  <a:lnTo>
                                    <a:pt x="2899" y="101"/>
                                  </a:lnTo>
                                  <a:lnTo>
                                    <a:pt x="2899" y="158"/>
                                  </a:lnTo>
                                  <a:lnTo>
                                    <a:pt x="2899" y="165"/>
                                  </a:lnTo>
                                  <a:lnTo>
                                    <a:pt x="2901" y="171"/>
                                  </a:lnTo>
                                  <a:lnTo>
                                    <a:pt x="2901" y="175"/>
                                  </a:lnTo>
                                  <a:lnTo>
                                    <a:pt x="2901" y="178"/>
                                  </a:lnTo>
                                  <a:lnTo>
                                    <a:pt x="2904" y="181"/>
                                  </a:lnTo>
                                  <a:lnTo>
                                    <a:pt x="2906" y="184"/>
                                  </a:lnTo>
                                  <a:lnTo>
                                    <a:pt x="2914" y="187"/>
                                  </a:lnTo>
                                  <a:lnTo>
                                    <a:pt x="2919" y="187"/>
                                  </a:lnTo>
                                  <a:lnTo>
                                    <a:pt x="2927" y="186"/>
                                  </a:lnTo>
                                  <a:lnTo>
                                    <a:pt x="2927" y="191"/>
                                  </a:lnTo>
                                  <a:lnTo>
                                    <a:pt x="2847" y="191"/>
                                  </a:lnTo>
                                  <a:close/>
                                  <a:moveTo>
                                    <a:pt x="3181" y="191"/>
                                  </a:moveTo>
                                  <a:lnTo>
                                    <a:pt x="3177" y="184"/>
                                  </a:lnTo>
                                  <a:lnTo>
                                    <a:pt x="3170" y="174"/>
                                  </a:lnTo>
                                  <a:lnTo>
                                    <a:pt x="3161" y="161"/>
                                  </a:lnTo>
                                  <a:lnTo>
                                    <a:pt x="3150" y="145"/>
                                  </a:lnTo>
                                  <a:lnTo>
                                    <a:pt x="3144" y="136"/>
                                  </a:lnTo>
                                  <a:lnTo>
                                    <a:pt x="3138" y="129"/>
                                  </a:lnTo>
                                  <a:lnTo>
                                    <a:pt x="3134" y="123"/>
                                  </a:lnTo>
                                  <a:lnTo>
                                    <a:pt x="3130" y="117"/>
                                  </a:lnTo>
                                  <a:lnTo>
                                    <a:pt x="3125" y="113"/>
                                  </a:lnTo>
                                  <a:lnTo>
                                    <a:pt x="3122" y="110"/>
                                  </a:lnTo>
                                  <a:lnTo>
                                    <a:pt x="3121" y="107"/>
                                  </a:lnTo>
                                  <a:lnTo>
                                    <a:pt x="3120" y="106"/>
                                  </a:lnTo>
                                  <a:lnTo>
                                    <a:pt x="3112" y="103"/>
                                  </a:lnTo>
                                  <a:lnTo>
                                    <a:pt x="3102" y="103"/>
                                  </a:lnTo>
                                  <a:lnTo>
                                    <a:pt x="3102" y="156"/>
                                  </a:lnTo>
                                  <a:lnTo>
                                    <a:pt x="3102" y="167"/>
                                  </a:lnTo>
                                  <a:lnTo>
                                    <a:pt x="3104" y="174"/>
                                  </a:lnTo>
                                  <a:lnTo>
                                    <a:pt x="3105" y="178"/>
                                  </a:lnTo>
                                  <a:lnTo>
                                    <a:pt x="3107" y="181"/>
                                  </a:lnTo>
                                  <a:lnTo>
                                    <a:pt x="3109" y="184"/>
                                  </a:lnTo>
                                  <a:lnTo>
                                    <a:pt x="3115" y="186"/>
                                  </a:lnTo>
                                  <a:lnTo>
                                    <a:pt x="3121" y="187"/>
                                  </a:lnTo>
                                  <a:lnTo>
                                    <a:pt x="3130" y="187"/>
                                  </a:lnTo>
                                  <a:lnTo>
                                    <a:pt x="3130" y="191"/>
                                  </a:lnTo>
                                  <a:lnTo>
                                    <a:pt x="3049" y="191"/>
                                  </a:lnTo>
                                  <a:lnTo>
                                    <a:pt x="3049" y="186"/>
                                  </a:lnTo>
                                  <a:lnTo>
                                    <a:pt x="3058" y="187"/>
                                  </a:lnTo>
                                  <a:lnTo>
                                    <a:pt x="3063" y="186"/>
                                  </a:lnTo>
                                  <a:lnTo>
                                    <a:pt x="3068" y="184"/>
                                  </a:lnTo>
                                  <a:lnTo>
                                    <a:pt x="3071" y="181"/>
                                  </a:lnTo>
                                  <a:lnTo>
                                    <a:pt x="3073" y="178"/>
                                  </a:lnTo>
                                  <a:lnTo>
                                    <a:pt x="3075" y="174"/>
                                  </a:lnTo>
                                  <a:lnTo>
                                    <a:pt x="3076" y="167"/>
                                  </a:lnTo>
                                  <a:lnTo>
                                    <a:pt x="3076" y="158"/>
                                  </a:lnTo>
                                  <a:lnTo>
                                    <a:pt x="3076" y="37"/>
                                  </a:lnTo>
                                  <a:lnTo>
                                    <a:pt x="3076" y="32"/>
                                  </a:lnTo>
                                  <a:lnTo>
                                    <a:pt x="3075" y="24"/>
                                  </a:lnTo>
                                  <a:lnTo>
                                    <a:pt x="3073" y="19"/>
                                  </a:lnTo>
                                  <a:lnTo>
                                    <a:pt x="3071" y="16"/>
                                  </a:lnTo>
                                  <a:lnTo>
                                    <a:pt x="3068" y="14"/>
                                  </a:lnTo>
                                  <a:lnTo>
                                    <a:pt x="3063" y="11"/>
                                  </a:lnTo>
                                  <a:lnTo>
                                    <a:pt x="3058" y="11"/>
                                  </a:lnTo>
                                  <a:lnTo>
                                    <a:pt x="3049" y="10"/>
                                  </a:lnTo>
                                  <a:lnTo>
                                    <a:pt x="3049" y="4"/>
                                  </a:lnTo>
                                  <a:lnTo>
                                    <a:pt x="3130" y="4"/>
                                  </a:lnTo>
                                  <a:lnTo>
                                    <a:pt x="3130" y="8"/>
                                  </a:lnTo>
                                  <a:lnTo>
                                    <a:pt x="3121" y="11"/>
                                  </a:lnTo>
                                  <a:lnTo>
                                    <a:pt x="3115" y="11"/>
                                  </a:lnTo>
                                  <a:lnTo>
                                    <a:pt x="3109" y="14"/>
                                  </a:lnTo>
                                  <a:lnTo>
                                    <a:pt x="3107" y="16"/>
                                  </a:lnTo>
                                  <a:lnTo>
                                    <a:pt x="3105" y="19"/>
                                  </a:lnTo>
                                  <a:lnTo>
                                    <a:pt x="3104" y="24"/>
                                  </a:lnTo>
                                  <a:lnTo>
                                    <a:pt x="3102" y="32"/>
                                  </a:lnTo>
                                  <a:lnTo>
                                    <a:pt x="3102" y="39"/>
                                  </a:lnTo>
                                  <a:lnTo>
                                    <a:pt x="3102" y="90"/>
                                  </a:lnTo>
                                  <a:lnTo>
                                    <a:pt x="3109" y="91"/>
                                  </a:lnTo>
                                  <a:lnTo>
                                    <a:pt x="3115" y="91"/>
                                  </a:lnTo>
                                  <a:lnTo>
                                    <a:pt x="3120" y="90"/>
                                  </a:lnTo>
                                  <a:lnTo>
                                    <a:pt x="3122" y="90"/>
                                  </a:lnTo>
                                  <a:lnTo>
                                    <a:pt x="3130" y="87"/>
                                  </a:lnTo>
                                  <a:lnTo>
                                    <a:pt x="3135" y="81"/>
                                  </a:lnTo>
                                  <a:lnTo>
                                    <a:pt x="3143" y="74"/>
                                  </a:lnTo>
                                  <a:lnTo>
                                    <a:pt x="3147" y="66"/>
                                  </a:lnTo>
                                  <a:lnTo>
                                    <a:pt x="3150" y="62"/>
                                  </a:lnTo>
                                  <a:lnTo>
                                    <a:pt x="3153" y="56"/>
                                  </a:lnTo>
                                  <a:lnTo>
                                    <a:pt x="3154" y="49"/>
                                  </a:lnTo>
                                  <a:lnTo>
                                    <a:pt x="3158" y="42"/>
                                  </a:lnTo>
                                  <a:lnTo>
                                    <a:pt x="3161" y="35"/>
                                  </a:lnTo>
                                  <a:lnTo>
                                    <a:pt x="3164" y="27"/>
                                  </a:lnTo>
                                  <a:lnTo>
                                    <a:pt x="3166" y="23"/>
                                  </a:lnTo>
                                  <a:lnTo>
                                    <a:pt x="3168" y="19"/>
                                  </a:lnTo>
                                  <a:lnTo>
                                    <a:pt x="3173" y="13"/>
                                  </a:lnTo>
                                  <a:lnTo>
                                    <a:pt x="3180" y="7"/>
                                  </a:lnTo>
                                  <a:lnTo>
                                    <a:pt x="3190" y="4"/>
                                  </a:lnTo>
                                  <a:lnTo>
                                    <a:pt x="3202" y="3"/>
                                  </a:lnTo>
                                  <a:lnTo>
                                    <a:pt x="3210" y="4"/>
                                  </a:lnTo>
                                  <a:lnTo>
                                    <a:pt x="3217" y="7"/>
                                  </a:lnTo>
                                  <a:lnTo>
                                    <a:pt x="3220" y="11"/>
                                  </a:lnTo>
                                  <a:lnTo>
                                    <a:pt x="3222" y="19"/>
                                  </a:lnTo>
                                  <a:lnTo>
                                    <a:pt x="3220" y="23"/>
                                  </a:lnTo>
                                  <a:lnTo>
                                    <a:pt x="3217" y="27"/>
                                  </a:lnTo>
                                  <a:lnTo>
                                    <a:pt x="3213" y="30"/>
                                  </a:lnTo>
                                  <a:lnTo>
                                    <a:pt x="3209" y="30"/>
                                  </a:lnTo>
                                  <a:lnTo>
                                    <a:pt x="3203" y="30"/>
                                  </a:lnTo>
                                  <a:lnTo>
                                    <a:pt x="3196" y="26"/>
                                  </a:lnTo>
                                  <a:lnTo>
                                    <a:pt x="3189" y="23"/>
                                  </a:lnTo>
                                  <a:lnTo>
                                    <a:pt x="3184" y="23"/>
                                  </a:lnTo>
                                  <a:lnTo>
                                    <a:pt x="3180" y="24"/>
                                  </a:lnTo>
                                  <a:lnTo>
                                    <a:pt x="3177" y="27"/>
                                  </a:lnTo>
                                  <a:lnTo>
                                    <a:pt x="3176" y="30"/>
                                  </a:lnTo>
                                  <a:lnTo>
                                    <a:pt x="3173" y="36"/>
                                  </a:lnTo>
                                  <a:lnTo>
                                    <a:pt x="3170" y="42"/>
                                  </a:lnTo>
                                  <a:lnTo>
                                    <a:pt x="3167" y="50"/>
                                  </a:lnTo>
                                  <a:lnTo>
                                    <a:pt x="3160" y="66"/>
                                  </a:lnTo>
                                  <a:lnTo>
                                    <a:pt x="3153" y="80"/>
                                  </a:lnTo>
                                  <a:lnTo>
                                    <a:pt x="3143" y="90"/>
                                  </a:lnTo>
                                  <a:lnTo>
                                    <a:pt x="3134" y="96"/>
                                  </a:lnTo>
                                  <a:lnTo>
                                    <a:pt x="3137" y="97"/>
                                  </a:lnTo>
                                  <a:lnTo>
                                    <a:pt x="3140" y="98"/>
                                  </a:lnTo>
                                  <a:lnTo>
                                    <a:pt x="3144" y="101"/>
                                  </a:lnTo>
                                  <a:lnTo>
                                    <a:pt x="3148" y="106"/>
                                  </a:lnTo>
                                  <a:lnTo>
                                    <a:pt x="3153" y="110"/>
                                  </a:lnTo>
                                  <a:lnTo>
                                    <a:pt x="3157" y="116"/>
                                  </a:lnTo>
                                  <a:lnTo>
                                    <a:pt x="3163" y="122"/>
                                  </a:lnTo>
                                  <a:lnTo>
                                    <a:pt x="3168" y="130"/>
                                  </a:lnTo>
                                  <a:lnTo>
                                    <a:pt x="3179" y="145"/>
                                  </a:lnTo>
                                  <a:lnTo>
                                    <a:pt x="3189" y="158"/>
                                  </a:lnTo>
                                  <a:lnTo>
                                    <a:pt x="3196" y="168"/>
                                  </a:lnTo>
                                  <a:lnTo>
                                    <a:pt x="3202" y="175"/>
                                  </a:lnTo>
                                  <a:lnTo>
                                    <a:pt x="3207" y="180"/>
                                  </a:lnTo>
                                  <a:lnTo>
                                    <a:pt x="3215" y="184"/>
                                  </a:lnTo>
                                  <a:lnTo>
                                    <a:pt x="3222" y="186"/>
                                  </a:lnTo>
                                  <a:lnTo>
                                    <a:pt x="3230" y="187"/>
                                  </a:lnTo>
                                  <a:lnTo>
                                    <a:pt x="3230" y="191"/>
                                  </a:lnTo>
                                  <a:lnTo>
                                    <a:pt x="3181" y="191"/>
                                  </a:lnTo>
                                  <a:close/>
                                  <a:moveTo>
                                    <a:pt x="3278" y="191"/>
                                  </a:moveTo>
                                  <a:lnTo>
                                    <a:pt x="3278" y="186"/>
                                  </a:lnTo>
                                  <a:lnTo>
                                    <a:pt x="3284" y="186"/>
                                  </a:lnTo>
                                  <a:lnTo>
                                    <a:pt x="3289" y="187"/>
                                  </a:lnTo>
                                  <a:lnTo>
                                    <a:pt x="3294" y="186"/>
                                  </a:lnTo>
                                  <a:lnTo>
                                    <a:pt x="3298" y="183"/>
                                  </a:lnTo>
                                  <a:lnTo>
                                    <a:pt x="3301" y="180"/>
                                  </a:lnTo>
                                  <a:lnTo>
                                    <a:pt x="3302" y="177"/>
                                  </a:lnTo>
                                  <a:lnTo>
                                    <a:pt x="3302" y="172"/>
                                  </a:lnTo>
                                  <a:lnTo>
                                    <a:pt x="3304" y="167"/>
                                  </a:lnTo>
                                  <a:lnTo>
                                    <a:pt x="3304" y="159"/>
                                  </a:lnTo>
                                  <a:lnTo>
                                    <a:pt x="3304" y="16"/>
                                  </a:lnTo>
                                  <a:lnTo>
                                    <a:pt x="3281" y="16"/>
                                  </a:lnTo>
                                  <a:lnTo>
                                    <a:pt x="3275" y="17"/>
                                  </a:lnTo>
                                  <a:lnTo>
                                    <a:pt x="3271" y="17"/>
                                  </a:lnTo>
                                  <a:lnTo>
                                    <a:pt x="3266" y="19"/>
                                  </a:lnTo>
                                  <a:lnTo>
                                    <a:pt x="3262" y="19"/>
                                  </a:lnTo>
                                  <a:lnTo>
                                    <a:pt x="3256" y="23"/>
                                  </a:lnTo>
                                  <a:lnTo>
                                    <a:pt x="3251" y="29"/>
                                  </a:lnTo>
                                  <a:lnTo>
                                    <a:pt x="3246" y="37"/>
                                  </a:lnTo>
                                  <a:lnTo>
                                    <a:pt x="3245" y="49"/>
                                  </a:lnTo>
                                  <a:lnTo>
                                    <a:pt x="3239" y="48"/>
                                  </a:lnTo>
                                  <a:lnTo>
                                    <a:pt x="3242" y="4"/>
                                  </a:lnTo>
                                  <a:lnTo>
                                    <a:pt x="3393" y="4"/>
                                  </a:lnTo>
                                  <a:lnTo>
                                    <a:pt x="3395" y="48"/>
                                  </a:lnTo>
                                  <a:lnTo>
                                    <a:pt x="3390" y="48"/>
                                  </a:lnTo>
                                  <a:lnTo>
                                    <a:pt x="3387" y="39"/>
                                  </a:lnTo>
                                  <a:lnTo>
                                    <a:pt x="3386" y="33"/>
                                  </a:lnTo>
                                  <a:lnTo>
                                    <a:pt x="3380" y="26"/>
                                  </a:lnTo>
                                  <a:lnTo>
                                    <a:pt x="3374" y="20"/>
                                  </a:lnTo>
                                  <a:lnTo>
                                    <a:pt x="3366" y="19"/>
                                  </a:lnTo>
                                  <a:lnTo>
                                    <a:pt x="3356" y="17"/>
                                  </a:lnTo>
                                  <a:lnTo>
                                    <a:pt x="3330" y="16"/>
                                  </a:lnTo>
                                  <a:lnTo>
                                    <a:pt x="3330" y="158"/>
                                  </a:lnTo>
                                  <a:lnTo>
                                    <a:pt x="3330" y="168"/>
                                  </a:lnTo>
                                  <a:lnTo>
                                    <a:pt x="3331" y="174"/>
                                  </a:lnTo>
                                  <a:lnTo>
                                    <a:pt x="3331" y="178"/>
                                  </a:lnTo>
                                  <a:lnTo>
                                    <a:pt x="3334" y="181"/>
                                  </a:lnTo>
                                  <a:lnTo>
                                    <a:pt x="3340" y="186"/>
                                  </a:lnTo>
                                  <a:lnTo>
                                    <a:pt x="3350" y="187"/>
                                  </a:lnTo>
                                  <a:lnTo>
                                    <a:pt x="3356" y="186"/>
                                  </a:lnTo>
                                  <a:lnTo>
                                    <a:pt x="3356" y="191"/>
                                  </a:lnTo>
                                  <a:lnTo>
                                    <a:pt x="3278" y="191"/>
                                  </a:lnTo>
                                  <a:close/>
                                  <a:moveTo>
                                    <a:pt x="3500" y="191"/>
                                  </a:moveTo>
                                  <a:lnTo>
                                    <a:pt x="3500" y="186"/>
                                  </a:lnTo>
                                  <a:lnTo>
                                    <a:pt x="3508" y="187"/>
                                  </a:lnTo>
                                  <a:lnTo>
                                    <a:pt x="3514" y="186"/>
                                  </a:lnTo>
                                  <a:lnTo>
                                    <a:pt x="3520" y="184"/>
                                  </a:lnTo>
                                  <a:lnTo>
                                    <a:pt x="3523" y="181"/>
                                  </a:lnTo>
                                  <a:lnTo>
                                    <a:pt x="3524" y="178"/>
                                  </a:lnTo>
                                  <a:lnTo>
                                    <a:pt x="3526" y="172"/>
                                  </a:lnTo>
                                  <a:lnTo>
                                    <a:pt x="3527" y="167"/>
                                  </a:lnTo>
                                  <a:lnTo>
                                    <a:pt x="3527" y="158"/>
                                  </a:lnTo>
                                  <a:lnTo>
                                    <a:pt x="3527" y="37"/>
                                  </a:lnTo>
                                  <a:lnTo>
                                    <a:pt x="3527" y="30"/>
                                  </a:lnTo>
                                  <a:lnTo>
                                    <a:pt x="3526" y="24"/>
                                  </a:lnTo>
                                  <a:lnTo>
                                    <a:pt x="3524" y="19"/>
                                  </a:lnTo>
                                  <a:lnTo>
                                    <a:pt x="3523" y="16"/>
                                  </a:lnTo>
                                  <a:lnTo>
                                    <a:pt x="3520" y="14"/>
                                  </a:lnTo>
                                  <a:lnTo>
                                    <a:pt x="3514" y="11"/>
                                  </a:lnTo>
                                  <a:lnTo>
                                    <a:pt x="3508" y="11"/>
                                  </a:lnTo>
                                  <a:lnTo>
                                    <a:pt x="3500" y="10"/>
                                  </a:lnTo>
                                  <a:lnTo>
                                    <a:pt x="3500" y="4"/>
                                  </a:lnTo>
                                  <a:lnTo>
                                    <a:pt x="3693" y="4"/>
                                  </a:lnTo>
                                  <a:lnTo>
                                    <a:pt x="3693" y="8"/>
                                  </a:lnTo>
                                  <a:lnTo>
                                    <a:pt x="3684" y="11"/>
                                  </a:lnTo>
                                  <a:lnTo>
                                    <a:pt x="3678" y="11"/>
                                  </a:lnTo>
                                  <a:lnTo>
                                    <a:pt x="3674" y="14"/>
                                  </a:lnTo>
                                  <a:lnTo>
                                    <a:pt x="3671" y="16"/>
                                  </a:lnTo>
                                  <a:lnTo>
                                    <a:pt x="3668" y="19"/>
                                  </a:lnTo>
                                  <a:lnTo>
                                    <a:pt x="3667" y="24"/>
                                  </a:lnTo>
                                  <a:lnTo>
                                    <a:pt x="3665" y="30"/>
                                  </a:lnTo>
                                  <a:lnTo>
                                    <a:pt x="3665" y="39"/>
                                  </a:lnTo>
                                  <a:lnTo>
                                    <a:pt x="3665" y="156"/>
                                  </a:lnTo>
                                  <a:lnTo>
                                    <a:pt x="3665" y="167"/>
                                  </a:lnTo>
                                  <a:lnTo>
                                    <a:pt x="3667" y="172"/>
                                  </a:lnTo>
                                  <a:lnTo>
                                    <a:pt x="3668" y="178"/>
                                  </a:lnTo>
                                  <a:lnTo>
                                    <a:pt x="3671" y="181"/>
                                  </a:lnTo>
                                  <a:lnTo>
                                    <a:pt x="3674" y="184"/>
                                  </a:lnTo>
                                  <a:lnTo>
                                    <a:pt x="3678" y="186"/>
                                  </a:lnTo>
                                  <a:lnTo>
                                    <a:pt x="3684" y="187"/>
                                  </a:lnTo>
                                  <a:lnTo>
                                    <a:pt x="3693" y="187"/>
                                  </a:lnTo>
                                  <a:lnTo>
                                    <a:pt x="3693" y="191"/>
                                  </a:lnTo>
                                  <a:lnTo>
                                    <a:pt x="3612" y="191"/>
                                  </a:lnTo>
                                  <a:lnTo>
                                    <a:pt x="3612" y="186"/>
                                  </a:lnTo>
                                  <a:lnTo>
                                    <a:pt x="3621" y="187"/>
                                  </a:lnTo>
                                  <a:lnTo>
                                    <a:pt x="3626" y="186"/>
                                  </a:lnTo>
                                  <a:lnTo>
                                    <a:pt x="3631" y="184"/>
                                  </a:lnTo>
                                  <a:lnTo>
                                    <a:pt x="3635" y="181"/>
                                  </a:lnTo>
                                  <a:lnTo>
                                    <a:pt x="3636" y="178"/>
                                  </a:lnTo>
                                  <a:lnTo>
                                    <a:pt x="3638" y="174"/>
                                  </a:lnTo>
                                  <a:lnTo>
                                    <a:pt x="3639" y="167"/>
                                  </a:lnTo>
                                  <a:lnTo>
                                    <a:pt x="3639" y="158"/>
                                  </a:lnTo>
                                  <a:lnTo>
                                    <a:pt x="3639" y="14"/>
                                  </a:lnTo>
                                  <a:lnTo>
                                    <a:pt x="3553" y="14"/>
                                  </a:lnTo>
                                  <a:lnTo>
                                    <a:pt x="3553" y="156"/>
                                  </a:lnTo>
                                  <a:lnTo>
                                    <a:pt x="3553" y="167"/>
                                  </a:lnTo>
                                  <a:lnTo>
                                    <a:pt x="3554" y="172"/>
                                  </a:lnTo>
                                  <a:lnTo>
                                    <a:pt x="3556" y="178"/>
                                  </a:lnTo>
                                  <a:lnTo>
                                    <a:pt x="3559" y="181"/>
                                  </a:lnTo>
                                  <a:lnTo>
                                    <a:pt x="3562" y="184"/>
                                  </a:lnTo>
                                  <a:lnTo>
                                    <a:pt x="3566" y="186"/>
                                  </a:lnTo>
                                  <a:lnTo>
                                    <a:pt x="3572" y="187"/>
                                  </a:lnTo>
                                  <a:lnTo>
                                    <a:pt x="3580" y="187"/>
                                  </a:lnTo>
                                  <a:lnTo>
                                    <a:pt x="3580" y="191"/>
                                  </a:lnTo>
                                  <a:lnTo>
                                    <a:pt x="3500" y="191"/>
                                  </a:lnTo>
                                  <a:close/>
                                  <a:moveTo>
                                    <a:pt x="3847" y="191"/>
                                  </a:moveTo>
                                  <a:lnTo>
                                    <a:pt x="3703" y="191"/>
                                  </a:lnTo>
                                  <a:lnTo>
                                    <a:pt x="3703" y="186"/>
                                  </a:lnTo>
                                  <a:lnTo>
                                    <a:pt x="3710" y="186"/>
                                  </a:lnTo>
                                  <a:lnTo>
                                    <a:pt x="3716" y="186"/>
                                  </a:lnTo>
                                  <a:lnTo>
                                    <a:pt x="3723" y="184"/>
                                  </a:lnTo>
                                  <a:lnTo>
                                    <a:pt x="3726" y="181"/>
                                  </a:lnTo>
                                  <a:lnTo>
                                    <a:pt x="3729" y="177"/>
                                  </a:lnTo>
                                  <a:lnTo>
                                    <a:pt x="3729" y="174"/>
                                  </a:lnTo>
                                  <a:lnTo>
                                    <a:pt x="3729" y="171"/>
                                  </a:lnTo>
                                  <a:lnTo>
                                    <a:pt x="3730" y="165"/>
                                  </a:lnTo>
                                  <a:lnTo>
                                    <a:pt x="3730" y="159"/>
                                  </a:lnTo>
                                  <a:lnTo>
                                    <a:pt x="3730" y="36"/>
                                  </a:lnTo>
                                  <a:lnTo>
                                    <a:pt x="3730" y="30"/>
                                  </a:lnTo>
                                  <a:lnTo>
                                    <a:pt x="3729" y="23"/>
                                  </a:lnTo>
                                  <a:lnTo>
                                    <a:pt x="3727" y="19"/>
                                  </a:lnTo>
                                  <a:lnTo>
                                    <a:pt x="3726" y="16"/>
                                  </a:lnTo>
                                  <a:lnTo>
                                    <a:pt x="3723" y="13"/>
                                  </a:lnTo>
                                  <a:lnTo>
                                    <a:pt x="3720" y="11"/>
                                  </a:lnTo>
                                  <a:lnTo>
                                    <a:pt x="3716" y="11"/>
                                  </a:lnTo>
                                  <a:lnTo>
                                    <a:pt x="3710" y="10"/>
                                  </a:lnTo>
                                  <a:lnTo>
                                    <a:pt x="3703" y="8"/>
                                  </a:lnTo>
                                  <a:lnTo>
                                    <a:pt x="3703" y="4"/>
                                  </a:lnTo>
                                  <a:lnTo>
                                    <a:pt x="3847" y="4"/>
                                  </a:lnTo>
                                  <a:lnTo>
                                    <a:pt x="3848" y="45"/>
                                  </a:lnTo>
                                  <a:lnTo>
                                    <a:pt x="3842" y="45"/>
                                  </a:lnTo>
                                  <a:lnTo>
                                    <a:pt x="3841" y="39"/>
                                  </a:lnTo>
                                  <a:lnTo>
                                    <a:pt x="3839" y="33"/>
                                  </a:lnTo>
                                  <a:lnTo>
                                    <a:pt x="3838" y="29"/>
                                  </a:lnTo>
                                  <a:lnTo>
                                    <a:pt x="3836" y="26"/>
                                  </a:lnTo>
                                  <a:lnTo>
                                    <a:pt x="3832" y="21"/>
                                  </a:lnTo>
                                  <a:lnTo>
                                    <a:pt x="3826" y="17"/>
                                  </a:lnTo>
                                  <a:lnTo>
                                    <a:pt x="3822" y="17"/>
                                  </a:lnTo>
                                  <a:lnTo>
                                    <a:pt x="3818" y="16"/>
                                  </a:lnTo>
                                  <a:lnTo>
                                    <a:pt x="3813" y="16"/>
                                  </a:lnTo>
                                  <a:lnTo>
                                    <a:pt x="3806" y="16"/>
                                  </a:lnTo>
                                  <a:lnTo>
                                    <a:pt x="3756" y="14"/>
                                  </a:lnTo>
                                  <a:lnTo>
                                    <a:pt x="3756" y="88"/>
                                  </a:lnTo>
                                  <a:lnTo>
                                    <a:pt x="3796" y="88"/>
                                  </a:lnTo>
                                  <a:lnTo>
                                    <a:pt x="3803" y="88"/>
                                  </a:lnTo>
                                  <a:lnTo>
                                    <a:pt x="3809" y="88"/>
                                  </a:lnTo>
                                  <a:lnTo>
                                    <a:pt x="3815" y="87"/>
                                  </a:lnTo>
                                  <a:lnTo>
                                    <a:pt x="3818" y="84"/>
                                  </a:lnTo>
                                  <a:lnTo>
                                    <a:pt x="3821" y="81"/>
                                  </a:lnTo>
                                  <a:lnTo>
                                    <a:pt x="3824" y="75"/>
                                  </a:lnTo>
                                  <a:lnTo>
                                    <a:pt x="3825" y="69"/>
                                  </a:lnTo>
                                  <a:lnTo>
                                    <a:pt x="3826" y="62"/>
                                  </a:lnTo>
                                  <a:lnTo>
                                    <a:pt x="3831" y="61"/>
                                  </a:lnTo>
                                  <a:lnTo>
                                    <a:pt x="3831" y="126"/>
                                  </a:lnTo>
                                  <a:lnTo>
                                    <a:pt x="3826" y="126"/>
                                  </a:lnTo>
                                  <a:lnTo>
                                    <a:pt x="3825" y="122"/>
                                  </a:lnTo>
                                  <a:lnTo>
                                    <a:pt x="3824" y="116"/>
                                  </a:lnTo>
                                  <a:lnTo>
                                    <a:pt x="3824" y="111"/>
                                  </a:lnTo>
                                  <a:lnTo>
                                    <a:pt x="3822" y="110"/>
                                  </a:lnTo>
                                  <a:lnTo>
                                    <a:pt x="3819" y="106"/>
                                  </a:lnTo>
                                  <a:lnTo>
                                    <a:pt x="3813" y="103"/>
                                  </a:lnTo>
                                  <a:lnTo>
                                    <a:pt x="3806" y="100"/>
                                  </a:lnTo>
                                  <a:lnTo>
                                    <a:pt x="3796" y="100"/>
                                  </a:lnTo>
                                  <a:lnTo>
                                    <a:pt x="3756" y="98"/>
                                  </a:lnTo>
                                  <a:lnTo>
                                    <a:pt x="3756" y="159"/>
                                  </a:lnTo>
                                  <a:lnTo>
                                    <a:pt x="3756" y="167"/>
                                  </a:lnTo>
                                  <a:lnTo>
                                    <a:pt x="3756" y="171"/>
                                  </a:lnTo>
                                  <a:lnTo>
                                    <a:pt x="3756" y="174"/>
                                  </a:lnTo>
                                  <a:lnTo>
                                    <a:pt x="3757" y="175"/>
                                  </a:lnTo>
                                  <a:lnTo>
                                    <a:pt x="3759" y="178"/>
                                  </a:lnTo>
                                  <a:lnTo>
                                    <a:pt x="3760" y="180"/>
                                  </a:lnTo>
                                  <a:lnTo>
                                    <a:pt x="3764" y="181"/>
                                  </a:lnTo>
                                  <a:lnTo>
                                    <a:pt x="3772" y="181"/>
                                  </a:lnTo>
                                  <a:lnTo>
                                    <a:pt x="3802" y="180"/>
                                  </a:lnTo>
                                  <a:lnTo>
                                    <a:pt x="3811" y="181"/>
                                  </a:lnTo>
                                  <a:lnTo>
                                    <a:pt x="3816" y="181"/>
                                  </a:lnTo>
                                  <a:lnTo>
                                    <a:pt x="3821" y="181"/>
                                  </a:lnTo>
                                  <a:lnTo>
                                    <a:pt x="3825" y="180"/>
                                  </a:lnTo>
                                  <a:lnTo>
                                    <a:pt x="3832" y="177"/>
                                  </a:lnTo>
                                  <a:lnTo>
                                    <a:pt x="3839" y="171"/>
                                  </a:lnTo>
                                  <a:lnTo>
                                    <a:pt x="3844" y="167"/>
                                  </a:lnTo>
                                  <a:lnTo>
                                    <a:pt x="3848" y="161"/>
                                  </a:lnTo>
                                  <a:lnTo>
                                    <a:pt x="3852" y="154"/>
                                  </a:lnTo>
                                  <a:lnTo>
                                    <a:pt x="3857" y="145"/>
                                  </a:lnTo>
                                  <a:lnTo>
                                    <a:pt x="3862" y="143"/>
                                  </a:lnTo>
                                  <a:lnTo>
                                    <a:pt x="3847" y="191"/>
                                  </a:lnTo>
                                  <a:close/>
                                  <a:moveTo>
                                    <a:pt x="3914" y="190"/>
                                  </a:moveTo>
                                  <a:lnTo>
                                    <a:pt x="3914" y="186"/>
                                  </a:lnTo>
                                  <a:lnTo>
                                    <a:pt x="3921" y="186"/>
                                  </a:lnTo>
                                  <a:lnTo>
                                    <a:pt x="3927" y="187"/>
                                  </a:lnTo>
                                  <a:lnTo>
                                    <a:pt x="3931" y="186"/>
                                  </a:lnTo>
                                  <a:lnTo>
                                    <a:pt x="3934" y="183"/>
                                  </a:lnTo>
                                  <a:lnTo>
                                    <a:pt x="3937" y="180"/>
                                  </a:lnTo>
                                  <a:lnTo>
                                    <a:pt x="3939" y="177"/>
                                  </a:lnTo>
                                  <a:lnTo>
                                    <a:pt x="3940" y="172"/>
                                  </a:lnTo>
                                  <a:lnTo>
                                    <a:pt x="3940" y="167"/>
                                  </a:lnTo>
                                  <a:lnTo>
                                    <a:pt x="3942" y="159"/>
                                  </a:lnTo>
                                  <a:lnTo>
                                    <a:pt x="3942" y="16"/>
                                  </a:lnTo>
                                  <a:lnTo>
                                    <a:pt x="3919" y="16"/>
                                  </a:lnTo>
                                  <a:lnTo>
                                    <a:pt x="3913" y="17"/>
                                  </a:lnTo>
                                  <a:lnTo>
                                    <a:pt x="3907" y="17"/>
                                  </a:lnTo>
                                  <a:lnTo>
                                    <a:pt x="3903" y="19"/>
                                  </a:lnTo>
                                  <a:lnTo>
                                    <a:pt x="3900" y="19"/>
                                  </a:lnTo>
                                  <a:lnTo>
                                    <a:pt x="3894" y="23"/>
                                  </a:lnTo>
                                  <a:lnTo>
                                    <a:pt x="3888" y="29"/>
                                  </a:lnTo>
                                  <a:lnTo>
                                    <a:pt x="3884" y="37"/>
                                  </a:lnTo>
                                  <a:lnTo>
                                    <a:pt x="3883" y="49"/>
                                  </a:lnTo>
                                  <a:lnTo>
                                    <a:pt x="3877" y="48"/>
                                  </a:lnTo>
                                  <a:lnTo>
                                    <a:pt x="3880" y="4"/>
                                  </a:lnTo>
                                  <a:lnTo>
                                    <a:pt x="4031" y="4"/>
                                  </a:lnTo>
                                  <a:lnTo>
                                    <a:pt x="4032" y="48"/>
                                  </a:lnTo>
                                  <a:lnTo>
                                    <a:pt x="4027" y="48"/>
                                  </a:lnTo>
                                  <a:lnTo>
                                    <a:pt x="4025" y="39"/>
                                  </a:lnTo>
                                  <a:lnTo>
                                    <a:pt x="4024" y="33"/>
                                  </a:lnTo>
                                  <a:lnTo>
                                    <a:pt x="4018" y="26"/>
                                  </a:lnTo>
                                  <a:lnTo>
                                    <a:pt x="4012" y="20"/>
                                  </a:lnTo>
                                  <a:lnTo>
                                    <a:pt x="4003" y="17"/>
                                  </a:lnTo>
                                  <a:lnTo>
                                    <a:pt x="3993" y="17"/>
                                  </a:lnTo>
                                  <a:lnTo>
                                    <a:pt x="3967" y="16"/>
                                  </a:lnTo>
                                  <a:lnTo>
                                    <a:pt x="3967" y="158"/>
                                  </a:lnTo>
                                  <a:lnTo>
                                    <a:pt x="3967" y="168"/>
                                  </a:lnTo>
                                  <a:lnTo>
                                    <a:pt x="3967" y="174"/>
                                  </a:lnTo>
                                  <a:lnTo>
                                    <a:pt x="3969" y="178"/>
                                  </a:lnTo>
                                  <a:lnTo>
                                    <a:pt x="3970" y="181"/>
                                  </a:lnTo>
                                  <a:lnTo>
                                    <a:pt x="3978" y="186"/>
                                  </a:lnTo>
                                  <a:lnTo>
                                    <a:pt x="3986" y="187"/>
                                  </a:lnTo>
                                  <a:lnTo>
                                    <a:pt x="3993" y="186"/>
                                  </a:lnTo>
                                  <a:lnTo>
                                    <a:pt x="3993" y="190"/>
                                  </a:lnTo>
                                  <a:lnTo>
                                    <a:pt x="3914" y="190"/>
                                  </a:lnTo>
                                  <a:close/>
                                  <a:moveTo>
                                    <a:pt x="4188" y="190"/>
                                  </a:moveTo>
                                  <a:lnTo>
                                    <a:pt x="4045" y="190"/>
                                  </a:lnTo>
                                  <a:lnTo>
                                    <a:pt x="4045" y="186"/>
                                  </a:lnTo>
                                  <a:lnTo>
                                    <a:pt x="4051" y="186"/>
                                  </a:lnTo>
                                  <a:lnTo>
                                    <a:pt x="4058" y="186"/>
                                  </a:lnTo>
                                  <a:lnTo>
                                    <a:pt x="4064" y="184"/>
                                  </a:lnTo>
                                  <a:lnTo>
                                    <a:pt x="4068" y="181"/>
                                  </a:lnTo>
                                  <a:lnTo>
                                    <a:pt x="4070" y="177"/>
                                  </a:lnTo>
                                  <a:lnTo>
                                    <a:pt x="4071" y="174"/>
                                  </a:lnTo>
                                  <a:lnTo>
                                    <a:pt x="4071" y="171"/>
                                  </a:lnTo>
                                  <a:lnTo>
                                    <a:pt x="4071" y="165"/>
                                  </a:lnTo>
                                  <a:lnTo>
                                    <a:pt x="4071" y="159"/>
                                  </a:lnTo>
                                  <a:lnTo>
                                    <a:pt x="4071" y="36"/>
                                  </a:lnTo>
                                  <a:lnTo>
                                    <a:pt x="4071" y="30"/>
                                  </a:lnTo>
                                  <a:lnTo>
                                    <a:pt x="4071" y="23"/>
                                  </a:lnTo>
                                  <a:lnTo>
                                    <a:pt x="4070" y="19"/>
                                  </a:lnTo>
                                  <a:lnTo>
                                    <a:pt x="4068" y="16"/>
                                  </a:lnTo>
                                  <a:lnTo>
                                    <a:pt x="4065" y="13"/>
                                  </a:lnTo>
                                  <a:lnTo>
                                    <a:pt x="4061" y="11"/>
                                  </a:lnTo>
                                  <a:lnTo>
                                    <a:pt x="4057" y="11"/>
                                  </a:lnTo>
                                  <a:lnTo>
                                    <a:pt x="4051" y="10"/>
                                  </a:lnTo>
                                  <a:lnTo>
                                    <a:pt x="4045" y="8"/>
                                  </a:lnTo>
                                  <a:lnTo>
                                    <a:pt x="4045" y="4"/>
                                  </a:lnTo>
                                  <a:lnTo>
                                    <a:pt x="4188" y="4"/>
                                  </a:lnTo>
                                  <a:lnTo>
                                    <a:pt x="4191" y="45"/>
                                  </a:lnTo>
                                  <a:lnTo>
                                    <a:pt x="4185" y="45"/>
                                  </a:lnTo>
                                  <a:lnTo>
                                    <a:pt x="4183" y="39"/>
                                  </a:lnTo>
                                  <a:lnTo>
                                    <a:pt x="4182" y="33"/>
                                  </a:lnTo>
                                  <a:lnTo>
                                    <a:pt x="4181" y="29"/>
                                  </a:lnTo>
                                  <a:lnTo>
                                    <a:pt x="4178" y="26"/>
                                  </a:lnTo>
                                  <a:lnTo>
                                    <a:pt x="4173" y="21"/>
                                  </a:lnTo>
                                  <a:lnTo>
                                    <a:pt x="4168" y="17"/>
                                  </a:lnTo>
                                  <a:lnTo>
                                    <a:pt x="4165" y="17"/>
                                  </a:lnTo>
                                  <a:lnTo>
                                    <a:pt x="4160" y="16"/>
                                  </a:lnTo>
                                  <a:lnTo>
                                    <a:pt x="4155" y="16"/>
                                  </a:lnTo>
                                  <a:lnTo>
                                    <a:pt x="4149" y="16"/>
                                  </a:lnTo>
                                  <a:lnTo>
                                    <a:pt x="4098" y="14"/>
                                  </a:lnTo>
                                  <a:lnTo>
                                    <a:pt x="4098" y="88"/>
                                  </a:lnTo>
                                  <a:lnTo>
                                    <a:pt x="4139" y="88"/>
                                  </a:lnTo>
                                  <a:lnTo>
                                    <a:pt x="4146" y="88"/>
                                  </a:lnTo>
                                  <a:lnTo>
                                    <a:pt x="4152" y="88"/>
                                  </a:lnTo>
                                  <a:lnTo>
                                    <a:pt x="4156" y="87"/>
                                  </a:lnTo>
                                  <a:lnTo>
                                    <a:pt x="4160" y="84"/>
                                  </a:lnTo>
                                  <a:lnTo>
                                    <a:pt x="4163" y="81"/>
                                  </a:lnTo>
                                  <a:lnTo>
                                    <a:pt x="4165" y="75"/>
                                  </a:lnTo>
                                  <a:lnTo>
                                    <a:pt x="4168" y="69"/>
                                  </a:lnTo>
                                  <a:lnTo>
                                    <a:pt x="4168" y="62"/>
                                  </a:lnTo>
                                  <a:lnTo>
                                    <a:pt x="4173" y="61"/>
                                  </a:lnTo>
                                  <a:lnTo>
                                    <a:pt x="4173" y="126"/>
                                  </a:lnTo>
                                  <a:lnTo>
                                    <a:pt x="4168" y="126"/>
                                  </a:lnTo>
                                  <a:lnTo>
                                    <a:pt x="4166" y="122"/>
                                  </a:lnTo>
                                  <a:lnTo>
                                    <a:pt x="4166" y="116"/>
                                  </a:lnTo>
                                  <a:lnTo>
                                    <a:pt x="4165" y="111"/>
                                  </a:lnTo>
                                  <a:lnTo>
                                    <a:pt x="4163" y="110"/>
                                  </a:lnTo>
                                  <a:lnTo>
                                    <a:pt x="4160" y="106"/>
                                  </a:lnTo>
                                  <a:lnTo>
                                    <a:pt x="4156" y="101"/>
                                  </a:lnTo>
                                  <a:lnTo>
                                    <a:pt x="4149" y="100"/>
                                  </a:lnTo>
                                  <a:lnTo>
                                    <a:pt x="4139" y="100"/>
                                  </a:lnTo>
                                  <a:lnTo>
                                    <a:pt x="4098" y="98"/>
                                  </a:lnTo>
                                  <a:lnTo>
                                    <a:pt x="4098" y="159"/>
                                  </a:lnTo>
                                  <a:lnTo>
                                    <a:pt x="4098" y="167"/>
                                  </a:lnTo>
                                  <a:lnTo>
                                    <a:pt x="4098" y="171"/>
                                  </a:lnTo>
                                  <a:lnTo>
                                    <a:pt x="4098" y="174"/>
                                  </a:lnTo>
                                  <a:lnTo>
                                    <a:pt x="4098" y="175"/>
                                  </a:lnTo>
                                  <a:lnTo>
                                    <a:pt x="4100" y="178"/>
                                  </a:lnTo>
                                  <a:lnTo>
                                    <a:pt x="4103" y="180"/>
                                  </a:lnTo>
                                  <a:lnTo>
                                    <a:pt x="4107" y="181"/>
                                  </a:lnTo>
                                  <a:lnTo>
                                    <a:pt x="4113" y="181"/>
                                  </a:lnTo>
                                  <a:lnTo>
                                    <a:pt x="4145" y="180"/>
                                  </a:lnTo>
                                  <a:lnTo>
                                    <a:pt x="4152" y="181"/>
                                  </a:lnTo>
                                  <a:lnTo>
                                    <a:pt x="4158" y="181"/>
                                  </a:lnTo>
                                  <a:lnTo>
                                    <a:pt x="4163" y="181"/>
                                  </a:lnTo>
                                  <a:lnTo>
                                    <a:pt x="4168" y="180"/>
                                  </a:lnTo>
                                  <a:lnTo>
                                    <a:pt x="4175" y="177"/>
                                  </a:lnTo>
                                  <a:lnTo>
                                    <a:pt x="4181" y="171"/>
                                  </a:lnTo>
                                  <a:lnTo>
                                    <a:pt x="4185" y="167"/>
                                  </a:lnTo>
                                  <a:lnTo>
                                    <a:pt x="4189" y="161"/>
                                  </a:lnTo>
                                  <a:lnTo>
                                    <a:pt x="4194" y="154"/>
                                  </a:lnTo>
                                  <a:lnTo>
                                    <a:pt x="4198" y="145"/>
                                  </a:lnTo>
                                  <a:lnTo>
                                    <a:pt x="4204" y="143"/>
                                  </a:lnTo>
                                  <a:lnTo>
                                    <a:pt x="4188" y="190"/>
                                  </a:lnTo>
                                  <a:close/>
                                  <a:moveTo>
                                    <a:pt x="4215" y="190"/>
                                  </a:moveTo>
                                  <a:lnTo>
                                    <a:pt x="4215" y="186"/>
                                  </a:lnTo>
                                  <a:lnTo>
                                    <a:pt x="4222" y="186"/>
                                  </a:lnTo>
                                  <a:lnTo>
                                    <a:pt x="4228" y="187"/>
                                  </a:lnTo>
                                  <a:lnTo>
                                    <a:pt x="4232" y="186"/>
                                  </a:lnTo>
                                  <a:lnTo>
                                    <a:pt x="4235" y="183"/>
                                  </a:lnTo>
                                  <a:lnTo>
                                    <a:pt x="4238" y="180"/>
                                  </a:lnTo>
                                  <a:lnTo>
                                    <a:pt x="4240" y="177"/>
                                  </a:lnTo>
                                  <a:lnTo>
                                    <a:pt x="4241" y="172"/>
                                  </a:lnTo>
                                  <a:lnTo>
                                    <a:pt x="4241" y="167"/>
                                  </a:lnTo>
                                  <a:lnTo>
                                    <a:pt x="4241" y="159"/>
                                  </a:lnTo>
                                  <a:lnTo>
                                    <a:pt x="4241" y="37"/>
                                  </a:lnTo>
                                  <a:lnTo>
                                    <a:pt x="4241" y="30"/>
                                  </a:lnTo>
                                  <a:lnTo>
                                    <a:pt x="4241" y="24"/>
                                  </a:lnTo>
                                  <a:lnTo>
                                    <a:pt x="4240" y="19"/>
                                  </a:lnTo>
                                  <a:lnTo>
                                    <a:pt x="4238" y="16"/>
                                  </a:lnTo>
                                  <a:lnTo>
                                    <a:pt x="4235" y="14"/>
                                  </a:lnTo>
                                  <a:lnTo>
                                    <a:pt x="4231" y="11"/>
                                  </a:lnTo>
                                  <a:lnTo>
                                    <a:pt x="4227" y="11"/>
                                  </a:lnTo>
                                  <a:lnTo>
                                    <a:pt x="4222" y="10"/>
                                  </a:lnTo>
                                  <a:lnTo>
                                    <a:pt x="4215" y="8"/>
                                  </a:lnTo>
                                  <a:lnTo>
                                    <a:pt x="4215" y="4"/>
                                  </a:lnTo>
                                  <a:lnTo>
                                    <a:pt x="4283" y="4"/>
                                  </a:lnTo>
                                  <a:lnTo>
                                    <a:pt x="4294" y="5"/>
                                  </a:lnTo>
                                  <a:lnTo>
                                    <a:pt x="4306" y="7"/>
                                  </a:lnTo>
                                  <a:lnTo>
                                    <a:pt x="4314" y="8"/>
                                  </a:lnTo>
                                  <a:lnTo>
                                    <a:pt x="4322" y="10"/>
                                  </a:lnTo>
                                  <a:lnTo>
                                    <a:pt x="4329" y="13"/>
                                  </a:lnTo>
                                  <a:lnTo>
                                    <a:pt x="4336" y="17"/>
                                  </a:lnTo>
                                  <a:lnTo>
                                    <a:pt x="4342" y="21"/>
                                  </a:lnTo>
                                  <a:lnTo>
                                    <a:pt x="4346" y="27"/>
                                  </a:lnTo>
                                  <a:lnTo>
                                    <a:pt x="4350" y="35"/>
                                  </a:lnTo>
                                  <a:lnTo>
                                    <a:pt x="4353" y="42"/>
                                  </a:lnTo>
                                  <a:lnTo>
                                    <a:pt x="4356" y="49"/>
                                  </a:lnTo>
                                  <a:lnTo>
                                    <a:pt x="4356" y="56"/>
                                  </a:lnTo>
                                  <a:lnTo>
                                    <a:pt x="4355" y="68"/>
                                  </a:lnTo>
                                  <a:lnTo>
                                    <a:pt x="4352" y="78"/>
                                  </a:lnTo>
                                  <a:lnTo>
                                    <a:pt x="4348" y="87"/>
                                  </a:lnTo>
                                  <a:lnTo>
                                    <a:pt x="4342" y="94"/>
                                  </a:lnTo>
                                  <a:lnTo>
                                    <a:pt x="4333" y="100"/>
                                  </a:lnTo>
                                  <a:lnTo>
                                    <a:pt x="4323" y="104"/>
                                  </a:lnTo>
                                  <a:lnTo>
                                    <a:pt x="4312" y="107"/>
                                  </a:lnTo>
                                  <a:lnTo>
                                    <a:pt x="4299" y="109"/>
                                  </a:lnTo>
                                  <a:lnTo>
                                    <a:pt x="4284" y="107"/>
                                  </a:lnTo>
                                  <a:lnTo>
                                    <a:pt x="4268" y="104"/>
                                  </a:lnTo>
                                  <a:lnTo>
                                    <a:pt x="4268" y="158"/>
                                  </a:lnTo>
                                  <a:lnTo>
                                    <a:pt x="4268" y="167"/>
                                  </a:lnTo>
                                  <a:lnTo>
                                    <a:pt x="4268" y="174"/>
                                  </a:lnTo>
                                  <a:lnTo>
                                    <a:pt x="4270" y="178"/>
                                  </a:lnTo>
                                  <a:lnTo>
                                    <a:pt x="4271" y="181"/>
                                  </a:lnTo>
                                  <a:lnTo>
                                    <a:pt x="4274" y="184"/>
                                  </a:lnTo>
                                  <a:lnTo>
                                    <a:pt x="4278" y="186"/>
                                  </a:lnTo>
                                  <a:lnTo>
                                    <a:pt x="4283" y="187"/>
                                  </a:lnTo>
                                  <a:lnTo>
                                    <a:pt x="4287" y="187"/>
                                  </a:lnTo>
                                  <a:lnTo>
                                    <a:pt x="4294" y="186"/>
                                  </a:lnTo>
                                  <a:lnTo>
                                    <a:pt x="4294" y="190"/>
                                  </a:lnTo>
                                  <a:lnTo>
                                    <a:pt x="4215" y="190"/>
                                  </a:lnTo>
                                  <a:close/>
                                  <a:moveTo>
                                    <a:pt x="4450" y="190"/>
                                  </a:moveTo>
                                  <a:lnTo>
                                    <a:pt x="4371" y="190"/>
                                  </a:lnTo>
                                  <a:lnTo>
                                    <a:pt x="4371" y="186"/>
                                  </a:lnTo>
                                  <a:lnTo>
                                    <a:pt x="4379" y="187"/>
                                  </a:lnTo>
                                  <a:lnTo>
                                    <a:pt x="4385" y="186"/>
                                  </a:lnTo>
                                  <a:lnTo>
                                    <a:pt x="4389" y="184"/>
                                  </a:lnTo>
                                  <a:lnTo>
                                    <a:pt x="4394" y="181"/>
                                  </a:lnTo>
                                  <a:lnTo>
                                    <a:pt x="4395" y="178"/>
                                  </a:lnTo>
                                  <a:lnTo>
                                    <a:pt x="4396" y="172"/>
                                  </a:lnTo>
                                  <a:lnTo>
                                    <a:pt x="4398" y="167"/>
                                  </a:lnTo>
                                  <a:lnTo>
                                    <a:pt x="4398" y="158"/>
                                  </a:lnTo>
                                  <a:lnTo>
                                    <a:pt x="4398" y="37"/>
                                  </a:lnTo>
                                  <a:lnTo>
                                    <a:pt x="4398" y="33"/>
                                  </a:lnTo>
                                  <a:lnTo>
                                    <a:pt x="4398" y="27"/>
                                  </a:lnTo>
                                  <a:lnTo>
                                    <a:pt x="4396" y="23"/>
                                  </a:lnTo>
                                  <a:lnTo>
                                    <a:pt x="4396" y="20"/>
                                  </a:lnTo>
                                  <a:lnTo>
                                    <a:pt x="4394" y="16"/>
                                  </a:lnTo>
                                  <a:lnTo>
                                    <a:pt x="4389" y="13"/>
                                  </a:lnTo>
                                  <a:lnTo>
                                    <a:pt x="4386" y="11"/>
                                  </a:lnTo>
                                  <a:lnTo>
                                    <a:pt x="4384" y="11"/>
                                  </a:lnTo>
                                  <a:lnTo>
                                    <a:pt x="4378" y="11"/>
                                  </a:lnTo>
                                  <a:lnTo>
                                    <a:pt x="4372" y="10"/>
                                  </a:lnTo>
                                  <a:lnTo>
                                    <a:pt x="4372" y="4"/>
                                  </a:lnTo>
                                  <a:lnTo>
                                    <a:pt x="4504" y="4"/>
                                  </a:lnTo>
                                  <a:lnTo>
                                    <a:pt x="4506" y="45"/>
                                  </a:lnTo>
                                  <a:lnTo>
                                    <a:pt x="4502" y="45"/>
                                  </a:lnTo>
                                  <a:lnTo>
                                    <a:pt x="4499" y="37"/>
                                  </a:lnTo>
                                  <a:lnTo>
                                    <a:pt x="4496" y="30"/>
                                  </a:lnTo>
                                  <a:lnTo>
                                    <a:pt x="4492" y="24"/>
                                  </a:lnTo>
                                  <a:lnTo>
                                    <a:pt x="4487" y="20"/>
                                  </a:lnTo>
                                  <a:lnTo>
                                    <a:pt x="4481" y="19"/>
                                  </a:lnTo>
                                  <a:lnTo>
                                    <a:pt x="4474" y="17"/>
                                  </a:lnTo>
                                  <a:lnTo>
                                    <a:pt x="4466" y="16"/>
                                  </a:lnTo>
                                  <a:lnTo>
                                    <a:pt x="4456" y="16"/>
                                  </a:lnTo>
                                  <a:lnTo>
                                    <a:pt x="4424" y="14"/>
                                  </a:lnTo>
                                  <a:lnTo>
                                    <a:pt x="4424" y="88"/>
                                  </a:lnTo>
                                  <a:lnTo>
                                    <a:pt x="4431" y="88"/>
                                  </a:lnTo>
                                  <a:lnTo>
                                    <a:pt x="4447" y="90"/>
                                  </a:lnTo>
                                  <a:lnTo>
                                    <a:pt x="4461" y="90"/>
                                  </a:lnTo>
                                  <a:lnTo>
                                    <a:pt x="4473" y="91"/>
                                  </a:lnTo>
                                  <a:lnTo>
                                    <a:pt x="4481" y="94"/>
                                  </a:lnTo>
                                  <a:lnTo>
                                    <a:pt x="4489" y="97"/>
                                  </a:lnTo>
                                  <a:lnTo>
                                    <a:pt x="4496" y="100"/>
                                  </a:lnTo>
                                  <a:lnTo>
                                    <a:pt x="4502" y="104"/>
                                  </a:lnTo>
                                  <a:lnTo>
                                    <a:pt x="4507" y="110"/>
                                  </a:lnTo>
                                  <a:lnTo>
                                    <a:pt x="4512" y="117"/>
                                  </a:lnTo>
                                  <a:lnTo>
                                    <a:pt x="4515" y="123"/>
                                  </a:lnTo>
                                  <a:lnTo>
                                    <a:pt x="4517" y="132"/>
                                  </a:lnTo>
                                  <a:lnTo>
                                    <a:pt x="4517" y="139"/>
                                  </a:lnTo>
                                  <a:lnTo>
                                    <a:pt x="4516" y="149"/>
                                  </a:lnTo>
                                  <a:lnTo>
                                    <a:pt x="4513" y="159"/>
                                  </a:lnTo>
                                  <a:lnTo>
                                    <a:pt x="4509" y="168"/>
                                  </a:lnTo>
                                  <a:lnTo>
                                    <a:pt x="4502" y="177"/>
                                  </a:lnTo>
                                  <a:lnTo>
                                    <a:pt x="4493" y="183"/>
                                  </a:lnTo>
                                  <a:lnTo>
                                    <a:pt x="4481" y="188"/>
                                  </a:lnTo>
                                  <a:lnTo>
                                    <a:pt x="4467" y="191"/>
                                  </a:lnTo>
                                  <a:lnTo>
                                    <a:pt x="4450" y="191"/>
                                  </a:lnTo>
                                  <a:lnTo>
                                    <a:pt x="4450" y="190"/>
                                  </a:lnTo>
                                  <a:close/>
                                  <a:moveTo>
                                    <a:pt x="4729" y="190"/>
                                  </a:moveTo>
                                  <a:lnTo>
                                    <a:pt x="4729" y="186"/>
                                  </a:lnTo>
                                  <a:lnTo>
                                    <a:pt x="4736" y="186"/>
                                  </a:lnTo>
                                  <a:lnTo>
                                    <a:pt x="4742" y="187"/>
                                  </a:lnTo>
                                  <a:lnTo>
                                    <a:pt x="4746" y="186"/>
                                  </a:lnTo>
                                  <a:lnTo>
                                    <a:pt x="4751" y="183"/>
                                  </a:lnTo>
                                  <a:lnTo>
                                    <a:pt x="4754" y="180"/>
                                  </a:lnTo>
                                  <a:lnTo>
                                    <a:pt x="4755" y="177"/>
                                  </a:lnTo>
                                  <a:lnTo>
                                    <a:pt x="4755" y="172"/>
                                  </a:lnTo>
                                  <a:lnTo>
                                    <a:pt x="4756" y="167"/>
                                  </a:lnTo>
                                  <a:lnTo>
                                    <a:pt x="4756" y="159"/>
                                  </a:lnTo>
                                  <a:lnTo>
                                    <a:pt x="4756" y="36"/>
                                  </a:lnTo>
                                  <a:lnTo>
                                    <a:pt x="4756" y="30"/>
                                  </a:lnTo>
                                  <a:lnTo>
                                    <a:pt x="4755" y="24"/>
                                  </a:lnTo>
                                  <a:lnTo>
                                    <a:pt x="4754" y="19"/>
                                  </a:lnTo>
                                  <a:lnTo>
                                    <a:pt x="4752" y="16"/>
                                  </a:lnTo>
                                  <a:lnTo>
                                    <a:pt x="4749" y="14"/>
                                  </a:lnTo>
                                  <a:lnTo>
                                    <a:pt x="4746" y="11"/>
                                  </a:lnTo>
                                  <a:lnTo>
                                    <a:pt x="4742" y="10"/>
                                  </a:lnTo>
                                  <a:lnTo>
                                    <a:pt x="4736" y="10"/>
                                  </a:lnTo>
                                  <a:lnTo>
                                    <a:pt x="4729" y="8"/>
                                  </a:lnTo>
                                  <a:lnTo>
                                    <a:pt x="4729" y="4"/>
                                  </a:lnTo>
                                  <a:lnTo>
                                    <a:pt x="4798" y="4"/>
                                  </a:lnTo>
                                  <a:lnTo>
                                    <a:pt x="4810" y="5"/>
                                  </a:lnTo>
                                  <a:lnTo>
                                    <a:pt x="4820" y="7"/>
                                  </a:lnTo>
                                  <a:lnTo>
                                    <a:pt x="4828" y="8"/>
                                  </a:lnTo>
                                  <a:lnTo>
                                    <a:pt x="4837" y="10"/>
                                  </a:lnTo>
                                  <a:lnTo>
                                    <a:pt x="4844" y="13"/>
                                  </a:lnTo>
                                  <a:lnTo>
                                    <a:pt x="4850" y="17"/>
                                  </a:lnTo>
                                  <a:lnTo>
                                    <a:pt x="4856" y="21"/>
                                  </a:lnTo>
                                  <a:lnTo>
                                    <a:pt x="4861" y="27"/>
                                  </a:lnTo>
                                  <a:lnTo>
                                    <a:pt x="4866" y="35"/>
                                  </a:lnTo>
                                  <a:lnTo>
                                    <a:pt x="4869" y="42"/>
                                  </a:lnTo>
                                  <a:lnTo>
                                    <a:pt x="4870" y="49"/>
                                  </a:lnTo>
                                  <a:lnTo>
                                    <a:pt x="4872" y="56"/>
                                  </a:lnTo>
                                  <a:lnTo>
                                    <a:pt x="4870" y="68"/>
                                  </a:lnTo>
                                  <a:lnTo>
                                    <a:pt x="4867" y="78"/>
                                  </a:lnTo>
                                  <a:lnTo>
                                    <a:pt x="4863" y="87"/>
                                  </a:lnTo>
                                  <a:lnTo>
                                    <a:pt x="4856" y="94"/>
                                  </a:lnTo>
                                  <a:lnTo>
                                    <a:pt x="4847" y="100"/>
                                  </a:lnTo>
                                  <a:lnTo>
                                    <a:pt x="4838" y="104"/>
                                  </a:lnTo>
                                  <a:lnTo>
                                    <a:pt x="4827" y="107"/>
                                  </a:lnTo>
                                  <a:lnTo>
                                    <a:pt x="4814" y="109"/>
                                  </a:lnTo>
                                  <a:lnTo>
                                    <a:pt x="4800" y="107"/>
                                  </a:lnTo>
                                  <a:lnTo>
                                    <a:pt x="4782" y="104"/>
                                  </a:lnTo>
                                  <a:lnTo>
                                    <a:pt x="4782" y="158"/>
                                  </a:lnTo>
                                  <a:lnTo>
                                    <a:pt x="4782" y="167"/>
                                  </a:lnTo>
                                  <a:lnTo>
                                    <a:pt x="4784" y="174"/>
                                  </a:lnTo>
                                  <a:lnTo>
                                    <a:pt x="4785" y="178"/>
                                  </a:lnTo>
                                  <a:lnTo>
                                    <a:pt x="4787" y="181"/>
                                  </a:lnTo>
                                  <a:lnTo>
                                    <a:pt x="4790" y="184"/>
                                  </a:lnTo>
                                  <a:lnTo>
                                    <a:pt x="4792" y="186"/>
                                  </a:lnTo>
                                  <a:lnTo>
                                    <a:pt x="4797" y="187"/>
                                  </a:lnTo>
                                  <a:lnTo>
                                    <a:pt x="4802" y="187"/>
                                  </a:lnTo>
                                  <a:lnTo>
                                    <a:pt x="4810" y="186"/>
                                  </a:lnTo>
                                  <a:lnTo>
                                    <a:pt x="4810" y="190"/>
                                  </a:lnTo>
                                  <a:lnTo>
                                    <a:pt x="4729" y="190"/>
                                  </a:lnTo>
                                  <a:close/>
                                  <a:moveTo>
                                    <a:pt x="4886" y="190"/>
                                  </a:moveTo>
                                  <a:lnTo>
                                    <a:pt x="4886" y="186"/>
                                  </a:lnTo>
                                  <a:lnTo>
                                    <a:pt x="4893" y="187"/>
                                  </a:lnTo>
                                  <a:lnTo>
                                    <a:pt x="4900" y="186"/>
                                  </a:lnTo>
                                  <a:lnTo>
                                    <a:pt x="4905" y="184"/>
                                  </a:lnTo>
                                  <a:lnTo>
                                    <a:pt x="4908" y="181"/>
                                  </a:lnTo>
                                  <a:lnTo>
                                    <a:pt x="4910" y="178"/>
                                  </a:lnTo>
                                  <a:lnTo>
                                    <a:pt x="4912" y="172"/>
                                  </a:lnTo>
                                  <a:lnTo>
                                    <a:pt x="4912" y="167"/>
                                  </a:lnTo>
                                  <a:lnTo>
                                    <a:pt x="4913" y="158"/>
                                  </a:lnTo>
                                  <a:lnTo>
                                    <a:pt x="4913" y="37"/>
                                  </a:lnTo>
                                  <a:lnTo>
                                    <a:pt x="4912" y="30"/>
                                  </a:lnTo>
                                  <a:lnTo>
                                    <a:pt x="4912" y="24"/>
                                  </a:lnTo>
                                  <a:lnTo>
                                    <a:pt x="4910" y="19"/>
                                  </a:lnTo>
                                  <a:lnTo>
                                    <a:pt x="4908" y="16"/>
                                  </a:lnTo>
                                  <a:lnTo>
                                    <a:pt x="4905" y="13"/>
                                  </a:lnTo>
                                  <a:lnTo>
                                    <a:pt x="4900" y="11"/>
                                  </a:lnTo>
                                  <a:lnTo>
                                    <a:pt x="4893" y="11"/>
                                  </a:lnTo>
                                  <a:lnTo>
                                    <a:pt x="4886" y="10"/>
                                  </a:lnTo>
                                  <a:lnTo>
                                    <a:pt x="4886" y="4"/>
                                  </a:lnTo>
                                  <a:lnTo>
                                    <a:pt x="5034" y="4"/>
                                  </a:lnTo>
                                  <a:lnTo>
                                    <a:pt x="5036" y="48"/>
                                  </a:lnTo>
                                  <a:lnTo>
                                    <a:pt x="5030" y="48"/>
                                  </a:lnTo>
                                  <a:lnTo>
                                    <a:pt x="5028" y="37"/>
                                  </a:lnTo>
                                  <a:lnTo>
                                    <a:pt x="5024" y="27"/>
                                  </a:lnTo>
                                  <a:lnTo>
                                    <a:pt x="5018" y="21"/>
                                  </a:lnTo>
                                  <a:lnTo>
                                    <a:pt x="5011" y="17"/>
                                  </a:lnTo>
                                  <a:lnTo>
                                    <a:pt x="5003" y="16"/>
                                  </a:lnTo>
                                  <a:lnTo>
                                    <a:pt x="4991" y="16"/>
                                  </a:lnTo>
                                  <a:lnTo>
                                    <a:pt x="4939" y="14"/>
                                  </a:lnTo>
                                  <a:lnTo>
                                    <a:pt x="4939" y="156"/>
                                  </a:lnTo>
                                  <a:lnTo>
                                    <a:pt x="4939" y="167"/>
                                  </a:lnTo>
                                  <a:lnTo>
                                    <a:pt x="4941" y="172"/>
                                  </a:lnTo>
                                  <a:lnTo>
                                    <a:pt x="4942" y="178"/>
                                  </a:lnTo>
                                  <a:lnTo>
                                    <a:pt x="4944" y="181"/>
                                  </a:lnTo>
                                  <a:lnTo>
                                    <a:pt x="4946" y="184"/>
                                  </a:lnTo>
                                  <a:lnTo>
                                    <a:pt x="4951" y="186"/>
                                  </a:lnTo>
                                  <a:lnTo>
                                    <a:pt x="4958" y="187"/>
                                  </a:lnTo>
                                  <a:lnTo>
                                    <a:pt x="4965" y="187"/>
                                  </a:lnTo>
                                  <a:lnTo>
                                    <a:pt x="4965" y="190"/>
                                  </a:lnTo>
                                  <a:lnTo>
                                    <a:pt x="4886" y="190"/>
                                  </a:lnTo>
                                  <a:close/>
                                  <a:moveTo>
                                    <a:pt x="5044" y="190"/>
                                  </a:moveTo>
                                  <a:lnTo>
                                    <a:pt x="5044" y="186"/>
                                  </a:lnTo>
                                  <a:lnTo>
                                    <a:pt x="5050" y="186"/>
                                  </a:lnTo>
                                  <a:lnTo>
                                    <a:pt x="5054" y="184"/>
                                  </a:lnTo>
                                  <a:lnTo>
                                    <a:pt x="5057" y="183"/>
                                  </a:lnTo>
                                  <a:lnTo>
                                    <a:pt x="5060" y="181"/>
                                  </a:lnTo>
                                  <a:lnTo>
                                    <a:pt x="5063" y="177"/>
                                  </a:lnTo>
                                  <a:lnTo>
                                    <a:pt x="5067" y="171"/>
                                  </a:lnTo>
                                  <a:lnTo>
                                    <a:pt x="5072" y="164"/>
                                  </a:lnTo>
                                  <a:lnTo>
                                    <a:pt x="5076" y="155"/>
                                  </a:lnTo>
                                  <a:lnTo>
                                    <a:pt x="5141" y="0"/>
                                  </a:lnTo>
                                  <a:lnTo>
                                    <a:pt x="5145" y="0"/>
                                  </a:lnTo>
                                  <a:lnTo>
                                    <a:pt x="5210" y="155"/>
                                  </a:lnTo>
                                  <a:lnTo>
                                    <a:pt x="5214" y="165"/>
                                  </a:lnTo>
                                  <a:lnTo>
                                    <a:pt x="5217" y="171"/>
                                  </a:lnTo>
                                  <a:lnTo>
                                    <a:pt x="5220" y="177"/>
                                  </a:lnTo>
                                  <a:lnTo>
                                    <a:pt x="5224" y="181"/>
                                  </a:lnTo>
                                  <a:lnTo>
                                    <a:pt x="5231" y="186"/>
                                  </a:lnTo>
                                  <a:lnTo>
                                    <a:pt x="5242" y="187"/>
                                  </a:lnTo>
                                  <a:lnTo>
                                    <a:pt x="5242" y="190"/>
                                  </a:lnTo>
                                  <a:lnTo>
                                    <a:pt x="5168" y="190"/>
                                  </a:lnTo>
                                  <a:lnTo>
                                    <a:pt x="5168" y="186"/>
                                  </a:lnTo>
                                  <a:lnTo>
                                    <a:pt x="5174" y="187"/>
                                  </a:lnTo>
                                  <a:lnTo>
                                    <a:pt x="5178" y="186"/>
                                  </a:lnTo>
                                  <a:lnTo>
                                    <a:pt x="5181" y="184"/>
                                  </a:lnTo>
                                  <a:lnTo>
                                    <a:pt x="5184" y="183"/>
                                  </a:lnTo>
                                  <a:lnTo>
                                    <a:pt x="5187" y="180"/>
                                  </a:lnTo>
                                  <a:lnTo>
                                    <a:pt x="5187" y="175"/>
                                  </a:lnTo>
                                  <a:lnTo>
                                    <a:pt x="5187" y="172"/>
                                  </a:lnTo>
                                  <a:lnTo>
                                    <a:pt x="5185" y="168"/>
                                  </a:lnTo>
                                  <a:lnTo>
                                    <a:pt x="5184" y="162"/>
                                  </a:lnTo>
                                  <a:lnTo>
                                    <a:pt x="5183" y="156"/>
                                  </a:lnTo>
                                  <a:lnTo>
                                    <a:pt x="5171" y="127"/>
                                  </a:lnTo>
                                  <a:lnTo>
                                    <a:pt x="5099" y="127"/>
                                  </a:lnTo>
                                  <a:lnTo>
                                    <a:pt x="5086" y="158"/>
                                  </a:lnTo>
                                  <a:lnTo>
                                    <a:pt x="5083" y="168"/>
                                  </a:lnTo>
                                  <a:lnTo>
                                    <a:pt x="5082" y="175"/>
                                  </a:lnTo>
                                  <a:lnTo>
                                    <a:pt x="5083" y="180"/>
                                  </a:lnTo>
                                  <a:lnTo>
                                    <a:pt x="5086" y="183"/>
                                  </a:lnTo>
                                  <a:lnTo>
                                    <a:pt x="5089" y="184"/>
                                  </a:lnTo>
                                  <a:lnTo>
                                    <a:pt x="5092" y="186"/>
                                  </a:lnTo>
                                  <a:lnTo>
                                    <a:pt x="5098" y="186"/>
                                  </a:lnTo>
                                  <a:lnTo>
                                    <a:pt x="5103" y="187"/>
                                  </a:lnTo>
                                  <a:lnTo>
                                    <a:pt x="5103" y="190"/>
                                  </a:lnTo>
                                  <a:lnTo>
                                    <a:pt x="5044" y="190"/>
                                  </a:lnTo>
                                  <a:close/>
                                  <a:moveTo>
                                    <a:pt x="2280" y="186"/>
                                  </a:moveTo>
                                  <a:lnTo>
                                    <a:pt x="2293" y="186"/>
                                  </a:lnTo>
                                  <a:lnTo>
                                    <a:pt x="2305" y="181"/>
                                  </a:lnTo>
                                  <a:lnTo>
                                    <a:pt x="2315" y="175"/>
                                  </a:lnTo>
                                  <a:lnTo>
                                    <a:pt x="2323" y="167"/>
                                  </a:lnTo>
                                  <a:lnTo>
                                    <a:pt x="2332" y="155"/>
                                  </a:lnTo>
                                  <a:lnTo>
                                    <a:pt x="2336" y="139"/>
                                  </a:lnTo>
                                  <a:lnTo>
                                    <a:pt x="2339" y="122"/>
                                  </a:lnTo>
                                  <a:lnTo>
                                    <a:pt x="2341" y="101"/>
                                  </a:lnTo>
                                  <a:lnTo>
                                    <a:pt x="2339" y="80"/>
                                  </a:lnTo>
                                  <a:lnTo>
                                    <a:pt x="2336" y="59"/>
                                  </a:lnTo>
                                  <a:lnTo>
                                    <a:pt x="2331" y="43"/>
                                  </a:lnTo>
                                  <a:lnTo>
                                    <a:pt x="2322" y="30"/>
                                  </a:lnTo>
                                  <a:lnTo>
                                    <a:pt x="2313" y="21"/>
                                  </a:lnTo>
                                  <a:lnTo>
                                    <a:pt x="2305" y="16"/>
                                  </a:lnTo>
                                  <a:lnTo>
                                    <a:pt x="2293" y="13"/>
                                  </a:lnTo>
                                  <a:lnTo>
                                    <a:pt x="2280" y="11"/>
                                  </a:lnTo>
                                  <a:lnTo>
                                    <a:pt x="2269" y="13"/>
                                  </a:lnTo>
                                  <a:lnTo>
                                    <a:pt x="2259" y="16"/>
                                  </a:lnTo>
                                  <a:lnTo>
                                    <a:pt x="2249" y="21"/>
                                  </a:lnTo>
                                  <a:lnTo>
                                    <a:pt x="2241" y="30"/>
                                  </a:lnTo>
                                  <a:lnTo>
                                    <a:pt x="2233" y="43"/>
                                  </a:lnTo>
                                  <a:lnTo>
                                    <a:pt x="2227" y="58"/>
                                  </a:lnTo>
                                  <a:lnTo>
                                    <a:pt x="2223" y="77"/>
                                  </a:lnTo>
                                  <a:lnTo>
                                    <a:pt x="2223" y="97"/>
                                  </a:lnTo>
                                  <a:lnTo>
                                    <a:pt x="2223" y="119"/>
                                  </a:lnTo>
                                  <a:lnTo>
                                    <a:pt x="2227" y="138"/>
                                  </a:lnTo>
                                  <a:lnTo>
                                    <a:pt x="2233" y="155"/>
                                  </a:lnTo>
                                  <a:lnTo>
                                    <a:pt x="2241" y="168"/>
                                  </a:lnTo>
                                  <a:lnTo>
                                    <a:pt x="2250" y="177"/>
                                  </a:lnTo>
                                  <a:lnTo>
                                    <a:pt x="2259" y="183"/>
                                  </a:lnTo>
                                  <a:lnTo>
                                    <a:pt x="2269" y="186"/>
                                  </a:lnTo>
                                  <a:lnTo>
                                    <a:pt x="2280" y="187"/>
                                  </a:lnTo>
                                  <a:lnTo>
                                    <a:pt x="2280" y="186"/>
                                  </a:lnTo>
                                  <a:close/>
                                  <a:moveTo>
                                    <a:pt x="1552" y="181"/>
                                  </a:moveTo>
                                  <a:lnTo>
                                    <a:pt x="1560" y="183"/>
                                  </a:lnTo>
                                  <a:lnTo>
                                    <a:pt x="1569" y="180"/>
                                  </a:lnTo>
                                  <a:lnTo>
                                    <a:pt x="1576" y="177"/>
                                  </a:lnTo>
                                  <a:lnTo>
                                    <a:pt x="1583" y="172"/>
                                  </a:lnTo>
                                  <a:lnTo>
                                    <a:pt x="1589" y="165"/>
                                  </a:lnTo>
                                  <a:lnTo>
                                    <a:pt x="1594" y="158"/>
                                  </a:lnTo>
                                  <a:lnTo>
                                    <a:pt x="1595" y="149"/>
                                  </a:lnTo>
                                  <a:lnTo>
                                    <a:pt x="1596" y="141"/>
                                  </a:lnTo>
                                  <a:lnTo>
                                    <a:pt x="1595" y="130"/>
                                  </a:lnTo>
                                  <a:lnTo>
                                    <a:pt x="1594" y="123"/>
                                  </a:lnTo>
                                  <a:lnTo>
                                    <a:pt x="1588" y="116"/>
                                  </a:lnTo>
                                  <a:lnTo>
                                    <a:pt x="1582" y="110"/>
                                  </a:lnTo>
                                  <a:lnTo>
                                    <a:pt x="1575" y="106"/>
                                  </a:lnTo>
                                  <a:lnTo>
                                    <a:pt x="1566" y="103"/>
                                  </a:lnTo>
                                  <a:lnTo>
                                    <a:pt x="1556" y="100"/>
                                  </a:lnTo>
                                  <a:lnTo>
                                    <a:pt x="1546" y="100"/>
                                  </a:lnTo>
                                  <a:lnTo>
                                    <a:pt x="1533" y="101"/>
                                  </a:lnTo>
                                  <a:lnTo>
                                    <a:pt x="1533" y="180"/>
                                  </a:lnTo>
                                  <a:lnTo>
                                    <a:pt x="1545" y="183"/>
                                  </a:lnTo>
                                  <a:lnTo>
                                    <a:pt x="1552" y="183"/>
                                  </a:lnTo>
                                  <a:lnTo>
                                    <a:pt x="1552" y="181"/>
                                  </a:lnTo>
                                  <a:close/>
                                  <a:moveTo>
                                    <a:pt x="4443" y="181"/>
                                  </a:moveTo>
                                  <a:lnTo>
                                    <a:pt x="4451" y="183"/>
                                  </a:lnTo>
                                  <a:lnTo>
                                    <a:pt x="4458" y="180"/>
                                  </a:lnTo>
                                  <a:lnTo>
                                    <a:pt x="4466" y="177"/>
                                  </a:lnTo>
                                  <a:lnTo>
                                    <a:pt x="4473" y="171"/>
                                  </a:lnTo>
                                  <a:lnTo>
                                    <a:pt x="4479" y="165"/>
                                  </a:lnTo>
                                  <a:lnTo>
                                    <a:pt x="4483" y="158"/>
                                  </a:lnTo>
                                  <a:lnTo>
                                    <a:pt x="4486" y="149"/>
                                  </a:lnTo>
                                  <a:lnTo>
                                    <a:pt x="4487" y="141"/>
                                  </a:lnTo>
                                  <a:lnTo>
                                    <a:pt x="4486" y="130"/>
                                  </a:lnTo>
                                  <a:lnTo>
                                    <a:pt x="4483" y="122"/>
                                  </a:lnTo>
                                  <a:lnTo>
                                    <a:pt x="4479" y="116"/>
                                  </a:lnTo>
                                  <a:lnTo>
                                    <a:pt x="4473" y="110"/>
                                  </a:lnTo>
                                  <a:lnTo>
                                    <a:pt x="4466" y="106"/>
                                  </a:lnTo>
                                  <a:lnTo>
                                    <a:pt x="4457" y="101"/>
                                  </a:lnTo>
                                  <a:lnTo>
                                    <a:pt x="4447" y="100"/>
                                  </a:lnTo>
                                  <a:lnTo>
                                    <a:pt x="4437" y="100"/>
                                  </a:lnTo>
                                  <a:lnTo>
                                    <a:pt x="4424" y="101"/>
                                  </a:lnTo>
                                  <a:lnTo>
                                    <a:pt x="4424" y="180"/>
                                  </a:lnTo>
                                  <a:lnTo>
                                    <a:pt x="4435" y="183"/>
                                  </a:lnTo>
                                  <a:lnTo>
                                    <a:pt x="4443" y="183"/>
                                  </a:lnTo>
                                  <a:lnTo>
                                    <a:pt x="4443" y="181"/>
                                  </a:lnTo>
                                  <a:close/>
                                  <a:moveTo>
                                    <a:pt x="643" y="181"/>
                                  </a:moveTo>
                                  <a:lnTo>
                                    <a:pt x="655" y="183"/>
                                  </a:lnTo>
                                  <a:lnTo>
                                    <a:pt x="666" y="180"/>
                                  </a:lnTo>
                                  <a:lnTo>
                                    <a:pt x="675" y="177"/>
                                  </a:lnTo>
                                  <a:lnTo>
                                    <a:pt x="682" y="171"/>
                                  </a:lnTo>
                                  <a:lnTo>
                                    <a:pt x="688" y="165"/>
                                  </a:lnTo>
                                  <a:lnTo>
                                    <a:pt x="691" y="159"/>
                                  </a:lnTo>
                                  <a:lnTo>
                                    <a:pt x="694" y="152"/>
                                  </a:lnTo>
                                  <a:lnTo>
                                    <a:pt x="695" y="143"/>
                                  </a:lnTo>
                                  <a:lnTo>
                                    <a:pt x="694" y="133"/>
                                  </a:lnTo>
                                  <a:lnTo>
                                    <a:pt x="689" y="123"/>
                                  </a:lnTo>
                                  <a:lnTo>
                                    <a:pt x="685" y="117"/>
                                  </a:lnTo>
                                  <a:lnTo>
                                    <a:pt x="681" y="114"/>
                                  </a:lnTo>
                                  <a:lnTo>
                                    <a:pt x="676" y="110"/>
                                  </a:lnTo>
                                  <a:lnTo>
                                    <a:pt x="669" y="107"/>
                                  </a:lnTo>
                                  <a:lnTo>
                                    <a:pt x="662" y="104"/>
                                  </a:lnTo>
                                  <a:lnTo>
                                    <a:pt x="655" y="103"/>
                                  </a:lnTo>
                                  <a:lnTo>
                                    <a:pt x="646" y="101"/>
                                  </a:lnTo>
                                  <a:lnTo>
                                    <a:pt x="636" y="101"/>
                                  </a:lnTo>
                                  <a:lnTo>
                                    <a:pt x="629" y="101"/>
                                  </a:lnTo>
                                  <a:lnTo>
                                    <a:pt x="622" y="101"/>
                                  </a:lnTo>
                                  <a:lnTo>
                                    <a:pt x="617" y="101"/>
                                  </a:lnTo>
                                  <a:lnTo>
                                    <a:pt x="613" y="103"/>
                                  </a:lnTo>
                                  <a:lnTo>
                                    <a:pt x="613" y="177"/>
                                  </a:lnTo>
                                  <a:lnTo>
                                    <a:pt x="629" y="181"/>
                                  </a:lnTo>
                                  <a:lnTo>
                                    <a:pt x="643" y="183"/>
                                  </a:lnTo>
                                  <a:lnTo>
                                    <a:pt x="643" y="181"/>
                                  </a:lnTo>
                                  <a:close/>
                                  <a:moveTo>
                                    <a:pt x="2083" y="181"/>
                                  </a:moveTo>
                                  <a:lnTo>
                                    <a:pt x="2095" y="181"/>
                                  </a:lnTo>
                                  <a:lnTo>
                                    <a:pt x="2105" y="180"/>
                                  </a:lnTo>
                                  <a:lnTo>
                                    <a:pt x="2113" y="177"/>
                                  </a:lnTo>
                                  <a:lnTo>
                                    <a:pt x="2120" y="171"/>
                                  </a:lnTo>
                                  <a:lnTo>
                                    <a:pt x="2126" y="165"/>
                                  </a:lnTo>
                                  <a:lnTo>
                                    <a:pt x="2131" y="159"/>
                                  </a:lnTo>
                                  <a:lnTo>
                                    <a:pt x="2133" y="152"/>
                                  </a:lnTo>
                                  <a:lnTo>
                                    <a:pt x="2133" y="143"/>
                                  </a:lnTo>
                                  <a:lnTo>
                                    <a:pt x="2132" y="133"/>
                                  </a:lnTo>
                                  <a:lnTo>
                                    <a:pt x="2128" y="123"/>
                                  </a:lnTo>
                                  <a:lnTo>
                                    <a:pt x="2125" y="117"/>
                                  </a:lnTo>
                                  <a:lnTo>
                                    <a:pt x="2120" y="113"/>
                                  </a:lnTo>
                                  <a:lnTo>
                                    <a:pt x="2115" y="110"/>
                                  </a:lnTo>
                                  <a:lnTo>
                                    <a:pt x="2109" y="107"/>
                                  </a:lnTo>
                                  <a:lnTo>
                                    <a:pt x="2102" y="104"/>
                                  </a:lnTo>
                                  <a:lnTo>
                                    <a:pt x="2095" y="103"/>
                                  </a:lnTo>
                                  <a:lnTo>
                                    <a:pt x="2086" y="101"/>
                                  </a:lnTo>
                                  <a:lnTo>
                                    <a:pt x="2076" y="101"/>
                                  </a:lnTo>
                                  <a:lnTo>
                                    <a:pt x="2069" y="101"/>
                                  </a:lnTo>
                                  <a:lnTo>
                                    <a:pt x="2061" y="101"/>
                                  </a:lnTo>
                                  <a:lnTo>
                                    <a:pt x="2056" y="101"/>
                                  </a:lnTo>
                                  <a:lnTo>
                                    <a:pt x="2051" y="103"/>
                                  </a:lnTo>
                                  <a:lnTo>
                                    <a:pt x="2051" y="177"/>
                                  </a:lnTo>
                                  <a:lnTo>
                                    <a:pt x="2067" y="181"/>
                                  </a:lnTo>
                                  <a:lnTo>
                                    <a:pt x="2083" y="183"/>
                                  </a:lnTo>
                                  <a:lnTo>
                                    <a:pt x="2083" y="181"/>
                                  </a:lnTo>
                                  <a:close/>
                                  <a:moveTo>
                                    <a:pt x="3413" y="138"/>
                                  </a:moveTo>
                                  <a:lnTo>
                                    <a:pt x="3413" y="117"/>
                                  </a:lnTo>
                                  <a:lnTo>
                                    <a:pt x="3484" y="117"/>
                                  </a:lnTo>
                                  <a:lnTo>
                                    <a:pt x="3484" y="138"/>
                                  </a:lnTo>
                                  <a:lnTo>
                                    <a:pt x="3413" y="138"/>
                                  </a:lnTo>
                                  <a:close/>
                                  <a:moveTo>
                                    <a:pt x="476" y="119"/>
                                  </a:moveTo>
                                  <a:lnTo>
                                    <a:pt x="446" y="43"/>
                                  </a:lnTo>
                                  <a:lnTo>
                                    <a:pt x="413" y="119"/>
                                  </a:lnTo>
                                  <a:lnTo>
                                    <a:pt x="476" y="119"/>
                                  </a:lnTo>
                                  <a:close/>
                                  <a:moveTo>
                                    <a:pt x="2764" y="117"/>
                                  </a:moveTo>
                                  <a:lnTo>
                                    <a:pt x="2732" y="42"/>
                                  </a:lnTo>
                                  <a:lnTo>
                                    <a:pt x="2701" y="117"/>
                                  </a:lnTo>
                                  <a:lnTo>
                                    <a:pt x="2764" y="117"/>
                                  </a:lnTo>
                                  <a:close/>
                                  <a:moveTo>
                                    <a:pt x="5167" y="117"/>
                                  </a:moveTo>
                                  <a:lnTo>
                                    <a:pt x="5135" y="42"/>
                                  </a:lnTo>
                                  <a:lnTo>
                                    <a:pt x="5103" y="117"/>
                                  </a:lnTo>
                                  <a:lnTo>
                                    <a:pt x="5167" y="117"/>
                                  </a:lnTo>
                                  <a:close/>
                                  <a:moveTo>
                                    <a:pt x="276" y="98"/>
                                  </a:moveTo>
                                  <a:lnTo>
                                    <a:pt x="283" y="100"/>
                                  </a:lnTo>
                                  <a:lnTo>
                                    <a:pt x="291" y="97"/>
                                  </a:lnTo>
                                  <a:lnTo>
                                    <a:pt x="296" y="94"/>
                                  </a:lnTo>
                                  <a:lnTo>
                                    <a:pt x="301" y="88"/>
                                  </a:lnTo>
                                  <a:lnTo>
                                    <a:pt x="307" y="82"/>
                                  </a:lnTo>
                                  <a:lnTo>
                                    <a:pt x="309" y="77"/>
                                  </a:lnTo>
                                  <a:lnTo>
                                    <a:pt x="311" y="68"/>
                                  </a:lnTo>
                                  <a:lnTo>
                                    <a:pt x="312" y="61"/>
                                  </a:lnTo>
                                  <a:lnTo>
                                    <a:pt x="311" y="48"/>
                                  </a:lnTo>
                                  <a:lnTo>
                                    <a:pt x="307" y="37"/>
                                  </a:lnTo>
                                  <a:lnTo>
                                    <a:pt x="301" y="29"/>
                                  </a:lnTo>
                                  <a:lnTo>
                                    <a:pt x="294" y="21"/>
                                  </a:lnTo>
                                  <a:lnTo>
                                    <a:pt x="283" y="19"/>
                                  </a:lnTo>
                                  <a:lnTo>
                                    <a:pt x="272" y="17"/>
                                  </a:lnTo>
                                  <a:lnTo>
                                    <a:pt x="265" y="17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68" y="100"/>
                                  </a:lnTo>
                                  <a:lnTo>
                                    <a:pt x="276" y="100"/>
                                  </a:lnTo>
                                  <a:lnTo>
                                    <a:pt x="276" y="98"/>
                                  </a:lnTo>
                                  <a:close/>
                                  <a:moveTo>
                                    <a:pt x="4290" y="98"/>
                                  </a:moveTo>
                                  <a:lnTo>
                                    <a:pt x="4297" y="98"/>
                                  </a:lnTo>
                                  <a:lnTo>
                                    <a:pt x="4303" y="97"/>
                                  </a:lnTo>
                                  <a:lnTo>
                                    <a:pt x="4309" y="93"/>
                                  </a:lnTo>
                                  <a:lnTo>
                                    <a:pt x="4314" y="88"/>
                                  </a:lnTo>
                                  <a:lnTo>
                                    <a:pt x="4319" y="82"/>
                                  </a:lnTo>
                                  <a:lnTo>
                                    <a:pt x="4323" y="75"/>
                                  </a:lnTo>
                                  <a:lnTo>
                                    <a:pt x="4325" y="68"/>
                                  </a:lnTo>
                                  <a:lnTo>
                                    <a:pt x="4325" y="59"/>
                                  </a:lnTo>
                                  <a:lnTo>
                                    <a:pt x="4325" y="48"/>
                                  </a:lnTo>
                                  <a:lnTo>
                                    <a:pt x="4320" y="37"/>
                                  </a:lnTo>
                                  <a:lnTo>
                                    <a:pt x="4314" y="27"/>
                                  </a:lnTo>
                                  <a:lnTo>
                                    <a:pt x="4306" y="21"/>
                                  </a:lnTo>
                                  <a:lnTo>
                                    <a:pt x="4297" y="17"/>
                                  </a:lnTo>
                                  <a:lnTo>
                                    <a:pt x="4286" y="16"/>
                                  </a:lnTo>
                                  <a:lnTo>
                                    <a:pt x="4278" y="17"/>
                                  </a:lnTo>
                                  <a:lnTo>
                                    <a:pt x="4268" y="19"/>
                                  </a:lnTo>
                                  <a:lnTo>
                                    <a:pt x="4268" y="96"/>
                                  </a:lnTo>
                                  <a:lnTo>
                                    <a:pt x="4281" y="98"/>
                                  </a:lnTo>
                                  <a:lnTo>
                                    <a:pt x="4290" y="100"/>
                                  </a:lnTo>
                                  <a:lnTo>
                                    <a:pt x="4290" y="98"/>
                                  </a:lnTo>
                                  <a:close/>
                                  <a:moveTo>
                                    <a:pt x="4805" y="98"/>
                                  </a:moveTo>
                                  <a:lnTo>
                                    <a:pt x="4811" y="98"/>
                                  </a:lnTo>
                                  <a:lnTo>
                                    <a:pt x="4818" y="97"/>
                                  </a:lnTo>
                                  <a:lnTo>
                                    <a:pt x="4824" y="93"/>
                                  </a:lnTo>
                                  <a:lnTo>
                                    <a:pt x="4830" y="88"/>
                                  </a:lnTo>
                                  <a:lnTo>
                                    <a:pt x="4834" y="82"/>
                                  </a:lnTo>
                                  <a:lnTo>
                                    <a:pt x="4837" y="75"/>
                                  </a:lnTo>
                                  <a:lnTo>
                                    <a:pt x="4838" y="68"/>
                                  </a:lnTo>
                                  <a:lnTo>
                                    <a:pt x="4840" y="59"/>
                                  </a:lnTo>
                                  <a:lnTo>
                                    <a:pt x="4838" y="48"/>
                                  </a:lnTo>
                                  <a:lnTo>
                                    <a:pt x="4834" y="37"/>
                                  </a:lnTo>
                                  <a:lnTo>
                                    <a:pt x="4828" y="27"/>
                                  </a:lnTo>
                                  <a:lnTo>
                                    <a:pt x="4821" y="21"/>
                                  </a:lnTo>
                                  <a:lnTo>
                                    <a:pt x="4811" y="17"/>
                                  </a:lnTo>
                                  <a:lnTo>
                                    <a:pt x="4801" y="16"/>
                                  </a:lnTo>
                                  <a:lnTo>
                                    <a:pt x="4792" y="17"/>
                                  </a:lnTo>
                                  <a:lnTo>
                                    <a:pt x="4782" y="19"/>
                                  </a:lnTo>
                                  <a:lnTo>
                                    <a:pt x="4782" y="96"/>
                                  </a:lnTo>
                                  <a:lnTo>
                                    <a:pt x="4795" y="98"/>
                                  </a:lnTo>
                                  <a:lnTo>
                                    <a:pt x="4805" y="100"/>
                                  </a:lnTo>
                                  <a:lnTo>
                                    <a:pt x="4805" y="98"/>
                                  </a:lnTo>
                                  <a:close/>
                                  <a:moveTo>
                                    <a:pt x="639" y="90"/>
                                  </a:moveTo>
                                  <a:lnTo>
                                    <a:pt x="648" y="91"/>
                                  </a:lnTo>
                                  <a:lnTo>
                                    <a:pt x="656" y="91"/>
                                  </a:lnTo>
                                  <a:lnTo>
                                    <a:pt x="662" y="90"/>
                                  </a:lnTo>
                                  <a:lnTo>
                                    <a:pt x="668" y="87"/>
                                  </a:lnTo>
                                  <a:lnTo>
                                    <a:pt x="678" y="81"/>
                                  </a:lnTo>
                                  <a:lnTo>
                                    <a:pt x="684" y="74"/>
                                  </a:lnTo>
                                  <a:lnTo>
                                    <a:pt x="688" y="65"/>
                                  </a:lnTo>
                                  <a:lnTo>
                                    <a:pt x="689" y="55"/>
                                  </a:lnTo>
                                  <a:lnTo>
                                    <a:pt x="688" y="46"/>
                                  </a:lnTo>
                                  <a:lnTo>
                                    <a:pt x="685" y="39"/>
                                  </a:lnTo>
                                  <a:lnTo>
                                    <a:pt x="682" y="33"/>
                                  </a:lnTo>
                                  <a:lnTo>
                                    <a:pt x="676" y="26"/>
                                  </a:lnTo>
                                  <a:lnTo>
                                    <a:pt x="668" y="21"/>
                                  </a:lnTo>
                                  <a:lnTo>
                                    <a:pt x="659" y="17"/>
                                  </a:lnTo>
                                  <a:lnTo>
                                    <a:pt x="649" y="16"/>
                                  </a:lnTo>
                                  <a:lnTo>
                                    <a:pt x="638" y="14"/>
                                  </a:lnTo>
                                  <a:lnTo>
                                    <a:pt x="625" y="16"/>
                                  </a:lnTo>
                                  <a:lnTo>
                                    <a:pt x="613" y="17"/>
                                  </a:lnTo>
                                  <a:lnTo>
                                    <a:pt x="613" y="88"/>
                                  </a:lnTo>
                                  <a:lnTo>
                                    <a:pt x="625" y="91"/>
                                  </a:lnTo>
                                  <a:lnTo>
                                    <a:pt x="639" y="91"/>
                                  </a:lnTo>
                                  <a:lnTo>
                                    <a:pt x="639" y="90"/>
                                  </a:lnTo>
                                  <a:close/>
                                  <a:moveTo>
                                    <a:pt x="2077" y="90"/>
                                  </a:moveTo>
                                  <a:lnTo>
                                    <a:pt x="2087" y="91"/>
                                  </a:lnTo>
                                  <a:lnTo>
                                    <a:pt x="2095" y="90"/>
                                  </a:lnTo>
                                  <a:lnTo>
                                    <a:pt x="2102" y="88"/>
                                  </a:lnTo>
                                  <a:lnTo>
                                    <a:pt x="2107" y="87"/>
                                  </a:lnTo>
                                  <a:lnTo>
                                    <a:pt x="2116" y="81"/>
                                  </a:lnTo>
                                  <a:lnTo>
                                    <a:pt x="2123" y="74"/>
                                  </a:lnTo>
                                  <a:lnTo>
                                    <a:pt x="2128" y="65"/>
                                  </a:lnTo>
                                  <a:lnTo>
                                    <a:pt x="2129" y="55"/>
                                  </a:lnTo>
                                  <a:lnTo>
                                    <a:pt x="2128" y="46"/>
                                  </a:lnTo>
                                  <a:lnTo>
                                    <a:pt x="2125" y="39"/>
                                  </a:lnTo>
                                  <a:lnTo>
                                    <a:pt x="2120" y="32"/>
                                  </a:lnTo>
                                  <a:lnTo>
                                    <a:pt x="2115" y="26"/>
                                  </a:lnTo>
                                  <a:lnTo>
                                    <a:pt x="2107" y="21"/>
                                  </a:lnTo>
                                  <a:lnTo>
                                    <a:pt x="2099" y="17"/>
                                  </a:lnTo>
                                  <a:lnTo>
                                    <a:pt x="2089" y="16"/>
                                  </a:lnTo>
                                  <a:lnTo>
                                    <a:pt x="2077" y="14"/>
                                  </a:lnTo>
                                  <a:lnTo>
                                    <a:pt x="2063" y="16"/>
                                  </a:lnTo>
                                  <a:lnTo>
                                    <a:pt x="2051" y="17"/>
                                  </a:lnTo>
                                  <a:lnTo>
                                    <a:pt x="2051" y="88"/>
                                  </a:lnTo>
                                  <a:lnTo>
                                    <a:pt x="2063" y="91"/>
                                  </a:lnTo>
                                  <a:lnTo>
                                    <a:pt x="2077" y="91"/>
                                  </a:lnTo>
                                  <a:lnTo>
                                    <a:pt x="207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745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763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745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1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14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2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32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3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320" y="2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14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320" y="1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32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212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0" y="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255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29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29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29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288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280" y="27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248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23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98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9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230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25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29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29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298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313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230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237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0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1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230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1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23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24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25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23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2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680" y="14760"/>
                              <a:ext cx="15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">
                                  <a:moveTo>
                                    <a:pt x="24" y="17"/>
                                  </a:moveTo>
                                  <a:lnTo>
                                    <a:pt x="17" y="2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255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7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200" y="273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6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600" y="298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6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600" y="313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3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273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237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3" y="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190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3" y="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147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480" y="248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960" y="3132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">
                                  <a:moveTo>
                                    <a:pt x="33" y="0"/>
                                  </a:moveTo>
                                  <a:lnTo>
                                    <a:pt x="33" y="3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313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320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5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320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9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320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7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32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480" y="320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331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960" y="35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960" y="378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396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39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388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29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331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6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33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35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37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320" y="37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320" y="35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34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33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33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1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33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32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349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356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37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388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388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280" y="378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280" y="356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33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33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33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33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349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370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38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40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40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320" y="403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40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37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4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35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34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349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37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34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338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2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37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0" y="54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">
                                  <a:moveTo>
                                    <a:pt x="0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1640" y="79920"/>
                            <a:ext cx="763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21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50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7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0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9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82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2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64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3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5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5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5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240"/>
                              <a:ext cx="8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2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40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80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98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0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2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2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9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48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8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7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7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2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0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5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2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82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82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2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82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7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8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1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9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4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2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6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9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21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21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9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1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8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5640"/>
                              <a:ext cx="18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0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16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12" y="4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4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1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3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4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2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2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412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5">
                                  <a:moveTo>
                                    <a:pt x="27" y="0"/>
                                  </a:moveTo>
                                  <a:lnTo>
                                    <a:pt x="53" y="2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99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6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7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72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56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540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4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29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2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4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04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64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6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3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376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" y="3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376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6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2120"/>
                              <a:ext cx="20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">
                                  <a:moveTo>
                                    <a:pt x="0" y="1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3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6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71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6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2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0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99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99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9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99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248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06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">
                                  <a:moveTo>
                                    <a:pt x="16" y="2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9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2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39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4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39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1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24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24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39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9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507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4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50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89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4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07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522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2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0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4788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64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2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54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7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7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8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1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22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2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590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7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54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86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6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604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63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64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64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655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655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65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4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40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3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2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59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7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5904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3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4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6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7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687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8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7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66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5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3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9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590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904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1">
                                  <a:moveTo>
                                    <a:pt x="1" y="3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4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6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68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694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94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68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67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66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64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62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86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04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8160"/>
                              <a:ext cx="34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2">
                                  <a:moveTo>
                                    <a:pt x="0" y="33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1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630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7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8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687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8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68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66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30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6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90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6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90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30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8120" y="116280"/>
                            <a:ext cx="705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41400" y="30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0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24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91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6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4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48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3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4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08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5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08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4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84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91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91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77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48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5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23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4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90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5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9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4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5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4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08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5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7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90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0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08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90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5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5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4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5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65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58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1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4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2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40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1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18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0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08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18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1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0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0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82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13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28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17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2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75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7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2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6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1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3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5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13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23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65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7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83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0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36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5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4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08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4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2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4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1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1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2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0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01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592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">
                                  <a:moveTo>
                                    <a:pt x="6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9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09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4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4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4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60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4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2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2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0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09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0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8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77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4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3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7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4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5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4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02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4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4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0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0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5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9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09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4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09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02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0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1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0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0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02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4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0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91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3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024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5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1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7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06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68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68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680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9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7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8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68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68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7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75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6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6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489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7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89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12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2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4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6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85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0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104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3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04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24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4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9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96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75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924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92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92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47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475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24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8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85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6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8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06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06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42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75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75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5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9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85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74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8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2" y="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7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7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5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92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92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5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42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45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46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46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7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85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6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7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06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1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4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5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06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3852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2" y="9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39240"/>
                              <a:ext cx="4320" cy="50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85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6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60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8960" y="124560"/>
                            <a:ext cx="565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54000" y="28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9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9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91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84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8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7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66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66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6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6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9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8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9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8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8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4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4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8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6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83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83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7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83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94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0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0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40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4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76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4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9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76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3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5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4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2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12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6">
                                  <a:moveTo>
                                    <a:pt x="8" y="1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0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3" y="6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7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2" y="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8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04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14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65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94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1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6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8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8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9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0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2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0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2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24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4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7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49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2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27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4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2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2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0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02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9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2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0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91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84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77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6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6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66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6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26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01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76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4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84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0" y="27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0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9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66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6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7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4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2" y="1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2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404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2">
                                  <a:moveTo>
                                    <a:pt x="28" y="0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7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5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0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4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4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48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48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7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28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3">
                                  <a:moveTo>
                                    <a:pt x="37" y="4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6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0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2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0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0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0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8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0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4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26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4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0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0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0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83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7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5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5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6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65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5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6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0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2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8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52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6" y="16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0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3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3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4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5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6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3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5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8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2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8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3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8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5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5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23" y="4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000" y="88200"/>
                            <a:ext cx="309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43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4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4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06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7" y="6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99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8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2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81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2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24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4" y="12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3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42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0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3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16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3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1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3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4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56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5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5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3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2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0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4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16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2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3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3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3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3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16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56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7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9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8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2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88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420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3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0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0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0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0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0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2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2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0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24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21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2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8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8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41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6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6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80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9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9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9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060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24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06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8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06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2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2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1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3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42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8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56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3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63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63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6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63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56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38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3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8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98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168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30600"/>
                              <a:ext cx="1440" cy="3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9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80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88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88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88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8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8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8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62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7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80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0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8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628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5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1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62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2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62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62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5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5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41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2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720"/>
                              <a:ext cx="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8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4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4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2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3" y="2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9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2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2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2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2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2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54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6" y="3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7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54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5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3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1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320"/>
                              <a:ext cx="39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8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6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2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04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8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2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3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3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240"/>
                              <a:ext cx="7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50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6520" y="87120"/>
                            <a:ext cx="45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5040" y="5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57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0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2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5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0"/>
                              <a:ext cx="7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4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1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0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0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9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0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94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4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5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7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7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73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7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73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5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5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52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44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3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2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34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73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6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3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73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3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3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2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2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9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6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1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7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7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67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9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4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3400"/>
                              <a:ext cx="6840" cy="198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340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1">
                                  <a:moveTo>
                                    <a:pt x="1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26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1" y="6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2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08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08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16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1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16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26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2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2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26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2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3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4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52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34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8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3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34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4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52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44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52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5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2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7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9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0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0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0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9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9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0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0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16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0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0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98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096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98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9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0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9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0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9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1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0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0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1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0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0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302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0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6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6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5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5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27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7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09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49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27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7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67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16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5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67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09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7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9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9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9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9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9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9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9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9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9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9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2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168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6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7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7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16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5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16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3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160" y="113760"/>
                            <a:ext cx="230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13320" y="6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04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2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3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6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2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3" y="8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2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4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86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6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6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8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8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6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86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280"/>
                              <a:ext cx="3960" cy="3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2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64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2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11160"/>
                              <a:ext cx="1800" cy="3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08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11160"/>
                              <a:ext cx="1800" cy="3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08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0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7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11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11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160"/>
                              <a:ext cx="18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5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6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5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1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1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2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5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6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7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4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5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9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1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16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11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8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8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64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0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4" y="1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2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5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4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6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8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3" y="6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82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8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6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2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0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6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5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68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8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2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2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2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4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51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44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8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3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6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11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116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26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2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1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3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1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12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9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5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9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01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9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0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0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0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0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0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16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16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2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1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0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0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08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0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0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90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01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0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0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0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0160"/>
                              <a:ext cx="7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5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9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66600"/>
                            <a:ext cx="608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65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5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5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5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5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5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62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5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5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673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5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66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624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73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5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5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40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1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708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0" y="7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99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7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35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2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4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4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4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56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74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99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3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5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45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5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7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49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9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9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89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1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7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50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50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5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7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8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96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89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89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1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7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5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3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432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2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1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7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7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9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14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14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1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99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2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99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564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4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5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70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9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1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49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7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38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70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5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35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5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7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1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140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2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3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5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5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5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7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78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44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18" y="22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0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9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82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7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2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4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3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7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2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6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0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50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64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2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82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82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4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46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2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6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4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8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00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3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26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4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5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0" y="3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4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7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6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6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64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7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2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0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2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4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5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7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33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83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83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98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98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90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08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20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3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4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5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16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6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9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4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90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0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304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17" y="1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08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3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3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10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484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7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29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1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248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736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9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13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7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08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0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2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0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0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8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4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0840" y="61560"/>
                            <a:ext cx="730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43920" y="15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1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1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58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05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98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0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1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0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1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1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23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9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4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98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83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98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98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5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8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98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6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0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1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23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8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41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23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5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844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8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8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9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8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34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3" y="13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6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48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1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5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16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1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84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1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98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5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05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98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2" y="1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83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0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05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7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4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23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16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3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2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06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99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3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9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6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6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63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4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63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5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8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88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81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0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421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42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4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81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39960"/>
                              <a:ext cx="5760" cy="3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88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9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36360"/>
                              <a:ext cx="1800" cy="3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6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72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6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88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8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63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63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3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4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4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42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3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42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4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4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6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6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49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4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42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3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4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3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4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3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40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40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5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5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5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3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3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9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8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4120"/>
                              <a:ext cx="6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">
                                  <a:moveTo>
                                    <a:pt x="7" y="31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42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0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81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63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63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42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24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2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2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34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8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42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764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6" y="1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8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3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58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6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7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05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48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98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1">
                                  <a:moveTo>
                                    <a:pt x="39" y="2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8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9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4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0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1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9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7">
                                  <a:moveTo>
                                    <a:pt x="5" y="16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960"/>
                              <a:ext cx="2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8">
                                  <a:moveTo>
                                    <a:pt x="4" y="16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9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5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97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1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404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7" y="12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0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7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4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2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0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76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8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9" y="1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3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4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1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3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5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836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5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7" y="9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4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65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2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656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05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4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9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7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23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3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1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8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80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84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6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2400" y="42480"/>
                            <a:ext cx="3276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323280" y="1908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3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662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6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673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9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712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720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712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69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2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65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637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4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7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680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680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2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68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662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65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63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3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615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655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4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580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55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554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5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54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55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54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7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79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9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9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9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59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59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79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57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9160" y="50760"/>
                              <a:ext cx="7560" cy="18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50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12" y="3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60" y="529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1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4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6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4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3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54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7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4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4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72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0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0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2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08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2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2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08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2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0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0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7" y="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72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6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5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4" y="6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40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3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40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80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6">
                                  <a:moveTo>
                                    <a:pt x="26" y="2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17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4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20"/>
                              <a:ext cx="8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6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224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">
                                  <a:moveTo>
                                    <a:pt x="0" y="1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6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08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25" y="7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412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4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564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">
                                  <a:moveTo>
                                    <a:pt x="20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088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6">
                                  <a:moveTo>
                                    <a:pt x="7" y="23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088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0"/>
                                  </a:moveTo>
                                  <a:lnTo>
                                    <a:pt x="24" y="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2240"/>
                              <a:ext cx="3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4">
                                  <a:moveTo>
                                    <a:pt x="6" y="21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2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6">
                                  <a:moveTo>
                                    <a:pt x="13" y="26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7440"/>
                              <a:ext cx="32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67">
                                  <a:moveTo>
                                    <a:pt x="51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2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9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3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076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1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796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2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55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738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8136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964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8136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11" y="27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7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">
                                  <a:moveTo>
                                    <a:pt x="12" y="29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54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12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752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11" y="12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414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11" y="1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74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6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88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5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39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4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07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2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58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2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372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632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036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296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00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3032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74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3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7440"/>
                              <a:ext cx="32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67">
                                  <a:moveTo>
                                    <a:pt x="0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28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392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1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97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6732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4">
                                  <a:moveTo>
                                    <a:pt x="2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244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3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0">
                                  <a:moveTo>
                                    <a:pt x="6" y="30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984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6">
                                  <a:moveTo>
                                    <a:pt x="5" y="1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15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6" y="15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5328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6" y="15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71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14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6" y="1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374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2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88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0" y="6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752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796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7128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388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2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9792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4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12320"/>
                              <a:ext cx="8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2708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6">
                                  <a:moveTo>
                                    <a:pt x="1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672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209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03">
                                  <a:moveTo>
                                    <a:pt x="283" y="102"/>
                                  </a:moveTo>
                                  <a:lnTo>
                                    <a:pt x="284" y="101"/>
                                  </a:lnTo>
                                  <a:lnTo>
                                    <a:pt x="287" y="98"/>
                                  </a:lnTo>
                                  <a:lnTo>
                                    <a:pt x="296" y="93"/>
                                  </a:lnTo>
                                  <a:lnTo>
                                    <a:pt x="303" y="87"/>
                                  </a:lnTo>
                                  <a:lnTo>
                                    <a:pt x="306" y="83"/>
                                  </a:lnTo>
                                  <a:lnTo>
                                    <a:pt x="309" y="77"/>
                                  </a:lnTo>
                                  <a:lnTo>
                                    <a:pt x="313" y="72"/>
                                  </a:lnTo>
                                  <a:lnTo>
                                    <a:pt x="314" y="69"/>
                                  </a:lnTo>
                                  <a:lnTo>
                                    <a:pt x="316" y="66"/>
                                  </a:lnTo>
                                  <a:lnTo>
                                    <a:pt x="323" y="58"/>
                                  </a:lnTo>
                                  <a:lnTo>
                                    <a:pt x="330" y="54"/>
                                  </a:lnTo>
                                  <a:lnTo>
                                    <a:pt x="329" y="51"/>
                                  </a:lnTo>
                                  <a:lnTo>
                                    <a:pt x="327" y="50"/>
                                  </a:lnTo>
                                  <a:lnTo>
                                    <a:pt x="324" y="51"/>
                                  </a:lnTo>
                                  <a:lnTo>
                                    <a:pt x="320" y="51"/>
                                  </a:lnTo>
                                  <a:lnTo>
                                    <a:pt x="317" y="51"/>
                                  </a:lnTo>
                                  <a:lnTo>
                                    <a:pt x="316" y="47"/>
                                  </a:lnTo>
                                  <a:lnTo>
                                    <a:pt x="311" y="53"/>
                                  </a:lnTo>
                                  <a:lnTo>
                                    <a:pt x="310" y="58"/>
                                  </a:lnTo>
                                  <a:lnTo>
                                    <a:pt x="309" y="53"/>
                                  </a:lnTo>
                                  <a:lnTo>
                                    <a:pt x="309" y="48"/>
                                  </a:lnTo>
                                  <a:lnTo>
                                    <a:pt x="306" y="54"/>
                                  </a:lnTo>
                                  <a:lnTo>
                                    <a:pt x="304" y="60"/>
                                  </a:lnTo>
                                  <a:lnTo>
                                    <a:pt x="300" y="61"/>
                                  </a:lnTo>
                                  <a:lnTo>
                                    <a:pt x="297" y="63"/>
                                  </a:lnTo>
                                  <a:lnTo>
                                    <a:pt x="296" y="67"/>
                                  </a:lnTo>
                                  <a:lnTo>
                                    <a:pt x="298" y="73"/>
                                  </a:lnTo>
                                  <a:lnTo>
                                    <a:pt x="294" y="77"/>
                                  </a:lnTo>
                                  <a:lnTo>
                                    <a:pt x="293" y="80"/>
                                  </a:lnTo>
                                  <a:lnTo>
                                    <a:pt x="294" y="82"/>
                                  </a:lnTo>
                                  <a:lnTo>
                                    <a:pt x="296" y="79"/>
                                  </a:lnTo>
                                  <a:lnTo>
                                    <a:pt x="297" y="79"/>
                                  </a:lnTo>
                                  <a:lnTo>
                                    <a:pt x="298" y="79"/>
                                  </a:lnTo>
                                  <a:lnTo>
                                    <a:pt x="300" y="80"/>
                                  </a:lnTo>
                                  <a:lnTo>
                                    <a:pt x="298" y="82"/>
                                  </a:lnTo>
                                  <a:lnTo>
                                    <a:pt x="297" y="83"/>
                                  </a:lnTo>
                                  <a:lnTo>
                                    <a:pt x="293" y="86"/>
                                  </a:lnTo>
                                  <a:lnTo>
                                    <a:pt x="286" y="89"/>
                                  </a:lnTo>
                                  <a:lnTo>
                                    <a:pt x="277" y="86"/>
                                  </a:lnTo>
                                  <a:lnTo>
                                    <a:pt x="271" y="83"/>
                                  </a:lnTo>
                                  <a:lnTo>
                                    <a:pt x="267" y="80"/>
                                  </a:lnTo>
                                  <a:lnTo>
                                    <a:pt x="264" y="76"/>
                                  </a:lnTo>
                                  <a:lnTo>
                                    <a:pt x="262" y="72"/>
                                  </a:lnTo>
                                  <a:lnTo>
                                    <a:pt x="264" y="67"/>
                                  </a:lnTo>
                                  <a:lnTo>
                                    <a:pt x="265" y="64"/>
                                  </a:lnTo>
                                  <a:lnTo>
                                    <a:pt x="268" y="61"/>
                                  </a:lnTo>
                                  <a:lnTo>
                                    <a:pt x="273" y="61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75" y="64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80" y="69"/>
                                  </a:lnTo>
                                  <a:lnTo>
                                    <a:pt x="283" y="64"/>
                                  </a:lnTo>
                                  <a:lnTo>
                                    <a:pt x="287" y="64"/>
                                  </a:lnTo>
                                  <a:lnTo>
                                    <a:pt x="290" y="63"/>
                                  </a:lnTo>
                                  <a:lnTo>
                                    <a:pt x="288" y="58"/>
                                  </a:lnTo>
                                  <a:lnTo>
                                    <a:pt x="286" y="56"/>
                                  </a:lnTo>
                                  <a:lnTo>
                                    <a:pt x="290" y="50"/>
                                  </a:lnTo>
                                  <a:lnTo>
                                    <a:pt x="290" y="47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284" y="45"/>
                                  </a:lnTo>
                                  <a:lnTo>
                                    <a:pt x="281" y="45"/>
                                  </a:lnTo>
                                  <a:lnTo>
                                    <a:pt x="278" y="44"/>
                                  </a:lnTo>
                                  <a:lnTo>
                                    <a:pt x="277" y="42"/>
                                  </a:lnTo>
                                  <a:lnTo>
                                    <a:pt x="277" y="40"/>
                                  </a:lnTo>
                                  <a:lnTo>
                                    <a:pt x="277" y="37"/>
                                  </a:lnTo>
                                  <a:lnTo>
                                    <a:pt x="280" y="35"/>
                                  </a:lnTo>
                                  <a:lnTo>
                                    <a:pt x="284" y="34"/>
                                  </a:lnTo>
                                  <a:lnTo>
                                    <a:pt x="283" y="29"/>
                                  </a:lnTo>
                                  <a:lnTo>
                                    <a:pt x="281" y="28"/>
                                  </a:lnTo>
                                  <a:lnTo>
                                    <a:pt x="278" y="26"/>
                                  </a:lnTo>
                                  <a:lnTo>
                                    <a:pt x="278" y="22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274" y="18"/>
                                  </a:lnTo>
                                  <a:lnTo>
                                    <a:pt x="270" y="19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61" y="24"/>
                                  </a:lnTo>
                                  <a:lnTo>
                                    <a:pt x="258" y="24"/>
                                  </a:lnTo>
                                  <a:lnTo>
                                    <a:pt x="257" y="25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261" y="31"/>
                                  </a:lnTo>
                                  <a:lnTo>
                                    <a:pt x="261" y="35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7" y="40"/>
                                  </a:lnTo>
                                  <a:lnTo>
                                    <a:pt x="252" y="40"/>
                                  </a:lnTo>
                                  <a:lnTo>
                                    <a:pt x="250" y="37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44" y="35"/>
                                  </a:lnTo>
                                  <a:lnTo>
                                    <a:pt x="242" y="37"/>
                                  </a:lnTo>
                                  <a:lnTo>
                                    <a:pt x="242" y="41"/>
                                  </a:lnTo>
                                  <a:lnTo>
                                    <a:pt x="238" y="41"/>
                                  </a:lnTo>
                                  <a:lnTo>
                                    <a:pt x="235" y="42"/>
                                  </a:lnTo>
                                  <a:lnTo>
                                    <a:pt x="231" y="44"/>
                                  </a:lnTo>
                                  <a:lnTo>
                                    <a:pt x="232" y="48"/>
                                  </a:lnTo>
                                  <a:lnTo>
                                    <a:pt x="234" y="51"/>
                                  </a:lnTo>
                                  <a:lnTo>
                                    <a:pt x="239" y="56"/>
                                  </a:lnTo>
                                  <a:lnTo>
                                    <a:pt x="238" y="61"/>
                                  </a:lnTo>
                                  <a:lnTo>
                                    <a:pt x="239" y="63"/>
                                  </a:lnTo>
                                  <a:lnTo>
                                    <a:pt x="242" y="64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47" y="58"/>
                                  </a:lnTo>
                                  <a:lnTo>
                                    <a:pt x="248" y="57"/>
                                  </a:lnTo>
                                  <a:lnTo>
                                    <a:pt x="251" y="58"/>
                                  </a:lnTo>
                                  <a:lnTo>
                                    <a:pt x="252" y="58"/>
                                  </a:lnTo>
                                  <a:lnTo>
                                    <a:pt x="254" y="61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9"/>
                                  </a:lnTo>
                                  <a:lnTo>
                                    <a:pt x="251" y="72"/>
                                  </a:lnTo>
                                  <a:lnTo>
                                    <a:pt x="248" y="74"/>
                                  </a:lnTo>
                                  <a:lnTo>
                                    <a:pt x="239" y="79"/>
                                  </a:lnTo>
                                  <a:lnTo>
                                    <a:pt x="228" y="82"/>
                                  </a:lnTo>
                                  <a:lnTo>
                                    <a:pt x="216" y="82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6" y="64"/>
                                  </a:lnTo>
                                  <a:lnTo>
                                    <a:pt x="176" y="60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82" y="53"/>
                                  </a:lnTo>
                                  <a:lnTo>
                                    <a:pt x="186" y="53"/>
                                  </a:lnTo>
                                  <a:lnTo>
                                    <a:pt x="189" y="54"/>
                                  </a:lnTo>
                                  <a:lnTo>
                                    <a:pt x="192" y="57"/>
                                  </a:lnTo>
                                  <a:lnTo>
                                    <a:pt x="193" y="63"/>
                                  </a:lnTo>
                                  <a:lnTo>
                                    <a:pt x="198" y="58"/>
                                  </a:lnTo>
                                  <a:lnTo>
                                    <a:pt x="199" y="51"/>
                                  </a:lnTo>
                                  <a:lnTo>
                                    <a:pt x="203" y="50"/>
                                  </a:lnTo>
                                  <a:lnTo>
                                    <a:pt x="208" y="47"/>
                                  </a:lnTo>
                                  <a:lnTo>
                                    <a:pt x="206" y="44"/>
                                  </a:lnTo>
                                  <a:lnTo>
                                    <a:pt x="203" y="41"/>
                                  </a:lnTo>
                                  <a:lnTo>
                                    <a:pt x="201" y="40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32"/>
                                  </a:lnTo>
                                  <a:lnTo>
                                    <a:pt x="195" y="28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88" y="35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79" y="31"/>
                                  </a:lnTo>
                                  <a:lnTo>
                                    <a:pt x="179" y="28"/>
                                  </a:lnTo>
                                  <a:lnTo>
                                    <a:pt x="182" y="25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9" y="22"/>
                                  </a:lnTo>
                                  <a:lnTo>
                                    <a:pt x="189" y="21"/>
                                  </a:lnTo>
                                  <a:lnTo>
                                    <a:pt x="186" y="18"/>
                                  </a:lnTo>
                                  <a:lnTo>
                                    <a:pt x="185" y="1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42" y="19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50" y="2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5" y="61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47" y="72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66" y="82"/>
                                  </a:lnTo>
                                  <a:lnTo>
                                    <a:pt x="195" y="83"/>
                                  </a:lnTo>
                                  <a:lnTo>
                                    <a:pt x="224" y="87"/>
                                  </a:lnTo>
                                  <a:lnTo>
                                    <a:pt x="254" y="93"/>
                                  </a:lnTo>
                                  <a:lnTo>
                                    <a:pt x="283" y="103"/>
                                  </a:lnTo>
                                  <a:lnTo>
                                    <a:pt x="283" y="1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537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4" y="8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51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4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72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4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454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6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41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6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386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4" y="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371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6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33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6" y="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03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6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263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4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45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4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231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2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231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4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245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6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45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1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27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2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263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2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7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5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31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231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4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70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2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31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10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6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28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64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389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3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418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1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436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429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5" y="6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18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6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418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29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36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1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7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2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454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468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5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68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11" y="1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447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429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3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3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389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353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5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28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6" y="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10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4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1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31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314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346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53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3" y="8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32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4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328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314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1" y="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03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4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7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5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52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6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23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2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5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02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06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20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202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1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180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148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130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8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130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1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10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6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098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087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2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069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5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04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029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5" y="3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29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5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047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3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06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06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08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087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4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10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130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14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1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3920" y="134640"/>
                            <a:ext cx="154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50480" y="24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2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48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41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1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01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6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01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4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26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2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48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5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59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5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66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4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91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0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24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7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2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9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0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88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6" y="7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6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5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0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60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6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8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406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424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42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1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6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6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9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96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14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507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1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89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3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50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6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32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3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14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88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60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6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42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5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31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6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31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31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49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67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81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5" y="7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24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1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24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3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06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3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84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3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6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3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8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41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1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08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5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83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4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8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3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08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1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23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0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2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01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1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76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58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4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47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40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1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2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5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0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3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0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1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2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57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4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5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5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8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3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4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2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2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08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5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0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26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2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4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40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58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83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01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2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1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23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8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2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1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1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83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83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23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2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26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7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8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80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3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06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09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4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67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6" y="5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49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6" y="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3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5" y="8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3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1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31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49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06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2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3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1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42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64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1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9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2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0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14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7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1" y="1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89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1" y="3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64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0" y="4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32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06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4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8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6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60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3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6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60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67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9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9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9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8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49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3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3" y="8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4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4" y="6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0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6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80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59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3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48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2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4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23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01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01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3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26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1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41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3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41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2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2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23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83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8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0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3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7" y="3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8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2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8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3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4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1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4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2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8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6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8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2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2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1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91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4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31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6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3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81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2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5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0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14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32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3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1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6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9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88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8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88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32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68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89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3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4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6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32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47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47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25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3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89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6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89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96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9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5" y="6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82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64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3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50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6" y="6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06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88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1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1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7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4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4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3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2040" y="76680"/>
                            <a:ext cx="2113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928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1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871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12" y="1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7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1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89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2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03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2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89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0" y="6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46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04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4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4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76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12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30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5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55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8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13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700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">
                                  <a:moveTo>
                                    <a:pt x="0" y="16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268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">
                                  <a:moveTo>
                                    <a:pt x="1" y="1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1052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">
                                  <a:moveTo>
                                    <a:pt x="0" y="1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109440"/>
                              <a:ext cx="19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">
                                  <a:moveTo>
                                    <a:pt x="1" y="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0944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11052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1304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1700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6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21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6" y="7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806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9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802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820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8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871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2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889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1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903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2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910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91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903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1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889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2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871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3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838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820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5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802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5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788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3" y="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8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8604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4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838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84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864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88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91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92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928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928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3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928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2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1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1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889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3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864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4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83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83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8640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0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4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860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3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871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1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889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2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921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28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939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93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928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921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91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5" y="6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903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6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871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5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860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838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3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838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011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98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986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004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3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1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044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2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062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069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98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1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011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6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04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022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044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062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6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1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8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960"/>
                              <a:ext cx="60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5">
                                  <a:moveTo>
                                    <a:pt x="95" y="0"/>
                                  </a:moveTo>
                                  <a:lnTo>
                                    <a:pt x="87" y="6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9" y="1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76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4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3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980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22" y="0"/>
                                  </a:moveTo>
                                  <a:lnTo>
                                    <a:pt x="25" y="6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376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4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295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20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564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6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72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15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7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4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812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6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6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08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7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2960"/>
                              <a:ext cx="60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5">
                                  <a:moveTo>
                                    <a:pt x="88" y="125"/>
                                  </a:moveTo>
                                  <a:lnTo>
                                    <a:pt x="94" y="117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7812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6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6732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6" y="1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644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61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6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4716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14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356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18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295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5" y="1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237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9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980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25" y="6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5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7" y="7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476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1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08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6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871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5" y="1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240"/>
                              <a:ext cx="19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2">
                                  <a:moveTo>
                                    <a:pt x="31" y="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24" y="1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1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4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4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46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5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2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6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5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5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212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2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988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">
                                  <a:moveTo>
                                    <a:pt x="1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1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9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5364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624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80280"/>
                              <a:ext cx="8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9468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7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7" y="6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680"/>
                              <a:ext cx="20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8">
                                  <a:moveTo>
                                    <a:pt x="9" y="168"/>
                                  </a:moveTo>
                                  <a:lnTo>
                                    <a:pt x="16" y="148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388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6" y="21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7056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6" y="22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579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5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4572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">
                                  <a:moveTo>
                                    <a:pt x="5" y="2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33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9">
                                  <a:moveTo>
                                    <a:pt x="7" y="19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30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9">
                                  <a:moveTo>
                                    <a:pt x="8" y="17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15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10" y="18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7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7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3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6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4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3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4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2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6840"/>
                              <a:ext cx="8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6" y="25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1600"/>
                              <a:ext cx="47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1">
                                  <a:moveTo>
                                    <a:pt x="75" y="0"/>
                                  </a:moveTo>
                                  <a:lnTo>
                                    <a:pt x="56" y="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37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0" y="0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8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9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20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1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356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403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9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8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19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34920"/>
                              <a:ext cx="52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8">
                                  <a:moveTo>
                                    <a:pt x="0" y="48"/>
                                  </a:moveTo>
                                  <a:lnTo>
                                    <a:pt x="8" y="39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14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4" y="1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71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3" y="11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421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3" y="12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88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3" y="1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56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3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204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3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9680"/>
                              <a:ext cx="54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6">
                                  <a:moveTo>
                                    <a:pt x="86" y="0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22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21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868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2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0">
                                  <a:moveTo>
                                    <a:pt x="20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788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">
                                  <a:moveTo>
                                    <a:pt x="25" y="0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444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33" y="0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655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15" y="0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22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8" y="0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6">
                                  <a:moveTo>
                                    <a:pt x="35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75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788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8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38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8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20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2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7632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">
                                  <a:moveTo>
                                    <a:pt x="0" y="7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56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3" y="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738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2" y="8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770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3" y="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47880"/>
                              <a:ext cx="18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5">
                                  <a:moveTo>
                                    <a:pt x="29" y="105"/>
                                  </a:moveTo>
                                  <a:lnTo>
                                    <a:pt x="19" y="8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8280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14" y="25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745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3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624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9" y="13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724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8" y="14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716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6">
                                  <a:moveTo>
                                    <a:pt x="8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864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6">
                                  <a:moveTo>
                                    <a:pt x="16" y="25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1240"/>
                              <a:ext cx="6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0">
                                  <a:moveTo>
                                    <a:pt x="3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1" y="1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295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1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780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64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79200"/>
                            <a:ext cx="33336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65520"/>
                              <a:ext cx="6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872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2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360"/>
                              <a:ext cx="8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2">
                                  <a:moveTo>
                                    <a:pt x="4" y="0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13" y="9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1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96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55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0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1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36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5">
                                  <a:moveTo>
                                    <a:pt x="3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9080"/>
                              <a:ext cx="46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4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05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23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62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88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6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2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63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96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72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5360"/>
                              <a:ext cx="17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7">
                                  <a:moveTo>
                                    <a:pt x="27" y="0"/>
                                  </a:moveTo>
                                  <a:lnTo>
                                    <a:pt x="28" y="16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0" y="10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547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192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3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020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3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78120"/>
                              <a:ext cx="10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10" y="0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9468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1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536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8800"/>
                              <a:ext cx="6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1">
                                  <a:moveTo>
                                    <a:pt x="7" y="0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4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788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47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1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619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3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94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3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63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4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88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908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9">
                                  <a:moveTo>
                                    <a:pt x="10" y="0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0" y="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700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5280"/>
                              <a:ext cx="4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5">
                                  <a:moveTo>
                                    <a:pt x="2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112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6552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6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90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7160"/>
                              <a:ext cx="54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8">
                                  <a:moveTo>
                                    <a:pt x="0" y="0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85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96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61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6480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536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3000"/>
                              <a:ext cx="48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0">
                                  <a:moveTo>
                                    <a:pt x="0" y="0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76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630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648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7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94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7200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7560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802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976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0" y="8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320"/>
                              <a:ext cx="53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1">
                                  <a:moveTo>
                                    <a:pt x="0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84" y="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3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60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446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89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547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952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2760"/>
                              <a:ext cx="149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3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70" y="23"/>
                                  </a:lnTo>
                                  <a:lnTo>
                                    <a:pt x="197" y="28"/>
                                  </a:lnTo>
                                  <a:lnTo>
                                    <a:pt x="223" y="33"/>
                                  </a:lnTo>
                                  <a:lnTo>
                                    <a:pt x="230" y="17"/>
                                  </a:lnTo>
                                  <a:lnTo>
                                    <a:pt x="235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284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716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12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464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">
                                  <a:moveTo>
                                    <a:pt x="0" y="1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3284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">
                                  <a:moveTo>
                                    <a:pt x="2" y="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3212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0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3212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3284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3464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716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284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4" y="17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204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">
                                  <a:moveTo>
                                    <a:pt x="6" y="1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6280"/>
                              <a:ext cx="146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">
                                  <a:moveTo>
                                    <a:pt x="0" y="20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201" y="13"/>
                                  </a:lnTo>
                                  <a:lnTo>
                                    <a:pt x="23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700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">
                                  <a:moveTo>
                                    <a:pt x="2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448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">
                                  <a:moveTo>
                                    <a:pt x="1" y="1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1304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">
                                  <a:moveTo>
                                    <a:pt x="0" y="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30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14480"/>
                              <a:ext cx="19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0" y="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700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2204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096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6">
                                  <a:moveTo>
                                    <a:pt x="2" y="16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720"/>
                              <a:ext cx="139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0">
                                  <a:moveTo>
                                    <a:pt x="220" y="19"/>
                                  </a:moveTo>
                                  <a:lnTo>
                                    <a:pt x="209" y="16"/>
                                  </a:lnTo>
                                  <a:lnTo>
                                    <a:pt x="196" y="11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10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4" y="4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8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4" y="4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267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5" y="3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23480"/>
                              <a:ext cx="20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">
                                  <a:moveTo>
                                    <a:pt x="32" y="5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3480"/>
                              <a:ext cx="19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">
                                  <a:moveTo>
                                    <a:pt x="31" y="0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3480"/>
                              <a:ext cx="20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">
                                  <a:moveTo>
                                    <a:pt x="31" y="0"/>
                                  </a:moveTo>
                                  <a:lnTo>
                                    <a:pt x="3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24560"/>
                              <a:ext cx="19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">
                                  <a:moveTo>
                                    <a:pt x="30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67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3" y="0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5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3" y="0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10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1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5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1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3356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15" y="6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3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4">
                                  <a:moveTo>
                                    <a:pt x="6" y="0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76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1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95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464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4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2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3">
                                  <a:moveTo>
                                    <a:pt x="0" y="0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4" y="9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76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9520"/>
                              <a:ext cx="3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4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464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2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88560"/>
                              <a:ext cx="116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24">
                                  <a:moveTo>
                                    <a:pt x="95" y="58"/>
                                  </a:moveTo>
                                  <a:lnTo>
                                    <a:pt x="92" y="47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60" y="58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77" y="70"/>
                                  </a:lnTo>
                                  <a:lnTo>
                                    <a:pt x="180" y="76"/>
                                  </a:lnTo>
                                  <a:lnTo>
                                    <a:pt x="181" y="85"/>
                                  </a:lnTo>
                                  <a:lnTo>
                                    <a:pt x="183" y="93"/>
                                  </a:lnTo>
                                  <a:lnTo>
                                    <a:pt x="181" y="103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77" y="109"/>
                                  </a:lnTo>
                                  <a:lnTo>
                                    <a:pt x="175" y="103"/>
                                  </a:lnTo>
                                  <a:lnTo>
                                    <a:pt x="171" y="98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62" y="102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38" y="119"/>
                                  </a:lnTo>
                                  <a:lnTo>
                                    <a:pt x="141" y="114"/>
                                  </a:lnTo>
                                  <a:lnTo>
                                    <a:pt x="142" y="108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18" y="95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6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0872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9" y="13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0188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8" y="11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946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11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903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7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864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6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860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1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60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60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86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9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878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921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1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961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997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036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062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087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52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202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27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24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234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2204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2" y="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202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0" y="8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202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20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220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227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245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27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310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353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411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454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1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519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3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55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6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519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6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476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7" y="7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436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10" y="6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450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4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512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8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569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8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616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2" y="0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620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9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587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4" y="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558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6" y="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512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468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7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45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436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2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43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436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450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4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4544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15" y="0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4868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13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50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1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512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08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1" y="1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486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13" y="3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468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11" y="3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4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5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11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12" y="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37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6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32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7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92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6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245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7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09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7" y="6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162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105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8784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9">
                                  <a:moveTo>
                                    <a:pt x="5" y="3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1700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9" y="13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50840"/>
                              <a:ext cx="43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96">
                                  <a:moveTo>
                                    <a:pt x="23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25" y="193"/>
                                  </a:lnTo>
                                  <a:lnTo>
                                    <a:pt x="35" y="196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62" y="193"/>
                                  </a:lnTo>
                                  <a:lnTo>
                                    <a:pt x="59" y="193"/>
                                  </a:lnTo>
                                  <a:lnTo>
                                    <a:pt x="56" y="190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1" y="174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8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53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537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3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56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76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3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0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4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641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3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6920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3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1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8432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6">
                                  <a:moveTo>
                                    <a:pt x="2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9440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6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04480"/>
                              <a:ext cx="4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7">
                                  <a:moveTo>
                                    <a:pt x="1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240"/>
                              <a:ext cx="4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7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50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56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610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656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682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700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71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700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2" y="9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0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440" y="230040"/>
                            <a:ext cx="1195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57600" y="1184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1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159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4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30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5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83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7" y="7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040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7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982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7" y="9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925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7" y="9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7776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3">
                                  <a:moveTo>
                                    <a:pt x="6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3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5">
                                  <a:moveTo>
                                    <a:pt x="6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356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9">
                                  <a:moveTo>
                                    <a:pt x="6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4480"/>
                              <a:ext cx="5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2">
                                  <a:moveTo>
                                    <a:pt x="6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7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6" y="1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33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5" y="1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6" y="1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6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5" y="1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4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4480"/>
                              <a:ext cx="29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55">
                                  <a:moveTo>
                                    <a:pt x="7" y="152"/>
                                  </a:moveTo>
                                  <a:lnTo>
                                    <a:pt x="13" y="155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29" y="142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191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1" y="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184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3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6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14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6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0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047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90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8352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9" y="24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40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4">
                                  <a:moveTo>
                                    <a:pt x="7" y="24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580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8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4572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7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99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6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52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16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6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84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6" y="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2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4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34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4" y="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2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1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16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160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23" y="0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34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11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3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12" y="2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191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4480"/>
                              <a:ext cx="482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70">
                                  <a:moveTo>
                                    <a:pt x="40" y="0"/>
                                  </a:moveTo>
                                  <a:lnTo>
                                    <a:pt x="49" y="1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62" y="229"/>
                                  </a:lnTo>
                                  <a:lnTo>
                                    <a:pt x="68" y="260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76" y="295"/>
                                  </a:lnTo>
                                  <a:lnTo>
                                    <a:pt x="76" y="309"/>
                                  </a:lnTo>
                                  <a:lnTo>
                                    <a:pt x="76" y="322"/>
                                  </a:lnTo>
                                  <a:lnTo>
                                    <a:pt x="76" y="335"/>
                                  </a:lnTo>
                                  <a:lnTo>
                                    <a:pt x="73" y="345"/>
                                  </a:lnTo>
                                  <a:lnTo>
                                    <a:pt x="71" y="356"/>
                                  </a:lnTo>
                                  <a:lnTo>
                                    <a:pt x="65" y="363"/>
                                  </a:lnTo>
                                  <a:lnTo>
                                    <a:pt x="58" y="367"/>
                                  </a:lnTo>
                                  <a:lnTo>
                                    <a:pt x="49" y="370"/>
                                  </a:ln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6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4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66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95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49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99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68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1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28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516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3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3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87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1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6840"/>
                              <a:ext cx="5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3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15920"/>
                              <a:ext cx="4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2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33200"/>
                              <a:ext cx="5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5084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0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69200"/>
                              <a:ext cx="7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882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987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106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203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286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35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2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30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3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48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520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7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556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53800"/>
                              <a:ext cx="31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">
                                  <a:moveTo>
                                    <a:pt x="50" y="5"/>
                                  </a:moveTo>
                                  <a:lnTo>
                                    <a:pt x="50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8040"/>
                              <a:ext cx="831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81">
                                  <a:moveTo>
                                    <a:pt x="131" y="159"/>
                                  </a:moveTo>
                                  <a:lnTo>
                                    <a:pt x="122" y="157"/>
                                  </a:lnTo>
                                  <a:lnTo>
                                    <a:pt x="116" y="153"/>
                                  </a:lnTo>
                                  <a:lnTo>
                                    <a:pt x="112" y="147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12" y="105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88" y="153"/>
                                  </a:lnTo>
                                  <a:lnTo>
                                    <a:pt x="89" y="177"/>
                                  </a:lnTo>
                                  <a:lnTo>
                                    <a:pt x="92" y="204"/>
                                  </a:lnTo>
                                  <a:lnTo>
                                    <a:pt x="96" y="230"/>
                                  </a:lnTo>
                                  <a:lnTo>
                                    <a:pt x="95" y="243"/>
                                  </a:lnTo>
                                  <a:lnTo>
                                    <a:pt x="92" y="253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82" y="268"/>
                                  </a:lnTo>
                                  <a:lnTo>
                                    <a:pt x="75" y="273"/>
                                  </a:lnTo>
                                  <a:lnTo>
                                    <a:pt x="67" y="278"/>
                                  </a:lnTo>
                                  <a:lnTo>
                                    <a:pt x="57" y="279"/>
                                  </a:lnTo>
                                  <a:lnTo>
                                    <a:pt x="47" y="281"/>
                                  </a:lnTo>
                                  <a:lnTo>
                                    <a:pt x="36" y="275"/>
                                  </a:lnTo>
                                  <a:lnTo>
                                    <a:pt x="26" y="268"/>
                                  </a:lnTo>
                                  <a:lnTo>
                                    <a:pt x="17" y="260"/>
                                  </a:lnTo>
                                  <a:lnTo>
                                    <a:pt x="10" y="252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" y="2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520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1" y="5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494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455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6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41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354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6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289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7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228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6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69200"/>
                              <a:ext cx="6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5">
                                  <a:moveTo>
                                    <a:pt x="6" y="85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638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7" y="9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59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7" y="6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57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4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5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55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55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6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573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4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598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560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9">
                                  <a:moveTo>
                                    <a:pt x="1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83960"/>
                              <a:ext cx="5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2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0304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20680"/>
                              <a:ext cx="5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3868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5380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6964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6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86200"/>
                              <a:ext cx="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0276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1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103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3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168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3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225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26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7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286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7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312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9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326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1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2940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6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250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204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7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16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13" y="7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03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9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60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7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2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7" y="9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4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6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552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3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0960"/>
                              <a:ext cx="55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08">
                                  <a:moveTo>
                                    <a:pt x="88" y="0"/>
                                  </a:moveTo>
                                  <a:lnTo>
                                    <a:pt x="88" y="16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33" y="188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6" y="228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46" y="279"/>
                                  </a:lnTo>
                                  <a:lnTo>
                                    <a:pt x="46" y="289"/>
                                  </a:lnTo>
                                  <a:lnTo>
                                    <a:pt x="43" y="298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30" y="308"/>
                                  </a:lnTo>
                                  <a:lnTo>
                                    <a:pt x="22" y="308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0" y="3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068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1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968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904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5520"/>
                              <a:ext cx="25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">
                                  <a:moveTo>
                                    <a:pt x="36" y="1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58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6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591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5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30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2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656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692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2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7748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8576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2">
                                  <a:moveTo>
                                    <a:pt x="1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1240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3940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5200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6532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720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0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901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937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977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038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3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8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4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110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6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142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8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128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12" y="2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103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4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209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3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25080"/>
                              <a:ext cx="78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1">
                                  <a:moveTo>
                                    <a:pt x="0" y="15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4" y="124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12" y="119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107" y="129"/>
                                  </a:lnTo>
                                  <a:lnTo>
                                    <a:pt x="108" y="131"/>
                                  </a:lnTo>
                                  <a:lnTo>
                                    <a:pt x="111" y="131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20" y="126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21" y="116"/>
                                  </a:lnTo>
                                  <a:lnTo>
                                    <a:pt x="121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17" y="116"/>
                                  </a:lnTo>
                                  <a:lnTo>
                                    <a:pt x="114" y="119"/>
                                  </a:lnTo>
                                  <a:lnTo>
                                    <a:pt x="117" y="111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37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387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38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394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41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2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427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44520"/>
                              <a:ext cx="28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8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783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3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66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898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3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960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985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00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01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01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006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1" y="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985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3" y="8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98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4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400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2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03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1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05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4042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6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405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042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1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03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006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4" y="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967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952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2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952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952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960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934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6" y="1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884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9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859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84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819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3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801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3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816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3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852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4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87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898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5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898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2" y="9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866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3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84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81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6" y="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776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736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6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700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6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66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517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33" y="24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434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13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3624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">
                                  <a:moveTo>
                                    <a:pt x="22" y="11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376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394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1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409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427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5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41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5" y="8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6560" y="388080"/>
                            <a:ext cx="3988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92400" y="180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78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6" y="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753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72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728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4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764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5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9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796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6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796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2" y="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9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1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771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3" y="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76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3" y="5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6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13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68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648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6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64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24200"/>
                              <a:ext cx="30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0" y="0"/>
                                  </a:moveTo>
                                  <a:lnTo>
                                    <a:pt x="26" y="28"/>
                                  </a:lnTo>
                                  <a:lnTo>
                                    <a:pt x="49" y="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4040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2384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9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16280"/>
                              <a:ext cx="3240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1556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2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26360"/>
                              <a:ext cx="20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238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242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1274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238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60560"/>
                              <a:ext cx="111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2">
                                  <a:moveTo>
                                    <a:pt x="175" y="15"/>
                                  </a:moveTo>
                                  <a:lnTo>
                                    <a:pt x="170" y="22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71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7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31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6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7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731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0" y="2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13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1" y="3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699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13" y="2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663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13" y="6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630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17" y="5"/>
                                  </a:moveTo>
                                  <a:lnTo>
                                    <a:pt x="16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605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18" y="4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5804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16" y="4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58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15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58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580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605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2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48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7136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5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681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5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78200"/>
                              <a:ext cx="196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11">
                                  <a:moveTo>
                                    <a:pt x="206" y="0"/>
                                  </a:moveTo>
                                  <a:lnTo>
                                    <a:pt x="212" y="2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82" y="7"/>
                                  </a:lnTo>
                                  <a:lnTo>
                                    <a:pt x="289" y="7"/>
                                  </a:lnTo>
                                  <a:lnTo>
                                    <a:pt x="295" y="8"/>
                                  </a:lnTo>
                                  <a:lnTo>
                                    <a:pt x="301" y="11"/>
                                  </a:lnTo>
                                  <a:lnTo>
                                    <a:pt x="305" y="14"/>
                                  </a:lnTo>
                                  <a:lnTo>
                                    <a:pt x="308" y="17"/>
                                  </a:lnTo>
                                  <a:lnTo>
                                    <a:pt x="310" y="23"/>
                                  </a:lnTo>
                                  <a:lnTo>
                                    <a:pt x="310" y="90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295" y="103"/>
                                  </a:lnTo>
                                  <a:lnTo>
                                    <a:pt x="288" y="106"/>
                                  </a:lnTo>
                                  <a:lnTo>
                                    <a:pt x="278" y="108"/>
                                  </a:lnTo>
                                  <a:lnTo>
                                    <a:pt x="269" y="110"/>
                                  </a:lnTo>
                                  <a:lnTo>
                                    <a:pt x="259" y="110"/>
                                  </a:lnTo>
                                  <a:lnTo>
                                    <a:pt x="238" y="107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173" y="97"/>
                                  </a:lnTo>
                                  <a:lnTo>
                                    <a:pt x="163" y="95"/>
                                  </a:lnTo>
                                  <a:lnTo>
                                    <a:pt x="154" y="9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68" y="32"/>
                                  </a:lnTo>
                                  <a:lnTo>
                                    <a:pt x="184" y="33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214" y="39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246" y="46"/>
                                  </a:lnTo>
                                  <a:lnTo>
                                    <a:pt x="262" y="48"/>
                                  </a:lnTo>
                                  <a:lnTo>
                                    <a:pt x="275" y="49"/>
                                  </a:lnTo>
                                  <a:lnTo>
                                    <a:pt x="286" y="48"/>
                                  </a:lnTo>
                                  <a:lnTo>
                                    <a:pt x="295" y="45"/>
                                  </a:lnTo>
                                  <a:lnTo>
                                    <a:pt x="302" y="39"/>
                                  </a:lnTo>
                                  <a:lnTo>
                                    <a:pt x="307" y="32"/>
                                  </a:lnTo>
                                  <a:lnTo>
                                    <a:pt x="31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71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82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178920"/>
                              <a:ext cx="20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9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796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1796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807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828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846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886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9152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34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6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379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7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404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8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426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8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244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9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245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4372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21" y="3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3868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">
                                  <a:moveTo>
                                    <a:pt x="45" y="8"/>
                                  </a:moveTo>
                                  <a:lnTo>
                                    <a:pt x="45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3616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21" y="4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361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361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236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61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3616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22" y="0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386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21" y="0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24192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23" y="0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444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55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455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1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44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2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426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3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404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1" y="3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37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32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8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9296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2">
                                  <a:moveTo>
                                    <a:pt x="6" y="6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929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969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994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019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037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048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05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0556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">
                                  <a:moveTo>
                                    <a:pt x="2" y="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0376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2" y="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012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1" y="1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1972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2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9548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">
                                  <a:moveTo>
                                    <a:pt x="1" y="1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95480"/>
                              <a:ext cx="20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54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969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1972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99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20304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2048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055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0" y="7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055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037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1" y="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012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3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96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4" y="1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911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6" y="1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64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9640"/>
                              <a:ext cx="65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7">
                                  <a:moveTo>
                                    <a:pt x="0" y="48"/>
                                  </a:moveTo>
                                  <a:lnTo>
                                    <a:pt x="21" y="54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21132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1204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">
                                  <a:moveTo>
                                    <a:pt x="0" y="8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113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2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102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1" y="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2088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3" y="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070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3" y="8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2037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3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998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4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954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4" y="1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911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6" y="1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854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6" y="1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920"/>
                              <a:ext cx="3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0880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175680"/>
                              <a:ext cx="1440" cy="234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76400"/>
                              <a:ext cx="4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7">
                                  <a:moveTo>
                                    <a:pt x="7" y="37"/>
                                  </a:moveTo>
                                  <a:lnTo>
                                    <a:pt x="2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33920"/>
                              <a:ext cx="111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99">
                                  <a:moveTo>
                                    <a:pt x="71" y="99"/>
                                  </a:moveTo>
                                  <a:lnTo>
                                    <a:pt x="71" y="94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77" y="84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53" y="78"/>
                                  </a:lnTo>
                                  <a:lnTo>
                                    <a:pt x="160" y="77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76" y="70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57" y="46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17" y="43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88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6" y="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854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1828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3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814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2" y="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1796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2" y="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79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796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79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807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807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796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1" y="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178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2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771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3" y="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764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3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06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7" y="9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670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6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630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6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605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4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598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1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587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1" y="2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580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1" y="1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58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587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98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1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605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18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645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16" y="0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681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14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7136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12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746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2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74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728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3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706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3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68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4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548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7" y="22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504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4" y="12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447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6" y="1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42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39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46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8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2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4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91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6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66320"/>
                              <a:ext cx="86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80">
                                  <a:moveTo>
                                    <a:pt x="136" y="71"/>
                                  </a:moveTo>
                                  <a:lnTo>
                                    <a:pt x="123" y="75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113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1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2131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38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3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1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120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0" y="2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102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3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077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1" y="4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048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0" y="4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01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6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972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6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929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7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872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9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814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9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746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7" y="11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7460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6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07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3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78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4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74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6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688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7" y="9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645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6" y="1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09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2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9">
                                  <a:moveTo>
                                    <a:pt x="110" y="266"/>
                                  </a:moveTo>
                                  <a:lnTo>
                                    <a:pt x="104" y="272"/>
                                  </a:lnTo>
                                  <a:lnTo>
                                    <a:pt x="98" y="276"/>
                                  </a:lnTo>
                                  <a:lnTo>
                                    <a:pt x="93" y="278"/>
                                  </a:lnTo>
                                  <a:lnTo>
                                    <a:pt x="87" y="279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74" y="278"/>
                                  </a:lnTo>
                                  <a:lnTo>
                                    <a:pt x="68" y="276"/>
                                  </a:lnTo>
                                  <a:lnTo>
                                    <a:pt x="62" y="273"/>
                                  </a:lnTo>
                                  <a:lnTo>
                                    <a:pt x="57" y="269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48" y="257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2" y="243"/>
                                  </a:lnTo>
                                  <a:lnTo>
                                    <a:pt x="41" y="234"/>
                                  </a:lnTo>
                                  <a:lnTo>
                                    <a:pt x="41" y="224"/>
                                  </a:lnTo>
                                  <a:lnTo>
                                    <a:pt x="42" y="215"/>
                                  </a:lnTo>
                                  <a:lnTo>
                                    <a:pt x="47" y="173"/>
                                  </a:lnTo>
                                  <a:lnTo>
                                    <a:pt x="49" y="135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8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8" y="1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69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6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72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6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31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6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5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31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2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28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1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706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3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681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4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648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1" y="5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61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6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6600" y="163080"/>
                            <a:ext cx="1224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3816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7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72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7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29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7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664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5964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6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3408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2">
                                  <a:moveTo>
                                    <a:pt x="6" y="42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309960"/>
                              <a:ext cx="5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">
                                  <a:moveTo>
                                    <a:pt x="5" y="39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84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">
                                  <a:moveTo>
                                    <a:pt x="5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28764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6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7756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6">
                                  <a:moveTo>
                                    <a:pt x="6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6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6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606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6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51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6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451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390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2332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7" y="9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286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7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250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7" y="6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224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7" y="4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222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2224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22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5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242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4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26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228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1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325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2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361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4084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253440"/>
                              <a:ext cx="5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4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685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8332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95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016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2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074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1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3117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3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15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3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182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3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207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6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222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6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20760"/>
                              <a:ext cx="30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">
                                  <a:moveTo>
                                    <a:pt x="0" y="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920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1440"/>
                              <a:ext cx="5220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69">
                                  <a:moveTo>
                                    <a:pt x="33" y="366"/>
                                  </a:moveTo>
                                  <a:lnTo>
                                    <a:pt x="24" y="369"/>
                                  </a:lnTo>
                                  <a:lnTo>
                                    <a:pt x="19" y="366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4" y="351"/>
                                  </a:lnTo>
                                  <a:lnTo>
                                    <a:pt x="1" y="342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11" y="255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82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222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1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189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4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124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6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081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7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016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7" y="1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94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7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720"/>
                              <a:ext cx="10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7">
                                  <a:moveTo>
                                    <a:pt x="6" y="67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3112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5">
                                  <a:moveTo>
                                    <a:pt x="6" y="35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09520"/>
                              <a:ext cx="5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4">
                                  <a:moveTo>
                                    <a:pt x="6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85400"/>
                              <a:ext cx="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8">
                                  <a:moveTo>
                                    <a:pt x="5" y="3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60920"/>
                              <a:ext cx="4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9">
                                  <a:moveTo>
                                    <a:pt x="7" y="39"/>
                                  </a:moveTo>
                                  <a:lnTo>
                                    <a:pt x="2" y="3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760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2">
                                  <a:moveTo>
                                    <a:pt x="7" y="21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428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9" y="21"/>
                                  </a:moveTo>
                                  <a:lnTo>
                                    <a:pt x="3" y="2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024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10" y="22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548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10" y="23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97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6" y="1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5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1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1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4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896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3" y="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885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885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88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96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222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97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93">
                                  <a:moveTo>
                                    <a:pt x="71" y="138"/>
                                  </a:moveTo>
                                  <a:lnTo>
                                    <a:pt x="76" y="141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86" y="168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85" y="193"/>
                                  </a:lnTo>
                                  <a:lnTo>
                                    <a:pt x="82" y="209"/>
                                  </a:lnTo>
                                  <a:lnTo>
                                    <a:pt x="79" y="225"/>
                                  </a:lnTo>
                                  <a:lnTo>
                                    <a:pt x="78" y="241"/>
                                  </a:lnTo>
                                  <a:lnTo>
                                    <a:pt x="78" y="255"/>
                                  </a:lnTo>
                                  <a:lnTo>
                                    <a:pt x="79" y="267"/>
                                  </a:lnTo>
                                  <a:lnTo>
                                    <a:pt x="81" y="277"/>
                                  </a:lnTo>
                                  <a:lnTo>
                                    <a:pt x="84" y="284"/>
                                  </a:lnTo>
                                  <a:lnTo>
                                    <a:pt x="89" y="290"/>
                                  </a:lnTo>
                                  <a:lnTo>
                                    <a:pt x="96" y="293"/>
                                  </a:lnTo>
                                  <a:lnTo>
                                    <a:pt x="101" y="292"/>
                                  </a:lnTo>
                                  <a:lnTo>
                                    <a:pt x="105" y="289"/>
                                  </a:lnTo>
                                  <a:lnTo>
                                    <a:pt x="109" y="284"/>
                                  </a:lnTo>
                                  <a:lnTo>
                                    <a:pt x="111" y="276"/>
                                  </a:lnTo>
                                  <a:lnTo>
                                    <a:pt x="112" y="264"/>
                                  </a:lnTo>
                                  <a:lnTo>
                                    <a:pt x="114" y="250"/>
                                  </a:lnTo>
                                  <a:lnTo>
                                    <a:pt x="114" y="232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14" y="212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12" y="154"/>
                                  </a:lnTo>
                                  <a:lnTo>
                                    <a:pt x="111" y="142"/>
                                  </a:lnTo>
                                  <a:lnTo>
                                    <a:pt x="108" y="131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90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939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979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36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98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1700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2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2600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464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3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454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1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555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524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28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0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92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828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861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854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1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828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4" y="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771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5" y="1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710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6" y="1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6128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8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504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6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443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371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276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3">
                                  <a:moveTo>
                                    <a:pt x="6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6920"/>
                              <a:ext cx="3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5">
                                  <a:moveTo>
                                    <a:pt x="6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9972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8" y="11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9216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7" y="12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856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9" y="1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81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12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770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2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756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2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730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4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712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67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48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4" y="4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9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3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97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90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1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590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612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4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637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2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55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1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69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2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38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48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70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78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77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3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7380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6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680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9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55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4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97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9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6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37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4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73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2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0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1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0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2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7" y="1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7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6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71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6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46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6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28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4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96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3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88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2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2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81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88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88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">
                                  <a:moveTo>
                                    <a:pt x="0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08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2" y="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45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2" y="1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24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1" y="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91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3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66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4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0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0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6" y="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158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104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7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9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7" y="1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1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3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3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6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96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2960"/>
                              <a:ext cx="11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5">
                                  <a:moveTo>
                                    <a:pt x="18" y="0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0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5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48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24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1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22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8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680"/>
                              <a:ext cx="59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5">
                                  <a:moveTo>
                                    <a:pt x="57" y="0"/>
                                  </a:moveTo>
                                  <a:lnTo>
                                    <a:pt x="93" y="37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8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1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31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2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88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2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5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7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8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547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1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5976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12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37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15" y="0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696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7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732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">
                                  <a:moveTo>
                                    <a:pt x="17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3960"/>
                              <a:ext cx="25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540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98">
                                  <a:moveTo>
                                    <a:pt x="35" y="0"/>
                                  </a:moveTo>
                                  <a:lnTo>
                                    <a:pt x="41" y="12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59" y="166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3" y="183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45" y="189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32" y="192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6" y="221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28" y="247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46" y="253"/>
                                  </a:lnTo>
                                  <a:lnTo>
                                    <a:pt x="52" y="258"/>
                                  </a:lnTo>
                                  <a:lnTo>
                                    <a:pt x="56" y="269"/>
                                  </a:lnTo>
                                  <a:lnTo>
                                    <a:pt x="58" y="274"/>
                                  </a:lnTo>
                                  <a:lnTo>
                                    <a:pt x="58" y="282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59" y="298"/>
                                  </a:lnTo>
                                  <a:lnTo>
                                    <a:pt x="59" y="321"/>
                                  </a:lnTo>
                                  <a:lnTo>
                                    <a:pt x="59" y="346"/>
                                  </a:lnTo>
                                  <a:lnTo>
                                    <a:pt x="59" y="369"/>
                                  </a:lnTo>
                                  <a:lnTo>
                                    <a:pt x="58" y="392"/>
                                  </a:lnTo>
                                  <a:lnTo>
                                    <a:pt x="58" y="414"/>
                                  </a:lnTo>
                                  <a:lnTo>
                                    <a:pt x="56" y="423"/>
                                  </a:lnTo>
                                  <a:lnTo>
                                    <a:pt x="55" y="431"/>
                                  </a:lnTo>
                                  <a:lnTo>
                                    <a:pt x="53" y="440"/>
                                  </a:lnTo>
                                  <a:lnTo>
                                    <a:pt x="52" y="446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48" y="456"/>
                                  </a:lnTo>
                                  <a:lnTo>
                                    <a:pt x="45" y="465"/>
                                  </a:lnTo>
                                  <a:lnTo>
                                    <a:pt x="45" y="473"/>
                                  </a:lnTo>
                                  <a:lnTo>
                                    <a:pt x="46" y="481"/>
                                  </a:lnTo>
                                  <a:lnTo>
                                    <a:pt x="49" y="488"/>
                                  </a:lnTo>
                                  <a:lnTo>
                                    <a:pt x="55" y="494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2" y="498"/>
                                  </a:lnTo>
                                  <a:lnTo>
                                    <a:pt x="85" y="49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30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802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838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885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939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997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062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1268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202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2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2852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37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4544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0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544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609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2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659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717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1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1753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2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792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2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1818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836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5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843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5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186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6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861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861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0" y="2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861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0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00" y="145440"/>
                            <a:ext cx="44136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60480" y="20556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6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1528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2428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1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3364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5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394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">
                                  <a:moveTo>
                                    <a:pt x="0" y="8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39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1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94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401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426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476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3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58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62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2678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27288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287640"/>
                              <a:ext cx="3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30348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31824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4">
                                  <a:moveTo>
                                    <a:pt x="1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33336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1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66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2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3524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1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582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1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625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2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668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1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70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3740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3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3790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384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91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931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56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974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398880"/>
                              <a:ext cx="828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8460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6900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6">
                                  <a:moveTo>
                                    <a:pt x="0" y="16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722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6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682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3" y="1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66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" y="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66480"/>
                              <a:ext cx="648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3747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6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5820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9">
                                  <a:moveTo>
                                    <a:pt x="47" y="0"/>
                                  </a:moveTo>
                                  <a:lnTo>
                                    <a:pt x="24" y="26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7224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">
                                  <a:moveTo>
                                    <a:pt x="25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5676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23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60" y="366480"/>
                              <a:ext cx="2736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6504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6">
                                  <a:moveTo>
                                    <a:pt x="43" y="0"/>
                                  </a:moveTo>
                                  <a:lnTo>
                                    <a:pt x="47" y="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15440"/>
                              <a:ext cx="71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2">
                                  <a:moveTo>
                                    <a:pt x="95" y="0"/>
                                  </a:moveTo>
                                  <a:lnTo>
                                    <a:pt x="90" y="7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190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215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421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23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25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0" y="0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312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3" y="0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63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3" y="0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4244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1" y="0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3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9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6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604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3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62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662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4665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66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5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468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7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2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71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2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744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1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78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0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2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1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2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3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881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888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888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881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484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6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824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0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0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84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863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870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1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852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3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831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5" y="8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806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6" y="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748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6" y="1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4730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3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23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1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70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3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680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8" y="4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80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72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4730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4744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4748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74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2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723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1" y="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705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3" y="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665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629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5" y="1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4582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12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528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1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45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5" y="1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381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6" y="15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2804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6" y="19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27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1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25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3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424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2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21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4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215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4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4262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73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280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28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27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25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140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01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29"/>
                                  </a:moveTo>
                                  <a:lnTo>
                                    <a:pt x="36" y="25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8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98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6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84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2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84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84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98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84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6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59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34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4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01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5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83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3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7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1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7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83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6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1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3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241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1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27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284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06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16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6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24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24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34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2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60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2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88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99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1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457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34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7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800"/>
                              <a:ext cx="20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5">
                                  <a:moveTo>
                                    <a:pt x="4" y="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08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6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008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8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160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8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84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6" y="10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04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7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4" y="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3" y="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24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0" y="2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7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6" y="15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3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8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4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33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3" y="8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756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2" y="0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18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2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1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33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6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7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8360"/>
                              <a:ext cx="4320" cy="3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72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40" y="10800"/>
                              <a:ext cx="43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93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2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98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83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22320"/>
                              <a:ext cx="2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4">
                                  <a:moveTo>
                                    <a:pt x="0" y="22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3" y="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84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4" y="8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28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1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84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0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98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4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59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3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201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98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83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2" y="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9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01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23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259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8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1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24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3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34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34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5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42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56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4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88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2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417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4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4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6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06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5" y="1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324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3">
                                  <a:moveTo>
                                    <a:pt x="35" y="11"/>
                                  </a:moveTo>
                                  <a:lnTo>
                                    <a:pt x="3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172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2160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">
                                  <a:moveTo>
                                    <a:pt x="22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3880" y="146520"/>
                            <a:ext cx="34092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315000" y="828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19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4" y="16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90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8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1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57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7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72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22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16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90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21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62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1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828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7" y="12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72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2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6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8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72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6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6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14040"/>
                              <a:ext cx="3960" cy="3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22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6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400" y="17280"/>
                              <a:ext cx="2520" cy="3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65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57960"/>
                              <a:ext cx="16560" cy="176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5616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4">
                                  <a:moveTo>
                                    <a:pt x="27" y="0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400" y="72000"/>
                              <a:ext cx="11520" cy="12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7128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8" y="0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7632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4">
                                  <a:moveTo>
                                    <a:pt x="13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802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8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885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1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914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2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946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2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968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997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6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763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7960"/>
                              <a:ext cx="56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2">
                                  <a:moveTo>
                                    <a:pt x="89" y="11"/>
                                  </a:moveTo>
                                  <a:lnTo>
                                    <a:pt x="81" y="6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561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5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554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1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547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1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47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8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554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57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8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612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4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655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1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673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94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720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75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2" y="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77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781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1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795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802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6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813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5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813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594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6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66240"/>
                              <a:ext cx="52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3">
                                  <a:moveTo>
                                    <a:pt x="0" y="18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3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802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838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864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89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903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878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2" y="1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846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3" y="1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83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802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5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763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6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738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720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712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1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673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6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648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6" y="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37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1" y="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37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48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55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680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763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73080"/>
                              <a:ext cx="54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9">
                                  <a:moveTo>
                                    <a:pt x="86" y="20"/>
                                  </a:moveTo>
                                  <a:lnTo>
                                    <a:pt x="82" y="26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878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896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12" y="0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936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13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94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943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1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36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1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914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3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85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84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6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81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7632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8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712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8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846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5520"/>
                              <a:ext cx="52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1">
                                  <a:moveTo>
                                    <a:pt x="83" y="17"/>
                                  </a:moveTo>
                                  <a:lnTo>
                                    <a:pt x="78" y="25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95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5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20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846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6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864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4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878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7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885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7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85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864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3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846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3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35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8" y="2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13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56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6" y="1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712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1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98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4" y="6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69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65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637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30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1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30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630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37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8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62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6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56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9400"/>
                              <a:ext cx="1764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796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30" y="25"/>
                                  </a:moveTo>
                                  <a:lnTo>
                                    <a:pt x="26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720"/>
                              <a:ext cx="10800" cy="133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21" y="23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56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9">
                                  <a:moveTo>
                                    <a:pt x="3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5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60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14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943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6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97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81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3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6160"/>
                              <a:ext cx="55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5">
                                  <a:moveTo>
                                    <a:pt x="0" y="14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88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54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3" y="1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547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2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53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3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554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594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1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0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55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73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2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80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2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720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2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756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63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78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79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802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813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79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2" y="12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69840"/>
                              <a:ext cx="52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1">
                                  <a:moveTo>
                                    <a:pt x="83" y="0"/>
                                  </a:moveTo>
                                  <a:lnTo>
                                    <a:pt x="82" y="1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752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3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8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4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820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3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846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4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878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896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914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10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921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14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903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3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885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3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94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2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75600"/>
                              <a:ext cx="2635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485">
                                  <a:moveTo>
                                    <a:pt x="5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3" y="424"/>
                                  </a:lnTo>
                                  <a:lnTo>
                                    <a:pt x="5" y="433"/>
                                  </a:lnTo>
                                  <a:lnTo>
                                    <a:pt x="9" y="443"/>
                                  </a:lnTo>
                                  <a:lnTo>
                                    <a:pt x="15" y="450"/>
                                  </a:lnTo>
                                  <a:lnTo>
                                    <a:pt x="22" y="456"/>
                                  </a:lnTo>
                                  <a:lnTo>
                                    <a:pt x="31" y="460"/>
                                  </a:lnTo>
                                  <a:lnTo>
                                    <a:pt x="42" y="463"/>
                                  </a:lnTo>
                                  <a:lnTo>
                                    <a:pt x="54" y="463"/>
                                  </a:lnTo>
                                  <a:lnTo>
                                    <a:pt x="67" y="463"/>
                                  </a:lnTo>
                                  <a:lnTo>
                                    <a:pt x="94" y="463"/>
                                  </a:lnTo>
                                  <a:lnTo>
                                    <a:pt x="123" y="463"/>
                                  </a:lnTo>
                                  <a:lnTo>
                                    <a:pt x="150" y="463"/>
                                  </a:lnTo>
                                  <a:lnTo>
                                    <a:pt x="163" y="463"/>
                                  </a:lnTo>
                                  <a:lnTo>
                                    <a:pt x="174" y="465"/>
                                  </a:lnTo>
                                  <a:lnTo>
                                    <a:pt x="186" y="466"/>
                                  </a:lnTo>
                                  <a:lnTo>
                                    <a:pt x="195" y="468"/>
                                  </a:lnTo>
                                  <a:lnTo>
                                    <a:pt x="200" y="470"/>
                                  </a:lnTo>
                                  <a:lnTo>
                                    <a:pt x="206" y="475"/>
                                  </a:lnTo>
                                  <a:lnTo>
                                    <a:pt x="208" y="479"/>
                                  </a:lnTo>
                                  <a:lnTo>
                                    <a:pt x="208" y="485"/>
                                  </a:lnTo>
                                  <a:lnTo>
                                    <a:pt x="208" y="479"/>
                                  </a:lnTo>
                                  <a:lnTo>
                                    <a:pt x="210" y="475"/>
                                  </a:lnTo>
                                  <a:lnTo>
                                    <a:pt x="215" y="470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29" y="466"/>
                                  </a:lnTo>
                                  <a:lnTo>
                                    <a:pt x="238" y="465"/>
                                  </a:lnTo>
                                  <a:lnTo>
                                    <a:pt x="249" y="463"/>
                                  </a:lnTo>
                                  <a:lnTo>
                                    <a:pt x="261" y="462"/>
                                  </a:lnTo>
                                  <a:lnTo>
                                    <a:pt x="285" y="462"/>
                                  </a:lnTo>
                                  <a:lnTo>
                                    <a:pt x="311" y="462"/>
                                  </a:lnTo>
                                  <a:lnTo>
                                    <a:pt x="339" y="463"/>
                                  </a:lnTo>
                                  <a:lnTo>
                                    <a:pt x="362" y="463"/>
                                  </a:lnTo>
                                  <a:lnTo>
                                    <a:pt x="373" y="463"/>
                                  </a:lnTo>
                                  <a:lnTo>
                                    <a:pt x="383" y="462"/>
                                  </a:lnTo>
                                  <a:lnTo>
                                    <a:pt x="392" y="460"/>
                                  </a:lnTo>
                                  <a:lnTo>
                                    <a:pt x="401" y="454"/>
                                  </a:lnTo>
                                  <a:lnTo>
                                    <a:pt x="403" y="452"/>
                                  </a:lnTo>
                                  <a:lnTo>
                                    <a:pt x="406" y="446"/>
                                  </a:lnTo>
                                  <a:lnTo>
                                    <a:pt x="409" y="440"/>
                                  </a:lnTo>
                                  <a:lnTo>
                                    <a:pt x="411" y="433"/>
                                  </a:lnTo>
                                  <a:lnTo>
                                    <a:pt x="413" y="424"/>
                                  </a:lnTo>
                                  <a:lnTo>
                                    <a:pt x="413" y="415"/>
                                  </a:lnTo>
                                  <a:lnTo>
                                    <a:pt x="415" y="402"/>
                                  </a:lnTo>
                                  <a:lnTo>
                                    <a:pt x="415" y="389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36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5600"/>
                              <a:ext cx="39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01">
                                  <a:moveTo>
                                    <a:pt x="0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399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2904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43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495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549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596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28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654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672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67200"/>
                              <a:ext cx="17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67200"/>
                              <a:ext cx="18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67200"/>
                              <a:ext cx="17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672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72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3679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690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697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372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3754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94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80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5" y="8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5" y="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15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4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69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3" y="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3690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1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67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" y="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672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65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1" y="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6576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365760"/>
                              <a:ext cx="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657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36720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672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657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654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628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3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3596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4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571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5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538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6" y="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495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6" y="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441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5" y="1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3280" y="79200"/>
                            <a:ext cx="39744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392760" y="4046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1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3978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5" y="1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895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6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4112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91">
                                  <a:moveTo>
                                    <a:pt x="7" y="391"/>
                                  </a:moveTo>
                                  <a:lnTo>
                                    <a:pt x="1" y="39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41120"/>
                              <a:ext cx="31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">
                                  <a:moveTo>
                                    <a:pt x="50" y="0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41120"/>
                              <a:ext cx="34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">
                                  <a:moveTo>
                                    <a:pt x="54" y="0"/>
                                  </a:moveTo>
                                  <a:lnTo>
                                    <a:pt x="5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143640"/>
                              <a:ext cx="92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142560"/>
                              <a:ext cx="921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42560"/>
                              <a:ext cx="2088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40400"/>
                              <a:ext cx="20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43640"/>
                              <a:ext cx="2088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42560"/>
                              <a:ext cx="2088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796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27" y="8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655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1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62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2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62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5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5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4" y="7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48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4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3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1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79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5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72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1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554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3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3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9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13" y="10"/>
                                  </a:moveTo>
                                  <a:lnTo>
                                    <a:pt x="9" y="16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22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4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04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3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57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1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6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4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2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0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0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2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6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8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1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1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2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1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9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3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6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65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1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40"/>
                              <a:ext cx="18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9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6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10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05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7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8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4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62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4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4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3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30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2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5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2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2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2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7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8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9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2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1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90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20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23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1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2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1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1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2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2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7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9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9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2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2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2" y="9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7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9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2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4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57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4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4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4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8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82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8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052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9" y="17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2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9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62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3" y="7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30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3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0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9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0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23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44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70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5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8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95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8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7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8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30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05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2" y="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1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3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4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0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0600"/>
                              <a:ext cx="22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4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0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0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0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0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0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2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5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70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7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7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7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63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9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13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3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45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2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13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13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24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2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52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3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24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1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13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2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45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63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63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1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5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24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52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31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4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52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7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8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88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8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78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52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2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2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1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5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2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448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23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1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10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30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12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90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20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2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3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304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44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3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6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9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00" y="60840"/>
                            <a:ext cx="525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97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47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2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284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5">
                                  <a:moveTo>
                                    <a:pt x="0" y="2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14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90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61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15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63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4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7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94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9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712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1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712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12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6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74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74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2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96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30" y="26"/>
                                  </a:moveTo>
                                  <a:lnTo>
                                    <a:pt x="27" y="2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140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8">
                                  <a:moveTo>
                                    <a:pt x="2" y="2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4120"/>
                              <a:ext cx="6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2">
                                  <a:moveTo>
                                    <a:pt x="3" y="30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1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9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2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56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49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1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4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4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3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2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4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664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2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656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8">
                                  <a:moveTo>
                                    <a:pt x="1" y="1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7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6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9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23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4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8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132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90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78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3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8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89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7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2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45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48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71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3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9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1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89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7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3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5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2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453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478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432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0" y="3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5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7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7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47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7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5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46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446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3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2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1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446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96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3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14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42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2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42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41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40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8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8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7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74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06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564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3" y="3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7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7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7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70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5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49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4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4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45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45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4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456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70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33" y="52"/>
                                  </a:moveTo>
                                  <a:lnTo>
                                    <a:pt x="40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31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3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2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0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91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28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8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8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06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06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2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88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1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73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6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241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41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4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48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6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7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1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2" y="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30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2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90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9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9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2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48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4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23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1" y="11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83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47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7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6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83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6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12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1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8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7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4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0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76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5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83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0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2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04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0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29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65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2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5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3" y="1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72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6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2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96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6">
                                  <a:moveTo>
                                    <a:pt x="1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8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11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4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4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5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1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7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28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31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07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53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4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5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5544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96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61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54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4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54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72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7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54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544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3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3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47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5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7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61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7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7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9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9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9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7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6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4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5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9800" y="104040"/>
                            <a:ext cx="29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65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16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3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3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2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8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80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8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0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9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83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9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0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2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0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2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9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98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8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8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29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0" y="18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6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6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08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3" y="1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9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1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5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1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6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15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5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5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1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2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3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52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0" y="7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2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5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2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9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2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9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0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4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1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8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0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2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65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3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5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47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0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40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4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2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2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648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828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76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1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82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3" y="1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46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2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9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7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7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7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2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2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1" y="5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97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1" y="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57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1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6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68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" y="13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15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8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2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6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6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3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5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5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2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3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9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4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4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3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9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1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1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20" y="468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39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7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60"/>
                              <a:ext cx="3240" cy="3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4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4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9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1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1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6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23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6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23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0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2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41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4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4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3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088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6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0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8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88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5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88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98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98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"/>
                              <a:ext cx="18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628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0" y="6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9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80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8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6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48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4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30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6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6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8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0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1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0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9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98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06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4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63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7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7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8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38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36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34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2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1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3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45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3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2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3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2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1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0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1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0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0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13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06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1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132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1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24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06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45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31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312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8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24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3520" y="133920"/>
                            <a:ext cx="4320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33120" y="15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6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83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90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980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2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2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1">
                                  <a:moveTo>
                                    <a:pt x="7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72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2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5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7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8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83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72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9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98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0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3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3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4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4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5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5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4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4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6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16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3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1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1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98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9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3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1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72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83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9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9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83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2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4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4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3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5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33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3" y="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72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6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17" y="4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00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4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5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5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1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7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8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2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0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2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0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3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9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0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1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72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2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6" y="4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1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9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5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1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0800"/>
                              <a:ext cx="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5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0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1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2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6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4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98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3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0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76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13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9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1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08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1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0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1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3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3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8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8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73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7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7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6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5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5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66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66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73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30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5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5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4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3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34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3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48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0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66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8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9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34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66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66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9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9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55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9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8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7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6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9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73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7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88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8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1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3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2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2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4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2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5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5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65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6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76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1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33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5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88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1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9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9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8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73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6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6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9400" y="111600"/>
                            <a:ext cx="406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32400" y="51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11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2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96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89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1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9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896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7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572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53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7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1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78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7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53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7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5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7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7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5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3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392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5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53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5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5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3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3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32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453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39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5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5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57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5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5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39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3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3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3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3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3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32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39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5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5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5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960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0" y="2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39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39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3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888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23" y="7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960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8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78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78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88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9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8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7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7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9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7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78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880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4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13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31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9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5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70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70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7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5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24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8800"/>
                              <a:ext cx="180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73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8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3" y="5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4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31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4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1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38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5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56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96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8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8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06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06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8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06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9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384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4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492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4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492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356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4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370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5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0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96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388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0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40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40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9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7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5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70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7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7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2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56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56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4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4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5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7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7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8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7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78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5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5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5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4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5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7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8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8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8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6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6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6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7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7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7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7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8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9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9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9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8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8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7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9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9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0280" y="108000"/>
                            <a:ext cx="2592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14760" y="3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000"/>
                              <a:ext cx="18360" cy="7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8280"/>
                              <a:ext cx="19080" cy="82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28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">
                                  <a:moveTo>
                                    <a:pt x="31" y="13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8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9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9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90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0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00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6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828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4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08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2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8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5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7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5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57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8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6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7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6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7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8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7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1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0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8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0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2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4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44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7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4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7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4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8280"/>
                              <a:ext cx="3240" cy="18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75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3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8280"/>
                              <a:ext cx="3240" cy="18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5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2" y="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2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7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828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7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4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7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900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75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48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5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4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8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0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9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9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2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2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8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5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1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4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9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8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0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0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08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0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2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6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0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2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90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6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4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5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4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040"/>
                              <a:ext cx="7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3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6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65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6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65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6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6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6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8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6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9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40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7" y="3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69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0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0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23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2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4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2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2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4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2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0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90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3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9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6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5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5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84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3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9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9240" y="66600"/>
                            <a:ext cx="705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622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3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1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4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1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1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9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8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2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72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58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97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83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5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5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5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40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6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6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7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7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62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4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5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5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4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7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1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156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04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1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1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0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2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1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15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9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22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640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622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2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97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583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3" y="8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83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1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15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0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4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72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2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5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5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5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4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4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3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3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3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3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4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4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5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7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22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2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2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2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4000"/>
                              <a:ext cx="18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3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3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3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2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22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22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156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15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048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15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048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04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9760"/>
                              <a:ext cx="7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58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5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72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2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583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9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8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7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2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62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62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5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62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5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6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62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6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6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6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5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4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9" y="22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00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82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3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2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2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6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5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2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4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2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2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0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6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4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72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8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9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2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8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64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2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2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1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5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6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64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8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9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1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2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8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1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5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2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2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0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82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4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3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7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4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2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4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888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23" y="5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2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21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7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4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70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7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7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7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8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14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7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78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89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9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1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14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14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96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7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9600" y="74880"/>
                            <a:ext cx="40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5760" y="39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21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2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2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2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41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8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7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7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3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1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31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38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5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5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2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31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3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56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4" y="13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06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4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13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9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9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06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13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8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6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91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1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9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8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88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1" y="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273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2" y="1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7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8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1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2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1600"/>
                              <a:ext cx="1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">
                                  <a:moveTo>
                                    <a:pt x="0" y="12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05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2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8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3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6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2" y="13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6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1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6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47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4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9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728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">
                                  <a:moveTo>
                                    <a:pt x="3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30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72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76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26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2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7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3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15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1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8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06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0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1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8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88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29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9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8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73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7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7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8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6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3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5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5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3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24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24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6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4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55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4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5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23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" y="28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66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" y="291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880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1728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5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1" y="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7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1" y="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26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3" y="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1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2" y="9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7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9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0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5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2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82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5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8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12" y="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8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51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72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0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8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64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2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9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2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1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2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10800"/>
                              <a:ext cx="1800" cy="3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3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0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9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4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43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5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2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6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50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5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4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2" y="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50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3" y="1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0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0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64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7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8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72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43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9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2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6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8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5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7" y="7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50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7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8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8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8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8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3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3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3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30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3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34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3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3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8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3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4560" y="98280"/>
                            <a:ext cx="3042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1296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9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7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120"/>
                              <a:ext cx="20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33" y="0"/>
                                  </a:moveTo>
                                  <a:lnTo>
                                    <a:pt x="33" y="6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6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8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88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80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62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41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3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2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2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23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2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2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3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41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412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2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23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2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5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62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32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5">
                                  <a:moveTo>
                                    <a:pt x="25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9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5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2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66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80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66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664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08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7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0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2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20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0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1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06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2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38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5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7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63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5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1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5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1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5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06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06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63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2" y="1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9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03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2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46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3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1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06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2" y="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2" y="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8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43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6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48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8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457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2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81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2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7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4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7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">
                                  <a:moveTo>
                                    <a:pt x="26" y="5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81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0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21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06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8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6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4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8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403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2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439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46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1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47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7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47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57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42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0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88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8880"/>
                              <a:ext cx="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">
                                  <a:moveTo>
                                    <a:pt x="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439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471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48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51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2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388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284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">
                                  <a:moveTo>
                                    <a:pt x="0" y="18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7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2120"/>
                              <a:ext cx="180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1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2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42840"/>
                              <a:ext cx="1800" cy="7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21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3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824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8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8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7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0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551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6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56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5840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5696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551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9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551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4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58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84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0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544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3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551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551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3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58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587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584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7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56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5876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645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3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64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6524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609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0" y="9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584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5" y="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71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1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28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717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717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02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1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52640"/>
                              <a:ext cx="8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2">
                                  <a:moveTo>
                                    <a:pt x="0" y="26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77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80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1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1818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85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185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818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82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1828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818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818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792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80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1792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" y="17856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1792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74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9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6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792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8108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8288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6" y="12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1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8180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6">
                                  <a:moveTo>
                                    <a:pt x="6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108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1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91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803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803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803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2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803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818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9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81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836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81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83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86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87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8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28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5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7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85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03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850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85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818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818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8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81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0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728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0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717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7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17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692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702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710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692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0" y="242640"/>
                            <a:ext cx="37440" cy="25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80" y="2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2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2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2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2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4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4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48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4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4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0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2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2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26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4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2320"/>
                              <a:ext cx="32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40" y="22320"/>
                              <a:ext cx="32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24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6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26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26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26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4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5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4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48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48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24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4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5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26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59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48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66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7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9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66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66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73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8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73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8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4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664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66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09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0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02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24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9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96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312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2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3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0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6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3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12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1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6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4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12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" y="9000"/>
                              <a:ext cx="3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75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75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8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6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82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5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6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12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0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2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8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5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8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8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5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6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7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58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1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0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4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" y="2412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12" y="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4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84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8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4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7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73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3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24840"/>
                              <a:ext cx="32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736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26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4">
                                  <a:moveTo>
                                    <a:pt x="10" y="1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7" y="136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7" y="171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4" y="209"/>
                                  </a:lnTo>
                                  <a:lnTo>
                                    <a:pt x="2" y="221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8" y="247"/>
                                  </a:lnTo>
                                  <a:lnTo>
                                    <a:pt x="10" y="248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2" y="248"/>
                                  </a:lnTo>
                                  <a:lnTo>
                                    <a:pt x="5" y="251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4" y="261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4" y="267"/>
                                  </a:lnTo>
                                  <a:lnTo>
                                    <a:pt x="7" y="268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4" y="274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7" y="280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5" y="292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2" y="303"/>
                                  </a:lnTo>
                                  <a:lnTo>
                                    <a:pt x="4" y="308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8" y="315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5" y="319"/>
                                  </a:lnTo>
                                  <a:lnTo>
                                    <a:pt x="7" y="322"/>
                                  </a:lnTo>
                                  <a:lnTo>
                                    <a:pt x="8" y="324"/>
                                  </a:lnTo>
                                  <a:lnTo>
                                    <a:pt x="10" y="324"/>
                                  </a:lnTo>
                                  <a:lnTo>
                                    <a:pt x="10" y="322"/>
                                  </a:lnTo>
                                  <a:lnTo>
                                    <a:pt x="15" y="319"/>
                                  </a:lnTo>
                                  <a:lnTo>
                                    <a:pt x="14" y="316"/>
                                  </a:lnTo>
                                  <a:lnTo>
                                    <a:pt x="12" y="315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14" y="314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17" y="306"/>
                                  </a:lnTo>
                                  <a:lnTo>
                                    <a:pt x="17" y="302"/>
                                  </a:lnTo>
                                  <a:lnTo>
                                    <a:pt x="14" y="292"/>
                                  </a:lnTo>
                                  <a:lnTo>
                                    <a:pt x="11" y="280"/>
                                  </a:lnTo>
                                  <a:lnTo>
                                    <a:pt x="12" y="280"/>
                                  </a:lnTo>
                                  <a:lnTo>
                                    <a:pt x="15" y="279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12" y="27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12" y="268"/>
                                  </a:lnTo>
                                  <a:lnTo>
                                    <a:pt x="15" y="267"/>
                                  </a:lnTo>
                                  <a:lnTo>
                                    <a:pt x="17" y="264"/>
                                  </a:lnTo>
                                  <a:lnTo>
                                    <a:pt x="17" y="261"/>
                                  </a:lnTo>
                                  <a:lnTo>
                                    <a:pt x="15" y="254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17" y="250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17" y="250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0" y="248"/>
                                  </a:lnTo>
                                  <a:lnTo>
                                    <a:pt x="11" y="247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15" y="239"/>
                                  </a:lnTo>
                                  <a:lnTo>
                                    <a:pt x="17" y="231"/>
                                  </a:lnTo>
                                  <a:lnTo>
                                    <a:pt x="17" y="219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14" y="181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572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0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651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73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817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1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964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1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7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3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58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080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083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083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5" y="2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083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9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1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16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2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66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16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22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3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31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4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4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63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2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99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06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2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32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2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1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2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6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040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24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0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5660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7208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964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1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7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994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023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023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023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5" y="2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023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03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04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062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09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1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12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160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3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3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78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18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1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0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1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21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228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228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239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46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329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1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68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1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04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426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44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51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6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6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80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2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09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509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6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12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509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1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9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5" y="6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6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46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8880" y="289080"/>
                            <a:ext cx="1090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8280" y="199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987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1" y="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980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5" y="6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962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929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57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11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774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13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74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1" y="6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76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7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6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72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1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1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992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2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99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699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695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6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67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630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612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580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6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8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73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73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58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573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1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573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2" y="6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558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6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55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4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533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479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6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07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6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2492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5">
                                  <a:moveTo>
                                    <a:pt x="9" y="25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664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7" y="13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0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7" y="1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4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18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5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89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6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56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1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5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4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82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5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84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6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1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1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66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1" y="8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6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5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52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6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4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76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51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8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3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5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3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19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1" y="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19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4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83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6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1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356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8" y="13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492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14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66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6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36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6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44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6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6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2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4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2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2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8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5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1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1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1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4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1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11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520"/>
                              <a:ext cx="50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9">
                                  <a:moveTo>
                                    <a:pt x="76" y="16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8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3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8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8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82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7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6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9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11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7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7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87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6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94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7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16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6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4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5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7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320"/>
                              <a:ext cx="1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2">
                                  <a:moveTo>
                                    <a:pt x="6" y="32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9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0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3" y="12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0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3" y="1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1" y="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5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1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8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1" y="3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5">
                                  <a:moveTo>
                                    <a:pt x="0" y="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3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16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62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6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94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08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26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9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1680"/>
                              <a:ext cx="27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0">
                                  <a:moveTo>
                                    <a:pt x="35" y="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3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374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1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417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4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57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47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1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482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1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51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558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8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68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2" y="11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550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3" y="8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540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32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93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3" y="1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450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4" y="1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5" y="1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49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6" y="1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16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5200"/>
                              <a:ext cx="26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3">
                                  <a:moveTo>
                                    <a:pt x="6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3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5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91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3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67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99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2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3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1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57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2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9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3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532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4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68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6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60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6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19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">
                                  <a:moveTo>
                                    <a:pt x="26" y="0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73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5" y="1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40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4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0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6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558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6" y="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58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58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4" y="9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32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6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75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5" y="1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17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7" y="1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67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7" y="8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327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6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95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84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0" y="2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8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320"/>
                              <a:ext cx="75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40">
                                  <a:moveTo>
                                    <a:pt x="0" y="122"/>
                                  </a:moveTo>
                                  <a:lnTo>
                                    <a:pt x="93" y="29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7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4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44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5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26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08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4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8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62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4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3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4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62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10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7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22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7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270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4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91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1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34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16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5" y="13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26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6" y="1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26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16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5" y="12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9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4" y="12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4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3" y="1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26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3" y="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0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3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08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1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8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08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51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08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2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6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3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252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3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91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5280"/>
                              <a:ext cx="68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8">
                                  <a:moveTo>
                                    <a:pt x="102" y="0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960"/>
                              <a:ext cx="62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6">
                                  <a:moveTo>
                                    <a:pt x="4" y="9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96840"/>
                              <a:ext cx="60480" cy="57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5760"/>
                              <a:ext cx="62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5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40" y="101520"/>
                              <a:ext cx="59040" cy="57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7880" y="389880"/>
                            <a:ext cx="63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5">
                                <a:moveTo>
                                  <a:pt x="99" y="90"/>
                                </a:moveTo>
                                <a:lnTo>
                                  <a:pt x="95" y="9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4420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9">
                                <a:moveTo>
                                  <a:pt x="7" y="29"/>
                                </a:moveTo>
                                <a:lnTo>
                                  <a:pt x="0" y="20"/>
                                </a:lnTo>
                                <a:lnTo>
                                  <a:pt x="24" y="0"/>
                                </a:lnTo>
                                <a:lnTo>
                                  <a:pt x="32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4388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6" y="25"/>
                                </a:moveTo>
                                <a:lnTo>
                                  <a:pt x="0" y="23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26" y="7"/>
                                </a:lnTo>
                                <a:lnTo>
                                  <a:pt x="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4388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7"/>
                                </a:moveTo>
                                <a:lnTo>
                                  <a:pt x="3" y="0"/>
                                </a:lnTo>
                                <a:lnTo>
                                  <a:pt x="10" y="7"/>
                                </a:lnTo>
                                <a:lnTo>
                                  <a:pt x="6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4532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8"/>
                                </a:moveTo>
                                <a:lnTo>
                                  <a:pt x="8" y="12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34880"/>
                            <a:ext cx="48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2">
                                <a:moveTo>
                                  <a:pt x="0" y="63"/>
                                </a:moveTo>
                                <a:lnTo>
                                  <a:pt x="7" y="54"/>
                                </a:lnTo>
                                <a:lnTo>
                                  <a:pt x="13" y="45"/>
                                </a:lnTo>
                                <a:lnTo>
                                  <a:pt x="20" y="35"/>
                                </a:lnTo>
                                <a:lnTo>
                                  <a:pt x="29" y="28"/>
                                </a:lnTo>
                                <a:lnTo>
                                  <a:pt x="39" y="19"/>
                                </a:lnTo>
                                <a:lnTo>
                                  <a:pt x="49" y="13"/>
                                </a:lnTo>
                                <a:lnTo>
                                  <a:pt x="59" y="6"/>
                                </a:lnTo>
                                <a:lnTo>
                                  <a:pt x="70" y="0"/>
                                </a:lnTo>
                                <a:lnTo>
                                  <a:pt x="76" y="6"/>
                                </a:lnTo>
                                <a:lnTo>
                                  <a:pt x="54" y="21"/>
                                </a:lnTo>
                                <a:lnTo>
                                  <a:pt x="37" y="37"/>
                                </a:lnTo>
                                <a:lnTo>
                                  <a:pt x="21" y="53"/>
                                </a:lnTo>
                                <a:lnTo>
                                  <a:pt x="7" y="72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4611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4" y="13"/>
                                </a:move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4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4554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5" y="13"/>
                                </a:moveTo>
                                <a:lnTo>
                                  <a:pt x="0" y="9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5"/>
                                </a:lnTo>
                                <a:lnTo>
                                  <a:pt x="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4503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5" y="13"/>
                                </a:move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4"/>
                                </a:lnTo>
                                <a:lnTo>
                                  <a:pt x="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4449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4" y="12"/>
                                </a:move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5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4406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4" y="12"/>
                                </a:moveTo>
                                <a:lnTo>
                                  <a:pt x="0" y="7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4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43632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3" y="11"/>
                                </a:moveTo>
                                <a:lnTo>
                                  <a:pt x="0" y="7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6"/>
                                </a:lnTo>
                                <a:lnTo>
                                  <a:pt x="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43236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3" y="12"/>
                                </a:moveTo>
                                <a:lnTo>
                                  <a:pt x="0" y="6"/>
                                </a:lnTo>
                                <a:lnTo>
                                  <a:pt x="12" y="0"/>
                                </a:lnTo>
                                <a:lnTo>
                                  <a:pt x="16" y="1"/>
                                </a:lnTo>
                                <a:lnTo>
                                  <a:pt x="13" y="7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43308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6"/>
                                </a:moveTo>
                                <a:lnTo>
                                  <a:pt x="3" y="0"/>
                                </a:lnTo>
                                <a:lnTo>
                                  <a:pt x="8" y="6"/>
                                </a:lnTo>
                                <a:lnTo>
                                  <a:pt x="8" y="11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43812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">
                                <a:moveTo>
                                  <a:pt x="19" y="0"/>
                                </a:moveTo>
                                <a:lnTo>
                                  <a:pt x="25" y="3"/>
                                </a:lnTo>
                                <a:lnTo>
                                  <a:pt x="4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4449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19" y="0"/>
                                </a:moveTo>
                                <a:lnTo>
                                  <a:pt x="23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4554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6" y="0"/>
                                </a:moveTo>
                                <a:lnTo>
                                  <a:pt x="21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46656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14" y="0"/>
                                </a:moveTo>
                                <a:lnTo>
                                  <a:pt x="19" y="4"/>
                                </a:lnTo>
                                <a:lnTo>
                                  <a:pt x="6" y="22"/>
                                </a:lnTo>
                                <a:lnTo>
                                  <a:pt x="0" y="23"/>
                                </a:lnTo>
                                <a:lnTo>
                                  <a:pt x="3" y="1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4737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5"/>
                                </a:moveTo>
                                <a:lnTo>
                                  <a:pt x="6" y="12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4672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6" y="12"/>
                                </a:move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0" y="3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454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6" y="0"/>
                                </a:moveTo>
                                <a:lnTo>
                                  <a:pt x="14" y="9"/>
                                </a:lnTo>
                                <a:lnTo>
                                  <a:pt x="18" y="14"/>
                                </a:lnTo>
                                <a:lnTo>
                                  <a:pt x="20" y="19"/>
                                </a:lnTo>
                                <a:lnTo>
                                  <a:pt x="20" y="20"/>
                                </a:lnTo>
                                <a:lnTo>
                                  <a:pt x="17" y="20"/>
                                </a:lnTo>
                                <a:lnTo>
                                  <a:pt x="13" y="19"/>
                                </a:ln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4586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4615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4654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46476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0"/>
                                </a:moveTo>
                                <a:lnTo>
                                  <a:pt x="4" y="3"/>
                                </a:lnTo>
                                <a:lnTo>
                                  <a:pt x="4" y="6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4636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2"/>
                                </a:moveTo>
                                <a:lnTo>
                                  <a:pt x="5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46116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4"/>
                                </a:moveTo>
                                <a:lnTo>
                                  <a:pt x="5" y="1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4564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7"/>
                                </a:moveTo>
                                <a:lnTo>
                                  <a:pt x="8" y="11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4528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12" y="7"/>
                                </a:lnTo>
                                <a:lnTo>
                                  <a:pt x="12" y="9"/>
                                </a:lnTo>
                                <a:lnTo>
                                  <a:pt x="7" y="1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45648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12" y="3"/>
                                </a:moveTo>
                                <a:lnTo>
                                  <a:pt x="20" y="1"/>
                                </a:lnTo>
                                <a:lnTo>
                                  <a:pt x="29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8"/>
                                </a:lnTo>
                                <a:lnTo>
                                  <a:pt x="46" y="14"/>
                                </a:lnTo>
                                <a:lnTo>
                                  <a:pt x="48" y="23"/>
                                </a:lnTo>
                                <a:lnTo>
                                  <a:pt x="46" y="30"/>
                                </a:lnTo>
                                <a:lnTo>
                                  <a:pt x="42" y="40"/>
                                </a:lnTo>
                                <a:lnTo>
                                  <a:pt x="38" y="43"/>
                                </a:lnTo>
                                <a:lnTo>
                                  <a:pt x="33" y="45"/>
                                </a:lnTo>
                                <a:lnTo>
                                  <a:pt x="23" y="46"/>
                                </a:lnTo>
                                <a:lnTo>
                                  <a:pt x="15" y="45"/>
                                </a:lnTo>
                                <a:lnTo>
                                  <a:pt x="9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2" y="14"/>
                                </a:lnTo>
                                <a:lnTo>
                                  <a:pt x="5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4532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6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4532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  <a:lnTo>
                                  <a:pt x="9" y="3"/>
                                </a:lnTo>
                                <a:lnTo>
                                  <a:pt x="10" y="5"/>
                                </a:lnTo>
                                <a:lnTo>
                                  <a:pt x="7" y="9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4564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0" y="4"/>
                                </a:moveTo>
                                <a:lnTo>
                                  <a:pt x="3" y="0"/>
                                </a:lnTo>
                                <a:lnTo>
                                  <a:pt x="9" y="4"/>
                                </a:lnTo>
                                <a:lnTo>
                                  <a:pt x="9" y="6"/>
                                </a:lnTo>
                                <a:lnTo>
                                  <a:pt x="5" y="8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604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7"/>
                                </a:lnTo>
                                <a:lnTo>
                                  <a:pt x="2" y="8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647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1"/>
                                </a:moveTo>
                                <a:lnTo>
                                  <a:pt x="6" y="0"/>
                                </a:lnTo>
                                <a:lnTo>
                                  <a:pt x="8" y="7"/>
                                </a:lnTo>
                                <a:lnTo>
                                  <a:pt x="8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705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2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4748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4" y="0"/>
                                </a:moveTo>
                                <a:lnTo>
                                  <a:pt x="10" y="1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4795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0"/>
                                </a:moveTo>
                                <a:lnTo>
                                  <a:pt x="7" y="4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4813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4" y="0"/>
                                </a:moveTo>
                                <a:lnTo>
                                  <a:pt x="7" y="4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4820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9" y="0"/>
                                </a:moveTo>
                                <a:lnTo>
                                  <a:pt x="10" y="6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4820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2"/>
                                </a:moveTo>
                                <a:lnTo>
                                  <a:pt x="10" y="8"/>
                                </a:lnTo>
                                <a:lnTo>
                                  <a:pt x="2" y="6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4795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4"/>
                                </a:moveTo>
                                <a:lnTo>
                                  <a:pt x="7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475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6"/>
                                </a:moveTo>
                                <a:lnTo>
                                  <a:pt x="6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4719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6"/>
                                </a:moveTo>
                                <a:lnTo>
                                  <a:pt x="3" y="9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46656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4636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6" y="6"/>
                                </a:move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4611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5" y="7"/>
                                </a:move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7" y="3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4532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3" y="11"/>
                                </a:moveTo>
                                <a:lnTo>
                                  <a:pt x="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8"/>
                                </a:lnTo>
                                <a:lnTo>
                                  <a:pt x="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46152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">
                                <a:moveTo>
                                  <a:pt x="9" y="0"/>
                                </a:move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3"/>
                                </a:lnTo>
                                <a:lnTo>
                                  <a:pt x="31" y="6"/>
                                </a:lnTo>
                                <a:lnTo>
                                  <a:pt x="32" y="11"/>
                                </a:lnTo>
                                <a:lnTo>
                                  <a:pt x="34" y="16"/>
                                </a:lnTo>
                                <a:lnTo>
                                  <a:pt x="32" y="21"/>
                                </a:lnTo>
                                <a:lnTo>
                                  <a:pt x="29" y="27"/>
                                </a:lnTo>
                                <a:lnTo>
                                  <a:pt x="23" y="31"/>
                                </a:lnTo>
                                <a:lnTo>
                                  <a:pt x="18" y="32"/>
                                </a:lnTo>
                                <a:lnTo>
                                  <a:pt x="12" y="31"/>
                                </a:lnTo>
                                <a:lnTo>
                                  <a:pt x="6" y="28"/>
                                </a:lnTo>
                                <a:lnTo>
                                  <a:pt x="3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45900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4590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4" y="7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4611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4"/>
                                </a:move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7" y="4"/>
                                </a:lnTo>
                                <a:lnTo>
                                  <a:pt x="3" y="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4636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8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4672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2"/>
                                </a:moveTo>
                                <a:lnTo>
                                  <a:pt x="6" y="0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4712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2" y="0"/>
                                </a:moveTo>
                                <a:lnTo>
                                  <a:pt x="7" y="0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4737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1" y="0"/>
                                </a:moveTo>
                                <a:lnTo>
                                  <a:pt x="7" y="2"/>
                                </a:lnTo>
                                <a:lnTo>
                                  <a:pt x="4" y="8"/>
                                </a:lnTo>
                                <a:lnTo>
                                  <a:pt x="3" y="9"/>
                                </a:ln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4770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6" y="0"/>
                                </a:moveTo>
                                <a:lnTo>
                                  <a:pt x="9" y="4"/>
                                </a:lnTo>
                                <a:lnTo>
                                  <a:pt x="3" y="8"/>
                                </a:lnTo>
                                <a:lnTo>
                                  <a:pt x="1" y="8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478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4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4788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8" y="0"/>
                                </a:moveTo>
                                <a:lnTo>
                                  <a:pt x="8" y="7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4770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3"/>
                                </a:moveTo>
                                <a:lnTo>
                                  <a:pt x="5" y="8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4748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3"/>
                                </a:move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4719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5"/>
                                </a:moveTo>
                                <a:lnTo>
                                  <a:pt x="2" y="8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4687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5"/>
                                </a:move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4647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5" y="7"/>
                                </a:move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lnTo>
                                  <a:pt x="8" y="1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4590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6" y="6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45324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16" y="0"/>
                                </a:moveTo>
                                <a:lnTo>
                                  <a:pt x="9" y="11"/>
                                </a:lnTo>
                                <a:lnTo>
                                  <a:pt x="3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3" y="24"/>
                                </a:lnTo>
                                <a:lnTo>
                                  <a:pt x="8" y="21"/>
                                </a:lnTo>
                                <a:lnTo>
                                  <a:pt x="15" y="15"/>
                                </a:lnTo>
                                <a:lnTo>
                                  <a:pt x="22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4572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0"/>
                                </a:moveTo>
                                <a:lnTo>
                                  <a:pt x="11" y="5"/>
                                </a:lnTo>
                                <a:lnTo>
                                  <a:pt x="6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4615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2" y="0"/>
                                </a:moveTo>
                                <a:lnTo>
                                  <a:pt x="8" y="3"/>
                                </a:lnTo>
                                <a:lnTo>
                                  <a:pt x="7" y="6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4654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46476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7"/>
                                </a:move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6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463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2" y="8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8" y="5"/>
                                </a:lnTo>
                                <a:lnTo>
                                  <a:pt x="6" y="6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4611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5" y="9"/>
                                </a:move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4554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4" y="13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2" y="5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4528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9" y="0"/>
                                </a:moveTo>
                                <a:lnTo>
                                  <a:pt x="13" y="4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456480"/>
                            <a:ext cx="31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8">
                                <a:moveTo>
                                  <a:pt x="37" y="3"/>
                                </a:moveTo>
                                <a:lnTo>
                                  <a:pt x="33" y="1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3"/>
                                </a:lnTo>
                                <a:lnTo>
                                  <a:pt x="7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2"/>
                                </a:lnTo>
                                <a:lnTo>
                                  <a:pt x="1" y="30"/>
                                </a:lnTo>
                                <a:lnTo>
                                  <a:pt x="3" y="35"/>
                                </a:lnTo>
                                <a:lnTo>
                                  <a:pt x="5" y="40"/>
                                </a:lnTo>
                                <a:lnTo>
                                  <a:pt x="10" y="43"/>
                                </a:lnTo>
                                <a:lnTo>
                                  <a:pt x="14" y="46"/>
                                </a:lnTo>
                                <a:lnTo>
                                  <a:pt x="18" y="48"/>
                                </a:lnTo>
                                <a:lnTo>
                                  <a:pt x="23" y="48"/>
                                </a:lnTo>
                                <a:lnTo>
                                  <a:pt x="33" y="46"/>
                                </a:lnTo>
                                <a:lnTo>
                                  <a:pt x="40" y="42"/>
                                </a:lnTo>
                                <a:lnTo>
                                  <a:pt x="46" y="36"/>
                                </a:lnTo>
                                <a:lnTo>
                                  <a:pt x="49" y="27"/>
                                </a:lnTo>
                                <a:lnTo>
                                  <a:pt x="50" y="23"/>
                                </a:lnTo>
                                <a:lnTo>
                                  <a:pt x="49" y="19"/>
                                </a:lnTo>
                                <a:lnTo>
                                  <a:pt x="47" y="14"/>
                                </a:lnTo>
                                <a:lnTo>
                                  <a:pt x="44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4532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3"/>
                                </a:move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4532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8" y="0"/>
                                </a:moveTo>
                                <a:lnTo>
                                  <a:pt x="8" y="6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4532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0"/>
                                </a:moveTo>
                                <a:lnTo>
                                  <a:pt x="10" y="6"/>
                                </a:lnTo>
                                <a:lnTo>
                                  <a:pt x="3" y="9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455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7" y="0"/>
                                </a:moveTo>
                                <a:lnTo>
                                  <a:pt x="10" y="6"/>
                                </a:lnTo>
                                <a:lnTo>
                                  <a:pt x="6" y="10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459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4" y="0"/>
                                </a:moveTo>
                                <a:lnTo>
                                  <a:pt x="10" y="4"/>
                                </a:lnTo>
                                <a:lnTo>
                                  <a:pt x="5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4636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3" y="0"/>
                                </a:moveTo>
                                <a:lnTo>
                                  <a:pt x="8" y="3"/>
                                </a:lnTo>
                                <a:lnTo>
                                  <a:pt x="7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4694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4748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1"/>
                                </a:moveTo>
                                <a:lnTo>
                                  <a:pt x="6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lnTo>
                                  <a:pt x="2" y="6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477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7" y="4"/>
                                </a:lnTo>
                                <a:lnTo>
                                  <a:pt x="3" y="8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4795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7" y="3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4813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6"/>
                                </a:moveTo>
                                <a:lnTo>
                                  <a:pt x="3" y="0"/>
                                </a:lnTo>
                                <a:lnTo>
                                  <a:pt x="8" y="3"/>
                                </a:lnTo>
                                <a:lnTo>
                                  <a:pt x="6" y="9"/>
                                </a:lnTo>
                                <a:lnTo>
                                  <a:pt x="5" y="7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4831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6"/>
                                </a:moveTo>
                                <a:lnTo>
                                  <a:pt x="2" y="0"/>
                                </a:lnTo>
                                <a:lnTo>
                                  <a:pt x="6" y="1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4838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6" y="6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8312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" y="7"/>
                                </a:moveTo>
                                <a:lnTo>
                                  <a:pt x="0" y="1"/>
                                </a:lnTo>
                                <a:lnTo>
                                  <a:pt x="8" y="0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4806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3" y="10"/>
                                </a:moveTo>
                                <a:lnTo>
                                  <a:pt x="0" y="4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0" y="5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477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4" y="10"/>
                                </a:move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4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473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5" y="9"/>
                                </a:move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lnTo>
                                  <a:pt x="9" y="0"/>
                                </a:lnTo>
                                <a:lnTo>
                                  <a:pt x="8" y="1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4705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lnTo>
                                  <a:pt x="0" y="4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4665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6"/>
                                </a:move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463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5"/>
                                </a:moveTo>
                                <a:lnTo>
                                  <a:pt x="2" y="8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4611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8" y="4"/>
                                </a:move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4554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2"/>
                                </a:moveTo>
                                <a:lnTo>
                                  <a:pt x="5" y="8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4611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4" y="1"/>
                                </a:moveTo>
                                <a:lnTo>
                                  <a:pt x="19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3"/>
                                </a:lnTo>
                                <a:lnTo>
                                  <a:pt x="4" y="7"/>
                                </a:lnTo>
                                <a:lnTo>
                                  <a:pt x="1" y="13"/>
                                </a:lnTo>
                                <a:lnTo>
                                  <a:pt x="0" y="19"/>
                                </a:lnTo>
                                <a:lnTo>
                                  <a:pt x="1" y="23"/>
                                </a:lnTo>
                                <a:lnTo>
                                  <a:pt x="4" y="28"/>
                                </a:lnTo>
                                <a:lnTo>
                                  <a:pt x="11" y="32"/>
                                </a:lnTo>
                                <a:lnTo>
                                  <a:pt x="17" y="32"/>
                                </a:lnTo>
                                <a:lnTo>
                                  <a:pt x="21" y="32"/>
                                </a:lnTo>
                                <a:lnTo>
                                  <a:pt x="27" y="29"/>
                                </a:lnTo>
                                <a:lnTo>
                                  <a:pt x="30" y="25"/>
                                </a:lnTo>
                                <a:lnTo>
                                  <a:pt x="32" y="19"/>
                                </a:lnTo>
                                <a:lnTo>
                                  <a:pt x="32" y="1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4586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8" y="0"/>
                                </a:moveTo>
                                <a:lnTo>
                                  <a:pt x="8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4590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5" y="0"/>
                                </a:moveTo>
                                <a:lnTo>
                                  <a:pt x="7" y="6"/>
                                </a:lnTo>
                                <a:lnTo>
                                  <a:pt x="4" y="7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4611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9" y="4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463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3" y="0"/>
                                </a:moveTo>
                                <a:lnTo>
                                  <a:pt x="8" y="5"/>
                                </a:lnTo>
                                <a:lnTo>
                                  <a:pt x="6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4672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1" y="0"/>
                                </a:moveTo>
                                <a:lnTo>
                                  <a:pt x="7" y="2"/>
                                </a:lnTo>
                                <a:lnTo>
                                  <a:pt x="6" y="6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471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1"/>
                                </a:moveTo>
                                <a:lnTo>
                                  <a:pt x="6" y="0"/>
                                </a:lnTo>
                                <a:lnTo>
                                  <a:pt x="7" y="4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473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3"/>
                                </a:moveTo>
                                <a:lnTo>
                                  <a:pt x="6" y="0"/>
                                </a:lnTo>
                                <a:lnTo>
                                  <a:pt x="9" y="5"/>
                                </a:lnTo>
                                <a:lnTo>
                                  <a:pt x="5" y="9"/>
                                </a:lnTo>
                                <a:lnTo>
                                  <a:pt x="3" y="9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4770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8" y="3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4788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4788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4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4770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4748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5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4719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6" y="6"/>
                                </a:move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468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4647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6"/>
                                </a:moveTo>
                                <a:lnTo>
                                  <a:pt x="2" y="7"/>
                                </a:lnTo>
                                <a:lnTo>
                                  <a:pt x="0" y="1"/>
                                </a:lnTo>
                                <a:lnTo>
                                  <a:pt x="6" y="0"/>
                                </a:lnTo>
                                <a:lnTo>
                                  <a:pt x="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4586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3"/>
                                </a:moveTo>
                                <a:lnTo>
                                  <a:pt x="5" y="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84840"/>
                            <a:ext cx="69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6">
                                <a:moveTo>
                                  <a:pt x="108" y="0"/>
                                </a:moveTo>
                                <a:lnTo>
                                  <a:pt x="3" y="101"/>
                                </a:lnTo>
                                <a:lnTo>
                                  <a:pt x="2" y="106"/>
                                </a:lnTo>
                                <a:lnTo>
                                  <a:pt x="0" y="108"/>
                                </a:lnTo>
                                <a:lnTo>
                                  <a:pt x="0" y="111"/>
                                </a:lnTo>
                                <a:lnTo>
                                  <a:pt x="2" y="114"/>
                                </a:lnTo>
                                <a:lnTo>
                                  <a:pt x="3" y="116"/>
                                </a:lnTo>
                                <a:lnTo>
                                  <a:pt x="6" y="116"/>
                                </a:lnTo>
                                <a:lnTo>
                                  <a:pt x="10" y="114"/>
                                </a:lnTo>
                                <a:lnTo>
                                  <a:pt x="15" y="113"/>
                                </a:lnTo>
                                <a:lnTo>
                                  <a:pt x="11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44820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0"/>
                                </a:moveTo>
                                <a:lnTo>
                                  <a:pt x="7" y="4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45072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2" y="0"/>
                                </a:moveTo>
                                <a:lnTo>
                                  <a:pt x="8" y="2"/>
                                </a:lnTo>
                                <a:lnTo>
                                  <a:pt x="6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45288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  <a:lnTo>
                                  <a:pt x="6" y="3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4546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1"/>
                                </a:moveTo>
                                <a:lnTo>
                                  <a:pt x="6" y="0"/>
                                </a:lnTo>
                                <a:lnTo>
                                  <a:pt x="8" y="1"/>
                                </a:lnTo>
                                <a:lnTo>
                                  <a:pt x="3" y="6"/>
                                </a:lnTo>
                                <a:lnTo>
                                  <a:pt x="2" y="4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455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3" y="6"/>
                                </a:lnTo>
                                <a:lnTo>
                                  <a:pt x="2" y="6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455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4554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2" y="6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5"/>
                                </a:lnTo>
                                <a:lnTo>
                                  <a:pt x="4" y="5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4532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3" y="8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39420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4" y="98"/>
                                </a:moveTo>
                                <a:lnTo>
                                  <a:pt x="0" y="93"/>
                                </a:lnTo>
                                <a:lnTo>
                                  <a:pt x="95" y="0"/>
                                </a:lnTo>
                                <a:lnTo>
                                  <a:pt x="99" y="5"/>
                                </a:lnTo>
                                <a:lnTo>
                                  <a:pt x="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383400"/>
                            <a:ext cx="68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6">
                                <a:moveTo>
                                  <a:pt x="103" y="0"/>
                                </a:moveTo>
                                <a:lnTo>
                                  <a:pt x="108" y="4"/>
                                </a:lnTo>
                                <a:lnTo>
                                  <a:pt x="4" y="106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289080"/>
                            <a:ext cx="93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52">
                                <a:moveTo>
                                  <a:pt x="147" y="137"/>
                                </a:moveTo>
                                <a:lnTo>
                                  <a:pt x="29" y="20"/>
                                </a:lnTo>
                                <a:lnTo>
                                  <a:pt x="38" y="18"/>
                                </a:lnTo>
                                <a:lnTo>
                                  <a:pt x="47" y="17"/>
                                </a:lnTo>
                                <a:lnTo>
                                  <a:pt x="55" y="15"/>
                                </a:lnTo>
                                <a:lnTo>
                                  <a:pt x="64" y="17"/>
                                </a:lnTo>
                                <a:lnTo>
                                  <a:pt x="72" y="18"/>
                                </a:lnTo>
                                <a:lnTo>
                                  <a:pt x="81" y="23"/>
                                </a:lnTo>
                                <a:lnTo>
                                  <a:pt x="90" y="27"/>
                                </a:lnTo>
                                <a:lnTo>
                                  <a:pt x="100" y="34"/>
                                </a:lnTo>
                                <a:lnTo>
                                  <a:pt x="98" y="37"/>
                                </a:lnTo>
                                <a:lnTo>
                                  <a:pt x="95" y="39"/>
                                </a:lnTo>
                                <a:lnTo>
                                  <a:pt x="90" y="40"/>
                                </a:lnTo>
                                <a:lnTo>
                                  <a:pt x="97" y="42"/>
                                </a:lnTo>
                                <a:lnTo>
                                  <a:pt x="104" y="45"/>
                                </a:lnTo>
                                <a:lnTo>
                                  <a:pt x="111" y="49"/>
                                </a:lnTo>
                                <a:lnTo>
                                  <a:pt x="118" y="56"/>
                                </a:lnTo>
                                <a:lnTo>
                                  <a:pt x="114" y="49"/>
                                </a:lnTo>
                                <a:lnTo>
                                  <a:pt x="111" y="42"/>
                                </a:lnTo>
                                <a:lnTo>
                                  <a:pt x="108" y="34"/>
                                </a:lnTo>
                                <a:lnTo>
                                  <a:pt x="108" y="26"/>
                                </a:lnTo>
                                <a:lnTo>
                                  <a:pt x="107" y="31"/>
                                </a:lnTo>
                                <a:lnTo>
                                  <a:pt x="104" y="34"/>
                                </a:lnTo>
                                <a:lnTo>
                                  <a:pt x="94" y="23"/>
                                </a:lnTo>
                                <a:lnTo>
                                  <a:pt x="88" y="17"/>
                                </a:lnTo>
                                <a:lnTo>
                                  <a:pt x="81" y="14"/>
                                </a:lnTo>
                                <a:lnTo>
                                  <a:pt x="75" y="11"/>
                                </a:lnTo>
                                <a:lnTo>
                                  <a:pt x="68" y="8"/>
                                </a:lnTo>
                                <a:lnTo>
                                  <a:pt x="59" y="8"/>
                                </a:lnTo>
                                <a:lnTo>
                                  <a:pt x="52" y="8"/>
                                </a:lnTo>
                                <a:lnTo>
                                  <a:pt x="38" y="8"/>
                                </a:lnTo>
                                <a:lnTo>
                                  <a:pt x="25" y="8"/>
                                </a:ln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8" y="20"/>
                                </a:lnTo>
                                <a:lnTo>
                                  <a:pt x="8" y="30"/>
                                </a:lnTo>
                                <a:lnTo>
                                  <a:pt x="5" y="39"/>
                                </a:lnTo>
                                <a:lnTo>
                                  <a:pt x="5" y="55"/>
                                </a:lnTo>
                                <a:lnTo>
                                  <a:pt x="5" y="62"/>
                                </a:lnTo>
                                <a:lnTo>
                                  <a:pt x="8" y="69"/>
                                </a:lnTo>
                                <a:lnTo>
                                  <a:pt x="11" y="76"/>
                                </a:lnTo>
                                <a:lnTo>
                                  <a:pt x="13" y="84"/>
                                </a:lnTo>
                                <a:lnTo>
                                  <a:pt x="19" y="92"/>
                                </a:lnTo>
                                <a:lnTo>
                                  <a:pt x="26" y="101"/>
                                </a:lnTo>
                                <a:lnTo>
                                  <a:pt x="23" y="103"/>
                                </a:lnTo>
                                <a:lnTo>
                                  <a:pt x="21" y="103"/>
                                </a:lnTo>
                                <a:lnTo>
                                  <a:pt x="28" y="104"/>
                                </a:lnTo>
                                <a:lnTo>
                                  <a:pt x="35" y="107"/>
                                </a:lnTo>
                                <a:lnTo>
                                  <a:pt x="42" y="110"/>
                                </a:lnTo>
                                <a:lnTo>
                                  <a:pt x="49" y="114"/>
                                </a:lnTo>
                                <a:lnTo>
                                  <a:pt x="44" y="108"/>
                                </a:lnTo>
                                <a:lnTo>
                                  <a:pt x="39" y="103"/>
                                </a:lnTo>
                                <a:lnTo>
                                  <a:pt x="35" y="97"/>
                                </a:lnTo>
                                <a:lnTo>
                                  <a:pt x="34" y="90"/>
                                </a:lnTo>
                                <a:lnTo>
                                  <a:pt x="32" y="92"/>
                                </a:lnTo>
                                <a:lnTo>
                                  <a:pt x="29" y="95"/>
                                </a:lnTo>
                                <a:lnTo>
                                  <a:pt x="23" y="87"/>
                                </a:lnTo>
                                <a:lnTo>
                                  <a:pt x="18" y="78"/>
                                </a:lnTo>
                                <a:lnTo>
                                  <a:pt x="15" y="71"/>
                                </a:lnTo>
                                <a:lnTo>
                                  <a:pt x="13" y="62"/>
                                </a:lnTo>
                                <a:lnTo>
                                  <a:pt x="13" y="53"/>
                                </a:lnTo>
                                <a:lnTo>
                                  <a:pt x="13" y="46"/>
                                </a:lnTo>
                                <a:lnTo>
                                  <a:pt x="16" y="37"/>
                                </a:lnTo>
                                <a:lnTo>
                                  <a:pt x="21" y="30"/>
                                </a:lnTo>
                                <a:lnTo>
                                  <a:pt x="146" y="15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2977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3" y="9"/>
                                </a:move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6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29736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2" y="7"/>
                                </a:moveTo>
                                <a:lnTo>
                                  <a:pt x="0" y="1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5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959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lnTo>
                                  <a:pt x="0" y="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6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2959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9" y="2"/>
                                </a:lnTo>
                                <a:lnTo>
                                  <a:pt x="10" y="2"/>
                                </a:lnTo>
                                <a:lnTo>
                                  <a:pt x="9" y="7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2973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297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6"/>
                                </a:moveTo>
                                <a:lnTo>
                                  <a:pt x="2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8" y="1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002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0" y="6"/>
                                </a:moveTo>
                                <a:lnTo>
                                  <a:pt x="2" y="0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8" y="11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3042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3" y="7"/>
                                </a:lnTo>
                                <a:lnTo>
                                  <a:pt x="13" y="12"/>
                                </a:lnTo>
                                <a:lnTo>
                                  <a:pt x="12" y="9"/>
                                </a:lnTo>
                                <a:lnTo>
                                  <a:pt x="9" y="12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085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0"/>
                                </a:moveTo>
                                <a:lnTo>
                                  <a:pt x="5" y="2"/>
                                </a:lnTo>
                                <a:lnTo>
                                  <a:pt x="6" y="5"/>
                                </a:lnTo>
                                <a:lnTo>
                                  <a:pt x="6" y="6"/>
                                </a:lnTo>
                                <a:lnTo>
                                  <a:pt x="5" y="8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3099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1" y="0"/>
                                </a:moveTo>
                                <a:lnTo>
                                  <a:pt x="6" y="6"/>
                                </a:lnTo>
                                <a:lnTo>
                                  <a:pt x="3" y="6"/>
                                </a:lnTo>
                                <a:lnTo>
                                  <a:pt x="3" y="7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310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6" y="0"/>
                                </a:moveTo>
                                <a:lnTo>
                                  <a:pt x="9" y="6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3117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6"/>
                                </a:move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7" y="7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1248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6"/>
                                </a:moveTo>
                                <a:lnTo>
                                  <a:pt x="3" y="0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9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314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6"/>
                                </a:moveTo>
                                <a:lnTo>
                                  <a:pt x="3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6"/>
                                </a:lnTo>
                                <a:lnTo>
                                  <a:pt x="7" y="1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3182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4"/>
                                </a:moveTo>
                                <a:lnTo>
                                  <a:pt x="3" y="0"/>
                                </a:lnTo>
                                <a:lnTo>
                                  <a:pt x="10" y="6"/>
                                </a:lnTo>
                                <a:lnTo>
                                  <a:pt x="8" y="9"/>
                                </a:lnTo>
                                <a:lnTo>
                                  <a:pt x="11" y="6"/>
                                </a:lnTo>
                                <a:lnTo>
                                  <a:pt x="6" y="1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3182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6"/>
                                </a:moveTo>
                                <a:lnTo>
                                  <a:pt x="7" y="9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3135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7"/>
                                </a:moveTo>
                                <a:lnTo>
                                  <a:pt x="3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3099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6"/>
                                </a:moveTo>
                                <a:lnTo>
                                  <a:pt x="2" y="9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3042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7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3042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2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3074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3" y="0"/>
                                </a:moveTo>
                                <a:lnTo>
                                  <a:pt x="9" y="2"/>
                                </a:lnTo>
                                <a:lnTo>
                                  <a:pt x="5" y="7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30024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15" y="13"/>
                                </a:moveTo>
                                <a:lnTo>
                                  <a:pt x="13" y="15"/>
                                </a:lnTo>
                                <a:lnTo>
                                  <a:pt x="10" y="18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977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4"/>
                                </a:moveTo>
                                <a:lnTo>
                                  <a:pt x="6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952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4"/>
                                </a:moveTo>
                                <a:lnTo>
                                  <a:pt x="5" y="8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2934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3"/>
                                </a:moveTo>
                                <a:lnTo>
                                  <a:pt x="6" y="8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916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3"/>
                                </a:moveTo>
                                <a:lnTo>
                                  <a:pt x="7" y="9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916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9" y="0"/>
                                </a:moveTo>
                                <a:lnTo>
                                  <a:pt x="8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9160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8" y="0"/>
                                </a:moveTo>
                                <a:lnTo>
                                  <a:pt x="8" y="6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29160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3" y="0"/>
                                </a:moveTo>
                                <a:lnTo>
                                  <a:pt x="14" y="6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29160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15" y="0"/>
                                </a:moveTo>
                                <a:lnTo>
                                  <a:pt x="15" y="7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8944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3"/>
                                </a:moveTo>
                                <a:lnTo>
                                  <a:pt x="12" y="9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8584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15" y="6"/>
                                </a:moveTo>
                                <a:lnTo>
                                  <a:pt x="13" y="12"/>
                                </a:lnTo>
                                <a:lnTo>
                                  <a:pt x="1" y="6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8692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0" y="3"/>
                                </a:move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1"/>
                                </a:lnTo>
                                <a:lnTo>
                                  <a:pt x="4" y="1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2941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2"/>
                                </a:moveTo>
                                <a:lnTo>
                                  <a:pt x="6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30024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30600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3" y="0"/>
                                </a:moveTo>
                                <a:lnTo>
                                  <a:pt x="9" y="2"/>
                                </a:lnTo>
                                <a:lnTo>
                                  <a:pt x="6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31248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3218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0" y="1"/>
                                </a:moveTo>
                                <a:lnTo>
                                  <a:pt x="6" y="0"/>
                                </a:lnTo>
                                <a:lnTo>
                                  <a:pt x="6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3265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1"/>
                                </a:moveTo>
                                <a:lnTo>
                                  <a:pt x="6" y="0"/>
                                </a:lnTo>
                                <a:lnTo>
                                  <a:pt x="9" y="7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3308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3"/>
                                </a:moveTo>
                                <a:lnTo>
                                  <a:pt x="6" y="0"/>
                                </a:lnTo>
                                <a:lnTo>
                                  <a:pt x="7" y="8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33588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8" y="7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3402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10" y="9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3459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2"/>
                                </a:moveTo>
                                <a:lnTo>
                                  <a:pt x="6" y="0"/>
                                </a:lnTo>
                                <a:lnTo>
                                  <a:pt x="12" y="7"/>
                                </a:lnTo>
                                <a:lnTo>
                                  <a:pt x="12" y="13"/>
                                </a:lnTo>
                                <a:lnTo>
                                  <a:pt x="10" y="10"/>
                                </a:lnTo>
                                <a:lnTo>
                                  <a:pt x="7" y="1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506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3" y="0"/>
                                </a:moveTo>
                                <a:lnTo>
                                  <a:pt x="4" y="3"/>
                                </a:lnTo>
                                <a:lnTo>
                                  <a:pt x="6" y="6"/>
                                </a:lnTo>
                                <a:lnTo>
                                  <a:pt x="3" y="7"/>
                                </a:lnTo>
                                <a:lnTo>
                                  <a:pt x="1" y="7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5100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510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6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5" y="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3524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6"/>
                                </a:move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3542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5"/>
                                </a:moveTo>
                                <a:lnTo>
                                  <a:pt x="2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7" y="8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3564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10" y="5"/>
                                </a:lnTo>
                                <a:lnTo>
                                  <a:pt x="8" y="7"/>
                                </a:lnTo>
                                <a:lnTo>
                                  <a:pt x="11" y="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356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7"/>
                                </a:lnTo>
                                <a:lnTo>
                                  <a:pt x="6" y="1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3524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6"/>
                                </a:moveTo>
                                <a:lnTo>
                                  <a:pt x="6" y="10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3484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6"/>
                                </a:moveTo>
                                <a:lnTo>
                                  <a:pt x="4" y="9"/>
                                </a:lnTo>
                                <a:lnTo>
                                  <a:pt x="2" y="3"/>
                                </a:lnTo>
                                <a:lnTo>
                                  <a:pt x="0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3441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7"/>
                                </a:moveTo>
                                <a:lnTo>
                                  <a:pt x="1" y="8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3441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2" y="0"/>
                                </a:moveTo>
                                <a:lnTo>
                                  <a:pt x="5" y="1"/>
                                </a:lnTo>
                                <a:lnTo>
                                  <a:pt x="7" y="3"/>
                                </a:lnTo>
                                <a:lnTo>
                                  <a:pt x="6" y="5"/>
                                </a:lnTo>
                                <a:lnTo>
                                  <a:pt x="5" y="7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3459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1" y="0"/>
                                </a:moveTo>
                                <a:lnTo>
                                  <a:pt x="6" y="4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423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8"/>
                                </a:moveTo>
                                <a:lnTo>
                                  <a:pt x="8" y="10"/>
                                </a:lnTo>
                                <a:lnTo>
                                  <a:pt x="7" y="1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1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33660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10" y="9"/>
                                </a:moveTo>
                                <a:lnTo>
                                  <a:pt x="6" y="1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3322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7"/>
                                </a:moveTo>
                                <a:lnTo>
                                  <a:pt x="3" y="1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" y="0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2688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7" y="8"/>
                                </a:moveTo>
                                <a:lnTo>
                                  <a:pt x="1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2184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5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160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5" y="10"/>
                                </a:moveTo>
                                <a:lnTo>
                                  <a:pt x="0" y="9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7" y="2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1068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7" y="11"/>
                                </a:moveTo>
                                <a:lnTo>
                                  <a:pt x="0" y="9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8" y="3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305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6" y="11"/>
                                </a:moveTo>
                                <a:lnTo>
                                  <a:pt x="0" y="8"/>
                                </a:lnTo>
                                <a:lnTo>
                                  <a:pt x="5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7"/>
                                </a:lnTo>
                                <a:lnTo>
                                  <a:pt x="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05280"/>
                            <a:ext cx="80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9">
                                <a:moveTo>
                                  <a:pt x="0" y="7"/>
                                </a:moveTo>
                                <a:lnTo>
                                  <a:pt x="1" y="0"/>
                                </a:lnTo>
                                <a:lnTo>
                                  <a:pt x="127" y="125"/>
                                </a:lnTo>
                                <a:lnTo>
                                  <a:pt x="122" y="129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300240"/>
                            <a:ext cx="78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2">
                                <a:moveTo>
                                  <a:pt x="124" y="118"/>
                                </a:moveTo>
                                <a:lnTo>
                                  <a:pt x="120" y="12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12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9pt;height:185.65pt" coordorigin="0,0" coordsize="11358,3713">
                <v:rect id="shape_0" stroked="f" o:allowincell="f" style="position:absolute;left:0;top:0;width:11357;height:3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1160;height:3713">
                  <v:shape id="shape_0" coordsize="219,165" path="m59,1l118,108l118,56l118,46l118,37l118,29l120,23l123,14l130,7l133,4l137,2l143,1l149,0l156,1l161,5l166,10l167,15l166,20l163,23l160,26l154,27l150,26l144,24l140,21l136,20l133,21l130,24l130,27l128,31l128,39l128,46l128,164l123,164l51,33l51,110l51,124l49,133l49,142l48,148l43,155l36,161l29,165l20,165l12,165l6,161l2,156l0,151l2,146l5,143l9,140l13,140l17,140l23,143l29,146l33,146l36,145l39,140l39,136l39,132l41,123l41,114l41,30l41,26l39,21l39,17l39,14l36,11l32,8l26,7l17,7l17,1l59,1xm183,49l189,52l196,53l202,56l208,61l213,66l216,72l219,79l219,88l219,97l218,103l215,110l210,114l205,119l199,123l193,124l186,124l179,124l173,121l166,119l160,113l156,107l153,101l150,94l150,85l150,78l151,72l154,66l159,61l163,56l169,53l176,52l183,50l183,49xm182,55l176,58l172,61l169,68l167,76l169,92l174,106l177,111l182,116l184,119l190,120l195,119l199,114l202,108l203,100l202,87l197,71l195,65l190,61l186,58l182,56l182,55xm150,148l219,148l219,161l150,161l150,148xe" fillcolor="black" stroked="f" o:allowincell="f" style="position:absolute;left:9068;top:2758;width:218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8,2" path="m0,0l49,2l98,2l202,2l307,2l417,2l527,2l640,2l867,2l1095,2l1205,0l1316,0l1424,0l1529,0l1630,0l1681,0l1728,0e" stroked="f" o:allowincell="f" style="position:absolute;left:9324;top:2920;width:1727;height: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9,10" path="m0,10l0,0l49,0l49,10l49,10l0,10xe" fillcolor="black" stroked="f" o:allowincell="f" style="position:absolute;left:9373;top:2916;width:4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0" path="m0,10l0,0l104,0l104,10l104,10l0,10xe" fillcolor="black" stroked="f" o:allowincell="f" style="position:absolute;left:9422;top:2916;width:10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0" path="m0,10l0,0l105,0l105,10l105,10l0,10xe" fillcolor="black" stroked="f" o:allowincell="f" style="position:absolute;left:9526;top:2916;width:10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0" path="m0,10l0,0l110,0l110,10l110,10l0,10xe" fillcolor="black" stroked="f" o:allowincell="f" style="position:absolute;left:9631;top:2916;width:10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0" path="m0,10l0,0l110,0l110,10l110,10l0,10xe" fillcolor="black" stroked="f" o:allowincell="f" style="position:absolute;left:9741;top:2916;width:10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2" path="m0,12l0,2l113,0l113,11l113,11l0,12xe" fillcolor="black" stroked="f" o:allowincell="f" style="position:absolute;left:9851;top:2914;width:1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11" path="m0,11l0,0l227,0l227,11l227,11l0,11xe" fillcolor="black" stroked="f" o:allowincell="f" style="position:absolute;left:9964;top:2914;width:22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11" path="m0,11l0,0l228,0l228,0l228,11l0,11xe" fillcolor="black" stroked="f" o:allowincell="f" style="position:absolute;left:10191;top:2914;width:22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1" path="m0,11l0,0l110,0l110,0l110,11l0,11xe" fillcolor="black" stroked="f" o:allowincell="f" style="position:absolute;left:10419;top:2914;width:10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1" path="m0,11l0,0l111,0l111,0l111,11l0,11xe" fillcolor="black" stroked="f" o:allowincell="f" style="position:absolute;left:10529;top:2914;width:1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1" path="m0,11l0,0l108,0l108,0l108,11l0,11xe" fillcolor="black" stroked="f" o:allowincell="f" style="position:absolute;left:10640;top:2914;width:10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1" path="m0,11l0,0l105,0l105,0l105,11l0,11xe" fillcolor="black" stroked="f" o:allowincell="f" style="position:absolute;left:10748;top:2914;width:10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1" path="m0,11l0,0l51,0l51,0l51,11l0,11xe" fillcolor="black" stroked="f" o:allowincell="f" style="position:absolute;left:10853;top:2914;width:5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1" path="m0,11l0,0l50,0l50,0l50,11l0,11xe" fillcolor="black" stroked="f" o:allowincell="f" style="position:absolute;left:10904;top:2914;width:4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1" path="m0,11l0,0l51,0l51,0l51,11l0,11xe" fillcolor="black" stroked="f" o:allowincell="f" style="position:absolute;left:10954;top:2914;width:5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1005;top:2914;width:4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9,10" path="m0,10l0,0l49,0l49,10l49,10l0,10xe" fillcolor="black" stroked="f" o:allowincell="f" style="position:absolute;left:9324;top:2916;width:4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5,2" path="m0,0l115,0l227,2l338,2l445,2l551,2l655,2l861,2l1067,2l1170,2l1276,2l1382,2l1490,2l1601,2l1715,2e" stroked="f" o:allowincell="f" style="position:absolute;left:786;top:2920;width:1714;height: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2,11" path="m0,11l0,0l112,0l112,0l112,11l0,11xe" fillcolor="black" stroked="f" o:allowincell="f" style="position:absolute;left:901;top:2914;width:1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1" path="m0,11l0,0l111,0l111,0l111,11l0,11xe" fillcolor="black" stroked="f" o:allowincell="f" style="position:absolute;left:1013;top:2914;width:1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1" path="m0,11l0,0l107,0l107,0l107,11l0,11xe" fillcolor="black" stroked="f" o:allowincell="f" style="position:absolute;left:1124;top:2914;width:10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" path="m0,11l0,0l106,0l106,0l106,11l0,11xe" fillcolor="black" stroked="f" o:allowincell="f" style="position:absolute;left:1231;top:2914;width:10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1" path="m0,11l0,0l104,0l104,0l104,11l0,11xe" fillcolor="black" stroked="f" o:allowincell="f" style="position:absolute;left:1337;top:2914;width:10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1" path="m0,11l0,0l206,0l206,0l206,11l0,11xe" fillcolor="black" stroked="f" o:allowincell="f" style="position:absolute;left:1441;top:2914;width:20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1" path="m0,11l0,0l206,0l206,0l206,11l0,11xe" fillcolor="black" stroked="f" o:allowincell="f" style="position:absolute;left:1647;top:2914;width:20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" path="m0,11l0,0l103,0l103,0l103,11l0,11xe" fillcolor="black" stroked="f" o:allowincell="f" style="position:absolute;left:1853;top:2914;width:10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" path="m0,11l0,0l106,0l106,0l106,11l0,11xe" fillcolor="black" stroked="f" o:allowincell="f" style="position:absolute;left:1956;top:2914;width:10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" path="m0,11l0,0l106,0l106,0l106,11l0,11xe" fillcolor="black" stroked="f" o:allowincell="f" style="position:absolute;left:2062;top:2914;width:10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1" path="m0,11l0,0l108,0l108,0l108,11l0,11xe" fillcolor="black" stroked="f" o:allowincell="f" style="position:absolute;left:2168;top:2914;width:10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1" path="m0,11l0,0l111,0l111,0l111,11l0,11xe" fillcolor="black" stroked="f" o:allowincell="f" style="position:absolute;left:2276;top:2914;width:1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387;top:2914;width:1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15,11" path="m0,11l0,0l115,0l115,0l115,11l0,11xe" fillcolor="black" stroked="f" o:allowincell="f" style="position:absolute;left:786;top:2914;width:11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97,225" path="m709,224l693,225l677,222l663,218l650,212l637,205l625,195l617,184l608,173l602,160l598,145l595,132l594,118l595,103l598,89l604,74l609,59l618,46l628,35l640,26l653,17l667,10l680,6l696,3l710,1l722,3l733,4l745,7l758,12l763,14l769,16l774,17l775,17l781,16l784,13l788,9l789,1l795,0l795,74l789,74l785,62l779,51l772,41l763,32l753,25l743,20l732,17l720,16l712,17l702,19l693,23l684,28l677,33l670,41l664,49l660,58l655,70l653,83l651,96l651,110l651,125l653,138l654,151l657,163l661,174l667,183l673,192l680,199l689,203l697,208l709,210l720,210l729,210l739,209l748,206l756,202l765,196l774,190l782,181l791,171l791,189l782,199l774,206l763,212l755,216l745,221l733,224l722,225l709,225l709,224xm1351,224l1336,225l1323,222l1310,219l1299,215l1289,210l1279,203l1270,196l1262,186l1251,170l1243,152l1239,134l1237,113l1237,102l1239,90l1241,80l1246,70l1250,59l1256,51l1262,42l1269,33l1277,26l1286,20l1295,14l1305,10l1315,7l1325,4l1336,4l1348,4l1361,4l1372,4l1384,7l1394,10l1404,14l1413,20l1423,26l1430,33l1437,42l1444,51l1450,59l1454,70l1457,80l1460,90l1462,102l1462,113l1460,132l1456,151l1449,168l1439,184l1430,195l1421,202l1411,209l1401,215l1390,219l1377,222l1364,225l1351,225l1351,224xm0,219l0,213l8,215l12,213l16,213l21,212l25,209l28,205l28,202l29,197l29,190l29,183l29,44l29,36l29,30l28,26l28,23l25,19l21,16l16,14l12,13l6,13l0,13l0,6l93,6l104,7l114,7l123,9l131,12l140,13l146,16l153,19l157,23l166,32l173,42l176,52l178,64l178,74l175,84l170,91l165,100l157,106l150,112l140,116l130,120l121,122l110,123l95,123l78,123l78,181l78,190l80,197l80,202l81,205l84,209l88,212l91,213l95,213l101,215l108,215l108,219l0,219xm271,219l271,213l281,212l290,205l294,200l298,193l303,184l309,173l383,1l388,1l464,176l468,189l474,197l477,205l481,209l488,213l497,215l497,219l393,219l393,213l398,213l404,215l409,213l412,213l415,210l418,208l419,203l418,197l418,197l416,195l415,192l414,186l402,158l327,158l319,179l316,190l314,197l314,202l316,206l319,209l321,210l324,212l329,213l334,213l342,215l342,219l271,219xm900,219l900,213l907,213l913,215l919,213l923,212l926,209l928,206l929,200l930,193l930,184l930,42l930,35l929,28l928,22l926,19l923,16l919,14l913,13l907,13l900,12l900,6l1136,6l1136,12l1131,12l1125,13l1119,14l1115,16l1112,19l1109,22l1108,28l1108,35l1108,44l1108,183l1108,193l1108,200l1110,206l1112,209l1115,212l1120,213l1125,215l1132,215l1136,213l1136,219l1027,219l1027,213l1033,213l1040,215l1046,213l1050,210l1053,208l1054,205l1056,199l1056,192l1056,184l1056,19l981,19l981,183l981,193l982,200l984,206l987,209l989,212l994,213l998,215l1005,215l1011,213l1011,219l900,219xm1562,219l1562,213l1570,215l1575,213l1580,213l1583,212l1587,209l1590,205l1591,202l1591,197l1593,190l1593,183l1593,44l1593,36l1591,30l1591,26l1590,22l1587,19l1583,16l1580,14l1575,13l1570,13l1562,13l1562,6l1656,6l1666,7l1676,7l1686,9l1695,12l1702,13l1709,16l1715,19l1721,23l1729,32l1735,42l1740,52l1741,64l1740,74l1738,83l1734,91l1728,100l1721,106l1712,112l1704,116l1692,120l1683,122l1672,123l1657,123l1642,123l1642,181l1642,190l1642,197l1643,202l1643,205l1646,209l1650,212l1655,213l1659,213l1665,215l1670,215l1670,219l1562,219xm1895,219l1829,219l1829,213l1836,213l1843,209l1846,206l1849,203l1853,197l1858,192l1908,118l1899,116l1891,113l1883,109l1878,104l1871,97l1865,87l1862,77l1860,65l1862,57l1863,48l1868,39l1872,32l1878,25l1885,20l1894,16l1901,12l1912,10l1924,9l1940,7l1958,7l2056,6l2056,12l2049,13l2043,13l2039,14l2036,16l2032,19l2029,22l2027,26l2027,30l2027,36l2027,45l2027,181l2027,190l2027,197l2027,202l2029,205l2032,209l2036,212l2039,213l2043,213l2049,215l2056,215l2056,219l1948,219l1948,213l1954,215l1960,213l1964,213l1967,212l1973,209l1976,205l1976,202l1977,197l1977,190l1977,183l1977,122l1963,122l1895,219xm2215,219l2150,219l2150,213l2156,213l2161,213l2166,210l2170,208l2171,206l2174,202l2176,197l2180,192l2183,186l2187,177l2192,168l2197,158l2205,145l2212,135l2216,126l2220,120l2225,118l2230,113l2236,110l2243,107l2236,102l2232,93l2229,87l2226,80l2225,71l2222,61l2217,49l2215,41l2212,35l2209,30l2203,26l2199,25l2196,25l2193,26l2192,30l2192,35l2189,44l2186,49l2180,54l2171,55l2163,54l2157,49l2153,42l2151,33l2151,28l2153,23l2156,17l2160,13l2164,9l2170,6l2176,4l2184,4l2192,4l2197,6l2205,9l2209,12l2217,20l2225,30l2228,38l2230,45l2233,55l2236,67l2240,78l2243,87l2248,94l2251,97l2256,100l2262,103l2269,103l2278,104l2278,38l2278,32l2276,26l2275,20l2272,17l2269,16l2264,14l2256,13l2249,13l2249,6l2357,6l2357,12l2348,13l2341,14l2336,16l2333,17l2330,22l2328,26l2327,32l2327,39l2327,103l2334,103l2340,103l2344,103l2348,102l2354,99l2359,93l2361,89l2364,83l2366,75l2369,67l2371,55l2374,45l2377,36l2380,30l2387,19l2396,12l2402,9l2407,6l2415,4l2422,4l2429,4l2435,6l2441,9l2445,13l2449,17l2452,22l2454,28l2455,33l2454,42l2449,49l2442,54l2433,55l2426,54l2420,49l2416,44l2415,35l2413,30l2412,26l2409,25l2406,25l2402,26l2396,30l2393,35l2390,41l2387,49l2384,61l2382,71l2379,80l2376,87l2374,93l2369,102l2361,107l2371,112l2379,116l2384,122l2390,128l2393,132l2396,138l2402,147l2407,158l2426,190l2429,199l2433,205l2436,209l2439,210l2446,213l2456,215l2456,219l2390,219l2348,135l2346,131l2344,126l2341,123l2340,122l2336,119l2327,119l2327,186l2327,195l2328,200l2328,205l2330,206l2333,209l2337,212l2340,213l2344,213l2350,215l2357,215l2357,219l2249,219l2249,213l2259,213l2266,212l2272,210l2275,206l2276,203l2278,199l2278,195l2278,189l2278,118l2271,119l2266,120l2265,122l2262,125l2261,129l2258,134l2215,219xm2731,219l2549,219l2549,213l2556,213l2564,213l2570,210l2574,208l2577,203l2577,200l2579,197l2579,192l2579,184l2579,42l2579,36l2579,32l2579,28l2577,26l2576,20l2572,17l2564,13l2556,13l2549,12l2549,6l2726,6l2726,68l2720,68l2717,59l2714,49l2711,42l2707,36l2703,32l2697,28l2691,25l2684,22l2680,20l2671,20l2662,19l2651,19l2629,17l2629,104l2634,104l2644,104l2651,103l2658,99l2662,93l2667,86l2671,77l2672,67l2675,55l2681,54l2681,165l2675,165l2674,158l2671,151l2670,144l2667,138l2664,132l2661,128l2657,125l2652,122l2648,120l2644,119l2636,118l2629,118l2629,177l2629,186l2631,192l2631,197l2631,199l2634,203l2636,206l2642,208l2649,209l2662,208l2677,208l2690,205l2700,200l2710,195l2718,187l2726,177l2731,165l2736,152l2741,151l2731,219xm2844,219l2844,213l2851,213l2860,213l2865,210l2870,208l2872,203l2872,200l2874,197l2874,192l2874,184l2874,42l2874,36l2874,30l2872,26l2872,23l2870,19l2865,16l2860,13l2851,13l2844,12l2844,6l2955,6l2955,12l2947,12l2940,13l2933,16l2929,19l2927,23l2926,26l2926,30l2924,36l2924,44l2924,102l2999,102l2999,42l2999,36l2999,30l2999,26l2998,23l2995,19l2991,16l2985,13l2976,13l2970,12l2970,6l3080,6l3080,12l3074,12l3065,13l3058,16l3055,19l3052,23l3051,26l3051,30l3051,36l3051,44l3051,183l3051,192l3051,197l3051,202l3052,205l3055,208l3060,212l3065,213l3074,215l3080,213l3080,219l2970,219l2970,213l2976,213l2985,213l2992,210l2995,208l2998,203l2999,200l2999,197l2999,192l2999,184l2999,116l2924,116l2924,183l2924,192l2926,197l2926,202l2927,205l2929,208l2933,212l2940,213l2947,215l2955,213l2955,219l2844,219xm3173,219l3173,213l3179,213l3186,213l3192,213l3196,210l3199,209l3201,205l3202,199l3204,192l3204,183l3204,42l3204,35l3204,28l3202,22l3201,19l3198,16l3194,14l3188,13l3179,13l3173,12l3173,6l3286,6l3286,12l3278,12l3273,13l3267,14l3263,16l3260,19l3258,23l3255,28l3255,35l3255,44l3255,158l3330,41l3329,33l3329,28l3327,22l3326,19l3323,16l3319,14l3313,13l3306,13l3299,12l3299,6l3412,6l3412,12l3405,12l3398,13l3392,14l3388,16l3385,19l3384,22l3382,28l3381,35l3381,44l3381,181l3381,193l3382,200l3384,205l3385,209l3388,212l3392,213l3398,215l3405,215l3412,213l3412,219l3299,219l3299,213l3306,213l3313,213l3317,213l3322,210l3325,209l3327,205l3329,199l3329,192l3330,183l3330,67l3255,184l3255,193l3255,199l3257,203l3258,208l3261,210l3266,213l3271,213l3278,215l3286,213l3286,219l3173,219xm3687,219l3504,219l3504,213l3512,213l3520,213l3526,210l3530,208l3533,203l3533,200l3533,197l3535,192l3535,184l3535,42l3535,36l3535,32l3533,28l3533,26l3532,20l3528,17l3520,13l3512,13l3504,12l3504,6l3682,6l3682,68l3676,68l3673,59l3670,49l3667,42l3663,36l3659,32l3653,28l3647,25l3640,22l3634,20l3627,20l3618,19l3607,19l3585,17l3585,104l3589,104l3600,104l3607,103l3614,99l3618,93l3623,86l3627,77l3628,67l3630,55l3637,54l3637,165l3630,165l3630,158l3627,151l3625,144l3623,138l3620,132l3615,128l3612,125l3608,122l3604,120l3598,119l3592,118l3585,118l3585,177l3585,186l3585,192l3587,196l3587,199l3589,203l3592,206l3598,208l3605,209l3618,208l3633,208l3646,205l3656,200l3666,195l3674,187l3682,177l3687,165l3692,152l3697,151l3687,219xm1349,212l1358,213l1364,212l1371,209l1377,206l1382,200l1388,193l1394,184l1398,173l1401,161l1404,148l1406,132l1406,116l1406,96l1404,78l1401,64l1398,52l1394,42l1388,35l1384,28l1378,23l1371,19l1365,16l1358,14l1349,14l1344,14l1336,16l1331,19l1325,22l1319,26l1315,30l1309,36l1306,44l1300,58l1296,74l1295,93l1293,115l1293,128l1295,139l1296,151l1298,163l1300,171l1305,180l1308,189l1312,195l1319,203l1328,209l1338,212l1349,213l1349,212xm396,147l365,73l333,147l396,147xm1977,110l1977,17l1960,17l1948,19l1938,22l1931,25l1924,30l1919,36l1915,45l1914,55l1912,65l1912,74l1914,81l1917,87l1918,93l1922,99l1927,102l1931,106l1935,107l1941,110l1950,110l1958,112l1968,112l1977,110xm87,110l95,112l103,109l110,106l116,100l120,94l123,86l126,77l126,65l126,54l123,45l120,36l116,30l110,26l103,22l94,20l85,19l78,17l78,110l82,112l87,112l87,110xm1649,110l1657,110l1666,109l1673,106l1679,100l1683,94l1686,86l1688,75l1689,65l1688,54l1686,45l1683,36l1679,30l1673,25l1666,22l1657,20l1647,19l1642,17l1642,110l1646,112l1649,112l1649,110xe" fillcolor="black" stroked="f" o:allowincell="f" style="position:absolute;left:3757;top:1972;width:3696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03,198" path="m307,196l294,198l282,195l272,193l262,189l253,184l245,179l236,171l229,164l220,150l213,134l209,118l207,99l207,89l209,80l212,70l214,61l219,52l223,45l229,38l236,31l243,23l250,17l258,13l266,10l275,7l285,4l295,4l305,4l315,4l325,4l335,7l344,10l354,13l361,17l370,23l377,31l383,38l389,45l393,52l397,61l400,70l403,80l405,89l405,99l403,116l399,132l393,148l383,161l376,170l369,177l360,183l351,189l341,193l330,195l318,198l307,198l307,196xm1854,196l1841,198l1830,195l1820,193l1810,189l1801,184l1792,179l1784,171l1776,164l1768,150l1761,134l1756,118l1755,99l1755,89l1756,80l1759,70l1762,61l1766,52l1771,45l1776,38l1784,31l1791,23l1798,17l1807,13l1814,9l1824,7l1833,4l1843,4l1853,4l1863,4l1873,4l1883,7l1893,9l1902,13l1909,17l1918,23l1925,31l1931,36l1936,45l1941,52l1945,61l1948,70l1951,80l1952,89l1952,99l1951,116l1946,132l1941,148l1932,161l1925,170l1916,177l1907,183l1899,189l1889,192l1877,195l1866,198l1854,198l1854,196xm2142,196l2129,198l2118,195l2108,193l2098,189l2087,184l2079,179l2072,171l2064,163l2054,150l2049,134l2044,118l2043,99l2043,89l2044,80l2047,70l2050,61l2054,52l2059,45l2064,36l2072,31l2079,23l2086,17l2093,13l2102,9l2110,7l2121,4l2131,4l2141,4l2151,4l2161,4l2171,7l2180,9l2188,13l2197,17l2205,23l2213,29l2218,36l2224,45l2229,52l2233,61l2236,70l2239,80l2239,89l2240,99l2239,116l2234,132l2229,148l2218,161l2211,170l2204,177l2195,183l2185,189l2177,192l2165,195l2154,198l2142,198l2142,196xm2875,196l2863,198l2853,196l2845,195l2837,192l2832,187l2825,183l2819,177l2813,170l2819,163l2829,174l2839,180l2849,184l2859,186l2868,184l2875,183l2881,179l2886,174l2891,168l2894,161l2895,154l2897,145l2895,132l2889,121l2886,116l2884,112l2879,109l2875,107l2869,106l2863,105l2856,105l2849,103l2849,90l2856,92l2865,92l2872,89l2879,86l2884,81l2886,76l2889,68l2891,60l2891,49l2891,41l2889,33l2886,26l2884,22l2879,17l2875,16l2869,15l2863,13l2856,15l2850,16l2845,20l2839,25l2835,32l2832,39l2830,49l2829,60l2823,58l2823,0l2827,0l2829,6l2830,9l2832,12l2835,12l2839,12l2845,9l2862,4l2879,1l2892,3l2905,6l2915,10l2924,16l2930,23l2935,32l2938,39l2938,49l2938,58l2935,67l2930,76l2922,83l2917,86l2909,90l2902,93l2892,96l2907,99l2918,103l2927,107l2934,115l2940,122l2943,129l2945,137l2945,145l2945,153l2944,158l2941,166l2938,171l2933,177l2928,183l2921,187l2914,190l2905,193l2897,196l2885,198l2875,198l2875,196xm3065,196l3053,198l3042,195l3032,193l3022,189l3012,184l3003,179l2996,171l2989,163l2979,150l2971,134l2969,118l2967,99l2967,89l2969,80l2970,70l2974,61l2977,52l2983,45l2989,36l2994,29l3002,23l3010,17l3017,13l3026,9l3035,6l3045,4l3053,4l3064,3l3075,4l3085,4l3095,6l3104,9l3112,13l3121,17l3128,23l3135,29l3143,36l3148,45l3153,52l3157,61l3160,70l3161,78l3163,89l3163,99l3163,116l3159,132l3151,148l3143,161l3135,170l3128,177l3120,183l3110,189l3100,192l3089,195l3078,198l3065,198l3065,196xm4205,196l4194,198l4185,196l4175,193l4166,190l4158,187l4149,183l4142,177l4135,171l4123,157l4114,141l4109,123l4106,103l4074,102l4074,160l4074,167l4074,171l4074,176l4076,179l4077,182l4081,184l4087,187l4094,187l4100,186l4100,192l4004,192l4004,186l4009,186l4017,187l4022,184l4027,182l4028,179l4030,176l4030,171l4030,167l4030,161l4030,36l4030,32l4030,28l4030,23l4028,22l4027,17l4022,15l4017,12l4009,12l4004,10l4004,4l4100,4l4100,10l4094,10l4087,12l4081,15l4077,17l4076,22l4074,23l4074,28l4074,32l4074,38l4074,90l4106,90l4109,71l4116,55l4125,39l4137,26l4152,16l4169,7l4186,3l4205,1l4220,3l4232,6l4245,10l4257,16l4267,23l4277,31l4284,41l4292,51l4296,62l4300,74l4302,86l4303,99l4302,119l4296,137l4287,154l4276,168l4270,176l4261,182l4254,186l4245,190l4235,193l4227,196l4215,198l4205,198l4205,196xm130,192l92,121l89,116l86,112l83,109l82,107l78,105l69,105l69,166l71,174l71,179l73,182l75,184l79,186l83,187l89,189l96,189l96,192l0,192l0,187l7,187l13,187l17,186l20,183l23,180l24,177l24,171l26,164l26,38l24,32l24,26l23,20l22,17l19,15l14,13l10,12l3,12l0,10l0,4l96,4l96,10l92,10l86,12l81,13l78,15l75,16l72,20l71,23l71,29l69,36l69,90l79,92l85,92l91,92l95,90l101,87l105,83l108,78l109,74l112,67l115,58l118,49l119,41l122,33l125,28l131,17l138,10l148,6l161,4l167,4l173,6l177,9l181,12l186,16l189,20l190,25l190,31l189,38l184,44l179,48l171,49l164,48l160,44l155,39l154,31l154,26l153,23l151,22l148,22l143,23l138,29l135,33l132,38l131,45l128,54l125,62l124,70l121,76l119,80l115,89l109,96l118,97l124,102l128,106l131,110l134,115l138,121l143,129l148,139l167,171l171,180l177,184l184,187l191,189l191,192l130,192xm528,192l456,23l456,154l456,163l456,167l456,170l456,173l459,179l465,184l468,186l472,187l478,189l484,189l484,192l420,192l420,187l422,187l428,187l433,186l438,184l442,180l443,176l445,170l446,168l446,166l446,163l446,157l446,36l446,32l445,26l445,23l445,20l442,17l438,15l433,12l426,12l420,10l420,4l495,4l547,128l597,4l674,4l674,10l668,10l659,12l654,15l651,17l649,20l648,23l648,28l648,32l648,38l648,160l648,168l648,173l648,177l649,180l651,183l655,186l661,187l668,189l674,187l674,192l577,192l577,187l583,187l590,187l596,186l599,183l602,179l602,177l602,173l603,168l603,161l603,22l531,192l528,192xm682,192l682,187l690,187l695,187l700,187l704,186l705,183l708,180l710,176l710,168l710,161l710,36l710,31l710,25l708,20l707,16l704,15l701,13l695,12l690,12l682,10l682,4l782,4l782,10l776,10l770,12l766,13l762,15l759,17l757,20l756,25l754,31l754,38l754,139l821,36l819,31l819,25l818,20l816,17l813,15l810,13l805,12l799,12l793,10l793,4l893,4l893,10l885,10l880,12l875,13l871,15l868,16l867,20l865,25l865,31l865,38l865,160l865,168l865,176l867,180l870,183l871,186l875,187l880,187l885,189l893,187l893,192l793,192l793,187l799,187l805,187l809,187l813,186l816,183l818,180l819,176l819,168l821,161l821,58l754,161l754,170l756,174l757,179l759,183l760,184l764,187l769,187l776,189l782,187l782,192l682,192xm942,192l942,187l947,187l954,187l960,186l963,183l966,179l966,177l967,173l967,168l967,161l967,16l954,16l944,17l937,19l931,22l927,25l921,32l917,39l914,48l911,57l907,55l907,4l1073,4l1073,55l1068,55l1065,49l1064,42l1061,36l1058,32l1052,25l1044,20l1041,19l1037,17l1031,17l1025,17l1012,16l1012,160l1012,168l1012,173l1012,177l1013,179l1015,183l1019,186l1025,187l1032,189l1038,187l1038,192l942,192xm1248,192l1088,192l1088,187l1094,187l1101,187l1107,186l1111,183l1113,179l1114,176l1114,173l1114,168l1114,161l1114,36l1114,33l1114,28l1114,25l1114,23l1111,19l1109,16l1103,13l1094,12l1088,10l1088,4l1244,4l1244,60l1238,60l1237,52l1234,45l1231,38l1228,32l1219,25l1206,20l1202,19l1196,17l1188,17l1179,17l1159,16l1159,92l1163,92l1170,93l1178,90l1183,87l1189,83l1192,76l1195,68l1198,60l1199,49l1204,48l1204,145l1199,145l1196,132l1192,121l1186,112l1179,107l1170,105l1159,103l1159,155l1159,163l1159,168l1160,173l1160,176l1162,179l1166,182l1170,183l1176,183l1188,182l1201,183l1211,180l1221,176l1229,171l1237,164l1242,155l1248,145l1252,134l1257,132l1248,192xm1314,192l1314,187l1320,187l1327,187l1333,186l1337,183l1339,179l1340,176l1340,173l1340,168l1340,161l1340,16l1327,16l1319,17l1311,19l1304,22l1300,25l1294,32l1290,39l1287,48l1286,57l1280,55l1280,4l1447,4l1447,55l1441,55l1440,49l1437,42l1434,36l1431,32l1425,25l1417,20l1414,19l1409,17l1405,17l1399,17l1385,16l1385,160l1385,168l1385,173l1386,177l1386,179l1389,183l1392,186l1398,187l1405,189l1411,187l1411,192l1314,192xm1532,192l1532,187l1538,187l1543,187l1548,187l1552,186l1553,183l1556,180l1558,176l1558,170l1558,161l1558,36l1558,31l1558,25l1556,20l1555,16l1552,15l1549,13l1543,12l1538,12l1532,10l1532,4l1739,4l1739,10l1733,10l1728,12l1723,13l1719,15l1716,17l1715,20l1713,25l1713,31l1713,38l1713,160l1713,170l1713,176l1715,180l1717,184l1720,186l1723,187l1729,187l1735,189l1739,187l1739,192l1643,192l1643,187l1648,187l1654,187l1658,187l1663,184l1664,183l1666,179l1667,174l1667,168l1669,161l1669,17l1602,17l1602,160l1602,170l1604,176l1605,180l1607,184l1609,186l1614,187l1618,187l1624,189l1628,187l1628,192l1532,192xm2354,192l2254,192l2254,187l2262,187l2269,187l2273,186l2276,183l2279,180l2280,177l2280,171l2282,164l2282,35l2280,29l2280,23l2279,19l2276,16l2273,15l2269,13l2262,12l2254,12l2254,4l2414,4l2414,55l2408,55l2406,44l2400,33l2394,26l2385,22l2381,20l2375,19l2368,19l2360,19l2326,17l2326,90l2351,90l2368,92l2384,94l2397,99l2408,106l2416,113l2421,122l2424,132l2426,142l2426,151l2423,158l2420,164l2417,170l2407,180l2394,187l2385,190l2377,192l2367,193l2354,193l2354,192xm2442,192l2442,187l2447,187l2453,187l2456,187l2459,186l2463,183l2466,180l2466,177l2468,173l2468,167l2468,160l2468,38l2468,32l2468,26l2466,23l2466,20l2463,16l2459,13l2456,13l2453,12l2447,12l2442,12l2442,4l2522,4l2541,7l2557,10l2570,15l2580,20l2587,28l2593,36l2596,47l2597,57l2597,65l2594,74l2591,81l2586,87l2580,93l2573,99l2564,103l2555,105l2548,107l2538,107l2525,109l2511,109l2511,158l2511,167l2511,173l2511,177l2512,180l2515,183l2519,186l2522,187l2525,187l2531,187l2537,189l2537,192l2442,192xm2609,192l2609,187l2617,186l2624,180l2627,176l2632,170l2636,161l2640,151l2706,1l2709,1l2776,154l2780,166l2784,173l2789,179l2791,183l2797,186l2804,189l2804,192l2715,192l2715,187l2719,187l2728,187l2734,184l2737,183l2737,179l2737,174l2735,173l2735,170l2734,167l2732,163l2722,138l2656,138l2649,157l2646,167l2645,173l2646,180l2649,183l2652,184l2655,186l2658,187l2663,187l2669,189l2669,192l2609,192xm3274,192l3179,192l3179,187l3186,187l3190,187l3195,187l3197,186l3200,183l3203,180l3205,177l3205,173l3205,167l3205,160l3205,38l3205,32l3205,26l3205,23l3203,20l3200,16l3197,13l3195,13l3190,12l3186,12l3179,12l3179,4l3268,4l3282,7l3295,7l3305,9l3314,12l3326,19l3334,29l3337,35l3340,41l3341,47l3341,54l3341,60l3340,65l3337,71l3333,77l3327,83l3318,87l3310,90l3298,94l3310,97l3320,100l3328,105l3336,109l3341,116l3347,123l3350,132l3350,142l3350,151l3346,161l3341,168l3334,177l3323,184l3308,189l3292,192l3274,193l3274,192xm3363,192l3363,186l3372,186l3379,180l3382,176l3386,170l3390,161l3395,151l3461,1l3464,1l3530,154l3534,166l3539,173l3543,179l3546,183l3552,186l3559,187l3559,192l3469,192l3469,186l3474,186l3482,187l3488,184l3491,183l3491,179l3491,174l3490,173l3490,170l3488,167l3487,163l3477,138l3412,138l3403,157l3400,167l3399,173l3400,177l3402,180l3406,184l3409,186l3412,187l3418,187l3423,187l3423,192l3363,192xm3569,192l3569,186l3575,186l3582,187l3588,184l3590,183l3593,179l3593,176l3593,173l3595,167l3595,161l3595,36l3595,32l3593,26l3593,23l3593,20l3590,17l3586,15l3582,12l3575,12l3569,10l3569,4l3665,4l3665,10l3660,10l3652,12l3647,15l3642,17l3641,20l3639,23l3639,26l3639,32l3639,38l3639,90l3704,90l3704,36l3704,32l3704,26l3704,23l3703,20l3701,17l3697,15l3691,12l3684,12l3678,10l3678,4l3775,4l3775,10l3769,10l3762,12l3756,15l3753,17l3750,20l3750,23l3749,26l3749,32l3749,38l3749,160l3749,167l3749,173l3750,177l3750,179l3753,183l3756,186l3762,187l3769,187l3775,186l3775,192l3678,192l3678,186l3684,186l3691,187l3697,184l3700,183l3703,179l3704,176l3704,173l3704,167l3704,161l3704,102l3639,102l3639,160l3639,167l3639,173l3639,177l3641,179l3642,183l3647,186l3652,187l3660,187l3665,186l3665,192l3569,192xm3785,192l3785,186l3791,186l3796,187l3802,187l3805,184l3808,183l3809,180l3811,174l3812,168l3812,161l3812,36l3812,31l3811,25l3811,19l3809,16l3806,15l3802,13l3798,12l3791,12l3785,10l3785,4l3884,4l3884,10l3877,10l3871,12l3867,13l3864,15l3861,16l3858,20l3858,25l3857,31l3857,38l3857,139l3922,35l3922,31l3920,25l3920,20l3919,16l3916,15l3911,13l3907,12l3901,12l3894,10l3894,4l3994,4l3994,10l3988,10l3982,12l3976,13l3973,15l3970,16l3969,19l3968,25l3966,31l3966,38l3966,160l3966,168l3968,176l3969,180l3970,183l3973,186l3976,187l3982,187l3988,187l3994,186l3994,192l3894,192l3894,186l3901,186l3907,187l3911,187l3916,184l3917,183l3920,180l3920,174l3922,168l3922,161l3922,58l3857,161l3857,168l3857,174l3858,179l3860,182l3863,184l3865,186l3871,187l3877,187l3884,186l3884,192l3785,192xm307,186l312,187l318,186l324,183l330,180l335,176l340,168l344,161l348,153l351,142l353,131l354,116l356,102l354,84l353,70l351,57l348,47l344,38l340,31l335,25l331,20l325,17l320,15l312,13l307,13l294,15l284,19l275,28l268,39l263,51l259,65l258,81l256,100l258,123l261,142l266,158l274,171l279,179l288,183l297,186l307,187l307,186xm1854,186l1860,187l1867,186l1872,183l1877,180l1883,176l1887,168l1892,161l1896,153l1899,142l1900,129l1902,116l1903,102l1902,84l1900,70l1899,57l1896,47l1892,38l1887,31l1883,25l1879,20l1873,17l1867,15l1860,13l1854,13l1841,15l1831,19l1823,28l1815,39l1811,51l1807,65l1805,81l1804,100l1805,123l1808,142l1814,158l1821,171l1827,179l1836,183l1844,186l1854,187l1854,186xm2141,186l2148,187l2154,186l2159,183l2165,180l2171,176l2175,168l2180,161l2184,153l2187,142l2188,129l2190,116l2190,102l2190,84l2188,70l2187,57l2184,47l2180,38l2175,31l2171,25l2167,20l2161,17l2155,15l2148,13l2142,13l2129,15l2119,19l2110,28l2103,39l2099,51l2095,65l2093,81l2092,100l2093,123l2096,142l2102,158l2109,171l2115,179l2123,183l2132,186l2141,187l2141,186xm3065,186l3072,187l3078,186l3084,183l3089,180l3094,176l3100,168l3104,161l3108,153l3111,142l3112,129l3114,116l3114,102l3114,84l3112,70l3110,57l3107,47l3104,38l3100,31l3095,25l3089,20l3084,17l3078,15l3072,13l3065,13l3053,15l3043,19l3035,28l3028,39l3022,51l3019,65l3016,81l3016,100l3017,123l3020,142l3026,158l3033,171l3039,179l3046,183l3055,186l3065,187l3065,186xm4205,186l4215,186l4225,182l4234,174l4241,164l4247,153l4250,138l4253,121l4254,102l4253,80l4250,62l4247,47l4241,35l4234,25l4227,17l4217,13l4205,12l4194,13l4184,17l4175,25l4168,33l4162,47l4159,61l4156,80l4155,100l4156,121l4159,137l4162,153l4168,164l4175,174l4184,182l4194,186l4205,187l4205,186xm2344,183l2351,183l2357,182l2362,179l2367,173l2371,167l2374,161l2375,154l2375,147l2375,138l2374,132l2371,125l2368,119l2364,115l2360,110l2357,107l2351,106l2347,105l2341,105l2334,103l2326,103l2326,158l2326,166l2326,171l2328,176l2329,179l2332,182l2335,183l2338,184l2344,184l2344,183xm3264,182l3274,182l3284,179l3291,171l3297,164l3301,154l3302,144l3301,131l3297,119l3292,115l3290,110l3285,107l3279,105l3274,103l3267,102l3258,102l3248,102l3248,160l3248,167l3249,174l3252,179l3256,182l3264,183l3264,182xm2718,128l2691,64l2662,128l2718,128xm3472,128l3445,64l3416,128l3472,128xm2518,97l2525,97l2532,96l2538,93l2542,89l2547,83l2550,76l2551,67l2552,57l2551,48l2550,39l2547,32l2542,26l2538,22l2532,19l2524,17l2516,17l2511,16l2511,96l2515,99l2518,99l2518,97xm3248,89l3258,90l3265,89l3272,87l3277,86l3285,80l3291,74l3295,64l3295,54l3295,42l3291,33l3285,26l3277,20l3272,19l3265,17l3258,17l3248,16l3248,89xe" fillcolor="black" stroked="f" o:allowincell="f" style="position:absolute;left:3458;top:1590;width:4302;height: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f" o:allowincell="f" style="position:absolute;left:4;top:4;width:11151;height:370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0,3713" path="m0,10l10,0l10,3713l0,3703l0,10xe" fillcolor="white" stroked="f" o:allowincell="f" style="position:absolute;left:11150;top:0;width:9;height:37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60,10" path="m11150,0l11160,10l0,10l10,0l11150,0xe" fillcolor="white" stroked="f" o:allowincell="f" style="position:absolute;left:0;top:3703;width:11159;height: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3713" path="m10,3703l0,3713l0,0l10,10l10,3703xe" fillcolor="white" stroked="f" o:allowincell="f" style="position:absolute;left:0;top:0;width:9;height:37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60,10" path="m10,10l0,0l11160,0l11150,10l10,10xe" fillcolor="white" stroked="f" o:allowincell="f" style="position:absolute;left:0;top:0;width:11159;height: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7,104" path="m251,103l248,103l248,78l254,78l257,77l261,72l264,68l270,56l272,42l274,27l274,17l274,11l272,8l271,5l270,4l267,4l261,4l261,0l327,0l327,3l320,4l317,5l316,10l316,16l316,59l316,66l316,71l316,74l317,77l320,78l326,79l326,103l324,103l321,97l318,90l314,85l310,84l304,82l298,81l278,79l271,82l267,84l261,85l258,88l254,97l251,104l251,103xm38,82l31,82l23,81l16,77l10,72l6,65l2,58l0,50l0,42l0,32l3,24l8,17l13,10l19,5l25,3l32,0l39,0l46,0l54,3l61,7l67,11l71,17l75,24l77,33l78,40l77,49l75,58l71,65l67,71l59,77l54,81l46,82l38,84l38,82xm190,82l186,82l183,81l180,79l180,77l182,74l186,72l189,72l192,74l195,75l198,74l200,72l202,69l205,65l176,13l173,10l170,7l167,4l163,4l163,0l196,0l196,3l192,4l189,5l187,7l187,8l187,10l189,13l190,17l193,23l211,52l223,21l226,14l228,11l228,10l228,7l226,5l223,4l221,4l221,0l245,0l245,3l241,5l238,7l234,11l232,16l216,50l213,59l211,63l209,68l208,72l203,77l199,81l195,82l190,84l190,82xm141,79l139,78l136,74l131,68l127,61l123,55l118,49l116,46l114,45l111,43l107,43l107,65l107,74l108,77l113,78l118,79l118,79l84,79l84,78l90,78l94,77l95,74l95,66l95,14l95,10l94,5l90,4l84,4l84,0l118,0l118,3l113,4l108,5l107,10l107,16l107,37l113,37l116,37l118,36l121,34l126,27l128,23l131,17l133,11l136,7l137,4l140,3l144,1l149,1l153,1l156,3l157,4l159,7l157,8l156,11l153,13l150,11l147,10l144,10l143,8l140,10l139,11l137,14l134,21l131,27l128,33l124,37l120,40l123,42l127,45l130,49l136,55l140,62l144,66l147,71l150,74l154,78l162,79l162,79l141,79xm38,78l44,78l48,77l52,74l56,71l59,65l62,59l64,52l64,43l64,33l62,24l59,17l56,11l52,8l48,5l44,4l38,4l33,4l29,5l25,8l20,11l18,17l15,24l13,32l13,40l13,50l15,58l18,65l22,71l25,75l29,77l33,78l38,79l38,78xm293,75l300,77l303,75l304,72l304,66l304,4l280,4l280,21l278,36l277,46l275,55l270,68l264,77l293,75xe" fillcolor="black" stroked="f" o:allowincell="f" style="position:absolute;left:9065;top:2119;width:326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8" path="m4,28l1,28l0,28l0,3l1,0l4,4l4,28xe" stroked="f" o:allowincell="f" style="position:absolute;left:9312;top:2194;width:3;height:2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5" path="m3,5l0,1l4,0l6,5l6,5l3,5xe" stroked="f" o:allowincell="f" style="position:absolute;left:9313;top:2193;width: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7" path="m2,7l0,2l3,0l7,5l6,5l2,7xe" stroked="f" o:allowincell="f" style="position:absolute;left:9317;top:2191;width: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8" path="m4,8l0,3l4,0l7,3l7,3l4,8xe" stroked="f" o:allowincell="f" style="position:absolute;left:9320;top:2188;width: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7" path="m3,7l0,4l3,0l8,3l8,3l3,7xe" stroked="f" o:allowincell="f" style="position:absolute;left:9324;top:2184;width: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15" path="m5,15l0,12l5,0l9,2l9,3l5,15xe" stroked="f" o:allowincell="f" style="position:absolute;left:9327;top:2172;width:8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15" path="m4,15l0,13l3,0l7,0l7,0l4,15xe" stroked="f" o:allowincell="f" style="position:absolute;left:9332;top:2159;width: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14" path="m4,14l0,14l1,0l7,1l7,1l4,14xe" stroked="f" o:allowincell="f" style="position:absolute;left:9335;top:2145;width: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11" path="m6,11l0,10l1,0l6,0l6,0l6,11xe" stroked="f" o:allowincell="f" style="position:absolute;left:9336;top:2135;width:5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6,6l1,6l0,1l6,0l6,0l6,6xe" stroked="f" o:allowincell="f" style="position:absolute;left:9336;top:2129;width: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6,5l0,6l0,3l4,0l4,0l6,5xe" stroked="f" o:allowincell="f" style="position:absolute;left:9336;top:2124;width: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5,2l1,5l0,2l2,0l4,0l5,2xe" stroked="f" o:allowincell="f" style="position:absolute;left:9335;top:2122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4,2l2,4l0,4l2,0l3,0l4,2xe" stroked="f" o:allowincell="f" style="position:absolute;left:9333;top:2120;width:3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5" path="m3,1l1,5l0,5l0,0l0,0l3,1xe" stroked="f" o:allowincell="f" style="position:absolute;left:9332;top:2119;width:2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5" path="m9,0l9,5l3,4l0,3l3,3l3,0l9,0xe" stroked="f" o:allowincell="f" style="position:absolute;left:9323;top:2119;width:8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6,6l3,6l0,6l0,3l3,0l3,3l6,3l6,6xe" stroked="f" o:allowincell="f" style="position:absolute;left:9323;top:2116;width: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8,6" path="m0,6l0,3l0,0l66,0l68,3l66,3l66,6l0,6xe" stroked="f" o:allowincell="f" style="position:absolute;left:9326;top:2116;width:6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4" path="m0,0l3,0l5,0l5,3l3,4l3,3l0,3l0,0xe" stroked="f" o:allowincell="f" style="position:absolute;left:9389;top:2119;width:4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5" path="m7,0l7,3l7,4l1,5l0,1l0,0l7,0xe" stroked="f" o:allowincell="f" style="position:absolute;left:9385;top:2119;width: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6" path="m4,0l5,4l2,6l0,3l0,2l4,0xe" stroked="f" o:allowincell="f" style="position:absolute;left:9381;top:2120;width:4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4" path="m3,0l5,3l5,4l0,4l0,3l3,0xe" stroked="f" o:allowincell="f" style="position:absolute;left:9378;top:2123;width:4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6" path="m0,0l5,0l4,6l0,6l0,6l0,0xe" stroked="f" o:allowincell="f" style="position:absolute;left:9378;top:2127;width:4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5" path="m0,0l4,0l4,45l0,45l0,45l0,0xe" stroked="f" o:allowincell="f" style="position:absolute;left:9378;top:2133;width:3;height: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6" path="m0,0l4,0l5,6l0,6l0,6l0,0xe" stroked="f" o:allowincell="f" style="position:absolute;left:9378;top:2178;width:4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4" path="m0,0l5,0l5,4l0,4l0,4l0,0xe" stroked="f" o:allowincell="f" style="position:absolute;left:9378;top:2184;width:4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0,0l5,0l5,3l1,5l1,3l0,0xe" stroked="f" o:allowincell="f" style="position:absolute;left:9378;top:2188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5" path="m0,2l4,0l4,2l2,5l0,3l0,2xe" stroked="f" o:allowincell="f" style="position:absolute;left:9379;top:2191;width:3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0,3l2,0l5,1l4,5l2,5l0,3xe" stroked="f" o:allowincell="f" style="position:absolute;left:9381;top:2193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4" path="m0,4l1,0l7,0l9,3l4,4l0,4xe" stroked="f" o:allowincell="f" style="position:absolute;left:9385;top:2194;width:8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28" path="m0,1l5,0l5,25l2,28l2,25l0,25l0,1xe" stroked="f" o:allowincell="f" style="position:absolute;left:9389;top:2197;width:4;height:2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6" path="m5,0l5,3l5,6l3,6l0,4l3,3l3,0l5,0xe" stroked="f" o:allowincell="f" style="position:absolute;left:9386;top:2219;width:4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10" path="m7,9l4,9l1,10l0,1l4,0l4,0l7,9xe" stroked="f" o:allowincell="f" style="position:absolute;left:9385;top:2213;width: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8" path="m7,7l3,8l0,4l3,0l4,1l7,7xe" stroked="f" o:allowincell="f" style="position:absolute;left:9382;top:2206;width: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9" path="m7,5l4,9l0,5l3,0l3,0l7,5xe" stroked="f" o:allowincell="f" style="position:absolute;left:9378;top:2201;width: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8" path="m8,3l5,8l0,5l2,0l3,0l8,3xe" stroked="f" o:allowincell="f" style="position:absolute;left:9373;top:2198;width: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6,1l4,6l0,4l0,0l2,0l6,1xe" stroked="f" o:allowincell="f" style="position:absolute;left:9369;top:2197;width: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4" path="m6,0l6,4l0,4l0,0l0,0l6,0xe" stroked="f" o:allowincell="f" style="position:absolute;left:9363;top:2197;width: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1,4" path="m21,0l21,4l1,4l0,0l1,0l21,0xe" stroked="f" o:allowincell="f" style="position:absolute;left:9342;top:2197;width:20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4" path="m6,0l7,4l1,4l0,0l0,0l6,0xe" stroked="f" o:allowincell="f" style="position:absolute;left:9336;top:2197;width: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6" path="m6,0l7,4l2,6l0,1l0,1l6,0xe" stroked="f" o:allowincell="f" style="position:absolute;left:9330;top:2197;width: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8" path="m6,0l8,5l3,8l0,3l2,3l6,0xe" stroked="f" o:allowincell="f" style="position:absolute;left:9324;top:2198;width: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6" path="m2,0l5,5l2,6l0,3l0,3l2,0xe" stroked="f" o:allowincell="f" style="position:absolute;left:9322;top:2201;width:4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10" path="m6,0l8,3l4,10l0,9l0,9l6,0xe" stroked="f" o:allowincell="f" style="position:absolute;left:9316;top:2204;width:7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12" path="m3,0l7,1l4,10l3,12l3,9l0,9l3,0xe" stroked="f" o:allowincell="f" style="position:absolute;left:9313;top:2213;width: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6" path="m4,0l4,3l4,6l1,6l0,3l1,3l1,0l4,0xe" stroked="f" o:allowincell="f" style="position:absolute;left:9312;top:2219;width: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7" path="m9,1l7,7l0,4l0,4l3,0l9,1xe" stroked="f" o:allowincell="f" style="position:absolute;left:9087;top:2196;width:8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7" path="m10,3l7,7l1,4l0,3l3,0l10,3xe" stroked="f" o:allowincell="f" style="position:absolute;left:9080;top:2193;width:9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9" path="m9,6l6,9l0,4l0,4l4,0l9,6xe" stroked="f" o:allowincell="f" style="position:absolute;left:9074;top:2187;width:8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0" path="m10,6l6,10l2,3l0,3l5,0l10,6xe" stroked="f" o:allowincell="f" style="position:absolute;left:9068;top:2181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9" path="m8,6l3,9l0,2l0,2l5,0l8,6xe" stroked="f" o:allowincell="f" style="position:absolute;left:9065;top:2175;width: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10" path="m8,8l3,10l0,1l0,1l6,0l8,8xe" stroked="f" o:allowincell="f" style="position:absolute;left:9062;top:2167;width:7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10" path="m6,9l0,10l0,1l0,0l5,1l6,9xe" stroked="f" o:allowincell="f" style="position:absolute;left:9062;top:2158;width: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10" path="m5,10l0,9l0,0l0,0l6,2l5,10xe" stroked="f" o:allowincell="f" style="position:absolute;left:9062;top:2149;width: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11" path="m6,11l0,9l3,0l3,0l8,2l6,11xe" stroked="f" o:allowincell="f" style="position:absolute;left:9062;top:2140;width: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10" path="m5,10l0,8l5,1l5,0l9,4l5,10xe" stroked="f" o:allowincell="f" style="position:absolute;left:9065;top:2132;width:8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0" path="m4,10l0,6l5,0l5,0l10,3l4,10xe" stroked="f" o:allowincell="f" style="position:absolute;left:9070;top:2126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9" path="m5,9l0,6l8,2l8,0l10,4l5,9xe" stroked="f" o:allowincell="f" style="position:absolute;left:9075;top:2120;width:9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7" path="m2,7l0,3l5,0l7,0l8,5l2,7xe" stroked="f" o:allowincell="f" style="position:absolute;left:9083;top:2117;width: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6" path="m1,6l0,1l6,0l7,0l7,4l1,6xe" stroked="f" o:allowincell="f" style="position:absolute;left:9090;top:2116;width: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6" path="m0,6l0,2l7,0l7,0l7,6l0,6xe" stroked="f" o:allowincell="f" style="position:absolute;left:9097;top:2114;width: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6" path="m0,6l0,0l7,2l9,2l7,6l0,6xe" stroked="f" o:allowincell="f" style="position:absolute;left:9104;top:2114;width:8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7" path="m0,4l2,0l9,1l9,1l6,7l0,4xe" stroked="f" o:allowincell="f" style="position:absolute;left:9111;top:2116;width:8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9" path="m0,6l3,0l9,5l10,5l7,9l0,6xe" stroked="f" o:allowincell="f" style="position:absolute;left:9117;top:2117;width:9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8" path="m0,4l3,0l9,5l9,5l5,8l0,4xe" stroked="f" o:allowincell="f" style="position:absolute;left:9124;top:2122;width:8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9" path="m0,3l4,0l8,6l10,8l5,9l0,3xe" stroked="f" o:allowincell="f" style="position:absolute;left:9129;top:2127;width:9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8" path="m0,1l5,0l8,5l8,7l3,8l0,1xe" stroked="f" o:allowincell="f" style="position:absolute;left:9134;top:2135;width: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9" path="m0,1l5,0l8,7l8,7l2,9l0,1xe" stroked="f" o:allowincell="f" style="position:absolute;left:9137;top:2142;width: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10" path="m0,2l6,0l6,9l6,10l1,9l0,2xe" stroked="f" o:allowincell="f" style="position:absolute;left:9139;top:2149;width: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10" path="m1,0l6,1l6,10l6,10l0,9l1,0xe" stroked="f" o:allowincell="f" style="position:absolute;left:9139;top:2158;width: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10" path="m2,0l8,1l5,8l5,10l0,7l2,0xe" stroked="f" o:allowincell="f" style="position:absolute;left:9137;top:2167;width:7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10" path="m3,0l8,3l5,10l3,10l0,7l3,0xe" stroked="f" o:allowincell="f" style="position:absolute;left:9134;top:2174;width:7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10" path="m5,0l8,3l4,9l4,10l0,6l5,0xe" stroked="f" o:allowincell="f" style="position:absolute;left:9129;top:2181;width:7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9" path="m6,0l10,4l4,9l3,9l0,6l6,0xe" stroked="f" o:allowincell="f" style="position:absolute;left:9123;top:2187;width:9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7" path="m6,0l9,3l3,7l2,7l0,3l6,0xe" stroked="f" o:allowincell="f" style="position:absolute;left:9117;top:2193;width:8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7" path="m6,0l8,4l0,7l0,7l0,1l6,0xe" stroked="f" o:allowincell="f" style="position:absolute;left:9111;top:2196;width: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6" path="m8,0l8,6l1,6l0,6l0,1l8,0xe" stroked="f" o:allowincell="f" style="position:absolute;left:9103;top:2197;width: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6" path="m9,1l9,6l2,6l0,6l2,0l9,1xe" stroked="f" o:allowincell="f" style="position:absolute;left:9094;top:2197;width:8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6" path="m4,1l3,6l0,4l0,4l3,0l4,1xe" stroked="f" o:allowincell="f" style="position:absolute;left:9247;top:2197;width: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5" path="m6,1l3,5l0,2l0,1l4,0l6,1xe" stroked="f" o:allowincell="f" style="position:absolute;left:9244;top:2196;width: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4" path="m6,3l2,4l0,3l0,0l6,1l6,3xe" stroked="f" o:allowincell="f" style="position:absolute;left:9242;top:2193;width: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6,6l0,5l2,2l3,0l6,5l6,6xe" stroked="f" o:allowincell="f" style="position:absolute;left:9242;top:2188;width: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3,6l0,1l5,0l6,0l6,4l3,6xe" stroked="f" o:allowincell="f" style="position:absolute;left:9245;top:2187;width: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6" path="m0,4l0,0l3,0l3,0l1,6l0,4xe" stroked="f" o:allowincell="f" style="position:absolute;left:9251;top:2187;width:2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7" path="m0,6l2,0l5,1l3,7l3,7l0,6xe" stroked="f" o:allowincell="f" style="position:absolute;left:9252;top:2187;width:4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8" path="m0,6l2,0l5,2l6,8l5,6l0,6xe" stroked="f" o:allowincell="f" style="position:absolute;left:9255;top:2188;width: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6" path="m1,6l0,0l1,0l4,4l3,4l1,6xe" stroked="f" o:allowincell="f" style="position:absolute;left:9260;top:2190;width: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3,6l0,2l2,0l6,3l6,5l3,6xe" stroked="f" o:allowincell="f" style="position:absolute;left:9261;top:2188;width: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6" path="m4,6l0,3l2,0l7,3l7,3l4,6xe" stroked="f" o:allowincell="f" style="position:absolute;left:9263;top:2185;width: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7" path="m5,7l0,4l2,1l8,0l8,3l5,7xe" stroked="f" o:allowincell="f" style="position:absolute;left:9265;top:2181;width: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3,52" path="m33,51l27,52l0,3l4,0l4,0l33,51xe" stroked="f" o:allowincell="f" style="position:absolute;left:9240;top:2130;width:32;height:5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7" path="m7,4l3,7l0,3l4,0l4,0l7,4xe" stroked="f" o:allowincell="f" style="position:absolute;left:9237;top:2126;width: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7" path="m7,4l3,7l0,4l3,0l4,1l7,4xe" stroked="f" o:allowincell="f" style="position:absolute;left:9234;top:2122;width: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6" path="m5,2l2,6l0,4l2,0l2,0l5,2xe" stroked="f" o:allowincell="f" style="position:absolute;left:9232;top:2120;width:4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5" path="m7,1l5,5l1,4l0,3l1,3l2,0l7,1xe" stroked="f" o:allowincell="f" style="position:absolute;left:9227;top:2119;width: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6" path="m4,6l1,6l0,6l0,3l1,0l1,3l4,3l4,6xe" stroked="f" o:allowincell="f" style="position:absolute;left:9227;top:2116;width: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6,6" path="m0,6l0,3l0,0l33,0l36,3l33,3l33,6l0,6xe" stroked="f" o:allowincell="f" style="position:absolute;left:9228;top:2116;width:3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4" path="m0,0l3,0l6,0l6,3l3,4l3,3l0,3l0,0xe" stroked="f" o:allowincell="f" style="position:absolute;left:9258;top:2119;width: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5" path="m4,0l4,3l4,4l1,5l0,0l0,0l4,0xe" stroked="f" o:allowincell="f" style="position:absolute;left:9257;top:2119;width:3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5" path="m5,0l6,5l3,5l0,1l2,1l5,0xe" stroked="f" o:allowincell="f" style="position:absolute;left:9252;top:2119;width: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6" path="m1,0l4,4l4,6l0,3l0,2l1,0xe" stroked="f" o:allowincell="f" style="position:absolute;left:9251;top:2120;width: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3" path="m1,0l5,3l5,3l0,3l0,1l1,0xe" stroked="f" o:allowincell="f" style="position:absolute;left:9250;top:2123;width:4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3" path="m0,0l5,0l5,1l1,3l0,3l0,0xe" stroked="f" o:allowincell="f" style="position:absolute;left:9250;top:2126;width:4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5" path="m0,2l4,0l6,3l0,5l0,5l0,2xe" stroked="f" o:allowincell="f" style="position:absolute;left:9251;top:2127;width: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6" path="m0,2l6,0l7,3l3,6l3,6l0,2xe" stroked="f" o:allowincell="f" style="position:absolute;left:9251;top:2130;width: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7" path="m0,3l4,0l7,6l3,7l3,7l0,3xe" stroked="f" o:allowincell="f" style="position:absolute;left:9254;top:2133;width: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1,33" path="m0,1l4,0l19,26l21,32l17,33l0,1xe" stroked="f" o:allowincell="f" style="position:absolute;left:9257;top:2139;width:20;height:3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32" path="m2,32l0,26l10,0l15,1l15,1l2,32xe" stroked="f" o:allowincell="f" style="position:absolute;left:9276;top:2139;width:14;height:3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10" path="m5,10l0,9l4,0l8,2l8,3l5,10xe" stroked="f" o:allowincell="f" style="position:absolute;left:9286;top:2130;width:7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4,3l0,1l0,0l4,0l4,0l4,3xe" stroked="f" o:allowincell="f" style="position:absolute;left:9290;top:2129;width:3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3" path="m4,3l0,3l0,1l6,0l6,1l4,3xe" stroked="f" o:allowincell="f" style="position:absolute;left:9290;top:2126;width:5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4" path="m6,3l0,4l0,3l4,0l4,1l6,3xe" stroked="f" o:allowincell="f" style="position:absolute;left:9290;top:2123;width: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4" path="m6,1l2,4l0,2l3,0l5,0l6,1xe" stroked="f" o:allowincell="f" style="position:absolute;left:9288;top:2122;width: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4,2l1,4l0,4l1,0l3,0l4,2xe" stroked="f" o:allowincell="f" style="position:absolute;left:9287;top:2120;width:3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5,1l4,5l1,4l0,3l3,3l3,0l5,1xe" stroked="f" o:allowincell="f" style="position:absolute;left:9283;top:2119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6" path="m4,6l3,6l0,6l0,3l3,0l3,3l4,3l4,6xe" stroked="f" o:allowincell="f" style="position:absolute;left:9283;top:2116;width: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7,6" path="m0,6l0,3l0,0l24,0l27,3l24,3l24,6l0,6xe" stroked="f" o:allowincell="f" style="position:absolute;left:9286;top:2116;width:2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4" path="m0,0l3,0l6,0l6,3l3,4l3,3l0,3l0,0xe" stroked="f" o:allowincell="f" style="position:absolute;left:9307;top:2119;width: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5" path="m6,0l6,3l6,4l3,5l0,1l2,1l6,0xe" stroked="f" o:allowincell="f" style="position:absolute;left:9304;top:2119;width: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6" path="m4,0l7,4l4,6l0,3l1,3l4,0xe" stroked="f" o:allowincell="f" style="position:absolute;left:9300;top:2120;width: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7" path="m3,0l7,3l4,7l0,4l0,4l3,0xe" stroked="f" o:allowincell="f" style="position:absolute;left:9297;top:2123;width: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8" path="m3,0l7,3l5,8l0,5l0,5l3,0xe" stroked="f" o:allowincell="f" style="position:absolute;left:9294;top:2127;width: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9,39" path="m14,0l19,3l4,39l4,39l0,36l14,0xe" stroked="f" o:allowincell="f" style="position:absolute;left:9280;top:2132;width:18;height: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9" path="m3,0l7,3l4,9l4,9l0,7l3,0xe" stroked="f" o:allowincell="f" style="position:absolute;left:9277;top:2168;width: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7" path="m3,0l7,2l4,7l4,7l0,6l3,0xe" stroked="f" o:allowincell="f" style="position:absolute;left:9274;top:2175;width: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6" path="m3,0l7,1l5,6l5,6l0,4l3,0xe" stroked="f" o:allowincell="f" style="position:absolute;left:9271;top:2181;width: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1,0l6,2l4,6l4,6l0,3l1,0xe" stroked="f" o:allowincell="f" style="position:absolute;left:9270;top:2185;width: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9" path="m3,0l7,3l3,8l3,9l0,5l3,0xe" stroked="f" o:allowincell="f" style="position:absolute;left:9267;top:2188;width: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7" path="m4,0l7,4l2,7l2,7l0,3l4,0xe" stroked="f" o:allowincell="f" style="position:absolute;left:9263;top:2193;width: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7" path="m5,0l7,4l3,7l2,7l0,1l5,0xe" stroked="f" o:allowincell="f" style="position:absolute;left:9258;top:2196;width: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4,0l6,6l1,6l0,6l1,1l4,0xe" stroked="f" o:allowincell="f" style="position:absolute;left:9254;top:2197;width: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5,0l4,5l1,5l0,5l1,0l5,0xe" stroked="f" o:allowincell="f" style="position:absolute;left:9250;top:2198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7" path="m7,4l3,7l0,3l5,0l5,0l7,4xe" stroked="f" o:allowincell="f" style="position:absolute;left:9199;top:2190;width: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9" path="m9,6l4,9l0,3l4,0l4,0l9,6xe" stroked="f" o:allowincell="f" style="position:absolute;left:9195;top:2184;width:8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10" path="m8,7l4,10l0,3l2,0l2,0l8,7xe" stroked="f" o:allowincell="f" style="position:absolute;left:9191;top:2177;width:7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9" path="m8,6l6,9l0,3l4,0l4,0l8,6xe" stroked="f" o:allowincell="f" style="position:absolute;left:9185;top:2171;width: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9" path="m7,6l3,9l0,3l3,0l3,0l7,6xe" stroked="f" o:allowincell="f" style="position:absolute;left:9182;top:2165;width: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6,3l3,6l0,3l3,0l3,0l6,3xe" stroked="f" o:allowincell="f" style="position:absolute;left:9179;top:2162;width: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6" path="m4,3l1,6l0,5l3,0l3,2l4,3xe" stroked="f" o:allowincell="f" style="position:absolute;left:9178;top:2159;width: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6" path="m5,1l2,6l0,6l0,0l2,1l5,1xe" stroked="f" o:allowincell="f" style="position:absolute;left:9176;top:2158;width:4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6" path="m7,0l7,6l3,6l3,3l0,3l3,0l7,0xe" stroked="f" o:allowincell="f" style="position:absolute;left:9169;top:2158;width: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23" path="m0,0l3,0l6,0l6,23l0,23l0,23l0,0xe" stroked="f" o:allowincell="f" style="position:absolute;left:9169;top:2161;width:5;height:2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7" path="m0,0l6,0l6,6l1,7l1,7l0,0xe" stroked="f" o:allowincell="f" style="position:absolute;left:9169;top:2184;width: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7" path="m0,1l5,0l6,3l3,7l2,6l0,1xe" stroked="f" o:allowincell="f" style="position:absolute;left:9170;top:2190;width: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0,4l3,0l5,1l5,5l3,5l0,4xe" stroked="f" o:allowincell="f" style="position:absolute;left:9173;top:2193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6" path="m0,4l0,0l5,0l8,3l5,3l5,6l0,4xe" stroked="f" o:allowincell="f" style="position:absolute;left:9178;top:2194;width: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4" path="m0,0l2,0l5,0l5,1l2,4l2,1l0,1l0,0xe" stroked="f" o:allowincell="f" style="position:absolute;left:9181;top:2197;width:4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6,4" path="m36,0l36,1l36,4l2,4l0,1l2,1l2,0l36,0xe" stroked="f" o:allowincell="f" style="position:absolute;left:9147;top:2197;width:3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4" path="m5,4l2,4l0,4l0,3l2,0l2,3l5,3l5,4xe" stroked="f" o:allowincell="f" style="position:absolute;left:9147;top:2194;width:4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6" path="m0,6l0,3l0,0l6,0l7,4l7,4l0,6xe" stroked="f" o:allowincell="f" style="position:absolute;left:9149;top:2194;width: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1,5l0,1l2,0l5,3l5,4l1,5xe" stroked="f" o:allowincell="f" style="position:absolute;left:9155;top:2193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3,6l0,3l0,0l6,1l5,1l3,6xe" stroked="f" o:allowincell="f" style="position:absolute;left:9157;top:2190;width: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7" path="m6,7l0,6l2,0l6,0l6,0l6,7xe" stroked="f" o:allowincell="f" style="position:absolute;left:9157;top:2184;width: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51" path="m4,51l0,51l0,0l4,0l4,0l4,51xe" stroked="f" o:allowincell="f" style="position:absolute;left:9159;top:2133;width:3;height:5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7" path="m6,7l2,7l0,1l5,0l6,1l6,7xe" stroked="f" o:allowincell="f" style="position:absolute;left:9157;top:2126;width: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5,4l0,5l0,4l3,0l3,1l5,4xe" stroked="f" o:allowincell="f" style="position:absolute;left:9157;top:2122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7" path="m5,3l2,7l0,5l1,0l1,1l5,3xe" stroked="f" o:allowincell="f" style="position:absolute;left:9155;top:2119;width:4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5" path="m9,0l8,5l2,4l0,3l2,3l2,0l9,0xe" stroked="f" o:allowincell="f" style="position:absolute;left:9147;top:2119;width:8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6" path="m5,6l2,6l0,6l0,3l2,0l2,3l5,3l5,6xe" stroked="f" o:allowincell="f" style="position:absolute;left:9147;top:2116;width:4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96;top:121;width:6376;height:2080">
                  <v:shape id="shape_0" coordsize="37,6" path="m0,6l0,3l0,0l34,0l37,3l34,3l34,6l0,6xe" stroked="f" o:allowincell="f" style="position:absolute;left:9149;top:2116;width:3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4" path="m0,0l2,0l5,0l5,3l2,4l2,3l0,3l0,0xe" stroked="f" o:allowincell="f" style="position:absolute;left:9181;top:2119;width:4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5" path="m7,0l7,3l7,4l2,5l0,1l2,0l7,0xe" stroked="f" o:allowincell="f" style="position:absolute;left:9176;top:2119;width: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4,0l6,4l4,6l0,3l1,2l4,0xe" stroked="f" o:allowincell="f" style="position:absolute;left:9172;top:2120;width: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4" path="m2,0l6,3l5,4l0,4l0,3l2,0xe" stroked="f" o:allowincell="f" style="position:absolute;left:9170;top:2123;width: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1,0l6,0l6,6l0,6l0,6l1,0xe" stroked="f" o:allowincell="f" style="position:absolute;left:9169;top:2127;width: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25" path="m0,0l6,0l6,20l3,25l0,23l0,0xe" stroked="f" o:allowincell="f" style="position:absolute;left:9169;top:2133;width:5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5" path="m0,5l3,0l6,0l6,5l6,5l0,5xe" stroked="f" o:allowincell="f" style="position:absolute;left:9172;top:2153;width: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6" path="m0,6l0,1l3,0l4,6l4,6l0,6xe" stroked="f" o:allowincell="f" style="position:absolute;left:9178;top:2152;width: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6" path="m1,6l0,0l1,0l4,3l4,4l1,6xe" stroked="f" o:allowincell="f" style="position:absolute;left:9181;top:2152;width: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3,6l0,3l3,0l6,4l6,4l3,6xe" stroked="f" o:allowincell="f" style="position:absolute;left:9182;top:2149;width: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10" path="m3,10l0,6l4,0l8,3l8,3l3,10xe" stroked="f" o:allowincell="f" style="position:absolute;left:9185;top:2143;width:7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4,6l0,3l2,0l6,2l6,2l4,6xe" stroked="f" o:allowincell="f" style="position:absolute;left:9189;top:2140;width: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9" path="m4,9l0,7l2,0l2,0l7,3l4,9xe" stroked="f" o:allowincell="f" style="position:absolute;left:9191;top:2133;width: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9" path="m5,9l0,6l3,0l3,0l8,3l5,9xe" stroked="f" o:allowincell="f" style="position:absolute;left:9193;top:2127;width: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7" path="m5,7l0,4l2,0l2,0l6,3l5,7xe" stroked="f" o:allowincell="f" style="position:absolute;left:9196;top:2123;width: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4,6l0,3l3,0l3,0l6,4l4,6xe" stroked="f" o:allowincell="f" style="position:absolute;left:9198;top:2120;width: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7" path="m3,7l0,3l3,0l4,0l5,5l3,7xe" stroked="f" o:allowincell="f" style="position:absolute;left:9201;top:2117;width:4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1,6l0,1l4,0l4,0l6,6l1,6xe" stroked="f" o:allowincell="f" style="position:absolute;left:9205;top:2116;width: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2,6l0,0l5,0l6,0l5,4l2,6xe" stroked="f" o:allowincell="f" style="position:absolute;left:9209;top:2116;width: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6" path="m0,4l1,0l4,0l5,0l4,6l0,4xe" stroked="f" o:allowincell="f" style="position:absolute;left:9214;top:2116;width:4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6" path="m0,6l1,0l4,1l4,3l1,6l0,6xe" stroked="f" o:allowincell="f" style="position:absolute;left:9218;top:2116;width: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4" path="m0,3l3,0l6,1l6,3l2,4l0,3xe" stroked="f" o:allowincell="f" style="position:absolute;left:9219;top:2119;width: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2" path="m0,1l4,0l4,2l4,2l0,2l0,1xe" stroked="f" o:allowincell="f" style="position:absolute;left:9221;top:2122;width:3;height: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0,0l4,0l4,3l4,3l0,2l0,0xe" stroked="f" o:allowincell="f" style="position:absolute;left:9221;top:2124;width:3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4" path="m2,0l6,1l5,4l3,4l0,0l2,0xe" stroked="f" o:allowincell="f" style="position:absolute;left:9219;top:2126;width: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6" path="m2,0l5,4l1,6l0,6l0,1l2,0xe" stroked="f" o:allowincell="f" style="position:absolute;left:9217;top:2126;width:4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5" path="m3,0l3,5l1,5l0,5l3,0xe" stroked="f" o:allowincell="f" style="position:absolute;left:9214;top:2127;width:2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6,1l3,6l0,4l0,4l1,0l6,1xe" stroked="f" o:allowincell="f" style="position:absolute;left:9211;top:2126;width: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6" path="m4,2l3,6l0,5l1,0l3,0l4,2xe" stroked="f" o:allowincell="f" style="position:absolute;left:9208;top:2124;width: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5" path="m3,0l2,5l2,5l0,0l2,0l3,0xe" stroked="f" o:allowincell="f" style="position:absolute;left:9206;top:2124;width:2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5" path="m2,0l4,5l2,5l0,0l1,0l2,0xe" stroked="f" o:allowincell="f" style="position:absolute;left:9204;top:2124;width:3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6" path="m2,0l4,5l4,6l0,3l0,2l2,0xe" stroked="f" o:allowincell="f" style="position:absolute;left:9202;top:2124;width: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6" path="m3,0l7,3l6,6l0,3l2,3l3,0xe" stroked="f" o:allowincell="f" style="position:absolute;left:9199;top:2127;width: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9" path="m1,0l7,3l4,9l4,9l0,7l1,0xe" stroked="f" o:allowincell="f" style="position:absolute;left:9198;top:2130;width: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9" path="m3,0l7,2l4,9l4,9l0,8l3,0xe" stroked="f" o:allowincell="f" style="position:absolute;left:9195;top:2137;width: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7" path="m3,0l7,1l3,7l3,7l0,4l3,0xe" stroked="f" o:allowincell="f" style="position:absolute;left:9192;top:2145;width: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7" path="m4,0l7,3l4,7l3,7l0,4l4,0xe" stroked="f" o:allowincell="f" style="position:absolute;left:9188;top:2149;width: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6" path="m5,0l8,3l3,6l2,5l2,6l0,2l5,0xe" stroked="f" o:allowincell="f" style="position:absolute;left:9183;top:2153;width: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6" path="m0,4l0,3l1,0l4,1l4,1l1,6l0,4xe" stroked="f" o:allowincell="f" style="position:absolute;left:9185;top:2155;width: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8" path="m0,5l3,0l7,3l7,5l5,8l0,5xe" stroked="f" o:allowincell="f" style="position:absolute;left:9186;top:2156;width: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7" path="m0,3l2,0l7,4l7,4l2,7l0,3xe" stroked="f" o:allowincell="f" style="position:absolute;left:9191;top:2161;width: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9" path="m0,3l5,0l9,6l9,6l5,9l0,3xe" stroked="f" o:allowincell="f" style="position:absolute;left:9193;top:2165;width:8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10" path="m0,3l4,0l8,7l4,10l4,10l0,3xe" stroked="f" o:allowincell="f" style="position:absolute;left:9198;top:2171;width:7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7" path="m0,3l4,0l9,4l4,7l4,7l0,3xe" stroked="f" o:allowincell="f" style="position:absolute;left:9202;top:2178;width:8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8" path="m0,3l5,0l8,5l5,8l5,8l0,3xe" stroked="f" o:allowincell="f" style="position:absolute;left:9206;top:2182;width: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7" path="m0,3l3,0l6,3l3,7l3,6l0,3xe" stroked="f" o:allowincell="f" style="position:absolute;left:9211;top:2187;width: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8" path="m0,4l3,0l7,3l5,8l5,7l0,4xe" stroked="f" o:allowincell="f" style="position:absolute;left:9214;top:2190;width: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7" path="m0,5l2,0l8,1l10,4l8,4l8,7l0,5xe" stroked="f" o:allowincell="f" style="position:absolute;left:9219;top:2193;width:9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4" path="m0,0l3,0l5,0l5,1l3,4l3,1l0,1l0,0xe" stroked="f" o:allowincell="f" style="position:absolute;left:9224;top:2197;width:4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3,4" path="m23,0l23,1l23,4l2,4l0,3l4,0l23,0xe" stroked="f" o:allowincell="f" style="position:absolute;left:9204;top:2197;width:22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6,3l2,6l0,3l4,0l4,0l6,3xe" stroked="f" o:allowincell="f" style="position:absolute;left:9202;top:2194;width: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1,5l0,1l4,0l5,4l5,4l1,5xe" stroked="f" o:allowincell="f" style="position:absolute;left:9109;top:2193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7" path="m1,7l0,3l3,0l7,4l6,4l1,7xe" stroked="f" o:allowincell="f" style="position:absolute;left:9113;top:2190;width: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7" path="m4,7l0,3l4,0l8,3l7,3l4,7xe" stroked="f" o:allowincell="f" style="position:absolute;left:9116;top:2187;width: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9" path="m4,9l0,6l3,0l7,3l7,3l4,9xe" stroked="f" o:allowincell="f" style="position:absolute;left:9120;top:2181;width: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9" path="m4,9l0,6l1,0l7,2l7,2l4,9xe" stroked="f" o:allowincell="f" style="position:absolute;left:9123;top:2175;width: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9" path="m6,9l0,7l2,0l8,1l8,1l6,9xe" stroked="f" o:allowincell="f" style="position:absolute;left:9124;top:2168;width: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10" path="m6,10l0,9l1,2l6,0l6,2l6,10xe" stroked="f" o:allowincell="f" style="position:absolute;left:9126;top:2159;width: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10" path="m6,8l1,10l0,0l6,0l6,0l6,8xe" stroked="f" o:allowincell="f" style="position:absolute;left:9126;top:2151;width: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9" path="m8,9l2,9l0,1l5,0l6,0l8,9xe" stroked="f" o:allowincell="f" style="position:absolute;left:9124;top:2142;width: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10" path="m6,9l1,10l0,3l4,0l4,2l6,9xe" stroked="f" o:allowincell="f" style="position:absolute;left:9123;top:2133;width: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9" path="m8,6l4,9l0,5l4,0l4,2l8,6xe" stroked="f" o:allowincell="f" style="position:absolute;left:9119;top:2127;width: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8" path="m7,3l3,8l0,3l3,0l3,0l7,3xe" stroked="f" o:allowincell="f" style="position:absolute;left:9116;top:2124;width: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5" path="m6,2l3,5l0,4l1,0l1,0l6,2xe" stroked="f" o:allowincell="f" style="position:absolute;left:9113;top:2122;width: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6" path="m5,2l4,6l0,4l0,0l1,0l5,2xe" stroked="f" o:allowincell="f" style="position:absolute;left:9109;top:2120;width:4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5" path="m6,1l6,5l0,5l0,0l0,0l6,1xe" stroked="f" o:allowincell="f" style="position:absolute;left:9103;top:2119;width: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5" path="m6,0l6,5l1,5l0,1l1,1l6,0xe" stroked="f" o:allowincell="f" style="position:absolute;left:9097;top:2119;width: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6" path="m4,0l5,4l1,6l0,2l0,2l4,0xe" stroked="f" o:allowincell="f" style="position:absolute;left:9093;top:2120;width:4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5" path="m5,0l6,4l3,5l0,2l0,2l5,0xe" stroked="f" o:allowincell="f" style="position:absolute;left:9088;top:2122;width: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6" path="m4,0l7,3l4,6l0,3l0,3l4,0xe" stroked="f" o:allowincell="f" style="position:absolute;left:9084;top:2124;width: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9" path="m4,0l8,3l5,9l0,8l1,6l4,0xe" stroked="f" o:allowincell="f" style="position:absolute;left:9080;top:2127;width: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7" path="m2,0l7,1l5,7l0,7l0,5l2,0xe" stroked="f" o:allowincell="f" style="position:absolute;left:9078;top:2135;width: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7" path="m3,0l8,0l6,7l0,7l2,7l3,0xe" stroked="f" o:allowincell="f" style="position:absolute;left:9075;top:2142;width: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10" path="m0,0l6,0l6,9l0,10l0,9l0,0xe" stroked="f" o:allowincell="f" style="position:absolute;left:9075;top:2149;width: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10" path="m0,1l6,0l6,10l2,10l2,10l0,1xe" stroked="f" o:allowincell="f" style="position:absolute;left:9075;top:2158;width: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9" path="m0,0l4,0l6,7l1,9l1,9l0,0xe" stroked="f" o:allowincell="f" style="position:absolute;left:9077;top:2168;width: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9" path="m0,2l5,0l7,6l3,9l3,9l0,2xe" stroked="f" o:allowincell="f" style="position:absolute;left:9078;top:2175;width: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9" path="m0,3l4,0l7,6l3,9l3,9l0,3xe" stroked="f" o:allowincell="f" style="position:absolute;left:9081;top:2181;width: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7" path="m0,3l4,0l7,3l4,7l4,7l0,3xe" stroked="f" o:allowincell="f" style="position:absolute;left:9084;top:2187;width: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7" path="m0,4l3,0l8,3l5,7l5,7l0,4xe" stroked="f" o:allowincell="f" style="position:absolute;left:9088;top:2190;width: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0,4l3,0l5,1l5,5l4,5l0,4xe" stroked="f" o:allowincell="f" style="position:absolute;left:9093;top:2193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4" path="m0,4l0,0l5,0l6,4l5,4l0,4xe" stroked="f" o:allowincell="f" style="position:absolute;left:9098;top:2194;width: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4" path="m1,4l0,0l6,0l7,4l6,4l1,4xe" stroked="f" o:allowincell="f" style="position:absolute;left:9103;top:2194;width: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2,6l0,0l3,0l6,3l5,5l2,6xe" stroked="f" o:allowincell="f" style="position:absolute;left:9363;top:2191;width: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4" path="m3,4l0,1l0,0l5,0l5,1l3,4xe" stroked="f" o:allowincell="f" style="position:absolute;left:9366;top:2190;width:4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5,6l0,6l0,0l6,0l6,0l5,6xe" stroked="f" o:allowincell="f" style="position:absolute;left:9366;top:2184;width: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4" path="m6,64l0,64l0,6l3,0l6,3l6,64xe" stroked="f" o:allowincell="f" style="position:absolute;left:9366;top:2120;width:5;height:6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6,6" path="m26,0l23,6l5,6l0,3l2,0l26,0xe" stroked="f" o:allowincell="f" style="position:absolute;left:9343;top:2120;width:2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17" path="m1,0l6,3l6,16l6,17l0,16l1,0xe" stroked="f" o:allowincell="f" style="position:absolute;left:9342;top:2123;width:5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14" path="m2,0l8,1l6,14l6,14l0,14l2,0xe" stroked="f" o:allowincell="f" style="position:absolute;left:9340;top:2139;width:7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12" path="m1,0l7,0l6,12l6,12l0,11l1,0xe" stroked="f" o:allowincell="f" style="position:absolute;left:9339;top:2153;width: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10" path="m2,0l8,1l5,8l5,10l0,8l2,0xe" stroked="f" o:allowincell="f" style="position:absolute;left:9337;top:2164;width:7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15" path="m4,0l9,2l4,13l4,15l0,12l4,0xe" stroked="f" o:allowincell="f" style="position:absolute;left:9333;top:2172;width:8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,13" path="m7,0l11,3l7,9l3,13l0,9l7,0xe" stroked="f" o:allowincell="f" style="position:absolute;left:9326;top:2184;width:10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9,4" path="m0,4l4,0l29,0l29,4l29,4l0,4xe" stroked="f" o:allowincell="f" style="position:absolute;left:9329;top:2193;width:28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6" path="m0,6l0,2l5,0l7,6l7,6l0,6xe" stroked="f" o:allowincell="f" style="position:absolute;left:9358;top:2191;width: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242,196" path="m1737,194l1726,196l1714,194l1706,191l1696,188l1687,183l1680,177l1673,170l1666,162l1657,149l1651,135l1648,119l1647,101l1647,88l1650,75l1654,62l1660,50l1666,39l1674,30l1683,21l1693,14l1704,8l1716,4l1729,3l1740,1l1750,1l1761,4l1771,7l1781,11l1785,13l1789,14l1792,13l1795,11l1798,7l1801,1l1805,0l1809,64l1805,64l1801,52l1795,40l1788,30l1781,23l1772,19l1763,14l1753,11l1743,11l1735,11l1726,13l1717,16l1710,20l1703,26l1696,33l1691,40l1686,50l1683,62l1680,74l1678,87l1678,101l1678,114l1680,126l1683,136l1686,146l1690,155l1696,162l1703,170l1710,174l1719,178l1727,183l1737,184l1748,184l1756,184l1763,183l1772,180l1779,177l1786,172l1794,165l1801,156l1809,146l1814,146l1807,159l1798,170l1789,178l1781,186l1771,190l1761,193l1749,196l1737,196l1737,194xm2282,194l2263,194l2254,193l2246,190l2238,186l2231,181l2224,175l2217,170l2211,162l2205,155l2201,146l2197,138l2194,129l2192,119l2191,109l2191,98l2191,87l2192,77l2195,66l2198,58l2202,49l2208,40l2214,33l2221,26l2234,14l2250,7l2266,3l2283,1l2300,3l2318,8l2332,17l2346,29l2352,36l2358,43l2362,52l2365,59l2368,68l2371,78l2372,88l2372,97l2372,109l2371,119l2368,127l2365,136l2362,145l2358,154l2352,161l2345,168l2339,175l2332,181l2323,186l2316,190l2308,193l2299,194l2290,196l2282,196l2282,194xm2554,194l2542,196l2532,194l2522,191l2512,188l2503,183l2496,177l2489,170l2482,162l2473,149l2467,135l2465,119l2463,101l2465,88l2466,75l2470,62l2476,50l2482,39l2490,30l2499,21l2511,14l2521,8l2532,4l2545,1l2558,1l2568,1l2577,4l2587,7l2597,11l2603,13l2606,14l2608,13l2611,11l2614,7l2617,1l2621,0l2626,64l2621,64l2617,52l2611,40l2604,30l2597,23l2590,19l2580,14l2571,11l2560,11l2551,11l2542,13l2534,16l2526,20l2519,26l2513,33l2508,40l2503,50l2499,62l2496,74l2495,87l2495,101l2495,114l2496,126l2499,136l2502,146l2508,155l2512,162l2519,170l2526,174l2535,178l2544,183l2554,184l2564,184l2572,184l2581,183l2588,180l2596,177l2603,172l2610,165l2617,156l2626,146l2630,146l2623,159l2616,170l2607,178l2597,186l2588,190l2577,193l2565,196l2554,196l2554,194xm4592,194l4584,196l4575,193l4571,187l4569,181l4571,177l4572,172l4576,170l4582,170l4588,171l4595,174l4601,177l4604,177l4610,175l4615,171l4621,164l4628,154l4561,33l4553,24l4548,17l4540,13l4530,10l4530,4l4605,4l4605,8l4597,11l4591,13l4587,17l4585,21l4587,26l4589,33l4594,42l4601,53l4641,125l4670,52l4674,43l4677,35l4679,29l4680,23l4679,19l4676,14l4670,11l4663,10l4663,4l4720,4l4720,8l4710,13l4703,19l4696,27l4689,39l4654,122l4647,139l4641,151l4635,162l4631,170l4627,177l4623,181l4618,186l4612,190l4602,194l4592,196l4592,194xm1310,193l1300,193l1294,190l1290,184l1288,178l1290,172l1291,170l1296,167l1300,165l1306,167l1310,170l1316,172l1321,174l1327,172l1332,170l1337,162l1340,154l1343,149l1344,142l1346,135l1346,125l1347,116l1347,104l1349,93l1349,78l1349,37l1347,32l1347,24l1346,20l1343,16l1340,14l1336,13l1329,11l1321,10l1321,4l1471,4l1471,8l1463,11l1457,13l1451,14l1448,16l1447,20l1445,24l1444,32l1444,39l1444,156l1444,167l1445,174l1447,178l1448,181l1451,184l1457,186l1463,187l1471,187l1471,191l1391,191l1391,186l1399,187l1405,186l1409,184l1412,181l1415,178l1416,174l1418,167l1418,158l1418,14l1360,14l1360,66l1360,87l1359,104l1359,120l1357,133l1355,145l1353,155l1350,164l1347,171l1339,181l1330,188l1320,193l1310,194l1310,193xm648,191l560,191l560,186l567,186l571,187l577,186l580,183l583,180l584,177l586,172l586,167l586,159l586,37l586,30l586,24l584,20l583,17l580,14l576,13l571,11l567,11l560,10l560,4l639,4l651,5l659,7l668,7l675,8l685,11l694,16l701,20l707,26l711,33l715,40l717,48l718,55l717,62l715,69l712,75l710,81l704,85l698,90l692,94l684,97l694,100l701,103l708,106l712,110l718,117l723,125l725,132l727,142l725,148l724,155l721,161l718,168l712,174l707,180l701,183l694,187l685,188l675,191l662,191l648,193l648,191xm1264,191l1120,191l1120,186l1127,186l1133,187l1140,184l1143,181l1146,177l1146,175l1147,171l1147,165l1147,159l1147,36l1147,30l1146,23l1146,19l1143,16l1140,14l1137,11l1133,11l1127,10l1120,8l1120,4l1264,4l1265,45l1260,45l1258,39l1257,35l1255,30l1254,26l1249,21l1244,17l1241,17l1237,16l1231,16l1224,16l1173,14l1173,88l1213,88l1221,90l1228,88l1232,87l1235,85l1238,81l1241,77l1242,69l1244,62l1248,61l1248,126l1244,126l1242,122l1241,116l1241,113l1239,110l1237,106l1231,103l1224,100l1213,100l1173,98l1173,159l1173,167l1173,171l1175,174l1175,177l1176,178l1179,181l1182,181l1189,183l1221,181l1228,183l1234,181l1239,181l1242,180l1249,177l1257,171l1261,167l1265,161l1270,154l1274,145l1280,143l1264,191xm0,191l0,186l9,187l14,186l19,184l21,181l24,178l26,174l26,167l27,158l27,37l26,32l26,24l24,20l21,16l19,14l14,13l9,11l0,11l0,4l191,4l191,10l184,11l178,13l173,14l170,16l168,20l167,24l165,32l165,39l165,156l165,167l167,174l168,178l170,181l173,184l178,186l184,187l191,187l191,191l112,191l112,186l121,187l127,186l131,184l134,183l137,178l138,174l138,167l140,158l140,14l53,14l53,156l53,167l55,174l56,178l57,181l60,184l66,186l72,187l80,187l80,191l0,191xm201,191l201,186l209,186l214,187l219,186l223,183l226,180l227,177l227,172l229,167l229,159l229,37l227,30l227,24l226,20l224,17l222,14l217,13l213,11l209,11l201,10l201,4l269,4l282,5l292,7l301,8l309,11l315,14l322,17l328,23l332,29l337,35l341,42l342,49l342,58l342,68l340,78l334,87l328,94l319,101l309,106l298,109l286,109l271,107l255,104l255,158l255,168l256,174l256,178l259,181l262,184l265,186l269,187l273,187l281,186l281,191l201,191xm355,191l355,186l360,186l364,186l368,184l370,183l374,178l377,172l381,164l386,155l450,0l455,0l520,155l524,165l527,172l531,177l534,181l541,186l551,187l551,191l479,191l479,186l484,187l488,186l491,186l494,184l497,180l498,175l497,172l497,168l495,162l492,156l481,129l409,129l397,158l393,170l391,175l393,180l396,183l399,184l403,186l407,187l413,187l413,191l355,191xm747,191l747,186l754,187l761,186l766,184l769,181l772,178l773,174l773,167l773,158l773,37l773,32l773,24l772,20l769,16l766,14l761,13l754,11l747,11l747,4l826,4l826,10l819,11l812,13l807,14l805,16l802,20l800,24l800,32l800,39l800,146l885,35l885,29l884,23l882,19l881,16l877,13l872,11l867,11l858,11l858,4l939,4l939,10l931,11l924,13l920,14l917,16l914,20l913,24l913,32l913,39l913,156l913,167l913,174l914,178l917,181l920,184l924,186l931,187l939,187l939,191l858,191l858,186l867,187l872,186l878,184l881,181l882,178l885,174l885,167l885,158l885,49l800,161l800,168l800,172l800,175l802,178l803,183l807,184l812,186l815,187l820,187l826,187l826,191l747,191xm990,191l990,186l996,186l1002,187l1006,186l1010,183l1013,180l1015,177l1016,172l1016,167l1016,159l1016,16l995,16l987,17l983,17l979,19l976,19l969,23l963,29l960,37l957,49l953,48l954,4l1106,4l1108,48l1103,48l1101,39l1098,33l1094,26l1087,21l1080,19l1068,17l1042,16l1042,158l1044,168l1044,174l1045,178l1046,181l1052,186l1062,187l1068,186l1068,191l990,191xm1559,191l1481,191l1481,186l1488,187l1494,186l1500,184l1503,181l1504,178l1506,174l1507,167l1507,158l1507,37l1507,32l1506,24l1504,20l1503,16l1500,14l1494,13l1488,11l1481,10l1481,4l1560,4l1560,8l1553,11l1546,13l1542,14l1539,16l1536,20l1535,24l1535,32l1533,39l1533,88l1542,88l1558,90l1571,91l1582,93l1591,94l1599,97l1605,100l1612,106l1617,110l1621,117l1625,125l1627,132l1627,141l1627,151l1624,159l1618,168l1612,177l1602,184l1591,188l1576,191l1559,193l1559,191xm1870,191l1870,186l1876,186l1881,187l1886,186l1890,183l1893,180l1894,177l1894,172l1896,167l1896,159l1896,16l1873,16l1867,17l1863,17l1858,19l1856,19l1848,23l1843,29l1838,37l1837,49l1831,48l1834,4l1985,4l1988,48l1982,48l1981,39l1978,33l1974,26l1966,21l1959,19l1948,17l1922,16l1922,158l1922,168l1923,174l1925,178l1926,181l1932,186l1942,187l1948,186l1948,191l1870,191xm2086,191l2000,191l2000,186l2005,186l2011,187l2015,186l2020,183l2023,180l2024,177l2025,172l2025,167l2025,159l2025,37l2025,30l2024,24l2024,20l2021,17l2018,14l2015,11l2011,11l2005,10l2000,8l2000,4l2079,4l2090,5l2099,5l2107,7l2115,8l2125,11l2133,16l2141,20l2146,26l2151,33l2155,40l2156,48l2156,55l2156,62l2155,68l2152,75l2149,81l2143,85l2138,90l2132,94l2123,97l2132,100l2141,103l2146,106l2152,110l2158,117l2162,125l2165,132l2165,141l2165,148l2164,155l2161,161l2156,168l2152,174l2146,178l2141,183l2133,187l2125,188l2113,191l2102,191l2086,193l2086,191xm2642,191l2642,186l2647,186l2652,184l2655,183l2657,181l2660,178l2665,171l2669,164l2672,155l2738,0l2742,0l2807,155l2811,165l2814,172l2817,177l2822,181l2829,186l2839,187l2839,191l2765,191l2765,186l2771,187l2775,186l2778,186l2781,184l2784,180l2784,175l2784,172l2783,168l2781,162l2780,156l2768,127l2696,127l2683,158l2680,168l2679,175l2680,180l2683,183l2686,184l2689,186l2695,187l2701,187l2701,191l2642,191xm2847,191l2847,186l2853,186l2859,187l2863,186l2868,183l2870,180l2872,177l2872,172l2873,167l2873,159l2873,37l2873,32l2873,27l2872,23l2872,20l2869,17l2866,14l2860,11l2853,10l2847,8l2847,4l2927,4l2927,8l2919,8l2914,11l2906,14l2904,16l2901,20l2901,23l2899,27l2899,32l2899,39l2899,91l2986,91l2986,37l2986,32l2986,27l2984,23l2984,20l2981,17l2978,14l2973,11l2966,10l2960,8l2960,4l3039,4l3039,8l3032,8l3026,11l3019,14l3016,16l3013,20l3013,23l3013,27l3012,32l3012,39l3012,158l3012,165l3013,171l3013,175l3013,178l3016,181l3019,184l3026,187l3032,187l3039,186l3039,191l2960,191l2960,186l2966,186l2971,187l2976,186l2980,183l2983,180l2984,177l2984,172l2986,167l2986,159l2986,101l2899,101l2899,158l2899,165l2901,171l2901,175l2901,178l2904,181l2906,184l2914,187l2919,187l2927,186l2927,191l2847,191xm3181,191l3177,184l3170,174l3161,161l3150,145l3144,136l3138,129l3134,123l3130,117l3125,113l3122,110l3121,107l3120,106l3112,103l3102,103l3102,156l3102,167l3104,174l3105,178l3107,181l3109,184l3115,186l3121,187l3130,187l3130,191l3049,191l3049,186l3058,187l3063,186l3068,184l3071,181l3073,178l3075,174l3076,167l3076,158l3076,37l3076,32l3075,24l3073,19l3071,16l3068,14l3063,11l3058,11l3049,10l3049,4l3130,4l3130,8l3121,11l3115,11l3109,14l3107,16l3105,19l3104,24l3102,32l3102,39l3102,90l3109,91l3115,91l3120,90l3122,90l3130,87l3135,81l3143,74l3147,66l3150,62l3153,56l3154,49l3158,42l3161,35l3164,27l3166,23l3168,19l3173,13l3180,7l3190,4l3202,3l3210,4l3217,7l3220,11l3222,19l3220,23l3217,27l3213,30l3209,30l3203,30l3196,26l3189,23l3184,23l3180,24l3177,27l3176,30l3173,36l3170,42l3167,50l3160,66l3153,80l3143,90l3134,96l3137,97l3140,98l3144,101l3148,106l3153,110l3157,116l3163,122l3168,130l3179,145l3189,158l3196,168l3202,175l3207,180l3215,184l3222,186l3230,187l3230,191l3181,191xm3278,191l3278,186l3284,186l3289,187l3294,186l3298,183l3301,180l3302,177l3302,172l3304,167l3304,159l3304,16l3281,16l3275,17l3271,17l3266,19l3262,19l3256,23l3251,29l3246,37l3245,49l3239,48l3242,4l3393,4l3395,48l3390,48l3387,39l3386,33l3380,26l3374,20l3366,19l3356,17l3330,16l3330,158l3330,168l3331,174l3331,178l3334,181l3340,186l3350,187l3356,186l3356,191l3278,191xm3500,191l3500,186l3508,187l3514,186l3520,184l3523,181l3524,178l3526,172l3527,167l3527,158l3527,37l3527,30l3526,24l3524,19l3523,16l3520,14l3514,11l3508,11l3500,10l3500,4l3693,4l3693,8l3684,11l3678,11l3674,14l3671,16l3668,19l3667,24l3665,30l3665,39l3665,156l3665,167l3667,172l3668,178l3671,181l3674,184l3678,186l3684,187l3693,187l3693,191l3612,191l3612,186l3621,187l3626,186l3631,184l3635,181l3636,178l3638,174l3639,167l3639,158l3639,14l3553,14l3553,156l3553,167l3554,172l3556,178l3559,181l3562,184l3566,186l3572,187l3580,187l3580,191l3500,191xm3847,191l3703,191l3703,186l3710,186l3716,186l3723,184l3726,181l3729,177l3729,174l3729,171l3730,165l3730,159l3730,36l3730,30l3729,23l3727,19l3726,16l3723,13l3720,11l3716,11l3710,10l3703,8l3703,4l3847,4l3848,45l3842,45l3841,39l3839,33l3838,29l3836,26l3832,21l3826,17l3822,17l3818,16l3813,16l3806,16l3756,14l3756,88l3796,88l3803,88l3809,88l3815,87l3818,84l3821,81l3824,75l3825,69l3826,62l3831,61l3831,126l3826,126l3825,122l3824,116l3824,111l3822,110l3819,106l3813,103l3806,100l3796,100l3756,98l3756,159l3756,167l3756,171l3756,174l3757,175l3759,178l3760,180l3764,181l3772,181l3802,180l3811,181l3816,181l3821,181l3825,180l3832,177l3839,171l3844,167l3848,161l3852,154l3857,145l3862,143l3847,191xm3914,190l3914,186l3921,186l3927,187l3931,186l3934,183l3937,180l3939,177l3940,172l3940,167l3942,159l3942,16l3919,16l3913,17l3907,17l3903,19l3900,19l3894,23l3888,29l3884,37l3883,49l3877,48l3880,4l4031,4l4032,48l4027,48l4025,39l4024,33l4018,26l4012,20l4003,17l3993,17l3967,16l3967,158l3967,168l3967,174l3969,178l3970,181l3978,186l3986,187l3993,186l3993,190l3914,190xm4188,190l4045,190l4045,186l4051,186l4058,186l4064,184l4068,181l4070,177l4071,174l4071,171l4071,165l4071,159l4071,36l4071,30l4071,23l4070,19l4068,16l4065,13l4061,11l4057,11l4051,10l4045,8l4045,4l4188,4l4191,45l4185,45l4183,39l4182,33l4181,29l4178,26l4173,21l4168,17l4165,17l4160,16l4155,16l4149,16l4098,14l4098,88l4139,88l4146,88l4152,88l4156,87l4160,84l4163,81l4165,75l4168,69l4168,62l4173,61l4173,126l4168,126l4166,122l4166,116l4165,111l4163,110l4160,106l4156,101l4149,100l4139,100l4098,98l4098,159l4098,167l4098,171l4098,174l4098,175l4100,178l4103,180l4107,181l4113,181l4145,180l4152,181l4158,181l4163,181l4168,180l4175,177l4181,171l4185,167l4189,161l4194,154l4198,145l4204,143l4188,190xm4215,190l4215,186l4222,186l4228,187l4232,186l4235,183l4238,180l4240,177l4241,172l4241,167l4241,159l4241,37l4241,30l4241,24l4240,19l4238,16l4235,14l4231,11l4227,11l4222,10l4215,8l4215,4l4283,4l4294,5l4306,7l4314,8l4322,10l4329,13l4336,17l4342,21l4346,27l4350,35l4353,42l4356,49l4356,56l4355,68l4352,78l4348,87l4342,94l4333,100l4323,104l4312,107l4299,109l4284,107l4268,104l4268,158l4268,167l4268,174l4270,178l4271,181l4274,184l4278,186l4283,187l4287,187l4294,186l4294,190l4215,190xm4450,190l4371,190l4371,186l4379,187l4385,186l4389,184l4394,181l4395,178l4396,172l4398,167l4398,158l4398,37l4398,33l4398,27l4396,23l4396,20l4394,16l4389,13l4386,11l4384,11l4378,11l4372,10l4372,4l4504,4l4506,45l4502,45l4499,37l4496,30l4492,24l4487,20l4481,19l4474,17l4466,16l4456,16l4424,14l4424,88l4431,88l4447,90l4461,90l4473,91l4481,94l4489,97l4496,100l4502,104l4507,110l4512,117l4515,123l4517,132l4517,139l4516,149l4513,159l4509,168l4502,177l4493,183l4481,188l4467,191l4450,191l4450,190xm4729,190l4729,186l4736,186l4742,187l4746,186l4751,183l4754,180l4755,177l4755,172l4756,167l4756,159l4756,36l4756,30l4755,24l4754,19l4752,16l4749,14l4746,11l4742,10l4736,10l4729,8l4729,4l4798,4l4810,5l4820,7l4828,8l4837,10l4844,13l4850,17l4856,21l4861,27l4866,35l4869,42l4870,49l4872,56l4870,68l4867,78l4863,87l4856,94l4847,100l4838,104l4827,107l4814,109l4800,107l4782,104l4782,158l4782,167l4784,174l4785,178l4787,181l4790,184l4792,186l4797,187l4802,187l4810,186l4810,190l4729,190xm4886,190l4886,186l4893,187l4900,186l4905,184l4908,181l4910,178l4912,172l4912,167l4913,158l4913,37l4912,30l4912,24l4910,19l4908,16l4905,13l4900,11l4893,11l4886,10l4886,4l5034,4l5036,48l5030,48l5028,37l5024,27l5018,21l5011,17l5003,16l4991,16l4939,14l4939,156l4939,167l4941,172l4942,178l4944,181l4946,184l4951,186l4958,187l4965,187l4965,190l4886,190xm5044,190l5044,186l5050,186l5054,184l5057,183l5060,181l5063,177l5067,171l5072,164l5076,155l5141,0l5145,0l5210,155l5214,165l5217,171l5220,177l5224,181l5231,186l5242,187l5242,190l5168,190l5168,186l5174,187l5178,186l5181,184l5184,183l5187,180l5187,175l5187,172l5185,168l5184,162l5183,156l5171,127l5099,127l5086,158l5083,168l5082,175l5083,180l5086,183l5089,184l5092,186l5098,186l5103,187l5103,190l5044,190xm2280,186l2293,186l2305,181l2315,175l2323,167l2332,155l2336,139l2339,122l2341,101l2339,80l2336,59l2331,43l2322,30l2313,21l2305,16l2293,13l2280,11l2269,13l2259,16l2249,21l2241,30l2233,43l2227,58l2223,77l2223,97l2223,119l2227,138l2233,155l2241,168l2250,177l2259,183l2269,186l2280,187l2280,186xm1552,181l1560,183l1569,180l1576,177l1583,172l1589,165l1594,158l1595,149l1596,141l1595,130l1594,123l1588,116l1582,110l1575,106l1566,103l1556,100l1546,100l1533,101l1533,180l1545,183l1552,183l1552,181xm4443,181l4451,183l4458,180l4466,177l4473,171l4479,165l4483,158l4486,149l4487,141l4486,130l4483,122l4479,116l4473,110l4466,106l4457,101l4447,100l4437,100l4424,101l4424,180l4435,183l4443,183l4443,181xm643,181l655,183l666,180l675,177l682,171l688,165l691,159l694,152l695,143l694,133l689,123l685,117l681,114l676,110l669,107l662,104l655,103l646,101l636,101l629,101l622,101l617,101l613,103l613,177l629,181l643,183l643,181xm2083,181l2095,181l2105,180l2113,177l2120,171l2126,165l2131,159l2133,152l2133,143l2132,133l2128,123l2125,117l2120,113l2115,110l2109,107l2102,104l2095,103l2086,101l2076,101l2069,101l2061,101l2056,101l2051,103l2051,177l2067,181l2083,183l2083,181xm3413,138l3413,117l3484,117l3484,138l3413,138xm476,119l446,43l413,119l476,119xm2764,117l2732,42l2701,117l2764,117xm5167,117l5135,42l5103,117l5167,117xm276,98l283,100l291,97l296,94l301,88l307,82l309,77l311,68l312,61l311,48l307,37l301,29l294,21l283,19l272,17l265,17l255,20l255,96l268,100l276,100l276,98xm4290,98l4297,98l4303,97l4309,93l4314,88l4319,82l4323,75l4325,68l4325,59l4325,48l4320,37l4314,27l4306,21l4297,17l4286,16l4278,17l4268,19l4268,96l4281,98l4290,100l4290,98xm4805,98l4811,98l4818,97l4824,93l4830,88l4834,82l4837,75l4838,68l4840,59l4838,48l4834,37l4828,27l4821,21l4811,17l4801,16l4792,17l4782,19l4782,96l4795,98l4805,100l4805,98xm639,90l648,91l656,91l662,90l668,87l678,81l684,74l688,65l689,55l688,46l685,39l682,33l676,26l668,21l659,17l649,16l638,14l625,16l613,17l613,88l625,91l639,91l639,90xm2077,90l2087,91l2095,90l2102,88l2107,87l2116,81l2123,74l2128,65l2129,55l2128,46l2125,39l2120,32l2115,26l2107,21l2099,17l2089,16l2077,14l2063,16l2051,17l2051,88l2063,91l2077,91l2077,90xe" fillcolor="black" stroked="f" o:allowincell="f" style="position:absolute;left:2996;top:1162;width:5241;height:1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0l0,7l6,7e" stroked="f" o:allowincell="f" style="position:absolute;left:5904;top:238;width: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0,6l0,3l0,0l6,0l6,6l0,6xe" fillcolor="black" stroked="f" o:allowincell="f" style="position:absolute;left:5904;top:24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0,0l6,0l6,6l3,6l3,9l0,6l0,0xe" fillcolor="black" stroked="f" o:allowincell="f" style="position:absolute;left:5901;top:238;width: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1l3,1l6,3l4,4l6,6l4,7l3,6l3,7l0,4l1,4l0,4l3,0l3,3l3,1xe" stroked="f" o:allowincell="f" style="position:absolute;left:6009;top:122;width: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5" path="m0,2l0,1l1,0l4,2l4,5l3,4l3,5l0,2xe" fillcolor="black" stroked="f" o:allowincell="f" style="position:absolute;left:6012;top:12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0l2,2l3,3l0,3l0,2l0,3l0,0l2,0xe" fillcolor="black" stroked="f" o:allowincell="f" style="position:absolute;left:6013;top:12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3l0,2l0,0l3,2l3,5l2,3l2,5l0,3xe" fillcolor="black" stroked="f" o:allowincell="f" style="position:absolute;left:6013;top:123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0l3,1l4,3l3,4l0,4l1,4l0,3l3,0xe" fillcolor="black" stroked="f" o:allowincell="f" style="position:absolute;left:6012;top:12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2l3,3l2,3l0,0l2,0l0,0l3,0l5,2xe" fillcolor="black" stroked="f" o:allowincell="f" style="position:absolute;left:6010;top:126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2,0l3,0l3,3l0,3l2,2l0,2l0,0xe" fillcolor="black" stroked="f" o:allowincell="f" style="position:absolute;left:6010;top:12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3l4,3l2,4l0,1l1,0l1,1l2,0l5,3xe" fillcolor="black" stroked="f" o:allowincell="f" style="position:absolute;left:6008;top:12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1,5l0,3l0,2l1,0l1,2l3,0l3,3l1,5xe" fillcolor="black" stroked="f" o:allowincell="f" style="position:absolute;left:6009;top:123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0l2,2l2,3l1,3l0,0l1,2l1,0l4,0xe" fillcolor="black" stroked="f" o:allowincell="f" style="position:absolute;left:6008;top:123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4l1,4l0,2l2,0l4,1l4,1l4,2l2,4xe" fillcolor="black" stroked="f" o:allowincell="f" style="position:absolute;left:6008;top:12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2,0l2,0l3,1l2,1l3,3l0,3l0,1xe" fillcolor="black" stroked="f" o:allowincell="f" style="position:absolute;left:6010;top:12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4l2,2l0,2l0,1l3,0l2,1l3,1l3,4xe" fillcolor="black" stroked="f" o:allowincell="f" style="position:absolute;left:6010;top:121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9" path="m0,4l4,10l10,14l11,16l14,17l13,16l11,14l7,12l4,7l2,4l1,0l4,6l10,10l15,14l17,17l17,17l10,19l2,19e" stroked="f" o:allowincell="f" style="position:absolute;left:5995;top:154;width:16;height: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6" path="m0,2l1,0l7,5l7,6l4,6l0,2xe" fillcolor="black" stroked="f" o:allowincell="f" style="position:absolute;left:5999;top:161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3,0l3,1l3,4l2,4l0,0xe" fillcolor="black" stroked="f" o:allowincell="f" style="position:absolute;left:6003;top:167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0,0l3,0l3,2l4,2l3,3l0,3xe" fillcolor="black" stroked="f" o:allowincell="f" style="position:absolute;left:6006;top:168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3l3,3l2,4l0,3l3,0l3,0l4,3xe" fillcolor="black" stroked="f" o:allowincell="f" style="position:absolute;left:6006;top:167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1,4l0,2l0,2l1,0l4,1xe" fillcolor="black" stroked="f" o:allowincell="f" style="position:absolute;left:6005;top:166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3l5,5l0,3l0,1l2,0l6,3xe" fillcolor="black" stroked="f" o:allowincell="f" style="position:absolute;left:6000;top:16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3l3,4l0,1l0,1l3,0l5,3xe" fillcolor="black" stroked="f" o:allowincell="f" style="position:absolute;left:5997;top:160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3l1,4l0,0l0,0l3,0l4,3xe" fillcolor="black" stroked="f" o:allowincell="f" style="position:absolute;left:5996;top:157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5l1,5l0,0l2,0l1,0l2,0l4,5xe" fillcolor="black" stroked="f" o:allowincell="f" style="position:absolute;left:5995;top:15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2l1,0l2,0l5,5l4,6l4,6l0,2xe" fillcolor="black" stroked="f" o:allowincell="f" style="position:absolute;left:5995;top:15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1l1,0l7,4l6,7l6,7l0,1xe" fillcolor="black" stroked="f" o:allowincell="f" style="position:absolute;left:5999;top:157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3l1,0l7,5l7,6l4,7l0,3xe" fillcolor="black" stroked="f" o:allowincell="f" style="position:absolute;left:6005;top:161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1l3,0l4,1l4,3l3,3l1,3l0,1xe" fillcolor="black" stroked="f" o:allowincell="f" style="position:absolute;left:6009;top:167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2,2l3,2l3,3l2,3l2,2l0,2l0,0xe" fillcolor="black" stroked="f" o:allowincell="f" style="position:absolute;left:6010;top:16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0l7,2l7,3l0,5l0,6l0,2l7,0xe" fillcolor="black" stroked="f" o:allowincell="f" style="position:absolute;left:6005;top:168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8,0l8,4l0,3l0,0l8,0xe" fillcolor="black" stroked="f" o:allowincell="f" style="position:absolute;left:5997;top:170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3l3,0l7,4l6,6l6,6l0,3xe" fillcolor="black" stroked="f" o:allowincell="f" style="position:absolute;left:5993;top:157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6" path="m10,3l6,3l0,0l3,5l7,6l11,6e" stroked="f" o:allowincell="f" style="position:absolute;left:5986;top:158;width:10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4" path="m6,1l4,4l0,1l0,0l0,1l1,0l6,1xe" fillcolor="black" stroked="f" o:allowincell="f" style="position:absolute;left:5986;top:157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1l0,0l1,0l4,3l3,6l1,4l0,1xe" fillcolor="black" stroked="f" o:allowincell="f" style="position:absolute;left:5986;top:157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3l1,0l4,1l4,4l3,4l0,3xe" fillcolor="black" stroked="f" o:allowincell="f" style="position:absolute;left:5989;top:160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0,0l3,0l4,3l0,3xe" fillcolor="black" stroked="f" o:allowincell="f" style="position:absolute;left:5993;top:16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2l6,5l0,3l0,3l2,0l6,2xe" fillcolor="black" stroked="f" o:allowincell="f" style="position:absolute;left:5990;top:158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5" path="m24,17l17,20l11,23l6,27l0,35l4,29l8,23l11,16l13,8l13,0e" stroked="f" o:allowincell="f" style="position:absolute;left:5966;top:144;width:23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6" path="m7,0l9,3l3,6l0,3l1,3l7,0xe" fillcolor="black" stroked="f" o:allowincell="f" style="position:absolute;left:5976;top:161;width:8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6,0l9,3l3,7l0,4l0,4l6,0xe" fillcolor="black" stroked="f" o:allowincell="f" style="position:absolute;left:5970;top:164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6,0l9,3l3,9l0,8l2,9l0,8l6,0xe" fillcolor="black" stroked="f" o:allowincell="f" style="position:absolute;left:5964;top:168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3,7l2,7l0,6l5,0l8,1l8,3l3,7xe" fillcolor="black" stroked="f" o:allowincell="f" style="position:absolute;left:5964;top:170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7l0,6l4,0l7,2l7,2l3,7xe" fillcolor="black" stroked="f" o:allowincell="f" style="position:absolute;left:5969;top:164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3,8l0,6l3,0l6,2l6,2l3,8xe" fillcolor="black" stroked="f" o:allowincell="f" style="position:absolute;left:5973;top:158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3,9l0,7l1,0l4,0l4,1l3,9xe" fillcolor="black" stroked="f" o:allowincell="f" style="position:absolute;left:5976;top:151;width: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7l1,7l0,0l4,0l4,7xe" fillcolor="black" stroked="f" o:allowincell="f" style="position:absolute;left:5976;top:144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7,0l7,3l2,4l0,1l0,1l7,0xe" fillcolor="black" stroked="f" o:allowincell="f" style="position:absolute;left:5983;top:160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7" path="m33,0l33,3l33,4l26,4l17,4l10,4l7,4l6,6l3,9l1,12l3,14l6,17l1,16l0,14e" stroked="f" o:allowincell="f" style="position:absolute;left:5979;top:170;width:32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2,0l3,1l3,1l3,3l2,4l0,1l2,0xe" fillcolor="black" stroked="f" o:allowincell="f" style="position:absolute;left:6010;top:170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5,0l7,3l0,3l0,3l0,0l5,0xe" fillcolor="black" stroked="f" o:allowincell="f" style="position:absolute;left:6005;top:171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" path="m9,0l9,3l0,3l0,3l0,0l9,0xe" fillcolor="black" stroked="f" o:allowincell="f" style="position:absolute;left:5996;top:171;width:8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7,0l7,3l0,3l0,0l0,0l7,0xe" fillcolor="black" stroked="f" o:allowincell="f" style="position:absolute;left:5989;top:171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3l1,3l0,0l0,0l3,0xe" fillcolor="black" stroked="f" o:allowincell="f" style="position:absolute;left:5986;top:17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3,0l4,3l2,5l0,2l0,2l3,0xe" fillcolor="black" stroked="f" o:allowincell="f" style="position:absolute;left:5983;top:17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0l5,3l3,6l0,4l0,3l3,0xe" fillcolor="black" stroked="f" o:allowincell="f" style="position:absolute;left:5980;top:17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0l4,2l3,3l0,5l0,3l1,0xe" fillcolor="black" stroked="f" o:allowincell="f" style="position:absolute;left:5979;top:177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2l3,0l4,3l1,4l1,4l0,2xe" fillcolor="black" stroked="f" o:allowincell="f" style="position:absolute;left:5979;top:180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1l3,0l6,1l5,4l5,3l3,4l0,1xe" fillcolor="black" stroked="f" o:allowincell="f" style="position:absolute;left:5980;top:183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1l5,3l5,4l0,3l0,3l2,0l5,1xe" fillcolor="black" stroked="f" o:allowincell="f" style="position:absolute;left:5980;top:183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1l3,4l0,2l3,0l5,1xe" fillcolor="black" stroked="f" o:allowincell="f" style="position:absolute;left:5977;top:18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3l2,0l3,2l3,3l3,3l2,5l0,3xe" fillcolor="black" stroked="f" o:allowincell="f" style="position:absolute;left:6010;top:168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16,0l17,3l19,6l17,9l14,10l13,9l13,6l10,6l7,4l0,3l0,0e" stroked="f" o:allowincell="f" style="position:absolute;left:5996;top:173;width:18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0,2l3,0l4,2l4,3l1,3l0,2xe" fillcolor="black" stroked="f" o:allowincell="f" style="position:absolute;left:6012;top:17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0l4,0l3,3l1,5l0,2l1,0xe" fillcolor="black" stroked="f" o:allowincell="f" style="position:absolute;left:6012;top:177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0l4,3l1,4l0,3l1,3l0,1l3,0xe" fillcolor="black" stroked="f" o:allowincell="f" style="position:absolute;left:6009;top:179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3l2,3l1,3l0,1l2,0l2,1l4,3xe" fillcolor="black" stroked="f" o:allowincell="f" style="position:absolute;left:6008;top:17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2l0,3l0,2l1,0l1,0l2,2xe" fillcolor="black" stroked="f" o:allowincell="f" style="position:absolute;left:6008;top:177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2,3l0,1l0,0l2,0l3,1xe" fillcolor="black" stroked="f" o:allowincell="f" style="position:absolute;left:6006;top:17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3,3l0,3l0,0l0,0l3,2xe" fillcolor="black" stroked="f" o:allowincell="f" style="position:absolute;left:6003;top:17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8,1l8,4l1,3l0,1l1,1l1,0l8,1xe" fillcolor="black" stroked="f" o:allowincell="f" style="position:absolute;left:5995;top:173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2,1l1,1l0,1l0,0l2,0l2,1xe" fillcolor="black" stroked="f" o:allowincell="f" style="position:absolute;left:5995;top:173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3l3,0l5,3l5,3l2,5l0,3xe" fillcolor="black" stroked="f" o:allowincell="f" style="position:absolute;left:6010;top:17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7,0l7,1l7,7l6,8l4,8l6,7l6,6l6,4l4,1l0,0l7,0xe" fillcolor="black" stroked="f" o:allowincell="f" style="position:absolute;left:5996;top:176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0l3,0l3,5l3,5l0,3l0,0xe" fillcolor="black" stroked="f" o:allowincell="f" style="position:absolute;left:6002;top:177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3,2l1,3l0,4l0,2l0,0xe" fillcolor="black" stroked="f" o:allowincell="f" style="position:absolute;left:6002;top:180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0l3,2l1,2l0,0l1,1l0,0l3,0xe" fillcolor="black" stroked="f" o:allowincell="f" style="position:absolute;left:5999;top:18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1,2l1,1l0,0l1,0l3,1l3,1l1,2xe" fillcolor="black" stroked="f" o:allowincell="f" style="position:absolute;left:5999;top:18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2,3l0,2l0,0l5,0l3,2l2,3xe" fillcolor="black" stroked="f" o:allowincell="f" style="position:absolute;left:6000;top:180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3l0,3l0,2l3,0l3,0l5,3xe" fillcolor="black" stroked="f" o:allowincell="f" style="position:absolute;left:6000;top:177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3l1,5l0,3l1,0l3,0l4,3xe" fillcolor="black" stroked="f" o:allowincell="f" style="position:absolute;left:5999;top:174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3,4l0,3l1,0l0,1l1,0l4,1xe" fillcolor="black" stroked="f" o:allowincell="f" style="position:absolute;left:5996;top:173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3l0,1l1,0l7,1l9,4l7,3l7,4l0,3xe" fillcolor="black" stroked="f" o:allowincell="f" style="position:absolute;left:5996;top:173;width:8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1,2l3,3l3,3l0,3l0,2l1,0xe" fillcolor="black" stroked="f" o:allowincell="f" style="position:absolute;left:6002;top:17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3" path="m0,0l3,4l5,8l7,11l10,11l7,13l6,11l3,10l2,7l0,3e" stroked="f" o:allowincell="f" style="position:absolute;left:6003;top:176;width:9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5" path="m0,1l3,0l4,3l1,5l1,4l0,1xe" fillcolor="black" stroked="f" o:allowincell="f" style="position:absolute;left:6005;top:179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2l3,0l4,2l4,5l3,4l0,2xe" fillcolor="black" stroked="f" o:allowincell="f" style="position:absolute;left:6006;top:1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3,0l3,2l3,2l3,3l0,3xe" fillcolor="black" stroked="f" o:allowincell="f" style="position:absolute;left:6010;top:18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2,0l3,2l3,2l0,3l0,5l0,0l2,0xe" fillcolor="black" stroked="f" o:allowincell="f" style="position:absolute;left:6010;top:184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5" path="m2,0l2,5l1,3l0,3l1,0l2,0xe" fillcolor="black" stroked="f" o:allowincell="f" style="position:absolute;left:6008;top:184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0l3,3l0,2l0,2l3,0l4,0xe" fillcolor="black" stroked="f" o:allowincell="f" style="position:absolute;left:6005;top:18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4l2,6l0,2l3,0l3,0l5,4xe" fillcolor="black" stroked="f" o:allowincell="f" style="position:absolute;left:6003;top:180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3l1,5l0,2l3,0l4,3xe" fillcolor="black" stroked="f" o:allowincell="f" style="position:absolute;left:6002;top:177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1l3,0l4,1l6,3l3,4l0,1xe" fillcolor="black" stroked="f" o:allowincell="f" style="position:absolute;left:6002;top:176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7l3,7l5,4l3,3l0,0e" stroked="f" o:allowincell="f" style="position:absolute;left:5997;top:176;width:4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3,3l0,1l1,0l4,0l4,1l3,3xe" fillcolor="black" stroked="f" o:allowincell="f" style="position:absolute;left:5999;top:17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3l1,3l0,3l3,0l3,0l4,3xe" fillcolor="black" stroked="f" o:allowincell="f" style="position:absolute;left:5999;top:17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2l3,5l0,2l1,0l6,2xe" fillcolor="black" stroked="f" o:allowincell="f" style="position:absolute;left:5996;top:17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2l0,0l3,2l3,2l1,3xe" fillcolor="black" stroked="f" o:allowincell="f" style="position:absolute;left:5999;top:18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6" path="m0,9l0,6l0,3l2,0l7,7l12,12l16,15l19,16l16,16l13,15l9,13l6,9l3,6l2,6l0,6l3,9l5,9l7,12l12,15e" stroked="f" o:allowincell="f" style="position:absolute;left:5967;top:129;width:18;height:1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24;top:126;width:120;height:114">
                  <v:shape id="shape_0" coordsize="3,5" path="m3,5l0,5l0,0l1,0l3,2l3,5xe" fillcolor="black" stroked="f" o:allowincell="f" style="position:absolute;left:5966;top:129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1l2,0l3,0l2,1l3,3l2,3xe" fillcolor="black" stroked="f" o:allowincell="f" style="position:absolute;left:5967;top:12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0,3l2,1l3,0l9,6l6,8l6,8l0,3xe" fillcolor="black" stroked="f" o:allowincell="f" style="position:absolute;left:5967;top:128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2l3,0l7,4l6,7l6,7l0,2xe" fillcolor="black" stroked="f" o:allowincell="f" style="position:absolute;left:5973;top:134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3l1,0l6,3l4,6l3,6l0,3xe" fillcolor="black" stroked="f" o:allowincell="f" style="position:absolute;left:5979;top:138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3l2,0l3,1l3,4l3,3l2,4l0,3xe" fillcolor="black" stroked="f" o:allowincell="f" style="position:absolute;left:5983;top:141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2l3,3l0,3l0,3l0,0l3,0xe" fillcolor="black" stroked="f" o:allowincell="f" style="position:absolute;left:5983;top:14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4,4l0,3l0,3l1,0l4,1xe" fillcolor="black" stroked="f" o:allowincell="f" style="position:absolute;left:5979;top:14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2l3,5l0,3l0,3l1,0l4,2xe" fillcolor="black" stroked="f" o:allowincell="f" style="position:absolute;left:5976;top:139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3l4,6l0,2l0,2l1,0l5,3xe" fillcolor="black" stroked="f" o:allowincell="f" style="position:absolute;left:5972;top:13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2l2,4l0,1l2,0l2,0l3,2xe" fillcolor="black" stroked="f" o:allowincell="f" style="position:absolute;left:5970;top:13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2l3,3l0,2l2,2l0,0l2,0l5,2xe" fillcolor="black" stroked="f" o:allowincell="f" style="position:absolute;left:5967;top:132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0l3,2l4,2l3,4l1,3l1,4l0,3l1,0xe" fillcolor="black" stroked="f" o:allowincell="f" style="position:absolute;left:5966;top:13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2l0,1l2,0l3,1l3,1l2,4l0,2xe" fillcolor="black" stroked="f" o:allowincell="f" style="position:absolute;left:5967;top:13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1,0l4,0l4,0l1,3l0,3xe" fillcolor="black" stroked="f" o:allowincell="f" style="position:absolute;left:5969;top:135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3l3,0l6,3l6,3l4,6l0,3xe" fillcolor="black" stroked="f" o:allowincell="f" style="position:absolute;left:5970;top:13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3l2,0l5,4l3,6l0,3xe" fillcolor="black" stroked="f" o:allowincell="f" style="position:absolute;left:5974;top:138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4l0,4l0,0l0,0l3,0l3,4xe" fillcolor="black" stroked="f" o:allowincell="f" style="position:absolute;left:5966;top:13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35" path="m13,0l13,0l12,1l12,8l13,19l13,24l10,29l8,30l5,32l2,30l2,29l0,32l2,33l5,35e" stroked="f" o:allowincell="f" style="position:absolute;left:5954;top:131;width:12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2,0l3,1l3,3l3,3l0,3l0,1l2,0xe" fillcolor="black" stroked="f" o:allowincell="f" style="position:absolute;left:5964;top:12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8" path="m0,0l3,0l3,7l0,8l0,7l0,0xe" fillcolor="black" stroked="f" o:allowincell="f" style="position:absolute;left:5964;top:131;width: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l3,0l5,10l5,10l2,10l0,1xe" fillcolor="black" stroked="f" o:allowincell="f" style="position:absolute;left:5964;top:138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0l3,0l3,6l3,6l0,6l0,0xe" fillcolor="black" stroked="f" o:allowincell="f" style="position:absolute;left:5966;top:148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0l6,0l3,6l1,6l0,3l3,0xe" fillcolor="black" stroked="f" o:allowincell="f" style="position:absolute;left:5963;top:15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0l4,3l2,4l2,4l0,1l3,0xe" fillcolor="black" stroked="f" o:allowincell="f" style="position:absolute;left:5960;top:157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3,0l5,3l2,5l0,5l2,2l3,0xe" fillcolor="black" stroked="f" o:allowincell="f" style="position:absolute;left:5957;top:15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0l3,3l2,1l0,1l3,0l5,0xe" fillcolor="black" stroked="f" o:allowincell="f" style="position:absolute;left:5954;top:160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3l0,4l0,1l2,1l0,0l3,0l3,3xe" fillcolor="black" stroked="f" o:allowincell="f" style="position:absolute;left:5954;top:157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0l3,1l4,1l3,4l0,6l0,4l1,0xe" fillcolor="black" stroked="f" o:allowincell="f" style="position:absolute;left:5953;top:157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2l3,0l4,0l3,3l1,3l0,2xe" fillcolor="black" stroked="f" o:allowincell="f" style="position:absolute;left:5953;top:16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3l1,0l4,2l3,5l0,3xe" fillcolor="black" stroked="f" o:allowincell="f" style="position:absolute;left:5956;top:16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1,3l0,3l1,1l0,0l3,0l3,1xe" fillcolor="black" stroked="f" o:allowincell="f" style="position:absolute;left:5966;top:12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9,2l6,0l3,0l2,2l0,6l5,7l6,10l9,19l10,18e" stroked="f" o:allowincell="f" style="position:absolute;left:5957;top:129;width:9;height: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3,0l3,3l2,3l0,0l0,0l3,0xe" fillcolor="black" stroked="f" o:allowincell="f" style="position:absolute;left:5960;top:12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3,0l5,3l3,5l0,3l0,2l3,0xe" fillcolor="black" stroked="f" o:allowincell="f" style="position:absolute;left:5957;top:12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0l4,2l3,3l0,6l0,3l1,0xe" fillcolor="black" stroked="f" o:allowincell="f" style="position:absolute;left:5956;top:129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3l3,0l6,2l6,2l4,4l0,3xe" fillcolor="black" stroked="f" o:allowincell="f" style="position:absolute;left:5956;top:132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2l2,0l4,2l4,2l2,4l0,2xe" fillcolor="black" stroked="f" o:allowincell="f" style="position:absolute;left:5960;top:13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2" path="m0,2l2,0l5,11l4,11l4,12l2,11l0,2xe" fillcolor="black" stroked="f" o:allowincell="f" style="position:absolute;left:5962;top:136;width: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0,3l0,2l0,0l0,0l1,3l0,3xe" fillcolor="black" stroked="f" o:allowincell="f" style="position:absolute;left:5966;top:145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3l3,5l0,3l0,0l1,0l4,3xe" fillcolor="black" stroked="f" o:allowincell="f" style="position:absolute;left:5963;top:12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4,0l4,2l2,2l0,2l2,3l4,5l6,6l4,0xe" fillcolor="black" stroked="f" o:allowincell="f" style="position:absolute;left:5960;top:139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2,1l2,3l1,4l0,3l0,0l0,0l2,1xe" fillcolor="black" stroked="f" o:allowincell="f" style="position:absolute;left:5962;top:138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3l1,3l1,1l0,3l0,0l3,0xe" fillcolor="black" stroked="f" o:allowincell="f" style="position:absolute;left:5959;top:13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3l1,1l1,0l4,1l4,1l3,4l0,3xe" fillcolor="black" stroked="f" o:allowincell="f" style="position:absolute;left:5959;top:13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5" path="m0,3l1,0l2,2l2,3l1,5l0,3xe" fillcolor="black" stroked="f" o:allowincell="f" style="position:absolute;left:5962;top:139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2l1,0l4,3l3,3l4,3l1,5l0,2xe" fillcolor="black" stroked="f" o:allowincell="f" style="position:absolute;left:5963;top:14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7l3,7l1,7l0,1l1,1l0,0l3,0l4,7xe" fillcolor="black" stroked="f" o:allowincell="f" style="position:absolute;left:5963;top:138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0l2,1l4,1l4,3l1,4l2,3l0,1l1,0xe" fillcolor="black" stroked="f" o:allowincell="f" style="position:absolute;left:5962;top:13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3,0l0,3l0,5l2,3l3,3l7,6e" stroked="f" o:allowincell="f" style="position:absolute;left:5957;top:139;width: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5" path="m0,0l3,2l3,3l1,3l3,5l0,3l0,0xe" fillcolor="black" stroked="f" o:allowincell="f" style="position:absolute;left:5956;top:139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5l1,3l0,2l1,0l3,0l3,3l3,5xe" fillcolor="black" stroked="f" o:allowincell="f" style="position:absolute;left:5956;top:139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0,3l0,0l1,0l1,0l1,3l0,3xe" fillcolor="black" stroked="f" o:allowincell="f" style="position:absolute;left:5959;top:139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3l0,0l4,3l3,6l0,3xe" fillcolor="black" stroked="f" o:allowincell="f" style="position:absolute;left:5960;top:139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0l4,3l3,3l0,1l1,1l3,0xe" fillcolor="black" stroked="f" o:allowincell="f" style="position:absolute;left:5956;top:138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11,8l9,8l7,7l3,5l0,3l0,0l0,4l0,5l3,8l7,10e" stroked="f" o:allowincell="f" style="position:absolute;left:5953;top:131;width:10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4,1l3,4l0,3l1,0l1,0l4,1xe" fillcolor="black" stroked="f" o:allowincell="f" style="position:absolute;left:5959;top:13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1l5,4l0,2l0,1l2,0l6,1xe" fillcolor="black" stroked="f" o:allowincell="f" style="position:absolute;left:5954;top:13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2l3,3l2,2l0,0l3,0l5,2xe" fillcolor="black" stroked="f" o:allowincell="f" style="position:absolute;left:5951;top:132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0l2,0l0,0l3,0l3,3xe" fillcolor="black" stroked="f" o:allowincell="f" style="position:absolute;left:5951;top:12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0l2,0l3,2l3,5l0,5l0,3l0,0xe" fillcolor="black" stroked="f" o:allowincell="f" style="position:absolute;left:5951;top:129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0l3,0l3,0l0,2l0,1l0,0xe" fillcolor="black" stroked="f" o:allowincell="f" style="position:absolute;left:5951;top:134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2l3,0l5,2l3,5l3,4l0,2xe" fillcolor="black" stroked="f" o:allowincell="f" style="position:absolute;left:5951;top:13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0,3l2,0l8,2l6,5l0,3xe" fillcolor="black" stroked="f" o:allowincell="f" style="position:absolute;left:5954;top:136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5" path="m2,2l1,5l0,3l1,0l1,0l2,2xe" fillcolor="black" stroked="f" o:allowincell="f" style="position:absolute;left:5962;top:136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3" path="m0,9l1,12l4,13l7,12l9,10l6,9l3,6l3,3l3,0e" stroked="f" o:allowincell="f" style="position:absolute;left:5976;top:183;width:8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0,3l2,0l3,1l3,4l3,4l0,3xe" fillcolor="black" stroked="f" o:allowincell="f" style="position:absolute;left:5977;top:192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4l0,1l2,0l3,3l3,3l0,4xe" fillcolor="black" stroked="f" o:allowincell="f" style="position:absolute;left:5980;top:192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5l0,2l3,0l3,2l4,0l4,3l1,5xe" fillcolor="black" stroked="f" o:allowincell="f" style="position:absolute;left:5982;top:190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1l5,3l5,4l0,3l0,3l2,0l6,1xe" fillcolor="black" stroked="f" o:allowincell="f" style="position:absolute;left:5980;top:189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2l3,5l2,2l0,2l3,0l5,2xe" fillcolor="black" stroked="f" o:allowincell="f" style="position:absolute;left:5977;top:18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3l0,5l0,0l0,0l3,0l3,3xe" fillcolor="black" stroked="f" o:allowincell="f" style="position:absolute;left:5977;top:184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977;top:18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,5" path="m0,3l3,0l5,2l3,5l3,5l0,3xe" fillcolor="black" stroked="f" o:allowincell="f" style="position:absolute;left:5974;top:19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12,4l6,4l4,3l3,0l0,3l0,4l0,7l3,8e" stroked="f" o:allowincell="f" style="position:absolute;left:5947;top:160;width:11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4,0l3,3l0,2l0,2l3,0l4,0xe" fillcolor="black" stroked="f" o:allowincell="f" style="position:absolute;left:5950;top:16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4l1,6l0,3l1,1l0,0l2,1l4,4xe" fillcolor="black" stroked="f" o:allowincell="f" style="position:absolute;left:5949;top:157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0l4,1l5,3l3,4l0,3l1,3l3,0xe" fillcolor="black" stroked="f" o:allowincell="f" style="position:absolute;left:5946;top:157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1l3,3l0,3l0,3l0,0xe" fillcolor="black" stroked="f" o:allowincell="f" style="position:absolute;left:5946;top:16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1l0,3l0,3l0,0xe" fillcolor="black" stroked="f" o:allowincell="f" style="position:absolute;left:5946;top:16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2l3,0l4,2l3,4l0,2xe" fillcolor="black" stroked="f" o:allowincell="f" style="position:absolute;left:5946;top:16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2l6,5l0,5l0,3l1,0l6,2xe" fillcolor="black" stroked="f" o:allowincell="f" style="position:absolute;left:5953;top:16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5" path="m27,0l53,25l27,52l25,55l23,55l18,54l14,48l12,48l10,49l7,49l5,51l7,48l7,44l1,36l0,33l1,31l27,0xe" stroked="f" o:allowincell="f" style="position:absolute;left:5926;top:164;width:52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9,29" path="m26,0l29,0l3,29l2,29l0,27l26,0xe" fillcolor="black" stroked="f" o:allowincell="f" style="position:absolute;left:5951;top:189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2l1,3l1,3l0,0l1,0xe" fillcolor="black" stroked="f" o:allowincell="f" style="position:absolute;left:5950;top:21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1,0l2,3l0,3l0,3l0,0l1,0xe" fillcolor="black" stroked="f" o:allowincell="f" style="position:absolute;left:5949;top:216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1l5,4l0,3l0,3l2,0l5,1xe" fillcolor="black" stroked="f" o:allowincell="f" style="position:absolute;left:5944;top:21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6,4l4,7l0,2l1,0l1,0l6,4xe" fillcolor="black" stroked="f" o:allowincell="f" style="position:absolute;left:5940;top:211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4l0,4l0,0l1,2l4,2xe" fillcolor="black" stroked="f" o:allowincell="f" style="position:absolute;left:5937;top:209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0l3,4l2,4l0,2l2,2l3,0xe" fillcolor="black" stroked="f" o:allowincell="f" style="position:absolute;left:5934;top:209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1,0l3,2l1,2l0,1l0,0l1,0xe" fillcolor="black" stroked="f" o:allowincell="f" style="position:absolute;left:5933;top:21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0l4,1l3,3l0,1l1,1l1,0l3,0xe" fillcolor="black" stroked="f" o:allowincell="f" style="position:absolute;left:5930;top:21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4l1,2l0,2l1,0l4,0l4,0l3,4xe" fillcolor="black" stroked="f" o:allowincell="f" style="position:absolute;left:5930;top:21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6l0,6l0,1l3,0l3,1l3,6xe" fillcolor="black" stroked="f" o:allowincell="f" style="position:absolute;left:5931;top:205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6l5,7l0,3l0,1l2,0l8,6xe" fillcolor="black" stroked="f" o:allowincell="f" style="position:absolute;left:5926;top:199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3l2,4l0,1l0,0l3,0l4,3xe" fillcolor="black" stroked="f" o:allowincell="f" style="position:absolute;left:5924;top:196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4l0,4l2,1l2,0l4,1l3,4xe" fillcolor="black" stroked="f" o:allowincell="f" style="position:absolute;left:5924;top:19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0" path="m2,30l0,29l25,0l28,0l27,3l2,30xe" fillcolor="black" stroked="f" o:allowincell="f" style="position:absolute;left:5926;top:163;width:27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6" path="m0,3l1,0l27,24l27,26l24,26l0,3xe" fillcolor="black" stroked="f" o:allowincell="f" style="position:absolute;left:5953;top:163;width:2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1" path="m0,1l0,7l3,10l6,11l10,10l12,8l12,5l12,3l15,1l18,0l22,0l32,0l29,4l26,4l23,4e" stroked="f" o:allowincell="f" style="position:absolute;left:5977;top:192;width:31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5" path="m0,2l3,0l4,2l3,5l3,5l0,2xe" fillcolor="black" stroked="f" o:allowincell="f" style="position:absolute;left:5976;top:197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3l1,0l4,1l4,4l4,4l0,3xe" fillcolor="black" stroked="f" o:allowincell="f" style="position:absolute;left:5979;top:199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0,3l0,0l4,0l6,2l4,3l0,3xe" fillcolor="black" stroked="f" o:allowincell="f" style="position:absolute;left:5983;top:200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1l0,0l3,0l3,1l2,3xe" fillcolor="black" stroked="f" o:allowincell="f" style="position:absolute;left:5987;top:19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0l0,0l3,0l3,3xe" fillcolor="black" stroked="f" o:allowincell="f" style="position:absolute;left:5987;top:19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0l0,0l3,2l3,3xe" fillcolor="black" stroked="f" o:allowincell="f" style="position:absolute;left:5987;top:19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3,5l0,3l3,0l3,0l5,3l3,5xe" fillcolor="black" stroked="f" o:allowincell="f" style="position:absolute;left:5987;top:19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4l0,1l5,0l5,0l5,3l2,4xe" fillcolor="black" stroked="f" o:allowincell="f" style="position:absolute;left:5990;top:189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0,0l4,0l4,3l4,3l0,3xe" fillcolor="black" stroked="f" o:allowincell="f" style="position:absolute;left:5995;top:18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3" path="m0,3l0,0l10,0l11,3l10,1l11,3l0,3xe" fillcolor="black" stroked="f" o:allowincell="f" style="position:absolute;left:5999;top:189;width:1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4,0l4,1l5,3l1,6l1,7l0,4l4,0xe" fillcolor="black" stroked="f" o:allowincell="f" style="position:absolute;left:6005;top:189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0l3,3l0,3l0,3l0,0l2,0xe" fillcolor="black" stroked="f" o:allowincell="f" style="position:absolute;left:6003;top:19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000;top:19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,6" path="m0,0l3,0l3,4l0,6l0,4l0,0xe" fillcolor="black" stroked="f" o:allowincell="f" style="position:absolute;left:5976;top:193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9" path="m16,2l22,3l28,0l25,5l22,7l17,9l15,9l7,7l4,7l0,7l9,7l17,9e" stroked="f" o:allowincell="f" style="position:absolute;left:5993;top:190;width:2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6" path="m0,6l0,3l6,0l7,3l6,2l6,3l0,6xe" fillcolor="black" stroked="f" o:allowincell="f" style="position:absolute;left:6015;top:187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0l5,0l6,1l3,6l3,6l0,3l3,0xe" fillcolor="black" stroked="f" o:allowincell="f" style="position:absolute;left:6016;top:189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0l4,3l1,4l0,5l0,3l1,0xe" fillcolor="black" stroked="f" o:allowincell="f" style="position:absolute;left:6015;top:19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0l5,2l2,4l0,4l0,1l5,0xe" fillcolor="black" stroked="f" o:allowincell="f" style="position:absolute;left:6010;top:19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0l4,3l2,3l0,3l2,0l4,0xe" fillcolor="black" stroked="f" o:allowincell="f" style="position:absolute;left:6006;top:19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8,1l6,4l0,2l0,0l0,0l8,1xe" fillcolor="black" stroked="f" o:allowincell="f" style="position:absolute;left:6000;top:195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4,4l1,4l0,0l1,0l4,2xe" fillcolor="black" stroked="f" o:allowincell="f" style="position:absolute;left:5996;top:193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0l4,4l0,4l0,3l0,4l0,2l3,0xe" fillcolor="black" stroked="f" o:allowincell="f" style="position:absolute;left:5993;top:193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" path="m0,2l0,1l0,0l9,0l9,0l9,2l0,2xe" fillcolor="black" stroked="f" o:allowincell="f" style="position:absolute;left:5993;top:195;width:8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0,2l0,0l8,1l8,4l0,2xe" fillcolor="black" stroked="f" o:allowincell="f" style="position:absolute;left:6002;top:195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0,3l0,0l6,0l6,3l6,3l0,3xe" fillcolor="black" stroked="f" o:allowincell="f" style="position:absolute;left:6009;top:190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9l0,7l0,5l3,3l5,0e" stroked="f" o:allowincell="f" style="position:absolute;left:5967;top:206;width:4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2" path="m3,1l0,2l0,1l0,0l3,1xe" fillcolor="black" stroked="f" o:allowincell="f" style="position:absolute;left:5966;top:21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4l0,3l0,1l1,0l3,3l3,4xe" fillcolor="black" stroked="f" o:allowincell="f" style="position:absolute;left:5966;top:20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2,5l0,2l2,0l2,0l3,3l2,5xe" fillcolor="black" stroked="f" o:allowincell="f" style="position:absolute;left:5967;top:206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6l0,3l3,0l4,3l1,6xe" fillcolor="black" stroked="f" o:allowincell="f" style="position:absolute;left:5969;top:203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1l3,0l3,1l3,3xe" fillcolor="black" stroked="f" o:allowincell="f" style="position:absolute;left:5966;top:21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0l4,5l1,6l0,5l0,2e" stroked="f" o:allowincell="f" style="position:absolute;left:5963;top:206;width: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2,0l3,3l2,4l0,4l0,0l2,0xe" fillcolor="black" stroked="f" o:allowincell="f" style="position:absolute;left:5964;top:20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0l4,4l2,3l0,1l4,0xe" fillcolor="black" stroked="f" o:allowincell="f" style="position:absolute;left:5960;top:20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2l0,3l2,0l4,0l4,2xe" fillcolor="black" stroked="f" o:allowincell="f" style="position:absolute;left:5960;top:20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0l6,2l3,5l1,5l0,2l3,0xe" fillcolor="black" stroked="f" o:allowincell="f" style="position:absolute;left:5966;top:206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64,201" to="5971,201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8,6" path="m2,6l0,3l6,0l8,3l2,6xe" fillcolor="black" stroked="f" o:allowincell="f" style="position:absolute;left:5964;top:199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7,0l4,5l1,8l0,11l1,14l6,14l7,11l9,9l10,6e" stroked="f" o:allowincell="f" style="position:absolute;left:5963;top:213;width:9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3,0l4,2l3,3l0,2l1,2l3,0xe" fillcolor="black" stroked="f" o:allowincell="f" style="position:absolute;left:5963;top:21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0l4,1l4,4l0,4l1,3l1,0xe" fillcolor="black" stroked="f" o:allowincell="f" style="position:absolute;left:5962;top:21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0l4,0l4,2l2,5l1,3l0,0xe" fillcolor="black" stroked="f" o:allowincell="f" style="position:absolute;left:5962;top:22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0,3l2,0l3,0l6,1l5,1l0,3xe" fillcolor="black" stroked="f" o:allowincell="f" style="position:absolute;left:5964;top:224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3,3l0,2l2,0l5,2l5,2l3,3xe" fillcolor="black" stroked="f" o:allowincell="f" style="position:absolute;left:5967;top:222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3,5l0,3l1,0l4,2l4,3l3,5xe" fillcolor="black" stroked="f" o:allowincell="f" style="position:absolute;left:5969;top:219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3,5l0,3l3,0l4,3l3,5xe" fillcolor="black" stroked="f" o:allowincell="f" style="position:absolute;left:5970;top:2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3,0l4,2l1,5l0,3l0,2l3,0xe" fillcolor="black" stroked="f" o:allowincell="f" style="position:absolute;left:5966;top:213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" path="m6,0l3,6l0,9l0,10l0,13l0,14l2,16l3,14l4,14l6,13l7,11l9,7l10,3e" stroked="f" o:allowincell="f" style="position:absolute;left:5970;top:218;width:9;height:1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3,0l4,1l3,4l0,4l0,3l3,0xe" fillcolor="black" stroked="f" o:allowincell="f" style="position:absolute;left:5969;top:22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3l0,2l0,2l0,0xe" fillcolor="black" stroked="f" o:allowincell="f" style="position:absolute;left:5969;top:22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0l3,1l3,1l0,2l0,1l0,0xe" fillcolor="black" stroked="f" o:allowincell="f" style="position:absolute;left:5969;top:227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3,0l3,1l3,1l1,3l0,1xe" fillcolor="black" stroked="f" o:allowincell="f" style="position:absolute;left:5969;top:22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2l2,0l3,2l2,3l2,5l0,3l0,2xe" fillcolor="black" stroked="f" o:allowincell="f" style="position:absolute;left:5970;top:229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2,5l2,3l0,2l3,0l3,0l4,3l2,5xe" fillcolor="black" stroked="f" o:allowincell="f" style="position:absolute;left:5970;top:229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0l1,0l3,2l3,3l1,3xe" fillcolor="black" stroked="f" o:allowincell="f" style="position:absolute;left:5973;top:22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1l0,0l3,1l3,3l2,3xe" fillcolor="black" stroked="f" o:allowincell="f" style="position:absolute;left:5974;top:22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3,2l0,1l2,0l5,1l5,1l3,2xe" fillcolor="black" stroked="f" o:allowincell="f" style="position:absolute;left:5974;top:227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4l0,3l1,0l4,1l4,1l3,4xe" fillcolor="black" stroked="f" o:allowincell="f" style="position:absolute;left:5976;top:22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6l0,5l2,0l5,0l3,6xe" fillcolor="black" stroked="f" o:allowincell="f" style="position:absolute;left:5977;top:219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0l5,2l1,6l0,5l0,5l2,0xe" fillcolor="black" stroked="f" o:allowincell="f" style="position:absolute;left:5972;top:21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5,0l2,8l0,10l0,13l0,15l2,16l3,18l5,18l6,16l8,15l8,12l8,8l9,3e" stroked="f" o:allowincell="f" style="position:absolute;left:5977;top:219;width:8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1,0l4,0l3,4l0,3l0,3l1,0xe" fillcolor="black" stroked="f" o:allowincell="f" style="position:absolute;left:5976;top:22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1l3,3l0,3l0,3l0,0xe" fillcolor="black" stroked="f" o:allowincell="f" style="position:absolute;left:5976;top:22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1l0,3l0,1l0,0xe" fillcolor="black" stroked="f" o:allowincell="f" style="position:absolute;left:5976;top:23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2l3,0l4,2l4,2l1,3l0,2xe" fillcolor="black" stroked="f" o:allowincell="f" style="position:absolute;left:5976;top:23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1l3,0l5,1l3,1l3,3l2,3l0,1xe" fillcolor="black" stroked="f" o:allowincell="f" style="position:absolute;left:5977;top:234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1,1l0,0l1,0l3,3l3,3l1,3xe" fillcolor="black" stroked="f" o:allowincell="f" style="position:absolute;left:5979;top:23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5l0,2l2,0l5,2l5,3l2,5xe" fillcolor="black" stroked="f" o:allowincell="f" style="position:absolute;left:5980;top:2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0,1l1,0l4,1l4,1l3,3xe" fillcolor="black" stroked="f" o:allowincell="f" style="position:absolute;left:5982;top:23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2l0,0l3,0l3,0l3,3xe" fillcolor="black" stroked="f" o:allowincell="f" style="position:absolute;left:5983;top:22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4l0,4l0,0l0,0l3,0l3,4xe" fillcolor="black" stroked="f" o:allowincell="f" style="position:absolute;left:5983;top:225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6l0,6l2,0l4,2l3,6xe" fillcolor="black" stroked="f" o:allowincell="f" style="position:absolute;left:5983;top:219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0l6,0l3,6l0,6l0,5l3,0xe" fillcolor="black" stroked="f" o:allowincell="f" style="position:absolute;left:5977;top:219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1" path="m1,3l1,9l0,13l0,16l1,18l2,19l4,21l5,19l5,18l7,16l7,13l7,10l5,6l5,0e" stroked="f" o:allowincell="f" style="position:absolute;left:5985;top:219;width:6;height:2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0,0l4,0l3,4l0,4l0,4l0,0xe" fillcolor="black" stroked="f" o:allowincell="f" style="position:absolute;left:5983;top:227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0l3,0l4,3l0,3l0,3l0,0xe" fillcolor="black" stroked="f" o:allowincell="f" style="position:absolute;left:5983;top:23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0l4,0l4,0l2,3l2,1l0,0xe" fillcolor="black" stroked="f" o:allowincell="f" style="position:absolute;left:5983;top:23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2,0l2,1l4,1l1,3l0,3xe" fillcolor="black" stroked="f" o:allowincell="f" style="position:absolute;left:5985;top:23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2l3,0l3,2l3,3l3,5l1,3l0,2xe" fillcolor="black" stroked="f" o:allowincell="f" style="position:absolute;left:5986;top:235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2,5l2,3l0,2l2,0l3,2l3,2l2,5xe" fillcolor="black" stroked="f" o:allowincell="f" style="position:absolute;left:5987;top:235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1l0,0l3,1l3,3l1,3xe" fillcolor="black" stroked="f" o:allowincell="f" style="position:absolute;left:5989;top:23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0,2l1,0l4,2l4,2l3,3xe" fillcolor="black" stroked="f" o:allowincell="f" style="position:absolute;left:5989;top:23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1l0,0l3,0l3,0l3,3xe" fillcolor="black" stroked="f" o:allowincell="f" style="position:absolute;left:5990;top:23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0l0,0l3,0l3,3xe" fillcolor="black" stroked="f" o:allowincell="f" style="position:absolute;left:5990;top:22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4l1,4l0,0l0,0l3,0l4,4xe" fillcolor="black" stroked="f" o:allowincell="f" style="position:absolute;left:5989;top:22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6l0,6l0,1l3,0l3,6xe" fillcolor="black" stroked="f" o:allowincell="f" style="position:absolute;left:5989;top:218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2,0l4,1l4,6l0,6l0,6l2,0xe" fillcolor="black" stroked="f" o:allowincell="f" style="position:absolute;left:5983;top:22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52" path="m0,33l2,42l3,48l3,49l5,51l7,52l9,51l10,49l10,48l7,42l5,36l7,42l10,48l12,49l13,51l16,51l16,46l15,42l12,39l10,36l7,32l12,39l18,45l19,46l20,46l25,46l23,42l20,38l16,33l10,29l20,38l26,41l31,41l29,36l25,33l16,26l26,33l32,35l38,33l36,30l32,27l20,23l26,26l33,27l39,26l43,25l41,23l35,22l29,19l20,17l31,19l41,19l43,19l46,17l48,16l49,13l36,13l19,13l31,13l41,11l45,10l49,9l52,6l54,0l42,4l31,6e" stroked="f" o:allowincell="f" style="position:absolute;left:5990;top:186;width:53;height:5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7" path="m0,2l3,0l5,7l2,7l2,7l0,2xe" fillcolor="black" stroked="f" o:allowincell="f" style="position:absolute;left:5990;top:225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2l0,3l0,3l0,0xe" fillcolor="black" stroked="f" o:allowincell="f" style="position:absolute;left:5992;top:23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1l3,0l4,0l1,3l1,3l0,1xe" fillcolor="black" stroked="f" o:allowincell="f" style="position:absolute;left:5992;top:23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3l3,0l6,3l4,3l6,4l3,4l0,3xe" fillcolor="black" stroked="f" o:allowincell="f" style="position:absolute;left:5993;top:23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4l1,3l0,3l1,0l4,1l4,3l3,4xe" fillcolor="black" stroked="f" o:allowincell="f" style="position:absolute;left:5996;top:23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3,1l0,0l2,0l5,0l5,1l3,1xe" fillcolor="black" stroked="f" o:allowincell="f" style="position:absolute;left:5997;top:234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1l3,0l3,1l3,3xe" fillcolor="black" stroked="f" o:allowincell="f" style="position:absolute;left:5999;top:23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6,6l3,7l0,2l3,0l3,0l6,6xe" fillcolor="black" stroked="f" o:allowincell="f" style="position:absolute;left:5996;top:225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6,6l3,8l0,2l2,2l0,2l3,0l6,6xe" fillcolor="black" stroked="f" o:allowincell="f" style="position:absolute;left:5993;top:219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0,2l2,2l3,0l6,6l3,8l3,8l0,2xe" fillcolor="black" stroked="f" o:allowincell="f" style="position:absolute;left:5993;top:219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2l3,0l6,6l3,7l3,7l0,2xe" fillcolor="black" stroked="f" o:allowincell="f" style="position:absolute;left:5996;top:225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34;top:183;width:111;height:80">
                  <v:shape id="shape_0" coordsize="4,4" path="m0,1l3,0l4,1l3,4l1,4l0,1xe" fillcolor="black" stroked="f" o:allowincell="f" style="position:absolute;left:5999;top:23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3l1,0l3,2l1,5l1,5l0,3xe" fillcolor="black" stroked="f" o:allowincell="f" style="position:absolute;left:6002;top:232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3l2,0l2,0l5,1l3,3l0,3xe" fillcolor="black" stroked="f" o:allowincell="f" style="position:absolute;left:6003;top:234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6l0,5l0,2l3,0l3,2l3,6xe" fillcolor="black" stroked="f" o:allowincell="f" style="position:absolute;left:6005;top:229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4l2,6l0,3l3,0l3,2l5,4xe" fillcolor="black" stroked="f" o:allowincell="f" style="position:absolute;left:6003;top:225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3l1,6l0,3l0,3l1,0l4,3xe" fillcolor="black" stroked="f" o:allowincell="f" style="position:absolute;left:6002;top:222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3,4l0,1l0,1l3,0l4,1xe" fillcolor="black" stroked="f" o:allowincell="f" style="position:absolute;left:5999;top:22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5l3,6l0,2l3,0l1,0l3,0l6,5xe" fillcolor="black" stroked="f" o:allowincell="f" style="position:absolute;left:5996;top:21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0,2l1,0l3,0l7,6l6,8l6,8l0,2xe" fillcolor="black" stroked="f" o:allowincell="f" style="position:absolute;left:5996;top:216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0,2l1,0l6,6l4,9l4,7l0,2xe" fillcolor="black" stroked="f" o:allowincell="f" style="position:absolute;left:6002;top:222;width: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3l2,0l3,1l3,4l2,3l0,3xe" fillcolor="black" stroked="f" o:allowincell="f" style="position:absolute;left:6006;top:22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0,3l0,0l1,0l1,3l1,3l0,3xe" fillcolor="black" stroked="f" o:allowincell="f" style="position:absolute;left:6009;top:229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0,3l0,0l3,0l6,0l5,3l0,3xe" fillcolor="black" stroked="f" o:allowincell="f" style="position:absolute;left:6010;top:229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4,2l1,2l0,1l3,0l3,0l4,2xe" fillcolor="black" stroked="f" o:allowincell="f" style="position:absolute;left:6012;top:227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5l3,6l0,2l3,0l3,0l6,5xe" fillcolor="black" stroked="f" o:allowincell="f" style="position:absolute;left:6009;top:22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4l4,6l0,1l3,0l3,0l7,4xe" fillcolor="black" stroked="f" o:allowincell="f" style="position:absolute;left:6005;top:218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8,5l5,6l0,2l2,0l0,0l2,0l8,5xe" fillcolor="black" stroked="f" o:allowincell="f" style="position:absolute;left:6000;top:213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1" path="m0,2l0,0l2,0l12,8l10,11l10,11l0,2xe" fillcolor="black" stroked="f" o:allowincell="f" style="position:absolute;left:6000;top:213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3l2,0l6,3l6,6l5,6l0,3xe" fillcolor="black" stroked="f" o:allowincell="f" style="position:absolute;left:6010;top:22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0,3l0,0l5,0l5,1l6,0l5,3l0,3xe" fillcolor="black" stroked="f" o:allowincell="f" style="position:absolute;left:6016;top:224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3l3,4l1,4l0,1l3,0l3,0l4,3xe" fillcolor="black" stroked="f" o:allowincell="f" style="position:absolute;left:6018;top:22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5l3,6l0,3l1,0l1,0l6,5xe" fillcolor="black" stroked="f" o:allowincell="f" style="position:absolute;left:6015;top:21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11,7l10,10l0,3l1,0l1,2l1,0l11,7xe" fillcolor="black" stroked="f" o:allowincell="f" style="position:absolute;left:6005;top:209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3l1,2l1,0l7,4l5,7l5,7l0,3xe" fillcolor="black" stroked="f" o:allowincell="f" style="position:absolute;left:6005;top:209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0,3l2,0l8,3l6,6l6,6l0,3xe" fillcolor="black" stroked="f" o:allowincell="f" style="position:absolute;left:6010;top:213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3l2,0l6,2l6,5l6,5l0,3xe" fillcolor="black" stroked="f" o:allowincell="f" style="position:absolute;left:6016;top:216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5l0,2l6,0l6,2l7,2l6,3l0,5xe" fillcolor="black" stroked="f" o:allowincell="f" style="position:absolute;left:6022;top:216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5l3,5l1,6l0,3l1,0l1,2l4,5xe" fillcolor="black" stroked="f" o:allowincell="f" style="position:absolute;left:6025;top:213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2l4,5l0,2l1,0l1,1l5,2xe" fillcolor="black" stroked="f" o:allowincell="f" style="position:absolute;left:6021;top:21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13,5l12,7l0,3l1,0l1,2l1,0l13,5xe" fillcolor="black" stroked="f" o:allowincell="f" style="position:absolute;left:6009;top:206;width:1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0,3l1,2l1,0l9,3l7,6l7,6l0,3xe" fillcolor="black" stroked="f" o:allowincell="f" style="position:absolute;left:6009;top:206;width:8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3l2,0l7,0l7,4l7,4l0,3xe" fillcolor="black" stroked="f" o:allowincell="f" style="position:absolute;left:6016;top:209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4l0,0l5,0l6,3l6,3l0,4xe" fillcolor="black" stroked="f" o:allowincell="f" style="position:absolute;left:6023;top:209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1,4l0,1l4,0l5,1l5,0l5,3l1,4xe" fillcolor="black" stroked="f" o:allowincell="f" style="position:absolute;left:6028;top:20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2l4,3l3,5l0,3l2,0l2,0l4,2xe" fillcolor="black" stroked="f" o:allowincell="f" style="position:absolute;left:6029;top:20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1l4,4l0,3l0,0l0,0l6,1xe" fillcolor="black" stroked="f" o:allowincell="f" style="position:absolute;left:6025;top:205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3l7,6l0,3l1,0l1,0l7,3xe" fillcolor="black" stroked="f" o:allowincell="f" style="position:absolute;left:6018;top:202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9,2l8,5l0,3l0,0l0,2l0,0l9,2xe" fillcolor="black" stroked="f" o:allowincell="f" style="position:absolute;left:6010;top:200;width: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6" path="m0,3l0,2l0,0l11,2l11,6l11,5l0,3xe" fillcolor="black" stroked="f" o:allowincell="f" style="position:absolute;left:6010;top:200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8,0l10,3l10,3l0,4xe" fillcolor="black" stroked="f" o:allowincell="f" style="position:absolute;left:6021;top:202;width:9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2,3l0,0l4,0l6,3l4,3l2,3xe" fillcolor="black" stroked="f" o:allowincell="f" style="position:absolute;left:6029;top:202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5l0,2l2,0l5,3l3,3l2,5xe" fillcolor="black" stroked="f" o:allowincell="f" style="position:absolute;left:6033;top:20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4l0,1l1,0l4,1l4,1l3,4xe" fillcolor="black" stroked="f" o:allowincell="f" style="position:absolute;left:6035;top:199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4l0,3l2,1l3,1l3,0l5,1l3,4xe" fillcolor="black" stroked="f" o:allowincell="f" style="position:absolute;left:6036;top:196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3" path="m13,0l13,1l13,3l0,3l0,3l0,0l13,0xe" fillcolor="black" stroked="f" o:allowincell="f" style="position:absolute;left:6026;top:196;width:1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17,0l17,3l0,3l0,0l0,1l0,0l17,0xe" fillcolor="black" stroked="f" o:allowincell="f" style="position:absolute;left:6009;top:196;width:1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" path="m0,3l0,1l0,0l12,0l12,3l12,3l0,3xe" fillcolor="black" stroked="f" o:allowincell="f" style="position:absolute;left:6009;top:196;width:1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1l10,0l10,2l10,2l0,4xe" fillcolor="black" stroked="f" o:allowincell="f" style="position:absolute;left:6021;top:195;width:9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4l0,2l2,0l4,3l4,3l0,4xe" fillcolor="black" stroked="f" o:allowincell="f" style="position:absolute;left:6031;top:193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2,4l0,1l5,0l6,1l6,3l2,4xe" fillcolor="black" stroked="f" o:allowincell="f" style="position:absolute;left:6033;top:192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1,4l0,3l3,0l6,1l4,1l1,4xe" fillcolor="black" stroked="f" o:allowincell="f" style="position:absolute;left:6038;top:189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3,7l0,6l1,1l3,1l3,0l4,3l3,7xe" fillcolor="black" stroked="f" o:allowincell="f" style="position:absolute;left:6041;top:183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0l12,1l12,3l0,7l0,7l0,4l12,0xe" fillcolor="black" stroked="f" o:allowincell="f" style="position:absolute;left:6032;top:183;width:1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5" path="m13,0l13,3l2,5l0,2l13,0xe" fillcolor="black" stroked="f" o:allowincell="f" style="position:absolute;left:6019;top:187;width:1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0,1l3,0l4,7l4,7l1,9l0,1xe" fillcolor="black" stroked="f" o:allowincell="f" style="position:absolute;left:5989;top:218;width: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7,0l3,6l2,10l0,7l0,4e" stroked="f" o:allowincell="f" style="position:absolute;left:5957;top:209;width: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6" path="m2,0l5,1l3,6l0,6l2,6l0,6l2,0xe" fillcolor="black" stroked="f" o:allowincell="f" style="position:absolute;left:5957;top:21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3l3,3l1,3l0,0l0,0l3,0l4,3xe" fillcolor="black" stroked="f" o:allowincell="f" style="position:absolute;left:5956;top:215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956;top:21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7,4" path="m4,0l7,2l3,4l0,3l1,3l4,0xe" fillcolor="black" stroked="f" o:allowincell="f" style="position:absolute;left:5959;top:209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4,0l4,5l4,8l6,9l3,8l0,6l0,3e" stroked="f" o:allowincell="f" style="position:absolute;left:5953;top:216;width: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2l3,0l3,2l0,3l0,3l0,2xe" fillcolor="black" stroked="f" o:allowincell="f" style="position:absolute;left:5956;top:21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1l3,0l4,1l3,4l3,3l3,4l0,1xe" fillcolor="black" stroked="f" o:allowincell="f" style="position:absolute;left:5956;top:22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1l5,3l5,4l0,3l0,1l2,0l6,1xe" fillcolor="black" stroked="f" o:allowincell="f" style="position:absolute;left:5954;top:221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1,3l0,2l0,2l1,0l3,2xe" fillcolor="black" stroked="f" o:allowincell="f" style="position:absolute;left:5953;top:21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3l2,5l0,2l3,0l3,3xe" fillcolor="black" stroked="f" o:allowincell="f" style="position:absolute;left:5951;top:216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0l3,1l3,4l0,6l0,4l0,0xe" fillcolor="black" stroked="f" o:allowincell="f" style="position:absolute;left:5956;top:215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8" path="m6,0l9,4l11,7l9,10l8,11l5,16l5,17l5,18l3,18l2,17l0,16l2,14l2,13l5,11l6,11l8,8l8,7l6,5e" stroked="f" o:allowincell="f" style="position:absolute;left:5951;top:224;width:10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0,1l3,0l4,2l4,4l1,2l0,1xe" fillcolor="black" stroked="f" o:allowincell="f" style="position:absolute;left:5959;top:227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0l4,2l3,3l3,5l0,3l1,0xe" fillcolor="black" stroked="f" o:allowincell="f" style="position:absolute;left:5959;top:229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2,0l5,2l3,3l3,3l0,2l2,0xe" fillcolor="black" stroked="f" o:allowincell="f" style="position:absolute;left:5957;top:232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0l6,1l3,4l0,3l0,3l3,0xe" fillcolor="black" stroked="f" o:allowincell="f" style="position:absolute;left:5954;top:23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1l3,3l2,3l0,3l0,1l0,0xe" fillcolor="black" stroked="f" o:allowincell="f" style="position:absolute;left:5954;top:23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2l2,2l2,0l3,2l2,4l2,3l2,3l0,2xe" fillcolor="black" stroked="f" o:allowincell="f" style="position:absolute;left:5954;top:23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4,0l3,1l3,2l1,2l0,1l1,0l4,0xe" fillcolor="black" stroked="f" o:allowincell="f" style="position:absolute;left:5953;top:240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2,3l0,2l0,2l3,0l3,2xe" fillcolor="black" stroked="f" o:allowincell="f" style="position:absolute;left:5951;top:23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1l1,3l0,1l0,0l3,0l4,1xe" fillcolor="black" stroked="f" o:allowincell="f" style="position:absolute;left:5950;top:237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3,2l0,2l1,0l1,0l4,2l3,2xe" fillcolor="black" stroked="f" o:allowincell="f" style="position:absolute;left:5950;top:235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1l2,0l2,0l3,3xe" fillcolor="black" stroked="f" o:allowincell="f" style="position:absolute;left:5951;top:23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1,5l0,2l1,0l3,3l3,3l1,5xe" fillcolor="black" stroked="f" o:allowincell="f" style="position:absolute;left:5953;top:232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2,3l0,0l2,0l5,2l3,3l2,3xe" fillcolor="black" stroked="f" o:allowincell="f" style="position:absolute;left:5954;top:232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0,1l1,0l4,0l3,1l3,3xe" fillcolor="black" stroked="f" o:allowincell="f" style="position:absolute;left:5956;top:23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1l3,0l3,1l3,3xe" fillcolor="black" stroked="f" o:allowincell="f" style="position:absolute;left:5957;top:22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4,1l1,2l0,1l3,0l4,1xe" fillcolor="black" stroked="f" o:allowincell="f" style="position:absolute;left:5956;top:227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2l2,0l5,5l5,5l2,6l0,2xe" fillcolor="black" stroked="f" o:allowincell="f" style="position:absolute;left:5957;top:22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0" path="m3,0l4,6l4,10l3,7l0,5e" stroked="f" o:allowincell="f" style="position:absolute;left:5953;top:222;width:3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5" path="m0,0l3,1l3,5l0,5l1,4l0,4l0,0xe" fillcolor="black" stroked="f" o:allowincell="f" style="position:absolute;left:5956;top:227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3l3,3l2,4l0,1l3,0l3,0l5,3xe" fillcolor="black" stroked="f" o:allowincell="f" style="position:absolute;left:5954;top:22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4l3,5l0,3l3,0l6,4xe" fillcolor="black" stroked="f" o:allowincell="f" style="position:absolute;left:5951;top:22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2l3,0l5,5l5,6l2,5l0,2xe" fillcolor="black" stroked="f" o:allowincell="f" style="position:absolute;left:5954;top:22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1" path="m12,4l9,9l8,11l8,9l8,6l12,3l9,4l5,9l6,4l9,1l6,4l3,6l3,4l3,3l5,3l5,3l6,0l5,1l5,3l3,3l0,4l2,1l3,0e" stroked="f" o:allowincell="f" style="position:absolute;left:5941;top:231;width:11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2,0l4,1l3,4l0,4l2,4l0,3l2,0xe" fillcolor="black" stroked="f" o:allowincell="f" style="position:absolute;left:5947;top:237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2,3l0,3l0,0l0,0l3,0l3,2xe" fillcolor="black" stroked="f" o:allowincell="f" style="position:absolute;left:5947;top:23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0l2,0l3,2l3,3xe" fillcolor="black" stroked="f" o:allowincell="f" style="position:absolute;left:5947;top:23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6l0,4l2,0l4,1l2,0l4,3l1,6xe" fillcolor="black" stroked="f" o:allowincell="f" style="position:absolute;left:5949;top:23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0l4,1l4,3l1,4l0,3l0,3l2,0xe" fillcolor="black" stroked="f" o:allowincell="f" style="position:absolute;left:5949;top:23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5,0l6,1l3,4l0,3l2,4l2,3l5,0xe" fillcolor="black" stroked="f" o:allowincell="f" style="position:absolute;left:5944;top:23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4l2,4l0,3l2,0l2,0l5,1l3,4xe" fillcolor="black" stroked="f" o:allowincell="f" style="position:absolute;left:5944;top:234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6l0,5l3,0l4,2l3,0l5,2l3,6xe" fillcolor="black" stroked="f" o:allowincell="f" style="position:absolute;left:5946;top:229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2,0l3,2l4,2l2,6l2,6l0,3l2,0xe" fillcolor="black" stroked="f" o:allowincell="f" style="position:absolute;left:5947;top:229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4,0l6,3l1,5l0,3l1,3l0,3l4,0xe" fillcolor="black" stroked="f" o:allowincell="f" style="position:absolute;left:5943;top:232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1,1l0,1l0,0l0,0l3,0l3,3xe" fillcolor="black" stroked="f" o:allowincell="f" style="position:absolute;left:5943;top:23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2l0,2l0,0l1,0l3,2xe" fillcolor="black" stroked="f" o:allowincell="f" style="position:absolute;left:5943;top:23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3l0,1l0,0l0,0l2,3xe" fillcolor="black" stroked="f" o:allowincell="f" style="position:absolute;left:5944;top:231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0l2,0l2,1l3,1l3,3l2,3xe" fillcolor="black" stroked="f" o:allowincell="f" style="position:absolute;left:5944;top:23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3,3l2,3l0,2l2,0l5,2l3,0l5,2l3,3xe" fillcolor="black" stroked="f" o:allowincell="f" style="position:absolute;left:5944;top:229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1,0l3,2l1,3l1,3l0,2l0,0xe" fillcolor="black" stroked="f" o:allowincell="f" style="position:absolute;left:5946;top:22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0l3,1l3,1l3,3l0,0l2,0xe" fillcolor="black" stroked="f" o:allowincell="f" style="position:absolute;left:5944;top:23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3l2,3l2,3l0,0xe" fillcolor="black" stroked="f" o:allowincell="f" style="position:absolute;left:5944;top:23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4,0l6,3l3,4l0,1l1,3l1,1l4,0xe" fillcolor="black" stroked="f" o:allowincell="f" style="position:absolute;left:5940;top:231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1,3l0,1l1,0l1,0l4,1l3,3xe" fillcolor="black" stroked="f" o:allowincell="f" style="position:absolute;left:5940;top:23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3,3l0,2l2,0l5,2l3,3xe" fillcolor="black" stroked="f" o:allowincell="f" style="position:absolute;left:5941;top:229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2,0l4,2l2,3l0,2l0,2l2,0xe" fillcolor="black" stroked="f" o:allowincell="f" style="position:absolute;left:5949;top:235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9" path="m5,0l1,3l0,4l1,6l8,14l11,17l13,22l15,27l15,29l17,29l21,27e" stroked="f" o:allowincell="f" style="position:absolute;left:5936;top:231;width:20;height:2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3,0l4,3l3,4l2,3l0,3l2,1l3,0xe" fillcolor="black" stroked="f" o:allowincell="f" style="position:absolute;left:5934;top:23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2l2,2l3,0l4,2l2,3l2,3l0,2xe" fillcolor="black" stroked="f" o:allowincell="f" style="position:absolute;left:5934;top:23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0,1l2,0l10,8l7,11l7,11l0,1xe" fillcolor="black" stroked="f" o:allowincell="f" style="position:absolute;left:5936;top:234;width: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3l3,0l6,5l6,5l3,6l0,3xe" fillcolor="black" stroked="f" o:allowincell="f" style="position:absolute;left:5943;top:24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1l3,0l4,4l4,4l1,6l0,1xe" fillcolor="black" stroked="f" o:allowincell="f" style="position:absolute;left:5946;top:247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2l3,0l6,6l4,6l3,7l3,7l0,2xe" fillcolor="black" stroked="f" o:allowincell="f" style="position:absolute;left:5947;top:251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0,1l1,0l1,0l1,0l1,3l1,3l0,1xe" fillcolor="black" stroked="f" o:allowincell="f" style="position:absolute;left:5950;top:257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0,0l2,0l2,3l2,3l0,3xe" fillcolor="black" stroked="f" o:allowincell="f" style="position:absolute;left:5951;top:257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953;top:257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,5" path="m3,0l4,3l1,5l0,2l0,2l3,0xe" fillcolor="black" stroked="f" o:allowincell="f" style="position:absolute;left:5937;top:229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0l3,3l5,5l8,5l9,5l9,3l8,2l6,3e" stroked="f" o:allowincell="f" style="position:absolute;left:5954;top:258;width:8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3l0,0l2,0l3,0l2,3l0,3xe" fillcolor="black" stroked="f" o:allowincell="f" style="position:absolute;left:5957;top:26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1,0l3,0l3,3l1,3l0,3xe" fillcolor="black" stroked="f" o:allowincell="f" style="position:absolute;left:5959;top:26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0,0l1,0l1,1l2,1l2,3l0,3xe" fillcolor="black" stroked="f" o:allowincell="f" style="position:absolute;left:5962;top:260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3l1,3l0,3l0,2l1,2l2,0l2,2l2,3xe" fillcolor="black" stroked="f" o:allowincell="f" style="position:absolute;left:5962;top:258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2,1l1,3l1,4l0,3l0,1l0,0l1,0l2,1xe" fillcolor="black" stroked="f" o:allowincell="f" style="position:absolute;left:5962;top:257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0l2,1l3,3l2,4l0,1l2,0xe" fillcolor="black" stroked="f" o:allowincell="f" style="position:absolute;left:5960;top:257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3l3,0l4,3l4,6l3,6l0,3xe" fillcolor="black" stroked="f" o:allowincell="f" style="position:absolute;left:5953;top:257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0,2l3,3l2,0e" stroked="f" o:allowincell="f" style="position:absolute;left:5957;top:258;width:2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3" path="m0,3l2,0l3,0l3,2l5,0l3,3l0,3xe" fillcolor="black" stroked="f" o:allowincell="f" style="position:absolute;left:5957;top:258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1l3,3l3,4l0,3l3,0l5,1xe" fillcolor="black" stroked="f" o:allowincell="f" style="position:absolute;left:5957;top:257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3l1,0l3,1l1,4l1,3l0,3xe" fillcolor="black" stroked="f" o:allowincell="f" style="position:absolute;left:5956;top:257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58,260" to="5958,262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5,1" path="m2,0l5,0l3,1l0,0l2,0xe" fillcolor="black" stroked="f" o:allowincell="f" style="position:absolute;left:5957;top:260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59,260" to="5959,260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0,0l3,2l3,3l0,2l0,0xe" fillcolor="black" stroked="f" o:allowincell="f" style="position:absolute;left:5957;top:25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60,260" to="5960,26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f" o:allowincell="f" style="position:absolute;left:5959;top:260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,16" path="m2,0l0,3l2,6l3,10l7,15l9,16l12,16e" stroked="f" o:allowincell="f" style="position:absolute;left:5944;top:235;width:11;height:1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0,1l3,0l4,3l1,4l1,3l0,1xe" fillcolor="black" stroked="f" o:allowincell="f" style="position:absolute;left:5943;top:237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1l3,0l5,4l3,5l2,5l0,1xe" fillcolor="black" stroked="f" o:allowincell="f" style="position:absolute;left:5944;top:24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1l2,0l4,3l3,6l3,6l0,1xe" fillcolor="black" stroked="f" o:allowincell="f" style="position:absolute;left:5947;top:24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3l1,0l3,1l3,4l3,4l0,3xe" fillcolor="black" stroked="f" o:allowincell="f" style="position:absolute;left:5950;top:247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953;top:24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,3" path="m1,0l4,0l3,2l0,3l0,2l1,0xe" fillcolor="black" stroked="f" o:allowincell="f" style="position:absolute;left:5943;top:235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2" path="m0,0l0,3l0,6l1,12e" stroked="f" o:allowincell="f" style="position:absolute;left:5956;top:248;width:0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0,0l3,1l3,3l0,4l0,3l0,0xe" fillcolor="black" stroked="f" o:allowincell="f" style="position:absolute;left:5954;top:250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1l3,0l5,4l2,5l0,1xe" fillcolor="black" stroked="f" o:allowincell="f" style="position:absolute;left:5954;top:25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3,1l3,4l0,3l0,3l0,0xe" fillcolor="black" stroked="f" o:allowincell="f" style="position:absolute;left:5954;top:247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6,0l3,3l0,3e" stroked="f" o:allowincell="f" style="position:absolute;left:5963;top:260;width:5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5963;top:26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,5" path="m3,0l3,3l1,5l0,5l0,2l3,0xe" fillcolor="black" stroked="f" o:allowincell="f" style="position:absolute;left:5966;top:258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6" path="m2,0l0,2l0,3l7,9l13,16l15,16l15,15l9,8l2,2l2,0xe" stroked="f" o:allowincell="f" style="position:absolute;left:5957;top:245;width:14;height:1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2" path="m2,0l3,0l5,0l5,2l3,2l2,2l0,2l2,0xe" fillcolor="black" stroked="f" o:allowincell="f" style="position:absolute;left:5954;top:245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2l1,2l1,0l8,6l10,6l7,9l0,2xe" fillcolor="black" stroked="f" o:allowincell="f" style="position:absolute;left:5956;top:245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3l3,0l9,9l7,9l7,10l7,10l0,3xe" fillcolor="black" stroked="f" o:allowincell="f" style="position:absolute;left:5963;top:251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2l0,0l2,0l2,2l3,2l2,3l0,3xe" fillcolor="black" stroked="f" o:allowincell="f" style="position:absolute;left:5970;top:25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2l2,2l0,2l0,2l3,0l3,0l3,2xe" fillcolor="black" stroked="f" o:allowincell="f" style="position:absolute;left:5970;top:258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9,8l6,10l0,3l3,0l3,0l9,8xe" fillcolor="black" stroked="f" o:allowincell="f" style="position:absolute;left:5964;top:250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10,6l7,9l0,3l2,0l2,0l10,6xe" fillcolor="black" stroked="f" o:allowincell="f" style="position:absolute;left:5957;top:244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1,3l1,3l1,1l0,1l1,0l3,0xe" fillcolor="black" stroked="f" o:allowincell="f" style="position:absolute;left:5956;top:24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6" path="m1,0l0,1l0,3l7,9l13,14l14,16l14,14e" stroked="f" o:allowincell="f" style="position:absolute;left:5956;top:247;width:13;height:1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1" path="m0,1l2,0l3,0l3,0l2,1l2,1l0,1xe" fillcolor="black" stroked="f" o:allowincell="f" style="position:absolute;left:5954;top:247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1l1,0l8,6l8,6l6,7l0,1xe" fillcolor="black" stroked="f" o:allowincell="f" style="position:absolute;left:5956;top:247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0,1l2,0l8,5l5,8l5,8l0,1xe" fillcolor="black" stroked="f" o:allowincell="f" style="position:absolute;left:5962;top:253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3l3,0l3,2l3,3l3,5l2,5l0,3xe" fillcolor="black" stroked="f" o:allowincell="f" style="position:absolute;left:5967;top:258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1,5l1,3l0,2l1,0l3,3l1,5xe" fillcolor="black" stroked="f" o:allowincell="f" style="position:absolute;left:5969;top:258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0l3,2l3,3l2,2l0,3l0,0l2,0xe" fillcolor="black" stroked="f" o:allowincell="f" style="position:absolute;left:5954;top:24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6" path="m0,1l2,1l3,3l7,7l13,0l13,1l15,1l16,3l16,4l12,9l15,13l15,14l16,16l15,16e" stroked="f" o:allowincell="f" style="position:absolute;left:5957;top:244;width:15;height:1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5" path="m0,3l0,2l1,0l3,2l3,2l1,5l0,3xe" fillcolor="black" stroked="f" o:allowincell="f" style="position:absolute;left:5959;top:242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3l2,0l4,3l6,6l4,6l0,3xe" fillcolor="black" stroked="f" o:allowincell="f" style="position:absolute;left:5960;top:24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2,8l0,5l5,0l5,0l6,3l2,8xe" fillcolor="black" stroked="f" o:allowincell="f" style="position:absolute;left:5964;top:242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0l1,0l3,0l1,2l3,2l1,3xe" fillcolor="black" stroked="f" o:allowincell="f" style="position:absolute;left:5969;top:24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0,2l2,0l3,2l3,2l2,3l0,2xe" fillcolor="black" stroked="f" o:allowincell="f" style="position:absolute;left:5970;top:24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1l1,0l2,1l2,3l1,1l0,3l0,1xe" fillcolor="black" stroked="f" o:allowincell="f" style="position:absolute;left:5972;top:244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1,0l2,2l2,2l2,3l1,2l0,2l0,0xe" fillcolor="black" stroked="f" o:allowincell="f" style="position:absolute;left:5972;top:245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5,0l6,2l7,3l3,8l0,8l0,6l5,0xe" fillcolor="black" stroked="f" o:allowincell="f" style="position:absolute;left:5967;top:245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0l3,0l5,1l5,1l3,4l0,0xe" fillcolor="black" stroked="f" o:allowincell="f" style="position:absolute;left:5967;top:253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3l2,0l3,3l4,3l0,4l0,3xe" fillcolor="black" stroked="f" o:allowincell="f" style="position:absolute;left:5970;top:25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1l4,0l4,1l3,3l3,1l2,1l0,1xe" fillcolor="black" stroked="f" o:allowincell="f" style="position:absolute;left:5970;top:257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0l3,1l3,3l3,3l0,1l2,0xe" fillcolor="black" stroked="f" o:allowincell="f" style="position:absolute;left:5970;top:25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2l2,0l3,0l2,2l3,3l2,3xe" fillcolor="black" stroked="f" o:allowincell="f" style="position:absolute;left:5957;top:24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0,0l3,0l5,0l11,1e" stroked="f" o:allowincell="f" style="position:absolute;left:5959;top:244;width:1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,3" path="m0,3l0,0l2,0l2,0l2,3l0,3xe" fillcolor="black" stroked="f" o:allowincell="f" style="position:absolute;left:5962;top:241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3l0,0l6,1l5,4l0,3xe" fillcolor="black" stroked="f" o:allowincell="f" style="position:absolute;left:5964;top:241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4l0,1l3,0l3,0l3,3l1,4xe" fillcolor="black" stroked="f" o:allowincell="f" style="position:absolute;left:5959;top:241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1" path="m1,0l2,7l2,9l0,11e" stroked="f" o:allowincell="f" style="position:absolute;left:5972;top:247;width:1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0l3,0l3,3l3,3l0,1l0,0xe" fillcolor="black" stroked="f" o:allowincell="f" style="position:absolute;left:5973;top:25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0l4,2l1,4l0,3l1,0xe" fillcolor="black" stroked="f" o:allowincell="f" style="position:absolute;left:5972;top:25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0l2,0l4,4l4,6l1,6l0,0xe" fillcolor="black" stroked="f" o:allowincell="f" style="position:absolute;left:5972;top:247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64,244" to="5971,249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8,9" path="m2,9l0,8l6,0l8,2l2,9xe" fillcolor="black" stroked="f" o:allowincell="f" style="position:absolute;left:5964;top:242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65,245" to="5971,252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8,9" path="m6,0l8,3l1,9l0,7l6,0xe" fillcolor="black" stroked="f" o:allowincell="f" style="position:absolute;left:5966;top:244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7,1l4,4l7,5l4,7l3,4l3,7l0,2l3,4l0,4l3,0l3,4l4,1l4,0xe" stroked="f" o:allowincell="f" style="position:absolute;left:5970;top:240;width: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3,0l4,1l4,2l1,4l1,2l0,4l0,1l3,0xe" fillcolor="black" stroked="f" o:allowincell="f" style="position:absolute;left:5973;top:240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88;top:196;width:89;height:65">
                  <v:shape id="shape_0" coordsize="4,4" path="m0,3l1,1l1,0l4,1l4,3l4,3l3,4l0,3xe" fillcolor="black" stroked="f" o:allowincell="f" style="position:absolute;left:5973;top:24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3,0l4,2l4,2l3,5l0,5l1,5l0,3l3,0xe" fillcolor="black" stroked="f" o:allowincell="f" style="position:absolute;left:5973;top:24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3l2,5l1,5l0,2l1,0l0,0l2,0l4,3xe" fillcolor="black" stroked="f" o:allowincell="f" style="position:absolute;left:5972;top:24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5" path="m0,0l1,0l2,2l2,3l0,5l1,3l0,3l0,0xe" fillcolor="black" stroked="f" o:allowincell="f" style="position:absolute;left:5972;top:242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3l3,4l2,6l0,3l0,0l0,1l2,1l4,3xe" fillcolor="black" stroked="f" o:allowincell="f" style="position:absolute;left:5970;top:24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1l0,0l3,0l3,1l3,0l3,3l2,3xe" fillcolor="black" stroked="f" o:allowincell="f" style="position:absolute;left:5970;top:24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4,2l4,4l1,4l0,1l1,2l1,0l4,1xe" fillcolor="black" stroked="f" o:allowincell="f" style="position:absolute;left:5969;top:240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4l1,4l0,3l3,0l5,0l4,2l4,2l3,4xe" fillcolor="black" stroked="f" o:allowincell="f" style="position:absolute;left:5969;top:23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0,2l1,2l2,0l2,3l1,4l2,4l0,4l0,2xe" fillcolor="black" stroked="f" o:allowincell="f" style="position:absolute;left:5972;top:238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4l1,4l0,3l1,0l2,0l2,2l4,2l2,4xe" fillcolor="black" stroked="f" o:allowincell="f" style="position:absolute;left:5972;top:23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2l1,2l1,0l4,3l4,4l4,3l3,4l0,2xe" fillcolor="black" stroked="f" o:allowincell="f" style="position:absolute;left:5973;top:23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2,0l3,2l2,3l0,0xe" fillcolor="black" stroked="f" o:allowincell="f" style="position:absolute;left:5957;top:25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3l1,0l3,1l1,4l1,3l0,4l0,3xe" fillcolor="black" stroked="f" o:allowincell="f" style="position:absolute;left:5959;top:257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2l3,3l0,3l0,2l2,0l3,0xe" fillcolor="black" stroked="f" o:allowincell="f" style="position:absolute;left:5957;top:25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1,3l0,3l1,0l1,1l1,0l3,1xe" fillcolor="black" stroked="f" o:allowincell="f" style="position:absolute;left:5956;top:25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1l0,0l2,0l3,0l2,3l0,3xe" fillcolor="black" stroked="f" o:allowincell="f" style="position:absolute;left:5957;top:25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3" path="m4,0l6,3l7,6l7,8l7,9l4,10l3,9l0,8l1,10l3,12l4,13l7,12e" stroked="f" o:allowincell="f" style="position:absolute;left:5937;top:219;width:6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3" path="m0,1l3,0l5,1l5,1l2,3l0,1xe" fillcolor="black" stroked="f" o:allowincell="f" style="position:absolute;left:5941;top:221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3,0l3,3l3,3l0,3l0,2xe" fillcolor="black" stroked="f" o:allowincell="f" style="position:absolute;left:5943;top:22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2l1,3l0,0xe" fillcolor="black" stroked="f" o:allowincell="f" style="position:absolute;left:5943;top:22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0l3,3l0,4l0,4l0,2l2,0xe" fillcolor="black" stroked="f" o:allowincell="f" style="position:absolute;left:5941;top:225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2l3,4l0,3l0,3l2,0l3,2xe" fillcolor="black" stroked="f" o:allowincell="f" style="position:absolute;left:5938;top:225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2,4l1,3l1,1l0,1l2,0l4,1xe" fillcolor="black" stroked="f" o:allowincell="f" style="position:absolute;left:5936;top:22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0l1,0l2,0l4,2l1,4l1,3l0,0xe" fillcolor="black" stroked="f" o:allowincell="f" style="position:absolute;left:5936;top:22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2l3,0l3,1l1,4l1,4l0,2xe" fillcolor="black" stroked="f" o:allowincell="f" style="position:absolute;left:5937;top:227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3l2,0l3,1l3,4l3,4l0,3xe" fillcolor="black" stroked="f" o:allowincell="f" style="position:absolute;left:5938;top:22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4l0,1l3,0l3,3l0,4xe" fillcolor="black" stroked="f" o:allowincell="f" style="position:absolute;left:5941;top:22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1l1,0l4,1l4,3l1,4l0,1xe" fillcolor="black" stroked="f" o:allowincell="f" style="position:absolute;left:5940;top:21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10,0l7,3l6,3l4,7l4,11l3,14l1,10l0,7l0,6l1,4l4,3l7,1e" stroked="f" o:allowincell="f" style="position:absolute;left:5930;top:218;width:9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3,0l3,3l2,3l0,1l0,1l3,0xe" fillcolor="black" stroked="f" o:allowincell="f" style="position:absolute;left:5934;top:21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1,0l3,2l3,5l0,5l0,3l1,0xe" fillcolor="black" stroked="f" o:allowincell="f" style="position:absolute;left:5933;top:219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3,0l3,4l3,4l0,3l0,0xe" fillcolor="black" stroked="f" o:allowincell="f" style="position:absolute;left:5933;top:22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0l5,1l3,4l0,4l2,4l0,4l2,0xe" fillcolor="black" stroked="f" o:allowincell="f" style="position:absolute;left:5931;top:227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4l3,4l1,4l0,1l3,0l3,0l4,4xe" fillcolor="black" stroked="f" o:allowincell="f" style="position:absolute;left:5930;top:227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3l2,4l0,0l0,0l3,0l5,3xe" fillcolor="black" stroked="f" o:allowincell="f" style="position:absolute;left:5928;top:224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0l2,0l3,1l3,3xe" fillcolor="black" stroked="f" o:allowincell="f" style="position:absolute;left:5928;top:22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2l0,0l1,0l3,2l1,3xe" fillcolor="black" stroked="f" o:allowincell="f" style="position:absolute;left:5930;top:21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1l2,0l2,0l3,3l2,3xe" fillcolor="black" stroked="f" o:allowincell="f" style="position:absolute;left:5931;top:21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5l0,2l4,0l4,3l1,5xe" fillcolor="black" stroked="f" o:allowincell="f" style="position:absolute;left:5933;top:2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3,0l4,3l0,5l0,2l0,2l3,0xe" fillcolor="black" stroked="f" o:allowincell="f" style="position:absolute;left:5937;top:2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6" path="m8,10l0,16l1,7l7,0e" stroked="f" o:allowincell="f" style="position:absolute;left:5926;top:206;width:7;height:1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9" path="m3,6l0,9l2,0l2,0l4,1l3,6xe" fillcolor="black" stroked="f" o:allowincell="f" style="position:absolute;left:5924;top:212;width: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2,8l0,7l5,0l7,1l2,8xe" fillcolor="black" stroked="f" o:allowincell="f" style="position:absolute;left:5926;top:205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10,0l10,3l2,7l0,6l3,3l10,0xe" fillcolor="black" stroked="f" o:allowincell="f" style="position:absolute;left:5924;top:215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0" path="m14,0l13,6l13,10l16,19l17,23l19,26l21,27l23,26l23,29l23,30l20,32l17,30l19,35l17,38l14,39l13,39l11,40l13,38l13,36l14,33l10,33l7,36l4,36l3,33l3,30l1,30l0,29l3,27l6,29l9,30l10,29l10,27l9,27l7,26l7,24l7,22l9,23l10,24l11,23l11,20l11,17l11,11l11,7l13,3e" stroked="f" o:allowincell="f" style="position:absolute;left:5917;top:218;width:22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5" path="m0,0l3,0l3,5l0,5l0,5l0,0xe" fillcolor="black" stroked="f" o:allowincell="f" style="position:absolute;left:5928;top:222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0,0l3,0l6,7l6,7l3,8l0,0xe" fillcolor="black" stroked="f" o:allowincell="f" style="position:absolute;left:5928;top:227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1l3,0l5,4l2,6l2,6l0,1xe" fillcolor="black" stroked="f" o:allowincell="f" style="position:absolute;left:5931;top:23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2l3,0l4,3l1,6l1,4l0,2xe" fillcolor="black" stroked="f" o:allowincell="f" style="position:absolute;left:5933;top:238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3l3,0l3,1l4,4l3,4l0,3xe" fillcolor="black" stroked="f" o:allowincell="f" style="position:absolute;left:5934;top:24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4l0,1l1,0l4,1l3,1l4,3l1,4xe" fillcolor="black" stroked="f" o:allowincell="f" style="position:absolute;left:5937;top:24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2,0l3,0l3,2l3,3l0,3l0,0xe" fillcolor="black" stroked="f" o:allowincell="f" style="position:absolute;left:5938;top:24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3l2,3l0,2l0,0xe" fillcolor="black" stroked="f" o:allowincell="f" style="position:absolute;left:5938;top:24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1l1,3l0,3l0,0l1,0xe" fillcolor="black" stroked="f" o:allowincell="f" style="position:absolute;left:5937;top:24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2l4,5l1,3l1,2l0,2l3,0l4,2xe" fillcolor="black" stroked="f" o:allowincell="f" style="position:absolute;left:5933;top:245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0l1,0l4,0l4,4l4,6l1,4l0,0xe" fillcolor="black" stroked="f" o:allowincell="f" style="position:absolute;left:5933;top:247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0l4,2l3,3l1,5l0,2l1,0xe" fillcolor="black" stroked="f" o:allowincell="f" style="position:absolute;left:5933;top:25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0l4,3l1,4l1,4l0,1l3,0xe" fillcolor="black" stroked="f" o:allowincell="f" style="position:absolute;left:5930;top:253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0l3,3l2,3l0,0l2,0xe" fillcolor="black" stroked="f" o:allowincell="f" style="position:absolute;left:5928;top:25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0l3,3l3,4l0,3l1,3l0,2l1,0xe" fillcolor="black" stroked="f" o:allowincell="f" style="position:absolute;left:5927;top:25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1,3l0,3l1,0l1,0l4,2l3,3xe" fillcolor="black" stroked="f" o:allowincell="f" style="position:absolute;left:5927;top:25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5l0,3l0,0l3,2l3,2l3,5xe" fillcolor="black" stroked="f" o:allowincell="f" style="position:absolute;left:5928;top:251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3,5l0,3l0,0l3,2l2,0l5,2l3,5xe" fillcolor="black" stroked="f" o:allowincell="f" style="position:absolute;left:5928;top:24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0l4,2l4,2l1,5l1,6l0,3l3,0xe" fillcolor="black" stroked="f" o:allowincell="f" style="position:absolute;left:5927;top:248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0l4,3l2,3l0,3l0,0l3,0xe" fillcolor="black" stroked="f" o:allowincell="f" style="position:absolute;left:5924;top:25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0l4,3l1,3l0,2l3,0l4,0xe" fillcolor="black" stroked="f" o:allowincell="f" style="position:absolute;left:5920;top:25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3l2,5l0,2l0,2l3,0l5,3xe" fillcolor="black" stroked="f" o:allowincell="f" style="position:absolute;left:5918;top:24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0,3l0,1l2,0l3,0l3,1xe" fillcolor="black" stroked="f" o:allowincell="f" style="position:absolute;left:5918;top:24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1,3l0,3l1,0l3,0l3,2xe" fillcolor="black" stroked="f" o:allowincell="f" style="position:absolute;left:5917;top:24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1l2,4l0,3l0,0l2,1l2,0l3,1xe" fillcolor="black" stroked="f" o:allowincell="f" style="position:absolute;left:5915;top:24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5l2,3l0,2l3,0l5,0l5,3l2,5xe" fillcolor="black" stroked="f" o:allowincell="f" style="position:absolute;left:5915;top:24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3l0,0l3,2l1,5l1,5l0,3xe" fillcolor="black" stroked="f" o:allowincell="f" style="position:absolute;left:5920;top:242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3l2,0l5,1l5,4l3,4l0,3xe" fillcolor="black" stroked="f" o:allowincell="f" style="position:absolute;left:5921;top:244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0,0l0,0l2,2l1,2l0,3xe" fillcolor="black" stroked="f" o:allowincell="f" style="position:absolute;left:5926;top:245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5" path="m2,5l0,3l1,2l1,2l2,0l2,3l2,5xe" fillcolor="black" stroked="f" o:allowincell="f" style="position:absolute;left:5926;top:242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0l3,2l3,3l2,3l0,3l2,0l4,0xe" fillcolor="black" stroked="f" o:allowincell="f" style="position:absolute;left:5924;top:24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1l1,4l0,3l0,1l3,0l3,1xe" fillcolor="black" stroked="f" o:allowincell="f" style="position:absolute;left:5923;top:241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1l0,2l0,1l0,0l3,1xe" fillcolor="black" stroked="f" o:allowincell="f" style="position:absolute;left:5923;top:24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2l0,0l3,0l1,0l3,2l3,3xe" fillcolor="black" stroked="f" o:allowincell="f" style="position:absolute;left:5923;top:23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2l1,0l3,0l4,0l3,3l1,3l0,2xe" fillcolor="black" stroked="f" o:allowincell="f" style="position:absolute;left:5923;top:238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0,3l1,0l1,2l1,3l2,3l1,4l0,3xe" fillcolor="black" stroked="f" o:allowincell="f" style="position:absolute;left:5926;top:238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2,3l1,3l0,2l1,0l4,2l4,3l2,3xe" fillcolor="black" stroked="f" o:allowincell="f" style="position:absolute;left:5926;top:238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1l0,0l3,0l3,0l3,3xe" fillcolor="black" stroked="f" o:allowincell="f" style="position:absolute;left:5927;top:23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5l0,5l0,2l3,0l3,2l3,5xe" fillcolor="black" stroked="f" o:allowincell="f" style="position:absolute;left:5927;top:232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4l0,6l0,1l0,0l3,0l3,4xe" fillcolor="black" stroked="f" o:allowincell="f" style="position:absolute;left:5927;top:228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4l0,4l0,0l0,0l3,0l3,4xe" fillcolor="black" stroked="f" o:allowincell="f" style="position:absolute;left:5927;top:22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3,5l0,5l1,0l4,0l3,5xe" fillcolor="black" stroked="f" o:allowincell="f" style="position:absolute;left:5927;top:219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0l5,1l3,4l0,4l0,3l2,0xe" fillcolor="black" stroked="f" o:allowincell="f" style="position:absolute;left:5928;top:21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9" path="m10,27l5,29l1,27l0,23l1,20l3,23l5,23l7,20l8,17l13,8l16,4l17,0e" stroked="f" o:allowincell="f" style="position:absolute;left:5910;top:221;width:16;height:2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5,2l4,5l1,2l0,2l3,0l5,2xe" fillcolor="black" stroked="f" o:allowincell="f" style="position:absolute;left:5910;top:24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3l2,5l0,2l0,0l3,0l5,3xe" fillcolor="black" stroked="f" o:allowincell="f" style="position:absolute;left:5908;top:24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4l0,4l2,0l3,0l3,2l5,2l3,4xe" fillcolor="black" stroked="f" o:allowincell="f" style="position:absolute;left:5908;top:23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2l1,2l1,0l4,3l3,6l1,4l0,2xe" fillcolor="black" stroked="f" o:allowincell="f" style="position:absolute;left:5910;top:238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1,0l1,0l2,3l2,3l0,3xe" fillcolor="black" stroked="f" o:allowincell="f" style="position:absolute;left:5913;top:241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4l0,1l1,0l4,1l4,1l1,4xe" fillcolor="black" stroked="f" o:allowincell="f" style="position:absolute;left:5914;top:240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4l0,3l3,0l5,1l5,1l3,4xe" fillcolor="black" stroked="f" o:allowincell="f" style="position:absolute;left:5915;top:237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1" path="m2,11l0,10l3,0l3,0l6,1l2,11xe" fillcolor="black" stroked="f" o:allowincell="f" style="position:absolute;left:5918;top:227;width: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6l0,5l3,0l3,0l6,2l3,6xe" fillcolor="black" stroked="f" o:allowincell="f" style="position:absolute;left:5921;top:22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3,5l0,3l3,0l4,2l3,5xe" fillcolor="black" stroked="f" o:allowincell="f" style="position:absolute;left:5924;top:219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6,0l6,3l1,3l0,3l1,0l6,0xe" fillcolor="black" stroked="f" o:allowincell="f" style="position:absolute;left:5914;top:247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2" path="m28,0l19,7l13,10l9,13l7,17l7,20l10,20l4,22l2,20l0,16l2,11e" stroked="f" o:allowincell="f" style="position:absolute;left:5898;top:218;width:27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6" path="m7,0l8,3l1,6l0,3l0,3l7,0xe" fillcolor="black" stroked="f" o:allowincell="f" style="position:absolute;left:5910;top:222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5,0l6,3l3,6l0,4l0,3l5,0xe" fillcolor="black" stroked="f" o:allowincell="f" style="position:absolute;left:5905;top:22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0l4,2l3,5l0,5l0,3l1,0xe" fillcolor="black" stroked="f" o:allowincell="f" style="position:absolute;left:5904;top:229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1l1,3l0,3l0,0xe" fillcolor="black" stroked="f" o:allowincell="f" style="position:absolute;left:5904;top:23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2,0l3,0l3,3l3,2l2,3l0,2xe" fillcolor="black" stroked="f" o:allowincell="f" style="position:absolute;left:5905;top:23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0l6,2l6,3l2,5l0,3l2,0l6,0xe" fillcolor="black" stroked="f" o:allowincell="f" style="position:absolute;left:5902;top:235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6,0l4,3l2,2l0,2l3,0l6,0xe" fillcolor="black" stroked="f" o:allowincell="f" style="position:absolute;left:5898;top:235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3l1,5l0,2l0,0l3,0l4,3xe" fillcolor="black" stroked="f" o:allowincell="f" style="position:absolute;left:5897;top:2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4l0,4l1,0l4,1l3,4xe" fillcolor="black" stroked="f" o:allowincell="f" style="position:absolute;left:5897;top:22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7,0l10,3l1,9l1,9l0,6l7,0xe" fillcolor="black" stroked="f" o:allowincell="f" style="position:absolute;left:5917;top:216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3" path="m37,4l34,9l30,9l21,7l18,6l17,6l14,6l12,6l11,4l11,3l12,2l10,0l8,2l7,4l8,7l5,6l2,6l1,7l1,10l1,12l0,13l1,13l2,12l4,10l5,12l4,15l4,18l5,20l8,20l10,22l11,23l12,22l12,20l11,19l10,16l10,15l12,13l12,16l14,16l15,18l18,16l15,15l17,12l18,12l21,10l30,12l33,10l36,9e" stroked="f" o:allowincell="f" style="position:absolute;left:5890;top:209;width:36;height:2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3,0l4,3l0,3l0,3l0,0l3,0xe" fillcolor="black" stroked="f" o:allowincell="f" style="position:absolute;left:5920;top:215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9,2l9,5l0,3l2,0l2,0l9,2xe" fillcolor="black" stroked="f" o:allowincell="f" style="position:absolute;left:5911;top:213;width: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1l3,4l0,3l2,0l2,0l5,1xe" fillcolor="black" stroked="f" o:allowincell="f" style="position:absolute;left:5908;top:21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1,3l0,3l0,0l0,0l3,0xe" fillcolor="black" stroked="f" o:allowincell="f" style="position:absolute;left:5907;top:21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3l0,3l0,3l0,0l3,0xe" fillcolor="black" stroked="f" o:allowincell="f" style="position:absolute;left:5904;top:21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3l1,3l0,1l3,0xe" fillcolor="black" stroked="f" o:allowincell="f" style="position:absolute;left:5901;top:21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4,1l1,2l1,2l0,1l2,0l4,1xe" fillcolor="black" stroked="f" o:allowincell="f" style="position:absolute;left:5900;top:211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2l0,3l0,2l1,0l2,2xe" fillcolor="black" stroked="f" o:allowincell="f" style="position:absolute;left:5900;top:209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1l1,0l1,1l3,0l3,1l1,3xe" fillcolor="black" stroked="f" o:allowincell="f" style="position:absolute;left:5901;top:20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2l2,3l2,5l1,3l0,0l1,0l4,2xe" fillcolor="black" stroked="f" o:allowincell="f" style="position:absolute;left:5900;top:20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3,0l4,3l3,5l0,3l1,2l3,0xe" fillcolor="black" stroked="f" o:allowincell="f" style="position:absolute;left:5897;top:20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2,0l5,2l5,3l0,3l0,2l2,0xe" fillcolor="black" stroked="f" o:allowincell="f" style="position:absolute;left:5895;top:209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0l5,0l5,1l3,4l3,3l2,3l0,0xe" fillcolor="black" stroked="f" o:allowincell="f" style="position:absolute;left:5895;top:21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1l3,3l3,4l0,3l0,0l2,0l5,1xe" fillcolor="black" stroked="f" o:allowincell="f" style="position:absolute;left:5895;top:21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3l2,3l0,0l0,0l3,0xe" fillcolor="black" stroked="f" o:allowincell="f" style="position:absolute;left:5892;top:21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0l4,3l2,4l0,3l0,3l2,0xe" fillcolor="black" stroked="f" o:allowincell="f" style="position:absolute;left:5890;top:21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2,1l2,3l0,3l0,3l0,0xe" fillcolor="black" stroked="f" o:allowincell="f" style="position:absolute;left:5890;top:215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2,0l2,1l1,3l1,1l0,1l0,0xe" fillcolor="black" stroked="f" o:allowincell="f" style="position:absolute;left:5890;top:218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0l3,1l3,3l2,4l2,3l2,4l0,1l2,0xe" fillcolor="black" stroked="f" o:allowincell="f" style="position:absolute;left:5888;top:21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0,2l0,0l1,0l2,3l1,3l0,3xe" fillcolor="black" stroked="f" o:allowincell="f" style="position:absolute;left:5890;top:219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4l0,1l1,0l1,0l3,3l1,4xe" fillcolor="black" stroked="f" o:allowincell="f" style="position:absolute;left:5891;top:21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5" path="m2,5l0,2l2,0l2,0l2,3l2,5xe" fillcolor="black" stroked="f" o:allowincell="f" style="position:absolute;left:5892;top:216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3l0,0l3,2l3,3l1,3l1,5l0,3xe" fillcolor="black" stroked="f" o:allowincell="f" style="position:absolute;left:5894;top:216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0l3,1l5,1l3,4l0,4l0,4l2,0xe" fillcolor="black" stroked="f" o:allowincell="f" style="position:absolute;left:5892;top:21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2l0,3l0,3l0,0xe" fillcolor="black" stroked="f" o:allowincell="f" style="position:absolute;left:5892;top:22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1l3,0l5,3l3,5l2,4l0,1xe" fillcolor="black" stroked="f" o:allowincell="f" style="position:absolute;left:5892;top:22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2l2,0l3,0l2,2l2,2l0,2xe" fillcolor="black" stroked="f" o:allowincell="f" style="position:absolute;left:5895;top:227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2l1,0l3,1l4,1l1,4l0,2xe" fillcolor="black" stroked="f" o:allowincell="f" style="position:absolute;left:5897;top:227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3l3,0l4,1l3,3l4,4l2,3l0,3xe" fillcolor="black" stroked="f" o:allowincell="f" style="position:absolute;left:5898;top:22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4l1,3l0,1l1,0l4,1l4,3l2,4xe" fillcolor="black" stroked="f" o:allowincell="f" style="position:absolute;left:5900;top:22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1l0,0l0,0l1,0l3,0l3,0l3,1xe" fillcolor="black" stroked="f" o:allowincell="f" style="position:absolute;left:5901;top:228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3l2,3l1,4l0,2l0,2l2,0l4,3xe" fillcolor="black" stroked="f" o:allowincell="f" style="position:absolute;left:5900;top:22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1l2,3l0,1l0,0l3,0l4,1xe" fillcolor="black" stroked="f" o:allowincell="f" style="position:absolute;left:5898;top:22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1l2,0l3,3xe" fillcolor="black" stroked="f" o:allowincell="f" style="position:absolute;left:5898;top:22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5l0,2l1,0l4,2l2,2l2,3l1,5xe" fillcolor="black" stroked="f" o:allowincell="f" style="position:absolute;left:5900;top:219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1,0l3,0l3,1l0,3l0,3l0,0xe" fillcolor="black" stroked="f" o:allowincell="f" style="position:absolute;left:5901;top:22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3,0l3,0l3,3l1,3l0,2xe" fillcolor="black" stroked="f" o:allowincell="f" style="position:absolute;left:5901;top:22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5" path="m0,3l0,0l1,0l1,5l1,5l0,3xe" fillcolor="black" stroked="f" o:allowincell="f" style="position:absolute;left:5904;top:222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5l0,0l2,0l3,2l3,0l3,3l0,5xe" fillcolor="black" stroked="f" o:allowincell="f" style="position:absolute;left:5905;top:222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4,3l3,4l1,1l0,0l3,0l4,1xe" fillcolor="black" stroked="f" o:allowincell="f" style="position:absolute;left:5904;top:22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0,3l1,1l1,0l4,3l3,3xe" fillcolor="black" stroked="f" o:allowincell="f" style="position:absolute;left:5904;top:218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5l0,2l2,2l3,0l3,5xe" fillcolor="black" stroked="f" o:allowincell="f" style="position:absolute;left:5905;top:216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5l0,0l3,0l3,0l3,3l0,5xe" fillcolor="black" stroked="f" o:allowincell="f" style="position:absolute;left:5908;top:216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3l0,0l9,2l9,5l9,5l0,3xe" fillcolor="black" stroked="f" o:allowincell="f" style="position:absolute;left:5911;top:216;width: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2l3,0l4,3l3,3l0,5xe" fillcolor="black" stroked="f" o:allowincell="f" style="position:absolute;left:5920;top:2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4l0,1l3,0l4,3l1,4xe" fillcolor="black" stroked="f" o:allowincell="f" style="position:absolute;left:5923;top:21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0l5,3l3,6l1,6l0,3l3,0xe" fillcolor="black" stroked="f" o:allowincell="f" style="position:absolute;left:5923;top:21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4,0l3,4l1,7l0,9e" stroked="f" o:allowincell="f" style="position:absolute;left:5923;top:209;width:3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0l3,1l2,3l2,3l0,1l0,0xe" fillcolor="black" stroked="f" o:allowincell="f" style="position:absolute;left:5924;top:21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3,0l5,2l3,5l0,2l3,0xe" fillcolor="black" stroked="f" o:allowincell="f" style="position:absolute;left:5921;top:21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0l4,0l3,3l3,4l0,3l0,0xe" fillcolor="black" stroked="f" o:allowincell="f" style="position:absolute;left:5924;top:209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6" path="m6,16l4,16l0,16l1,15l3,15l7,15l10,13l12,12l12,9l12,6l9,3l7,3l6,3l3,5l3,6l3,8l6,9l1,11l0,8l0,5l1,2l4,0l7,0l10,2l12,8e" stroked="f" o:allowincell="f" style="position:absolute;left:5914;top:200;width:11;height:1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4,0l3,3l0,3l0,0l0,2l0,0l4,0xe" fillcolor="black" stroked="f" o:allowincell="f" style="position:absolute;left:5914;top:213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3l0,1l0,0l1,0l3,3l1,3xe" fillcolor="black" stroked="f" o:allowincell="f" style="position:absolute;left:5914;top:21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3l0,0l2,0l2,0l2,3xe" fillcolor="black" stroked="f" o:allowincell="f" style="position:absolute;left:5915;top:212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0,0l4,0l4,3l4,3l0,3xe" fillcolor="black" stroked="f" o:allowincell="f" style="position:absolute;left:5917;top:21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1l2,0l5,2l3,2l0,4xe" fillcolor="black" stroked="f" o:allowincell="f" style="position:absolute;left:5921;top:211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3,2l0,0l1,0l4,0l4,1l3,2xe" fillcolor="black" stroked="f" o:allowincell="f" style="position:absolute;left:5923;top:211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0l3,0l3,0l3,3xe" fillcolor="black" stroked="f" o:allowincell="f" style="position:absolute;left:5924;top:20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5l0,5l0,2l2,0l3,0l3,5xe" fillcolor="black" stroked="f" o:allowincell="f" style="position:absolute;left:5924;top:203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3l1,5l0,3l1,0l1,2l3,3xe" fillcolor="black" stroked="f" o:allowincell="f" style="position:absolute;left:5923;top:200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2,3l0,3l0,0l0,0l3,0xe" fillcolor="black" stroked="f" o:allowincell="f" style="position:absolute;left:5921;top:20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3l2,3l0,0l0,0l3,0xe" fillcolor="black" stroked="f" o:allowincell="f" style="position:absolute;left:5918;top:20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3l1,3l0,2l0,2l1,0xe" fillcolor="black" stroked="f" o:allowincell="f" style="position:absolute;left:5917;top:20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0l3,1l3,3l0,3l0,1l2,0xe" fillcolor="black" stroked="f" o:allowincell="f" style="position:absolute;left:5915;top:20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1l2,3l0,1l0,0xe" fillcolor="black" stroked="f" o:allowincell="f" style="position:absolute;left:5915;top:20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1,0l3,2l3,3l3,2l1,3l0,2xe" fillcolor="black" stroked="f" o:allowincell="f" style="position:absolute;left:5917;top:20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3,0l5,2l5,3l2,5l0,3l2,2l3,0xe" fillcolor="black" stroked="f" o:allowincell="f" style="position:absolute;left:5915;top:20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2l2,3l0,2l0,2l2,0l4,2xe" fillcolor="black" stroked="f" o:allowincell="f" style="position:absolute;left:5913;top:20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5" path="m2,3l0,5l0,0l0,0l2,2l2,3xe" fillcolor="black" stroked="f" o:allowincell="f" style="position:absolute;left:5913;top:203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2,6l0,4l1,1l2,0l4,3l2,6xe" fillcolor="black" stroked="f" o:allowincell="f" style="position:absolute;left:5913;top:199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2,5l0,2l2,0l3,0l3,3l2,5xe" fillcolor="black" stroked="f" o:allowincell="f" style="position:absolute;left:5915;top:197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3l0,0l3,0l5,0l3,3l0,3xe" fillcolor="black" stroked="f" o:allowincell="f" style="position:absolute;left:5918;top:197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3l2,0l5,3l5,3l2,5l0,3xe" fillcolor="black" stroked="f" o:allowincell="f" style="position:absolute;left:5921;top:19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2l3,0l4,5l1,6l0,2xe" fillcolor="black" stroked="f" o:allowincell="f" style="position:absolute;left:5923;top:200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2l1,5l0,3l1,0l1,0l4,2xe" fillcolor="black" stroked="f" o:allowincell="f" style="position:absolute;left:5917;top:213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3,4l0,9l3,3l6,1l7,0l9,1e" stroked="f" o:allowincell="f" style="position:absolute;left:5911;top:199;width:8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7" path="m3,7l1,7l0,6l3,0l3,0l5,3l3,7xe" fillcolor="black" stroked="f" o:allowincell="f" style="position:absolute;left:5910;top:199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2,6l0,3l2,1l2,0l4,4l2,6xe" fillcolor="black" stroked="f" o:allowincell="f" style="position:absolute;left:5913;top:196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4l0,0l3,0l3,0l3,3l2,4xe" fillcolor="black" stroked="f" o:allowincell="f" style="position:absolute;left:5915;top:19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3l0,0l3,1l2,4l0,3xe" fillcolor="black" stroked="f" o:allowincell="f" style="position:absolute;left:5918;top:19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4,0l5,2l1,5l0,2l1,3l0,2l4,0xe" fillcolor="black" stroked="f" o:allowincell="f" style="position:absolute;left:5910;top:20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6,0l2,6l0,9l2,9l5,7e" stroked="f" o:allowincell="f" style="position:absolute;left:5908;top:196;width: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6" path="m1,0l4,1l1,6l1,4l1,6l0,3l1,0xe" fillcolor="black" stroked="f" o:allowincell="f" style="position:absolute;left:5907;top:199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1l0,0l2,0l3,3l2,3l0,3xe" fillcolor="black" stroked="f" o:allowincell="f" style="position:absolute;left:5908;top:20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1,5l0,2l3,0l3,3l1,5xe" fillcolor="black" stroked="f" o:allowincell="f" style="position:absolute;left:5910;top:200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5,0l6,1l3,4l0,3l2,3l5,0xe" fillcolor="black" stroked="f" o:allowincell="f" style="position:absolute;left:5908;top:196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0" path="m23,4l22,9l22,10l20,10l19,10l13,4l9,3l4,1l0,0e" stroked="f" o:allowincell="f" style="position:absolute;left:5891;top:202;width:22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82;top:139;width:49;height:73">
                  <v:shape id="shape_0" coordsize="3,4" path="m0,0l3,1l3,3l2,4l2,3l0,3l0,0xe" fillcolor="black" stroked="f" o:allowincell="f" style="position:absolute;left:5911;top:20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2,2l2,3l0,3l0,3l0,2l0,0xe" fillcolor="black" stroked="f" o:allowincell="f" style="position:absolute;left:5911;top:209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1,2l1,3l0,3l0,3l1,0l3,0xe" fillcolor="black" stroked="f" o:allowincell="f" style="position:absolute;left:5910;top:20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7,6l6,9l0,3l1,0l1,2l7,6xe" fillcolor="black" stroked="f" o:allowincell="f" style="position:absolute;left:5904;top:203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1l4,4l0,1l0,0l0,0l5,1xe" fillcolor="black" stroked="f" o:allowincell="f" style="position:absolute;left:5900;top:20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6,2l6,3l0,3l1,0l1,0l6,2xe" fillcolor="black" stroked="f" o:allowincell="f" style="position:absolute;left:5894;top:200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1l4,4l0,3l1,0l5,1xe" fillcolor="black" stroked="f" o:allowincell="f" style="position:absolute;left:5890;top:199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0l4,1l3,4l0,3l0,3l2,0xe" fillcolor="black" stroked="f" o:allowincell="f" style="position:absolute;left:5911;top:20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2" path="m14,12l6,10l3,9l1,6l3,5l3,2l0,0e" stroked="f" o:allowincell="f" style="position:absolute;left:5894;top:190;width:13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4" path="m5,1l3,4l0,1l0,1l3,0l5,1xe" fillcolor="black" stroked="f" o:allowincell="f" style="position:absolute;left:5895;top:196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4,1l1,2l0,1l0,0l3,0l4,1xe" fillcolor="black" stroked="f" o:allowincell="f" style="position:absolute;left:5894;top:195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3,2l0,2l1,0l4,0l4,0l3,2xe" fillcolor="black" stroked="f" o:allowincell="f" style="position:absolute;left:5894;top:193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4l0,4l0,3l2,0l3,1l3,4xe" fillcolor="black" stroked="f" o:allowincell="f" style="position:absolute;left:5895;top:189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2l3,5l0,3l2,0l5,2xe" fillcolor="black" stroked="f" o:allowincell="f" style="position:absolute;left:5892;top:18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" path="m10,3l10,6l0,3l0,3l2,0l10,3xe" fillcolor="black" stroked="f" o:allowincell="f" style="position:absolute;left:5898;top:197;width: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8" path="m3,0l0,1l0,3l0,4l2,6l2,8l3,8l3,8l5,7l5,6l3,4l3,3e" stroked="f" o:allowincell="f" style="position:absolute;left:5885;top:189;width:4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0l1,0l3,1l3,3l1,1l0,3l0,1l0,0xe" fillcolor="black" stroked="f" o:allowincell="f" style="position:absolute;left:5884;top:18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1,0l3,0l3,2l3,2l0,3l0,2xe" fillcolor="black" stroked="f" o:allowincell="f" style="position:absolute;left:5884;top:19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1l3,0l4,1l4,1l1,3l0,1xe" fillcolor="black" stroked="f" o:allowincell="f" style="position:absolute;left:5884;top:19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3,0l3,2l0,3l0,3l0,2xe" fillcolor="black" stroked="f" o:allowincell="f" style="position:absolute;left:5885;top:19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1l3,0l3,0l3,1l3,2l2,2l0,1xe" fillcolor="black" stroked="f" o:allowincell="f" style="position:absolute;left:5885;top:195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0,2l0,1l0,0l0,0l0,1l2,1l2,2l0,2xe" fillcolor="black" stroked="f" o:allowincell="f" style="position:absolute;left:5888;top:19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2,1l0,1l0,0l0,0l2,0l3,0l3,1l2,1xe" fillcolor="black" stroked="f" o:allowincell="f" style="position:absolute;left:5888;top:195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2,3l0,3l0,3l2,0l3,1l3,3xe" fillcolor="black" stroked="f" o:allowincell="f" style="position:absolute;left:5888;top:19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2l1,5l0,3l0,2l1,2l1,0l3,2xe" fillcolor="black" stroked="f" o:allowincell="f" style="position:absolute;left:5887;top:190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2l1,2l0,2l0,0l3,0l3,2xe" fillcolor="black" stroked="f" o:allowincell="f" style="position:absolute;left:5887;top:19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0l4,3l1,3l1,2l0,2l1,0l4,0xe" fillcolor="black" stroked="f" o:allowincell="f" style="position:absolute;left:5884;top:187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0l1,2l0,3l0,3l1,5l2,6l2,5l2,3e" stroked="f" o:allowincell="f" style="position:absolute;left:5890;top:190;width:4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3,0l4,3l3,3l0,1l2,1l3,0xe" fillcolor="black" stroked="f" o:allowincell="f" style="position:absolute;left:5888;top:18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2l3,3l2,2l0,3l0,2l0,0xe" fillcolor="black" stroked="f" o:allowincell="f" style="position:absolute;left:5888;top:19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2,0l3,0l3,0l2,3l2,3l0,1xe" fillcolor="black" stroked="f" o:allowincell="f" style="position:absolute;left:5888;top:19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3l1,0l2,1l2,3l4,3l2,4l0,3xe" fillcolor="black" stroked="f" o:allowincell="f" style="position:absolute;left:5890;top:19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1,3l0,1l0,0l1,1l3,1l3,3xe" fillcolor="black" stroked="f" o:allowincell="f" style="position:absolute;left:5891;top:19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1l1,1l0,1l0,0l3,0l3,1xe" fillcolor="black" stroked="f" o:allowincell="f" style="position:absolute;left:5891;top:192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0l4,3l1,3l0,0l0,0l4,0xe" fillcolor="black" stroked="f" o:allowincell="f" style="position:absolute;left:5891;top:18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7,0l5,8l2,10l0,8l0,5e" stroked="f" o:allowincell="f" style="position:absolute;left:5885;top:195;width: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3" path="m3,0l5,3l2,3l0,3l2,0l3,0xe" fillcolor="black" stroked="f" o:allowincell="f" style="position:absolute;left:5885;top:202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2l1,5l0,2l0,0l1,2l1,0l3,2xe" fillcolor="black" stroked="f" o:allowincell="f" style="position:absolute;left:5884;top:200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1,2l1,2l0,0l0,0l3,2l1,2xe" fillcolor="black" stroked="f" o:allowincell="f" style="position:absolute;left:5884;top:20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2" path="m3,0l6,2l3,10l2,12l0,9l3,0xe" fillcolor="black" stroked="f" o:allowincell="f" style="position:absolute;left:5888;top:193;width: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6,0l6,3l3,3l1,2l0,2l0,0e" stroked="f" o:allowincell="f" style="position:absolute;left:5884;top:203;width:5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3" path="m5,0l5,2l5,3l2,3l0,3l2,0l5,0xe" fillcolor="black" stroked="f" o:allowincell="f" style="position:absolute;left:5885;top:203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1,3l0,2l0,2l1,0l3,0xe" fillcolor="black" stroked="f" o:allowincell="f" style="position:absolute;left:5884;top:20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2,3l0,1l0,0l2,1l3,0l3,1xe" fillcolor="black" stroked="f" o:allowincell="f" style="position:absolute;left:5882;top:20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2,3l0,2l2,0l3,2l3,3xe" fillcolor="black" stroked="f" o:allowincell="f" style="position:absolute;left:5882;top:20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2l2,3l2,2l0,2l0,0xe" fillcolor="black" stroked="f" o:allowincell="f" style="position:absolute;left:5888;top:20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0l1,5l1,5l3,5l4,3e" stroked="f" o:allowincell="f" style="position:absolute;left:5884;top:203;width:3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,3" path="m0,3l1,1l1,0l1,0l1,3l1,3l0,3xe" fillcolor="black" stroked="f" o:allowincell="f" style="position:absolute;left:5884;top:205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2,0l2,1l3,3l2,3l0,3xe" fillcolor="black" stroked="f" o:allowincell="f" style="position:absolute;left:5885;top:20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3,5l2,3l0,2l2,0l5,3l3,5xe" fillcolor="black" stroked="f" o:allowincell="f" style="position:absolute;left:5885;top:20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3,0l5,3l3,3l2,5l2,3l0,0xe" fillcolor="black" stroked="f" o:allowincell="f" style="position:absolute;left:5882;top:20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0,2l2,3l0,3l0,2l0,0xe" stroked="f" o:allowincell="f" style="position:absolute;left:5885;top:206;width:1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3" path="m0,3l0,1l2,0l5,3l2,3l0,3xe" fillcolor="black" stroked="f" o:allowincell="f" style="position:absolute;left:5885;top:205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2,0l2,2l5,2l0,3l0,2l0,0l2,0xe" fillcolor="black" stroked="f" o:allowincell="f" style="position:absolute;left:5885;top:206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0l3,2l3,3l0,0l3,0l5,0xe" fillcolor="black" stroked="f" o:allowincell="f" style="position:absolute;left:5882;top:206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3,3l3,1l0,1l5,0l3,1l5,3l3,3xe" fillcolor="black" stroked="f" o:allowincell="f" style="position:absolute;left:5882;top:205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0l2,3l0,3e" stroked="f" o:allowincell="f" style="position:absolute;left:5892;top:192;width:1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2,0l2,1l3,3l0,3l0,0l2,0xe" fillcolor="black" stroked="f" o:allowincell="f" style="position:absolute;left:5892;top:19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0l5,0l3,1l3,3l2,1l0,1l0,0xe" fillcolor="black" stroked="f" o:allowincell="f" style="position:absolute;left:5892;top:192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3" path="m6,0l4,5l3,7l3,10l0,12l4,13l7,12e" stroked="f" o:allowincell="f" style="position:absolute;left:5924;top:177;width:6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1,0l4,0l2,3l2,4l0,3l1,0xe" fillcolor="black" stroked="f" o:allowincell="f" style="position:absolute;left:5926;top:180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0,0l2,1l2,3l2,4l0,3l0,0xe" fillcolor="black" stroked="f" o:allowincell="f" style="position:absolute;left:5926;top:183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2,0l4,1l2,3l0,1l0,3l0,0l2,0xe" fillcolor="black" stroked="f" o:allowincell="f" style="position:absolute;left:5924;top:18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3l0,1l2,0l4,1l4,4l3,4l0,3xe" fillcolor="black" stroked="f" o:allowincell="f" style="position:absolute;left:5924;top:186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4l0,1l3,0l3,3l0,4xe" fillcolor="black" stroked="f" o:allowincell="f" style="position:absolute;left:5928;top:18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0l4,1l3,4l0,4l0,4l1,0xe" fillcolor="black" stroked="f" o:allowincell="f" style="position:absolute;left:5927;top:176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9" path="m24,0l21,3l18,2l15,0l11,0l8,2l5,6l5,6l3,6l2,6l2,5l0,6l2,9l3,9l6,9e" stroked="f" o:allowincell="f" style="position:absolute;left:5902;top:187;width:23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3" path="m5,0l3,3l2,2l0,2l2,0l5,0xe" fillcolor="black" stroked="f" o:allowincell="f" style="position:absolute;left:5918;top:187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3l3,5l0,3l2,0l2,0l5,3xe" fillcolor="black" stroked="f" o:allowincell="f" style="position:absolute;left:5915;top:18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0l2,3l1,3l0,0l0,0l4,0xe" fillcolor="black" stroked="f" o:allowincell="f" style="position:absolute;left:5913;top:18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5,0l6,3l3,5l0,3l2,2l5,0xe" fillcolor="black" stroked="f" o:allowincell="f" style="position:absolute;left:5908;top:18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0l4,2l1,5l1,6l0,3l1,0xe" fillcolor="black" stroked="f" o:allowincell="f" style="position:absolute;left:5907;top:187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0l3,3l2,3l2,3l0,0l2,0xe" fillcolor="black" stroked="f" o:allowincell="f" style="position:absolute;left:5905;top:19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3l1,3l0,3l1,0xe" fillcolor="black" stroked="f" o:allowincell="f" style="position:absolute;left:5904;top:19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2,3l0,3l0,2l3,0xe" fillcolor="black" stroked="f" o:allowincell="f" style="position:absolute;left:5902;top:19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0,3l0,1l2,1l0,1l3,0l3,1xe" fillcolor="black" stroked="f" o:allowincell="f" style="position:absolute;left:5902;top:18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3,0l4,0l3,2l0,3l0,2l1,0xe" fillcolor="black" stroked="f" o:allowincell="f" style="position:absolute;left:5901;top:190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1l3,0l4,1l1,3l1,3l0,1xe" fillcolor="black" stroked="f" o:allowincell="f" style="position:absolute;left:5901;top:19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2l3,0l5,0l3,3l3,3l0,2xe" fillcolor="black" stroked="f" o:allowincell="f" style="position:absolute;left:5902;top:193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2,0l3,0l3,3l0,3xe" fillcolor="black" stroked="f" o:allowincell="f" style="position:absolute;left:5905;top:19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0l5,3l2,4l0,4l2,1l3,0xe" fillcolor="black" stroked="f" o:allowincell="f" style="position:absolute;left:5921;top:186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3,0l1,4l0,4l1,5l4,5l9,4e" stroked="f" o:allowincell="f" style="position:absolute;left:5904;top:195;width:8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3" path="m3,0l5,3l2,3l2,1l2,3l0,1l3,0xe" fillcolor="black" stroked="f" o:allowincell="f" style="position:absolute;left:5902;top:196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4" path="m0,3l0,1l0,0l1,1l1,4l1,4l0,3xe" fillcolor="black" stroked="f" o:allowincell="f" style="position:absolute;left:5904;top:196;width:0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3,0l3,3l3,3l0,3xe" fillcolor="black" stroked="f" o:allowincell="f" style="position:absolute;left:5905;top:19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1l3,0l5,3l0,4xe" fillcolor="black" stroked="f" o:allowincell="f" style="position:absolute;left:5908;top:196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0l3,1l2,2l2,4l0,1l2,0xe" fillcolor="black" stroked="f" o:allowincell="f" style="position:absolute;left:5905;top:195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8" path="m1,0l0,3l0,4l1,5l1,7l3,8l4,7l4,5e" stroked="f" o:allowincell="f" style="position:absolute;left:5884;top:192;width: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2" path="m0,0l2,0l3,0l3,2l0,2l0,2l0,0xe" fillcolor="black" stroked="f" o:allowincell="f" style="position:absolute;left:5882;top:193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0,0l3,0l5,1l2,2l2,1l0,0xe" fillcolor="black" stroked="f" o:allowincell="f" style="position:absolute;left:5882;top:195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3,0l3,1l1,3l1,3l0,1xe" fillcolor="black" stroked="f" o:allowincell="f" style="position:absolute;left:5884;top:19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2,0l3,0l2,2l3,3l2,3l0,2xe" fillcolor="black" stroked="f" o:allowincell="f" style="position:absolute;left:5885;top:19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2l0,0l0,0l1,0l3,0l3,2l1,3xe" fillcolor="black" stroked="f" o:allowincell="f" style="position:absolute;left:5887;top:19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1l1,1l0,1l0,0l3,0l3,1xe" fillcolor="black" stroked="f" o:allowincell="f" style="position:absolute;left:5887;top:196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0l5,3l3,5l2,3l0,3l0,3l2,0xe" fillcolor="black" stroked="f" o:allowincell="f" style="position:absolute;left:5882;top:19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1,0l0,3l1,4l1,4l3,7l4,6l4,4e" stroked="f" o:allowincell="f" style="position:absolute;left:5884;top:196;width:3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2" path="m0,0l3,0l5,0l2,2l2,2l0,0xe" fillcolor="black" stroked="f" o:allowincell="f" style="position:absolute;left:5882;top:197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2l3,0l3,3l1,5l0,5l0,2xe" fillcolor="black" stroked="f" o:allowincell="f" style="position:absolute;left:5884;top:197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2,0l3,0l2,2l3,3l2,3l0,2xe" fillcolor="black" stroked="f" o:allowincell="f" style="position:absolute;left:5885;top:20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2l0,0l0,0l1,0l3,0l3,2l1,3xe" fillcolor="black" stroked="f" o:allowincell="f" style="position:absolute;left:5887;top:20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1,1l0,3l0,0l3,0l3,1xe" fillcolor="black" stroked="f" o:allowincell="f" style="position:absolute;left:5887;top:19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2,0l5,0l3,1l0,1l0,0l2,0xe" fillcolor="black" stroked="f" o:allowincell="f" style="position:absolute;left:5882;top:196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7" path="m2,0l0,4l0,7e" stroked="f" o:allowincell="f" style="position:absolute;left:5888;top:186;width:1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5887;top:18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,5" path="m3,0l4,2l3,5l0,5l0,3l3,0xe" fillcolor="black" stroked="f" o:allowincell="f" style="position:absolute;left:5887;top:184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892,187" to="5893,191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4,4" path="m1,0l4,1l3,4l0,4l1,0xe" fillcolor="black" stroked="f" o:allowincell="f" style="position:absolute;left:5891;top:186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1,0l0,3l0,4l1,4l4,4l5,4l4,3e" stroked="f" o:allowincell="f" style="position:absolute;left:5890;top:183;width:4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2" path="m0,0l2,0l3,0l3,2l2,2l2,2l0,2l0,0xe" fillcolor="black" stroked="f" o:allowincell="f" style="position:absolute;left:5888;top:184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2l0,2l1,0l2,0l1,3l1,3l0,2xe" fillcolor="black" stroked="f" o:allowincell="f" style="position:absolute;left:5890;top:184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3l1,0l3,0l3,2l4,3l3,5l0,3xe" fillcolor="black" stroked="f" o:allowincell="f" style="position:absolute;left:5891;top:184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3,3l2,2l0,2l2,0l3,2l5,2l3,3xe" fillcolor="black" stroked="f" o:allowincell="f" style="position:absolute;left:5892;top:184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5,2l3,2l0,2l0,0l3,0l5,2xe" fillcolor="black" stroked="f" o:allowincell="f" style="position:absolute;left:5892;top:184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2,0l4,1l3,3l2,1l0,1l2,0xe" fillcolor="black" stroked="f" o:allowincell="f" style="position:absolute;left:5888;top:183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1,0l0,3l0,4l1,7l3,6l4,4l4,2e" stroked="f" o:allowincell="f" style="position:absolute;left:5891;top:180;width:3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,2" path="m0,0l2,1l2,1l0,2l0,1l0,0xe" fillcolor="black" stroked="f" o:allowincell="f" style="position:absolute;left:5890;top:18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0,1l2,0l2,0l2,4l1,3l0,1xe" fillcolor="black" stroked="f" o:allowincell="f" style="position:absolute;left:5890;top:183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4l0,0l2,0l3,3l3,3l0,4xe" fillcolor="black" stroked="f" o:allowincell="f" style="position:absolute;left:5892;top:18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0l0,0l3,0l3,0l1,3xe" fillcolor="black" stroked="f" o:allowincell="f" style="position:absolute;left:5894;top:18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894;top:18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,4" path="m2,0l4,3l2,4l0,3l0,1l2,0xe" fillcolor="black" stroked="f" o:allowincell="f" style="position:absolute;left:5890;top:179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0l0,2l0,3l2,5l5,3l5,3l5,2e" stroked="f" o:allowincell="f" style="position:absolute;left:5892;top:177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0l1,0l3,0l3,2l1,2l1,3l0,2l0,0xe" fillcolor="black" stroked="f" o:allowincell="f" style="position:absolute;left:5891;top:17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3l0,2l2,0l3,0l3,5l2,3l0,3xe" fillcolor="black" stroked="f" o:allowincell="f" style="position:absolute;left:5892;top:177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5l0,0l2,0l2,2l3,3l2,3l0,5xe" fillcolor="black" stroked="f" o:allowincell="f" style="position:absolute;left:5895;top:177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2,2l0,2l0,0l2,2l3,2l3,3xe" fillcolor="black" stroked="f" o:allowincell="f" style="position:absolute;left:5895;top:17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2l2,2l0,2l0,2l3,0l3,2xe" fillcolor="black" stroked="f" o:allowincell="f" style="position:absolute;left:5895;top:177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4,3l3,3l1,1l0,1l1,1l1,0xe" fillcolor="black" stroked="f" o:allowincell="f" style="position:absolute;left:5891;top:17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0l0,0l0,1l0,1l0,1l2,3l2,1l3,3l3,1l3,3l3,1l5,3l3,1l5,0l3,1l2,0l0,0xe" fillcolor="black" stroked="f" o:allowincell="f" style="position:absolute;left:5892;top:179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3l1,2l1,0l1,2l3,3l1,3l1,5l0,3xe" fillcolor="black" stroked="f" o:allowincell="f" style="position:absolute;left:5891;top:177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1,1l3,1l3,3l1,1l1,3l0,0xe" fillcolor="black" stroked="f" o:allowincell="f" style="position:absolute;left:5891;top:17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0,1l0,0l0,0l2,1l0,1l0,3xe" fillcolor="black" stroked="f" o:allowincell="f" style="position:absolute;left:5892;top:179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0l1,0l3,0l4,0l3,2l4,3l1,2l0,0xe" fillcolor="black" stroked="f" o:allowincell="f" style="position:absolute;left:5891;top:180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2,2l0,0l2,0l3,0l2,0l3,2l3,3xe" fillcolor="black" stroked="f" o:allowincell="f" style="position:absolute;left:5892;top:18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0,2l2,0l3,0l5,0l3,2l3,2l2,2l0,2xe" fillcolor="black" stroked="f" o:allowincell="f" style="position:absolute;left:5892;top:180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1,2l1,2l0,0l0,0l3,0l1,0l3,2l1,2xe" fillcolor="black" stroked="f" o:allowincell="f" style="position:absolute;left:5894;top:18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2l1,0l3,0l3,2l1,2l3,2l0,2xe" fillcolor="black" stroked="f" o:allowincell="f" style="position:absolute;left:5894;top:18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1,3l0,1l0,1l1,0l1,1l3,3xe" fillcolor="black" stroked="f" o:allowincell="f" style="position:absolute;left:5894;top:17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3l0,1l0,0l2,0l2,3l3,1l2,4l0,3xe" fillcolor="black" stroked="f" o:allowincell="f" style="position:absolute;left:5895;top:179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2,3l0,3l0,1l0,0l0,1l2,0l3,1xe" fillcolor="black" stroked="f" o:allowincell="f" style="position:absolute;left:5895;top:17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2,5l0,3l0,2l0,2l2,2l2,0l3,3l2,5xe" fillcolor="black" stroked="f" o:allowincell="f" style="position:absolute;left:5895;top:177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5" path="m2,0l2,2l2,5l0,5l0,5l0,2l2,0xe" fillcolor="black" stroked="f" o:allowincell="f" style="position:absolute;left:5895;top:177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5" path="m1,2l1,5l0,3l0,3l0,0l1,2xe" fillcolor="black" stroked="f" o:allowincell="f" style="position:absolute;left:5894;top:177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0l2,3l0,3l0,2l0,0l2,0xe" fillcolor="black" stroked="f" o:allowincell="f" style="position:absolute;left:5892;top:177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1,2l3,3l1,3l1,2l0,3l0,2l1,0xe" fillcolor="black" stroked="f" o:allowincell="f" style="position:absolute;left:5891;top:17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8,0l0,23l1,26l1,26l3,25l10,0e" stroked="f" o:allowincell="f" style="position:absolute;left:5894;top:154;width:9;height:2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3" path="m0,0l3,0l5,2l3,2l3,3l2,3l0,0xe" fillcolor="black" stroked="f" o:allowincell="f" style="position:absolute;left:5892;top:177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1,2l0,0l1,0l1,2l3,3l3,3l1,3xe" fillcolor="black" stroked="f" o:allowincell="f" style="position:absolute;left:5894;top:17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1,2l0,0l1,0l4,2l4,2l3,3xe" fillcolor="black" stroked="f" o:allowincell="f" style="position:absolute;left:5894;top:177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3,25l0,23l7,0l10,1l3,25xe" fillcolor="black" stroked="f" o:allowincell="f" style="position:absolute;left:5895;top:154;width: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3" path="m9,0l12,0l3,23l0,23l0,23l9,0xe" fillcolor="black" stroked="f" o:allowincell="f" style="position:absolute;left:5892;top:154;width:11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0l3,2l3,4l2,4l0,4l0,2l0,1l2,1l2,1l2,0xe" stroked="f" o:allowincell="f" style="position:absolute;left:5902;top:150;width:2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0l1,0l3,0l1,3l0,0xe" fillcolor="black" stroked="f" o:allowincell="f" style="position:absolute;left:5904;top:15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0l3,3l2,3l2,1l0,0l2,0xe" fillcolor="black" stroked="f" o:allowincell="f" style="position:absolute;left:5902;top:15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1l3,3l0,3l1,1l1,0l3,0xe" fillcolor="black" stroked="f" o:allowincell="f" style="position:absolute;left:5901;top:15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1,1l0,3l0,0l1,0l3,0l3,1xe" fillcolor="black" stroked="f" o:allowincell="f" style="position:absolute;left:5901;top:15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2l1,1l0,1l0,0l3,1l3,2xe" fillcolor="black" stroked="f" o:allowincell="f" style="position:absolute;left:5901;top:15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2l3,0l3,2l3,3xe" fillcolor="black" stroked="f" o:allowincell="f" style="position:absolute;left:5901;top:14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2,2l2,0l3,2l2,2l2,3l0,3xe" fillcolor="black" stroked="f" o:allowincell="f" style="position:absolute;left:5902;top:14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1l0,0l1,0l3,1l1,1l0,2l0,1xe" fillcolor="black" stroked="f" o:allowincell="f" style="position:absolute;left:5904;top:15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0,3l1,3l3,3l3,2e" stroked="f" o:allowincell="f" style="position:absolute;left:5901;top:152;width:2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,3" path="m0,3l0,2l1,0l1,0l1,3l1,3l0,3xe" fillcolor="black" stroked="f" o:allowincell="f" style="position:absolute;left:5901;top:152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2,0l2,2l3,2l2,3l0,3xe" fillcolor="black" stroked="f" o:allowincell="f" style="position:absolute;left:5902;top:15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2l2,2l0,2l0,0l3,0l3,2xe" fillcolor="black" stroked="f" o:allowincell="f" style="position:absolute;left:5902;top:15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0l4,1l2,3l1,3l1,4l0,1l1,0xe" fillcolor="black" stroked="f" o:allowincell="f" style="position:absolute;left:5900;top:15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16,3l12,5l8,7l6,7l3,7l2,7l0,7l2,5l2,3l3,3l6,1l10,0l16,0e" stroked="f" o:allowincell="f" style="position:absolute;left:5905;top:163;width:1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2,0l4,2l1,4l0,4l0,1l2,0xe" fillcolor="black" stroked="f" o:allowincell="f" style="position:absolute;left:5913;top:166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0l3,3l1,3l0,4l0,0l3,0xe" fillcolor="black" stroked="f" o:allowincell="f" style="position:absolute;left:5910;top:167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2,0l2,4l0,3l0,3l2,0xe" fillcolor="black" stroked="f" o:allowincell="f" style="position:absolute;left:5908;top:167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1,3l0,3l0,0l1,0l3,0xe" fillcolor="black" stroked="f" o:allowincell="f" style="position:absolute;left:5907;top:16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3l1,3l0,0l1,1l1,0l3,0xe" fillcolor="black" stroked="f" o:allowincell="f" style="position:absolute;left:5904;top:16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3,2l1,2l0,1l1,0l4,1l4,1l3,2xe" fillcolor="black" stroked="f" o:allowincell="f" style="position:absolute;left:5904;top:166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4l0,3l0,1l0,0l3,3l3,4xe" fillcolor="black" stroked="f" o:allowincell="f" style="position:absolute;left:5905;top:16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0l2,0l3,0l3,1l3,3xe" fillcolor="black" stroked="f" o:allowincell="f" style="position:absolute;left:5905;top:16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2l2,0l2,0l3,3l0,3xe" fillcolor="black" stroked="f" o:allowincell="f" style="position:absolute;left:5908;top:16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1,4l0,1l4,0l5,0l5,3l1,4xe" fillcolor="black" stroked="f" o:allowincell="f" style="position:absolute;left:5910;top:160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915;top:160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8,4" path="m6,0l8,3l2,4l2,4l0,2l6,0xe" fillcolor="black" stroked="f" o:allowincell="f" style="position:absolute;left:5915;top:164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2,3l3,5l3,3l6,0l6,6l3,8l0,8e" stroked="f" o:allowincell="f" style="position:absolute;left:5905;top:142;width: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1" path="m3,1l1,1l0,1l0,0l1,0l1,0l3,1xe" fillcolor="black" stroked="f" o:allowincell="f" style="position:absolute;left:5907;top:144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4l0,3l0,3l3,0l5,1l3,1l5,3l2,4xe" fillcolor="black" stroked="f" o:allowincell="f" style="position:absolute;left:5908;top:141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0l1,0l3,0l3,5l1,6l0,3l0,0xe" fillcolor="black" stroked="f" o:allowincell="f" style="position:absolute;left:5910;top:142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2,0l3,3l2,5l0,5l0,2l2,0xe" fillcolor="black" stroked="f" o:allowincell="f" style="position:absolute;left:5908;top:145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905;top:14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,3" path="m0,3l0,0l1,0l1,1l3,1l1,3l0,3xe" fillcolor="black" stroked="f" o:allowincell="f" style="position:absolute;left:5907;top:14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4l1,4l3,3l1,0l0,3l0,4l0,6l3,7e" stroked="f" o:allowincell="f" style="position:absolute;left:5901;top:141;width:2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2" path="m3,2l1,2l0,2l0,0l3,0l4,2l3,2xe" fillcolor="black" stroked="f" o:allowincell="f" style="position:absolute;left:5901;top:142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2l1,2l0,0l3,0l3,3xe" fillcolor="black" stroked="f" o:allowincell="f" style="position:absolute;left:5901;top:13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2,2l4,2l2,3l0,3l0,2l1,0xe" fillcolor="black" stroked="f" o:allowincell="f" style="position:absolute;left:5900;top:13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2,0l2,2l0,3l0,2l0,0xe" fillcolor="black" stroked="f" o:allowincell="f" style="position:absolute;left:5900;top:142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1l2,0l2,1l1,3l0,3l0,1xe" fillcolor="black" stroked="f" o:allowincell="f" style="position:absolute;left:5900;top:144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1,0l3,0l1,3l0,2xe" fillcolor="black" stroked="f" o:allowincell="f" style="position:absolute;left:5901;top:14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2l1,3l1,3l0,2l1,2l3,0l4,2xe" fillcolor="black" stroked="f" o:allowincell="f" style="position:absolute;left:5901;top:14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01,141" to="5901,14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4,3" path="m0,1l2,0l4,1l1,3l0,1xe" fillcolor="black" stroked="f" o:allowincell="f" style="position:absolute;left:5900;top:14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09,144" to="5909,144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5" path="m3,0l3,3l2,5l0,2l3,0xe" fillcolor="black" stroked="f" o:allowincell="f" style="position:absolute;left:5908;top:142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09,145" to="5909,145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f" o:allowincell="f" style="position:absolute;left:5910;top:144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07,147" to="5909,147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5900;top:137;width:72;height:68">
                  <v:shape id="shape_0" coordsize="3,3" path="m3,0l2,3l0,3l2,0l3,0xe" fillcolor="black" stroked="f" o:allowincell="f" style="position:absolute;left:5908;top:14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08,146" to="5909,146" stroked="f" o:allowincell="f" style="position:absolute;flip:x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3,2l1,3l0,3l3,0l3,2xe" fillcolor="black" stroked="f" o:allowincell="f" style="position:absolute;left:5907;top:14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06,146" to="5906,146" stroked="f" o:allowincell="f" style="position:absolute;flip:x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3,0l0,3l0,1l1,0l3,0xe" fillcolor="black" stroked="f" o:allowincell="f" style="position:absolute;left:5907;top:14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01,142" to="5901,143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2,4" path="m0,3l2,0l2,1l1,4l0,3xe" fillcolor="black" stroked="f" o:allowincell="f" style="position:absolute;left:5900;top:141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01,145" to="5901,14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f" o:allowincell="f" style="position:absolute;left:5901;top:144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01,145" to="5901,14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2,3" path="m0,3l1,0l2,0l2,3l0,3xe" fillcolor="black" stroked="f" o:allowincell="f" style="position:absolute;left:5900;top:144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01,144" to="5901,144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2,3" path="m0,3l1,0l2,0l1,3l0,3xe" fillcolor="black" stroked="f" o:allowincell="f" style="position:absolute;left:5900;top:142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0l3,1l3,4l1,6l0,3l0,1l0,0xe" stroked="f" o:allowincell="f" style="position:absolute;left:5904;top:144;width:2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0,0l2,0l3,1l3,3l2,4l0,1l0,0xe" fillcolor="black" stroked="f" o:allowincell="f" style="position:absolute;left:5905;top:14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3l1,3l0,3l1,3l0,2l1,0xe" fillcolor="black" stroked="f" o:allowincell="f" style="position:absolute;left:5904;top:14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2l3,3l2,3l0,2l0,0l3,0l5,2xe" fillcolor="black" stroked="f" o:allowincell="f" style="position:absolute;left:5902;top:145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2,0l3,0l2,2l3,2l3,3xe" fillcolor="black" stroked="f" o:allowincell="f" style="position:absolute;left:5902;top:14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0,2l1,0l3,0l4,3l3,2l3,3l0,3xe" fillcolor="black" stroked="f" o:allowincell="f" style="position:absolute;left:5904;top:14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2l4,3l4,3l4,0l3,2l3,2l1,2l0,0l0,0l0,2l1,3e" stroked="f" o:allowincell="f" style="position:absolute;left:5904;top:142;width:3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3l1,2l1,0l3,0l1,2l3,2l1,3l0,3xe" fillcolor="black" stroked="f" o:allowincell="f" style="position:absolute;left:5907;top:14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1,3l0,3l0,3l1,1l3,0l3,1l3,3xe" fillcolor="black" stroked="f" o:allowincell="f" style="position:absolute;left:5907;top:14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1,1l1,3l0,3l0,0l1,0l3,0xe" fillcolor="black" stroked="f" o:allowincell="f" style="position:absolute;left:5907;top:14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0l2,3l2,3l0,3l2,1l0,0l2,0xe" fillcolor="black" stroked="f" o:allowincell="f" style="position:absolute;left:5905;top:141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3,1l1,3l0,1l1,0l3,0l3,1xe" fillcolor="black" stroked="f" o:allowincell="f" style="position:absolute;left:5904;top:14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2,3l2,3l2,2l0,2l2,0l3,2xe" fillcolor="black" stroked="f" o:allowincell="f" style="position:absolute;left:5902;top:13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2,0l3,1l2,3l2,1l0,3l0,0xe" fillcolor="black" stroked="f" o:allowincell="f" style="position:absolute;left:5902;top:14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2,1l2,0l3,0l3,1l2,1l2,3l0,3xe" fillcolor="black" stroked="f" o:allowincell="f" style="position:absolute;left:5902;top:14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0,0l2,0l3,0l5,2l2,2l0,0xe" fillcolor="black" stroked="f" o:allowincell="f" style="position:absolute;left:5902;top:142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2l2,0l3,0l3,2l3,2l3,3xe" fillcolor="black" stroked="f" o:allowincell="f" style="position:absolute;left:5905;top:14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0,0l0,0l0,0l1,1l1,0e" stroked="f" o:allowincell="f" style="position:absolute;left:5904;top:141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2,4l2,3l0,1l2,0l3,1l2,1l3,3l2,4xe" fillcolor="black" stroked="f" o:allowincell="f" style="position:absolute;left:5902;top:13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0,0l1,0l3,0l3,2l1,2l0,3l0,2xe" fillcolor="black" stroked="f" o:allowincell="f" style="position:absolute;left:5904;top:13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1,2l3,2l3,3l0,2l0,0xe" fillcolor="black" stroked="f" o:allowincell="f" style="position:absolute;left:5904;top:13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0,3l0,2l0,0l2,2l3,0l3,2xe" fillcolor="black" stroked="f" o:allowincell="f" style="position:absolute;left:5902;top:13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,0l0,0l0,0e" stroked="f" o:allowincell="f" style="position:absolute;left:5908;top:142;width:1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5" path="m3,2l3,3l1,5l0,3l1,2l0,2l1,0l3,2xe" fillcolor="black" stroked="f" o:allowincell="f" style="position:absolute;left:5907;top:139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0l1,0l3,0l3,1l0,1l0,0xe" fillcolor="black" stroked="f" o:allowincell="f" style="position:absolute;left:5907;top:141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1l1,0l3,1l3,0l3,1l3,3xe" fillcolor="black" stroked="f" o:allowincell="f" style="position:absolute;left:5907;top:14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0l3,0l0,0l0,0l0,0l2,0l3,0l3,1l3,0xe" stroked="f" o:allowincell="f" style="position:absolute;left:5905;top:141;width:2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4,0l4,2l3,3l1,3l0,2l1,2l1,0l4,0xe" fillcolor="black" stroked="f" o:allowincell="f" style="position:absolute;left:5904;top:13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2l1,2l0,2l0,0l3,2l3,2xe" fillcolor="black" stroked="f" o:allowincell="f" style="position:absolute;left:5904;top:139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1l0,1l3,0l1,1l3,1l3,3xe" fillcolor="black" stroked="f" o:allowincell="f" style="position:absolute;left:5904;top:13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0,1l2,0l2,0l2,3l2,3l0,3xe" fillcolor="black" stroked="f" o:allowincell="f" style="position:absolute;left:5905;top:138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1,0l3,1l1,1l1,3l0,3xe" fillcolor="black" stroked="f" o:allowincell="f" style="position:absolute;left:5907;top:13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0l1,0l3,0l3,2l3,2l0,2l0,0xe" fillcolor="black" stroked="f" o:allowincell="f" style="position:absolute;left:5907;top:139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0l3,0l3,1l0,1l1,0l0,0xe" fillcolor="black" stroked="f" o:allowincell="f" style="position:absolute;left:5907;top:141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04,141" to="5906,141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3,0l2,3l0,3l0,0l3,0xe" fillcolor="black" stroked="f" o:allowincell="f" style="position:absolute;left:5905;top:13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04,139" to="5904,13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2" path="m3,0l0,2l0,0l3,0xe" fillcolor="black" stroked="f" o:allowincell="f" style="position:absolute;left:5902;top:139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04,139" to="5904,13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f" o:allowincell="f" style="position:absolute;left:5904;top:138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08,141" to="5908,14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3,3l0,2l0,0l3,2l3,3xe" fillcolor="black" stroked="f" o:allowincell="f" style="position:absolute;left:5907;top:13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08,141" to="5908,14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2,3" path="m0,3l0,0l2,0l0,3xe" fillcolor="black" stroked="f" o:allowincell="f" style="position:absolute;left:5908;top:139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07,137" to="5907,137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1" path="m3,1l0,1l0,0l3,1xe" fillcolor="black" stroked="f" o:allowincell="f" style="position:absolute;left:5905;top:138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07,139" to="5907,13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1,3" path="m0,3l0,0l1,0l0,3xe" fillcolor="black" stroked="f" o:allowincell="f" style="position:absolute;left:5907;top:138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4,0l4,4l6,4l7,4l4,5l4,4l3,3l1,4l1,4l0,1l1,3l1,3l3,1e" stroked="f" o:allowincell="f" style="position:absolute;left:5901;top:147;width: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2l2,0l3,0l2,2l2,3l0,3l0,2xe" fillcolor="black" stroked="f" o:allowincell="f" style="position:absolute;left:5905;top:14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0,3l0,2l0,0l0,0l1,3l1,2l1,3l0,3xe" fillcolor="black" stroked="f" o:allowincell="f" style="position:absolute;left:5907;top:148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0l3,2l3,3l2,4l0,4l0,3l0,2l2,0xe" fillcolor="black" stroked="f" o:allowincell="f" style="position:absolute;left:5905;top:14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0l1,1l1,2l0,1l0,1l1,0l1,0l3,0xe" fillcolor="black" stroked="f" o:allowincell="f" style="position:absolute;left:5904;top:15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2l3,2l2,3l0,2l2,0l2,0l3,0l5,2xe" fillcolor="black" stroked="f" o:allowincell="f" style="position:absolute;left:5902;top:148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0l2,0l3,2l2,3l0,3l0,0l2,0xe" fillcolor="black" stroked="f" o:allowincell="f" style="position:absolute;left:5902;top:14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0l1,3l1,3l0,2l1,2l1,0xe" fillcolor="black" stroked="f" o:allowincell="f" style="position:absolute;left:5901;top:148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3l2,3l1,3l0,1l2,0l1,0l2,0l4,3xe" fillcolor="black" stroked="f" o:allowincell="f" style="position:absolute;left:5900;top:147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1l1,0l2,0l4,0l2,1l2,3l1,3l0,1xe" fillcolor="black" stroked="f" o:allowincell="f" style="position:absolute;left:5900;top:147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0,1l0,0l0,0l0,1l2,3l2,3l0,3xe" fillcolor="black" stroked="f" o:allowincell="f" style="position:absolute;left:5902;top:147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2,5l0,3l0,2l0,0l3,3l2,5xe" fillcolor="black" stroked="f" o:allowincell="f" style="position:absolute;left:5902;top:145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3,0l3,1l1,3l0,3l0,1xe" fillcolor="black" stroked="f" o:allowincell="f" style="position:absolute;left:5904;top:14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2,1l2,0l2,0l0,1e" stroked="f" o:allowincell="f" style="position:absolute;left:5957;top:170;width:1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,3" path="m2,0l2,2l2,3l0,3l2,2l0,2l2,0xe" fillcolor="black" stroked="f" o:allowincell="f" style="position:absolute;left:5957;top:168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3,0l4,1l3,3l0,1l1,0xe" fillcolor="black" stroked="f" o:allowincell="f" style="position:absolute;left:5956;top:170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5l0,3l0,2l2,2l2,0l3,3l3,5xe" fillcolor="black" stroked="f" o:allowincell="f" style="position:absolute;left:5957;top:168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0l3,1l6,3l7,4l7,6l6,7l6,7l5,7l3,7l3,6l3,4l3,3l2,3l2,3l3,3l0,1l0,0xe" stroked="f" o:allowincell="f" style="position:absolute;left:5957;top:176;width: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5" path="m0,3l2,0l3,2l4,2l2,5l0,3xe" fillcolor="black" stroked="f" o:allowincell="f" style="position:absolute;left:5960;top:174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2,0l4,1l4,1l1,3l0,3xe" fillcolor="black" stroked="f" o:allowincell="f" style="position:absolute;left:5962;top:17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3,0l3,2l3,3l0,3l0,2xe" fillcolor="black" stroked="f" o:allowincell="f" style="position:absolute;left:5963;top:17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1,3l1,3l0,2l0,2l0,0xe" fillcolor="black" stroked="f" o:allowincell="f" style="position:absolute;left:5963;top:18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1,0l1,2l2,3l1,3l0,3l1,2l1,0xe" fillcolor="black" stroked="f" o:allowincell="f" style="position:absolute;left:5962;top:180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0l1,2l0,3l0,3l0,0l1,0xe" fillcolor="black" stroked="f" o:allowincell="f" style="position:absolute;left:5962;top:180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3l1,3l0,2l1,2l1,0l3,0xe" fillcolor="black" stroked="f" o:allowincell="f" style="position:absolute;left:5959;top:18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2l1,2l0,2l0,2l0,0l1,0l3,0l3,2xe" fillcolor="black" stroked="f" o:allowincell="f" style="position:absolute;left:5959;top:18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1,1l0,1l0,0l1,0l3,0l3,1l3,3xe" fillcolor="black" stroked="f" o:allowincell="f" style="position:absolute;left:5959;top:17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1,2l0,3l0,3l1,2l1,0l3,0l3,2xe" fillcolor="black" stroked="f" o:allowincell="f" style="position:absolute;left:5959;top:17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2l3,3l2,3l0,0l2,2l2,0l3,0xe" fillcolor="black" stroked="f" o:allowincell="f" style="position:absolute;left:5957;top:17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2l2,2l0,0l2,0l2,0l3,2xe" fillcolor="black" stroked="f" o:allowincell="f" style="position:absolute;left:5957;top:177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3l0,1l0,1l1,1l1,0l1,3xe" fillcolor="black" stroked="f" o:allowincell="f" style="position:absolute;left:5959;top:176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2l4,3l3,5l0,3l1,0l1,2l1,0l4,2xe" fillcolor="black" stroked="f" o:allowincell="f" style="position:absolute;left:5956;top:174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3l0,2l0,0l3,0l5,0l3,3l0,3xe" fillcolor="black" stroked="f" o:allowincell="f" style="position:absolute;left:5957;top:174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2,0l2,2l0,0e" stroked="f" o:allowincell="f" style="position:absolute;left:5960;top:180;width:1;height: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2" path="m4,0l3,2l1,2l0,2l3,0l4,0xe" fillcolor="black" stroked="f" o:allowincell="f" style="position:absolute;left:5959;top:180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2,3l2,3l0,3l2,3l0,1l0,0xe" fillcolor="black" stroked="f" o:allowincell="f" style="position:absolute;left:5960;top:179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60,180" to="5960,18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2" path="m0,2l3,0l3,0l0,2xe" fillcolor="black" stroked="f" o:allowincell="f" style="position:absolute;left:5959;top:18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0l1,3l0,5e" stroked="f" o:allowincell="f" style="position:absolute;left:5962;top:190;width:3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5" path="m2,0l4,3l3,5l0,3l2,0xe" fillcolor="black" stroked="f" o:allowincell="f" style="position:absolute;left:5960;top:190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0l4,3l2,4l0,1l0,1l2,0xe" fillcolor="black" stroked="f" o:allowincell="f" style="position:absolute;left:5962;top:189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0l1,4l0,5l1,7l3,7l3,5l6,3e" stroked="f" o:allowincell="f" style="position:absolute;left:5963;top:192;width: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1" path="m1,0l4,0l2,1l1,1l1,1l0,1l1,0xe" fillcolor="black" stroked="f" o:allowincell="f" style="position:absolute;left:5962;top:195;width: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1l0,1l1,0l3,1l1,2l1,4l0,2l0,1xe" fillcolor="black" stroked="f" o:allowincell="f" style="position:absolute;left:5963;top:195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1l0,0l2,0l2,1l3,1l2,3l0,3xe" fillcolor="black" stroked="f" o:allowincell="f" style="position:absolute;left:5964;top:19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2l2,2l0,1l0,0l3,1l3,2xe" fillcolor="black" stroked="f" o:allowincell="f" style="position:absolute;left:5964;top:195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4l0,3l3,0l5,1l3,4xe" fillcolor="black" stroked="f" o:allowincell="f" style="position:absolute;left:5964;top:19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0l2,0l4,1l4,3l1,3l0,0xe" fillcolor="black" stroked="f" o:allowincell="f" style="position:absolute;left:5962;top:19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45,174" to="5955,204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15,31" path="m12,0l15,2l3,31l0,31l12,0xe" fillcolor="black" stroked="f" o:allowincell="f" style="position:absolute;left:5944;top:174;width:14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1,6l0,7l0,6l0,4l3,1l3,1l4,0l6,1l4,1l6,1l4,1l6,3l4,3l6,3l4,3l3,3l3,4l3,6e" stroked="f" o:allowincell="f" style="position:absolute;left:5953;top:173;width: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3,1l0,3l0,1l0,0l2,1l3,1xe" fillcolor="black" stroked="f" o:allowincell="f" style="position:absolute;left:5951;top:17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1l2,1l0,0l0,0l0,0l3,1xe" fillcolor="black" stroked="f" o:allowincell="f" style="position:absolute;left:5951;top:176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4l0,3l3,0l6,1l5,3l3,4xe" fillcolor="black" stroked="f" o:allowincell="f" style="position:absolute;left:5951;top:173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2l0,0l2,0l3,3xe" fillcolor="black" stroked="f" o:allowincell="f" style="position:absolute;left:5954;top:17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4" path="m1,4l0,1l1,0l1,0l1,4xe" fillcolor="black" stroked="f" o:allowincell="f" style="position:absolute;left:5956;top:170;width:0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0,4l0,0l2,1l2,4l2,3l2,4l0,4xe" fillcolor="black" stroked="f" o:allowincell="f" style="position:absolute;left:5957;top:170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0l2,2l2,3l2,3l0,2l0,3l0,0l2,0xe" fillcolor="black" stroked="f" o:allowincell="f" style="position:absolute;left:5957;top:171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2l2,0l3,2l2,3l2,2l0,3xe" fillcolor="black" stroked="f" o:allowincell="f" style="position:absolute;left:5957;top:17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0l2,2l2,3l0,3l0,2l0,3l0,0l2,0xe" fillcolor="black" stroked="f" o:allowincell="f" style="position:absolute;left:5957;top:171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1l0,0l2,0l2,0l2,3l2,1l0,3l0,1xe" fillcolor="black" stroked="f" o:allowincell="f" style="position:absolute;left:5957;top:173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1l3,3l1,3l1,1l0,3l1,0l3,0xe" fillcolor="black" stroked="f" o:allowincell="f" style="position:absolute;left:5956;top:17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1,1l3,0l3,1l1,3l3,1l1,3l0,3xe" fillcolor="black" stroked="f" o:allowincell="f" style="position:absolute;left:5956;top:17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0l2,1l0,3l0,3l0,0l0,0l2,0xe" fillcolor="black" stroked="f" o:allowincell="f" style="position:absolute;left:5957;top:173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3l2,3l2,1l0,1l2,0l3,0xe" fillcolor="black" stroked="f" o:allowincell="f" style="position:absolute;left:5954;top:17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2,0l3,2l2,3l2,2l0,3l0,2l0,0xe" fillcolor="black" stroked="f" o:allowincell="f" style="position:absolute;left:5954;top:17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2,0l3,0l3,0l0,1xe" fillcolor="black" stroked="f" o:allowincell="f" style="position:absolute;left:5954;top:176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2l3,3l0,2l0,2l3,0l5,2xe" fillcolor="black" stroked="f" o:allowincell="f" style="position:absolute;left:5951;top:177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8,0l3,2l3,2l1,2l3,3l3,3l0,5l1,6l8,6e" stroked="f" o:allowincell="f" style="position:absolute;left:5946;top:174;width: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0l2,0l3,0l3,2l2,3l2,2l0,2l0,0xe" fillcolor="black" stroked="f" o:allowincell="f" style="position:absolute;left:5947;top:17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0l2,2l2,3l2,3l0,2l0,3l0,0l2,0xe" fillcolor="black" stroked="f" o:allowincell="f" style="position:absolute;left:5947;top:174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0,0l2,0l3,0l3,1l2,1l0,3l0,1xe" fillcolor="black" stroked="f" o:allowincell="f" style="position:absolute;left:5947;top:17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0l2,0l3,0l3,2l2,2l2,0l0,0xe" fillcolor="black" stroked="f" o:allowincell="f" style="position:absolute;left:5947;top:177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0l3,1l3,3l1,4l0,3l0,3l0,1l1,0xe" fillcolor="black" stroked="f" o:allowincell="f" style="position:absolute;left:5946;top:17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2l0,2l1,0l3,2l3,5l1,5l0,2xe" fillcolor="black" stroked="f" o:allowincell="f" style="position:absolute;left:5946;top:177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2l5,0l5,3l0,5xe" fillcolor="black" stroked="f" o:allowincell="f" style="position:absolute;left:5949;top:17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7,0l7,3l2,3l2,1l0,1l2,0l7,0xe" fillcolor="black" stroked="f" o:allowincell="f" style="position:absolute;left:5947;top:173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0l3,3l0,5e" stroked="f" o:allowincell="f" style="position:absolute;left:5956;top:184;width:2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5" path="m1,0l3,3l1,5l0,2l1,0xe" fillcolor="black" stroked="f" o:allowincell="f" style="position:absolute;left:5956;top:184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0l3,1l3,3l2,4l0,1l2,0xe" fillcolor="black" stroked="f" o:allowincell="f" style="position:absolute;left:5957;top:18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0l2,3l0,1l0,1l0,0l2,1l2,0xe" fillcolor="black" stroked="f" o:allowincell="f" style="position:absolute;left:5954;top:186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3,3l1,3l0,3l0,0l1,1l3,0l3,1xe" fillcolor="black" stroked="f" o:allowincell="f" style="position:absolute;left:5953;top:18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1l1,1l0,0l0,0l1,1l3,0l3,1xe" fillcolor="black" stroked="f" o:allowincell="f" style="position:absolute;left:5953;top:186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1,3l0,3l0,3l1,0l1,2l3,2xe" fillcolor="black" stroked="f" o:allowincell="f" style="position:absolute;left:5953;top:18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3l1,2l1,0l3,2l3,3l4,3l1,5l0,3xe" fillcolor="black" stroked="f" o:allowincell="f" style="position:absolute;left:5953;top:184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1l2,1l0,0l0,0l3,0l2,0l3,1xe" fillcolor="black" stroked="f" o:allowincell="f" style="position:absolute;left:5954;top:186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2,0l3,0l3,3l0,3l2,3l0,1l0,0xe" fillcolor="black" stroked="f" o:allowincell="f" style="position:absolute;left:5954;top:18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0l1,2l3,2e" stroked="f" o:allowincell="f" style="position:absolute;left:5956;top:187;width:2;height: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,3" path="m0,3l0,0l0,0l2,3l0,3xe" fillcolor="black" stroked="f" o:allowincell="f" style="position:absolute;left:5957;top:186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2,0l3,0l3,3l2,3l0,3xe" fillcolor="black" stroked="f" o:allowincell="f" style="position:absolute;left:5954;top:18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5" path="m2,0l0,3l0,5e" stroked="f" o:allowincell="f" style="position:absolute;left:5951;top:184;width:1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5950;top:186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,3" path="m1,0l4,3l3,3l0,3l0,1l1,0xe" fillcolor="black" stroked="f" o:allowincell="f" style="position:absolute;left:5950;top:183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0,0l1,3l1,3l0,3e" stroked="f" o:allowincell="f" style="position:absolute;left:5959;top:184;width:0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0l1,2l3,3l1,3l0,3l1,2l0,2l0,0xe" fillcolor="black" stroked="f" o:allowincell="f" style="position:absolute;left:5959;top:18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5,0l3,0l2,1l0,0l3,0l5,0xe" fillcolor="black" stroked="f" o:allowincell="f" style="position:absolute;left:5957;top:186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1,0l3,0l3,3l1,2l0,3l0,2xe" fillcolor="black" stroked="f" o:allowincell="f" style="position:absolute;left:5959;top:18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59,186" to="5959,18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3,2l2,3l0,3l3,0l3,2xe" fillcolor="black" stroked="f" o:allowincell="f" style="position:absolute;left:5957;top:18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2l0,0e" stroked="f" o:allowincell="f" style="position:absolute;left:5959;top:187;width:0;height: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1" path="m3,0l2,1l0,1l0,1l3,0xe" fillcolor="black" stroked="f" o:allowincell="f" style="position:absolute;left:5957;top:186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1l3,3l0,1l2,1l0,0xe" fillcolor="black" stroked="f" o:allowincell="f" style="position:absolute;left:5957;top:18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2,0l0,2l0,0e" stroked="f" o:allowincell="f" style="position:absolute;left:5957;top:187;width:1;height: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1" path="m3,0l3,1l1,1l0,1l3,0xe" fillcolor="black" stroked="f" o:allowincell="f" style="position:absolute;left:5956;top:186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0l2,3l2,3l0,1l2,1l0,0l2,0xe" fillcolor="black" stroked="f" o:allowincell="f" style="position:absolute;left:5957;top:186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57,185" to="5958,185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2,1" path="m2,1l0,0l0,0l2,1xe" fillcolor="black" stroked="f" o:allowincell="f" style="position:absolute;left:5957;top:186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l0,1l0,1l0,1l0,0xe" stroked="f" o:allowincell="f" style="position:absolute;left:5963;top:196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0,1l1,1l4,0l2,4l1,1l0,1xe" fillcolor="black" stroked="f" o:allowincell="f" style="position:absolute;left:5962;top:19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0l3,1l4,4l0,2l3,1l3,0l4,0xe" fillcolor="black" stroked="f" o:allowincell="f" style="position:absolute;left:5960;top:19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4l3,3l0,4l2,0l3,3l4,3l4,4xe" fillcolor="black" stroked="f" o:allowincell="f" style="position:absolute;left:5960;top:193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4l1,3l0,0l4,2l1,3l1,4xe" fillcolor="black" stroked="f" o:allowincell="f" style="position:absolute;left:5962;top:193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7l1,4l0,0e" stroked="f" o:allowincell="f" style="position:absolute;left:5959;top:189;width:3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6" path="m5,6l2,6l0,1l3,0l5,6xe" fillcolor="black" stroked="f" o:allowincell="f" style="position:absolute;left:5957;top:18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3l3,4l1,0l0,0l3,0l5,3xe" fillcolor="black" stroked="f" o:allowincell="f" style="position:absolute;left:5959;top:19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8" path="m4,7l3,8l1,7l0,0e" stroked="f" o:allowincell="f" style="position:absolute;left:5959;top:189;width: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2" path="m4,0l3,1l1,2l0,1l0,0l3,0l4,0xe" fillcolor="black" stroked="f" o:allowincell="f" style="position:absolute;left:5959;top:195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8" path="m5,8l2,8l0,0l3,0l5,8xe" fillcolor="black" stroked="f" o:allowincell="f" style="position:absolute;left:5957;top:187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2,0l3,2l2,2l0,2l2,1l2,0xe" fillcolor="black" stroked="f" o:allowincell="f" style="position:absolute;left:5960;top:195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9,7l9,4l9,1l7,0l7,1l4,0l6,1l3,0l4,0l0,1l2,0l0,0l0,1l0,0e" stroked="f" o:allowincell="f" style="position:absolute;left:5960;top:186;width:8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5,5l0,5l0,3l3,0l3,2l5,5xe" fillcolor="black" stroked="f" o:allowincell="f" style="position:absolute;left:5967;top:18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1,4l0,3l1,1l0,1l3,0l4,1xe" fillcolor="black" stroked="f" o:allowincell="f" style="position:absolute;left:5966;top:183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1,0l3,0l3,2l0,3l1,2l0,2l0,0xe" fillcolor="black" stroked="f" o:allowincell="f" style="position:absolute;left:5966;top:18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1l3,3l2,4l0,3l0,1l0,3l2,0l3,1xe" fillcolor="black" stroked="f" o:allowincell="f" style="position:absolute;left:5964;top:18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3l0,1l2,0l3,1l2,4l2,3l0,4l0,3xe" fillcolor="black" stroked="f" o:allowincell="f" style="position:absolute;left:5964;top:18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4,3l4,4l1,3l1,1l0,3l1,0l4,1xe" fillcolor="black" stroked="f" o:allowincell="f" style="position:absolute;left:5962;top:183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0,3l1,1l1,0l2,1l2,4l2,3l1,4l0,3xe" fillcolor="black" stroked="f" o:allowincell="f" style="position:absolute;left:5962;top:183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0l4,2l4,3l0,3l0,2l0,2l2,0l4,0xe" fillcolor="black" stroked="f" o:allowincell="f" style="position:absolute;left:5960;top:18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0,2l2,0l3,0l2,3l2,2l2,3l0,2xe" fillcolor="black" stroked="f" o:allowincell="f" style="position:absolute;left:5960;top:18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2l3,3l1,3l1,2l0,3l1,0l3,0xe" fillcolor="black" stroked="f" o:allowincell="f" style="position:absolute;left:5959;top:18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3l1,2l1,0l3,2l1,5l1,3l1,3l0,3xe" fillcolor="black" stroked="f" o:allowincell="f" style="position:absolute;left:5959;top:184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2l1,3l1,5l0,3l1,0l3,2xe" fillcolor="black" stroked="f" o:allowincell="f" style="position:absolute;left:5959;top:184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4l0,4l0,0l5,0l3,0l3,4xe" fillcolor="black" stroked="f" o:allowincell="f" style="position:absolute;left:5967;top:189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3" path="m6,0l0,10l0,12l0,13e" stroked="f" o:allowincell="f" style="position:absolute;left:5950;top:187;width:5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,3" path="m0,0l2,1l2,3l1,1l0,1l0,1l0,0xe" fillcolor="black" stroked="f" o:allowincell="f" style="position:absolute;left:5949;top:196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0,0l1,0l2,0l2,2l0,2l0,0xe" fillcolor="black" stroked="f" o:allowincell="f" style="position:absolute;left:5949;top:19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5,0l8,2l2,10l0,9l0,8l5,0xe" fillcolor="black" stroked="f" o:allowincell="f" style="position:absolute;left:5949;top:187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6" path="m1,0l0,5l0,5l1,6e" stroked="f" o:allowincell="f" style="position:absolute;left:5949;top:187;width:0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2" path="m0,0l3,0l3,0l2,0l2,2l0,0xe" fillcolor="black" stroked="f" o:allowincell="f" style="position:absolute;left:5947;top:19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28;top:179;width:36;height:39">
                  <v:shape id="shape_0" coordsize="2,4" path="m0,3l0,1l1,0l2,1l1,4l0,3xe" fillcolor="black" stroked="f" o:allowincell="f" style="position:absolute;left:5949;top:189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0l4,1l3,4l0,4l0,3l2,0xe" fillcolor="black" stroked="f" o:allowincell="f" style="position:absolute;left:5947;top:186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9" path="m3,0l0,5l2,9e" stroked="f" o:allowincell="f" style="position:absolute;left:5947;top:187;width:2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0,1l3,0l4,1l3,3l0,1xe" fillcolor="black" stroked="f" o:allowincell="f" style="position:absolute;left:5946;top:19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0l5,1l3,6l0,7l0,4l3,0xe" fillcolor="black" stroked="f" o:allowincell="f" style="position:absolute;left:5946;top:186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4,0l0,9l0,6l4,2e" stroked="f" o:allowincell="f" style="position:absolute;left:5949;top:193;width:3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3,0l2,1l2,3l0,1l0,0l2,0l3,0xe" fillcolor="black" stroked="f" o:allowincell="f" style="position:absolute;left:5947;top:19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3,8l2,7l0,7l4,0l7,1l3,8xe" fillcolor="black" stroked="f" o:allowincell="f" style="position:absolute;left:5947;top:192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4,0l5,3l1,8l0,10l0,8l0,7l4,0xe" fillcolor="black" stroked="f" o:allowincell="f" style="position:absolute;left:5949;top:192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51,195" to="5951,19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2,3" path="m0,3l0,0l2,0l0,3xe" fillcolor="black" stroked="f" o:allowincell="f" style="position:absolute;left:5951;top:193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51,193" to="5952,194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4,4" path="m1,0l4,1l3,4l0,3l1,0xe" fillcolor="black" stroked="f" o:allowincell="f" style="position:absolute;left:5950;top:19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3l0,1e" stroked="f" o:allowincell="f" style="position:absolute;left:5950;top:199;width:0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,3" path="m2,1l1,1l1,3l0,3l1,0l2,1xe" fillcolor="black" stroked="f" o:allowincell="f" style="position:absolute;left:5949;top:199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2,0l2,1l1,3l1,1l0,3l0,0xe" fillcolor="black" stroked="f" o:allowincell="f" style="position:absolute;left:5949;top:199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49,199" to="5949,19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3,2l0,3l0,3l2,0l3,2xe" fillcolor="black" stroked="f" o:allowincell="f" style="position:absolute;left:5947;top:19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0,1l2,0e" stroked="f" o:allowincell="f" style="position:absolute;left:5947;top:196;width:1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3,3l1,1l0,1l1,0l4,1l3,3xe" fillcolor="black" stroked="f" o:allowincell="f" style="position:absolute;left:5946;top:19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0l1,2l0,2l0,0l1,0l3,0xe" fillcolor="black" stroked="f" o:allowincell="f" style="position:absolute;left:5946;top:197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0l1,3l0,3l0,1l1,1l1,0xe" stroked="f" o:allowincell="f" style="position:absolute;left:5959;top:196;width:0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4" path="m3,0l3,1l5,4l0,1l2,1l3,0xe" fillcolor="black" stroked="f" o:allowincell="f" style="position:absolute;left:5957;top:196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4l2,4l0,4l2,0l2,3l3,3l3,4xe" fillcolor="black" stroked="f" o:allowincell="f" style="position:absolute;left:5957;top:19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4l0,3l0,0l3,3l1,3l0,4xe" fillcolor="black" stroked="f" o:allowincell="f" style="position:absolute;left:5959;top:19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1,0l3,0l3,4l1,1l0,1l0,0xe" fillcolor="black" stroked="f" o:allowincell="f" style="position:absolute;left:5959;top:19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54,192" to="5959,19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6,5" path="m0,1l2,0l6,3l5,5l0,1xe" fillcolor="black" stroked="f" o:allowincell="f" style="position:absolute;left:5954;top:192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54,193" to="5958,19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6,5" path="m0,3l2,0l6,4l5,5l0,3xe" fillcolor="black" stroked="f" o:allowincell="f" style="position:absolute;left:5954;top:192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55,197" to="5957,201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4,6" path="m1,0l4,1l1,6l0,4l1,0xe" fillcolor="black" stroked="f" o:allowincell="f" style="position:absolute;left:5956;top:196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56,197" to="5958,201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4,6" path="m3,0l4,3l3,6l0,4l3,0xe" fillcolor="black" stroked="f" o:allowincell="f" style="position:absolute;left:5956;top:196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0l3,6l1,6l0,6e" stroked="f" o:allowincell="f" style="position:absolute;left:5956;top:196;width: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2,0l3,3l2,3l0,3l0,0l2,0xe" fillcolor="black" stroked="f" o:allowincell="f" style="position:absolute;left:5957;top:19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956;top:199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,7" path="m1,0l4,1l1,5l1,7l0,4l1,0xe" fillcolor="black" stroked="f" o:allowincell="f" style="position:absolute;left:5959;top:195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60,197" to="5960,19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0,1l3,0l3,1l0,3l0,1xe" fillcolor="black" stroked="f" o:allowincell="f" style="position:absolute;left:5959;top:19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60,197" to="5960,19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f" o:allowincell="f" style="position:absolute;left:5959;top:197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,8" path="m5,0l8,3l9,5l8,6l5,8l2,8l0,8l0,6l2,6l3,6e" stroked="f" o:allowincell="f" style="position:absolute;left:5954;top:200;width:8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0,1l3,0l3,0l4,1l3,1l2,3l0,1xe" fillcolor="black" stroked="f" o:allowincell="f" style="position:absolute;left:5960;top:20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0l3,1l4,1l3,3l3,4l0,1l2,0xe" fillcolor="black" stroked="f" o:allowincell="f" style="position:absolute;left:5960;top:20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0l6,3l2,5l2,5l0,2l3,0xe" fillcolor="black" stroked="f" o:allowincell="f" style="position:absolute;left:5957;top:20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3l1,3l0,3l0,0l1,0xe" fillcolor="black" stroked="f" o:allowincell="f" style="position:absolute;left:5956;top:20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3l0,3l0,0l1,1l1,0l3,0xe" fillcolor="black" stroked="f" o:allowincell="f" style="position:absolute;left:5953;top:20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5l1,3l0,2l1,2l1,0l3,3l3,5xe" fillcolor="black" stroked="f" o:allowincell="f" style="position:absolute;left:5953;top:203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0l2,0l3,0l2,2l3,3l2,3xe" fillcolor="black" stroked="f" o:allowincell="f" style="position:absolute;left:5954;top:20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2l1,0l3,2l0,3xe" fillcolor="black" stroked="f" o:allowincell="f" style="position:absolute;left:5956;top:20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3l2,0l6,1l6,3l3,4l0,3xe" fillcolor="black" stroked="f" o:allowincell="f" style="position:absolute;left:5957;top:199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2l1,2l1,2l4,3l4,2l3,2l1,0l0,0e" stroked="f" o:allowincell="f" style="position:absolute;left:5956;top:203;width:3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,3" path="m0,3l0,2l2,0l2,2l0,2l2,3l0,3xe" fillcolor="black" stroked="f" o:allowincell="f" style="position:absolute;left:5957;top:203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2,3l0,2l0,2l2,0l3,2l5,2l3,2l2,3xe" fillcolor="black" stroked="f" o:allowincell="f" style="position:absolute;left:5957;top:203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1,3l0,1l0,1l1,1l3,0l3,1l3,3xe" fillcolor="black" stroked="f" o:allowincell="f" style="position:absolute;left:5959;top:20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1,1l0,3l0,3l1,0l1,0l3,0xe" fillcolor="black" stroked="f" o:allowincell="f" style="position:absolute;left:5959;top:20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2l2,5l0,3l0,3l0,0l3,2xe" fillcolor="black" stroked="f" o:allowincell="f" style="position:absolute;left:5957;top:200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3l0,3l2,0l3,0xe" fillcolor="black" stroked="f" o:allowincell="f" style="position:absolute;left:5954;top:20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0l1,0l3,0l1,2l3,3l1,3xe" fillcolor="black" stroked="f" o:allowincell="f" style="position:absolute;left:5956;top:20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3" path="m7,0l5,4l4,6l4,7l2,9l2,12l1,12l1,13l0,13l1,10l1,9l2,7l2,7l2,6l4,3l4,0e" stroked="f" o:allowincell="f" style="position:absolute;left:5949;top:199;width:6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0l3,1l1,3l0,1l0,1l0,0xe" fillcolor="black" stroked="f" o:allowincell="f" style="position:absolute;left:5953;top:20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0l3,2l3,2l3,3l0,2l2,0xe" fillcolor="black" stroked="f" o:allowincell="f" style="position:absolute;left:5951;top:20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0l3,1l2,1l0,0l0,0xe" fillcolor="black" stroked="f" o:allowincell="f" style="position:absolute;left:5951;top:205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0l3,1l3,4l0,3l0,3l1,0xe" fillcolor="black" stroked="f" o:allowincell="f" style="position:absolute;left:5950;top:205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4,1l2,3l2,3l0,1l1,0xe" fillcolor="black" stroked="f" o:allowincell="f" style="position:absolute;left:5949;top:208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2,2l2,3l1,3l1,2l0,2l0,0xe" fillcolor="black" stroked="f" o:allowincell="f" style="position:absolute;left:5949;top:209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0l3,2l3,3l2,3l0,0l2,2l3,0l4,0xe" fillcolor="black" stroked="f" o:allowincell="f" style="position:absolute;left:5947;top:20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2,3l0,1l2,0l4,1l4,1l3,3xe" fillcolor="black" stroked="f" o:allowincell="f" style="position:absolute;left:5947;top:208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3l0,2l0,0l2,0l2,0l2,3xe" fillcolor="black" stroked="f" o:allowincell="f" style="position:absolute;left:5949;top:206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2,1l0,1l1,0l4,0l4,0l2,1xe" fillcolor="black" stroked="f" o:allowincell="f" style="position:absolute;left:5949;top:205;width: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2l0,2l0,0l0,0l1,2l3,2xe" fillcolor="black" stroked="f" o:allowincell="f" style="position:absolute;left:5950;top:203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1,3l0,1l0,0l4,1l3,1l3,3xe" fillcolor="black" stroked="f" o:allowincell="f" style="position:absolute;left:5950;top:20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3l0,2l1,0l4,0l4,0l4,3xe" fillcolor="black" stroked="f" o:allowincell="f" style="position:absolute;left:5950;top:200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951;top:19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,4" path="m1,0l4,1l3,4l0,3l0,3l1,0xe" fillcolor="black" stroked="f" o:allowincell="f" style="position:absolute;left:5953;top:199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51,197" to="5952,198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3,1l1,3l0,3l1,0l3,1xe" fillcolor="black" stroked="f" o:allowincell="f" style="position:absolute;left:5950;top:19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50,197" to="5950,197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2,3" path="m0,1l2,0l2,0l1,3l0,1xe" fillcolor="black" stroked="f" o:allowincell="f" style="position:absolute;left:5949;top:196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1,3l0,0e" stroked="f" o:allowincell="f" style="position:absolute;left:5946;top:193;width:2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3,1l2,3l0,1l3,0l3,1xe" fillcolor="black" stroked="f" o:allowincell="f" style="position:absolute;left:5944;top:19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1,4l0,2l0,2l1,0l4,2xe" fillcolor="black" stroked="f" o:allowincell="f" style="position:absolute;left:5946;top:193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49,193" to="5949,19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0,0l3,2l3,3l0,3l0,0xe" fillcolor="black" stroked="f" o:allowincell="f" style="position:absolute;left:5947;top:19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0" path="m4,1l3,2l1,2l1,4l1,5l1,10l1,10l0,8l0,8l0,8l0,7l0,7l0,2l0,1l1,1l1,0e" stroked="f" o:allowincell="f" style="position:absolute;left:5943;top:195;width:3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2" path="m3,0l3,2l1,2l1,1l0,1l1,0l3,0xe" fillcolor="black" stroked="f" o:allowincell="f" style="position:absolute;left:5943;top:195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0l1,0l3,1l3,1l0,1l0,1l0,0xe" fillcolor="black" stroked="f" o:allowincell="f" style="position:absolute;left:5943;top:196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0l3,0l3,2l0,2l0,2l0,0xe" fillcolor="black" stroked="f" o:allowincell="f" style="position:absolute;left:5943;top:197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3,0l3,4l3,4l0,4l0,0xe" fillcolor="black" stroked="f" o:allowincell="f" style="position:absolute;left:5943;top:199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2l0,3l1,2l0,2l0,0xe" fillcolor="black" stroked="f" o:allowincell="f" style="position:absolute;left:5943;top:20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1l3,3l2,4l0,3l0,1l2,1l3,0l5,1xe" fillcolor="black" stroked="f" o:allowincell="f" style="position:absolute;left:5941;top:20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2,1l0,1l0,0l2,1l3,0l3,1l3,3xe" fillcolor="black" stroked="f" o:allowincell="f" style="position:absolute;left:5941;top:20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2,3l0,3l0,2l2,2l3,0l3,0l3,2xe" fillcolor="black" stroked="f" o:allowincell="f" style="position:absolute;left:5941;top:20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2,2l0,3l0,2l0,0l2,0l2,0l3,0xe" fillcolor="black" stroked="f" o:allowincell="f" style="position:absolute;left:5941;top:20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2,1l0,1l0,0l2,1l3,1l3,3l2,3xe" fillcolor="black" stroked="f" o:allowincell="f" style="position:absolute;left:5941;top:19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5l3,5l1,5l0,1l1,0l3,1l4,0l4,5xe" fillcolor="black" stroked="f" o:allowincell="f" style="position:absolute;left:5940;top:195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4l2,3l0,2l0,0l3,3l2,3l2,4xe" fillcolor="black" stroked="f" o:allowincell="f" style="position:absolute;left:5941;top:19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0l2,0l3,2l3,3xe" fillcolor="black" stroked="f" o:allowincell="f" style="position:absolute;left:5941;top:19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1l0,0l3,1l1,3xe" fillcolor="black" stroked="f" o:allowincell="f" style="position:absolute;left:5943;top:19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1,0l3,1l1,2l0,2l0,0l1,0xe" fillcolor="black" stroked="f" o:allowincell="f" style="position:absolute;left:5946;top:195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3,6l11,9l10,9l7,9l5,9l3,10l1,11l1,13l0,10l0,10l0,10l1,10l1,10l0,10l1,9l4,7l7,4l8,6l8,6l11,3l13,0l16,0l17,1e" stroked="f" o:allowincell="f" style="position:absolute;left:5933;top:186;width:16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,3" path="m1,0l1,3l0,3l0,3l0,0l1,0xe" fillcolor="black" stroked="f" o:allowincell="f" style="position:absolute;left:5943;top:192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3l0,3l0,0l1,0l3,0xe" fillcolor="black" stroked="f" o:allowincell="f" style="position:absolute;left:5940;top:19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3l1,3l0,0l0,0l3,0xe" fillcolor="black" stroked="f" o:allowincell="f" style="position:absolute;left:5937;top:19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1,0l2,3l1,3l0,1l0,1l1,0xe" fillcolor="black" stroked="f" o:allowincell="f" style="position:absolute;left:5936;top:192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0l4,2l3,4l0,3l0,3l3,0xe" fillcolor="black" stroked="f" o:allowincell="f" style="position:absolute;left:5933;top:193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1l3,3l0,3l1,1l0,1l0,0xe" fillcolor="black" stroked="f" o:allowincell="f" style="position:absolute;left:5933;top:19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3,1l2,3l0,1l0,0l2,0l2,0l3,1xe" fillcolor="black" stroked="f" o:allowincell="f" style="position:absolute;left:5931;top:19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2,2l2,1l0,1l0,0l0,0l3,2l2,2xe" fillcolor="black" stroked="f" o:allowincell="f" style="position:absolute;left:5931;top:195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4l0,2l2,2l2,0l2,2l3,3l3,4xe" fillcolor="black" stroked="f" o:allowincell="f" style="position:absolute;left:5931;top:19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2l0,0l0,0l1,2l3,2l1,3xe" fillcolor="black" stroked="f" o:allowincell="f" style="position:absolute;left:5933;top:19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0l1,0l0,1l0,0l3,0l3,0xe" fillcolor="black" stroked="f" o:allowincell="f" style="position:absolute;left:5933;top:195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5,2l2,2l0,2l2,0l2,2l3,0l5,2xe" fillcolor="black" stroked="f" o:allowincell="f" style="position:absolute;left:5931;top:193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4l0,3l0,1l1,0l3,3l3,3l1,4xe" fillcolor="black" stroked="f" o:allowincell="f" style="position:absolute;left:5933;top:192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2,5l0,2l3,0l4,3l4,3l2,5xe" fillcolor="black" stroked="f" o:allowincell="f" style="position:absolute;left:5934;top:190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6l0,3l1,2l3,0l3,2l4,3l1,6xe" fillcolor="black" stroked="f" o:allowincell="f" style="position:absolute;left:5937;top:187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3l2,2l2,0l3,2l3,3l3,5l2,5l0,3xe" fillcolor="black" stroked="f" o:allowincell="f" style="position:absolute;left:5938;top:187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1,1l0,0l1,0l3,1l3,3l1,3xe" fillcolor="black" stroked="f" o:allowincell="f" style="position:absolute;left:5940;top:18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4l0,3l2,0l2,0l3,3l2,4xe" fillcolor="black" stroked="f" o:allowincell="f" style="position:absolute;left:5941;top:18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6l0,3l3,0l3,0l4,3l1,6xe" fillcolor="black" stroked="f" o:allowincell="f" style="position:absolute;left:5943;top:183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0l3,0l3,0l3,3l1,3xe" fillcolor="black" stroked="f" o:allowincell="f" style="position:absolute;left:5946;top:18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0,3l0,0l2,1l1,4l0,3xe" fillcolor="black" stroked="f" o:allowincell="f" style="position:absolute;left:5949;top:183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2,0l3,3l2,5l0,5l0,2l2,0xe" fillcolor="black" stroked="f" o:allowincell="f" style="position:absolute;left:5944;top:190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13,2l12,1l10,0l9,1l7,1l3,5l2,7l0,7l4,7l3,5l6,7l7,4l4,5l7,7l9,4l10,4l12,5e" stroked="f" o:allowincell="f" style="position:absolute;left:5934;top:182;width:12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3,1l0,4l0,3l0,0l2,1l3,1xe" fillcolor="black" stroked="f" o:allowincell="f" style="position:absolute;left:5944;top:179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0l3,3l2,4l0,1l2,0l3,0xe" fillcolor="black" stroked="f" o:allowincell="f" style="position:absolute;left:5941;top:179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3l1,3l0,2l0,2l1,0xe" fillcolor="black" stroked="f" o:allowincell="f" style="position:absolute;left:5940;top:18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4,0l5,1l2,5l2,5l0,2l4,0xe" fillcolor="black" stroked="f" o:allowincell="f" style="position:absolute;left:5936;top:1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2,0l4,3l3,5l3,5l0,2l2,0xe" fillcolor="black" stroked="f" o:allowincell="f" style="position:absolute;left:5934;top:184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3l2,3l0,1l2,3l0,0xe" fillcolor="black" stroked="f" o:allowincell="f" style="position:absolute;left:5934;top:18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2,3l0,1l0,0l4,0l6,1l4,1l4,3l2,3xe" fillcolor="black" stroked="f" o:allowincell="f" style="position:absolute;left:5934;top:186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2,1l4,1l2,3l1,1l1,3l0,1l1,0xe" fillcolor="black" stroked="f" o:allowincell="f" style="position:absolute;left:5936;top:18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1l0,0l1,0l3,1l3,3l0,3xe" fillcolor="black" stroked="f" o:allowincell="f" style="position:absolute;left:5937;top:18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2,3l0,2l2,0l5,2l3,0l5,2l2,3xe" fillcolor="black" stroked="f" o:allowincell="f" style="position:absolute;left:5938;top:184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0l4,0l6,2l3,5l1,3l3,5l0,3l3,0xe" fillcolor="black" stroked="f" o:allowincell="f" style="position:absolute;left:5937;top:18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2,3l0,1l0,1l2,0l5,1l3,1l2,3xe" fillcolor="black" stroked="f" o:allowincell="f" style="position:absolute;left:5938;top:186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4l0,3l3,0l3,0l4,3l3,4xe" fillcolor="black" stroked="f" o:allowincell="f" style="position:absolute;left:5940;top:183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0l1,0l3,0l1,1l3,3l1,3xe" fillcolor="black" stroked="f" o:allowincell="f" style="position:absolute;left:5943;top:18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1l1,1l3,0l4,1l1,3l0,1xe" fillcolor="black" stroked="f" o:allowincell="f" style="position:absolute;left:5943;top:183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4l2,6l0,3l3,0l3,2l5,4xe" fillcolor="black" stroked="f" o:allowincell="f" style="position:absolute;left:5944;top:180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43,203" to="5943,204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1,3" path="m0,3l1,0l1,0l1,3l0,3xe" fillcolor="black" stroked="f" o:allowincell="f" style="position:absolute;left:5943;top:202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3" path="m3,0l1,5l0,6l0,6l0,7l1,10l6,13e" stroked="f" o:allowincell="f" style="position:absolute;left:5930;top:190;width:5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3" path="m2,0l5,1l3,3l0,1l0,1l2,0xe" fillcolor="black" stroked="f" o:allowincell="f" style="position:absolute;left:5928;top:192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2l3,2l0,3l0,2l0,0xe" fillcolor="black" stroked="f" o:allowincell="f" style="position:absolute;left:5928;top:19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1l3,0l3,1l0,2l0,2l0,1xe" fillcolor="black" stroked="f" o:allowincell="f" style="position:absolute;left:5928;top:195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1l3,0l5,1l3,4l3,3l0,1xe" fillcolor="black" stroked="f" o:allowincell="f" style="position:absolute;left:5928;top:196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3l2,0l5,3l3,6l0,3xe" fillcolor="black" stroked="f" o:allowincell="f" style="position:absolute;left:5931;top:197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4,2l3,3l3,3l0,2l1,0xe" fillcolor="black" stroked="f" o:allowincell="f" style="position:absolute;left:5930;top:190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34,197" to="5935,19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0,3l1,0l3,1l1,3l0,3xe" fillcolor="black" stroked="f" o:allowincell="f" style="position:absolute;left:5933;top:19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2,4l0,3l2,1l3,0l7,1l7,3l9,6e" stroked="f" o:allowincell="f" style="position:absolute;left:5934;top:199;width:8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3,3l0,3l0,2l1,0l4,2l3,3xe" fillcolor="black" stroked="f" o:allowincell="f" style="position:absolute;left:5933;top:197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0,1l3,0l4,0l3,3xe" fillcolor="black" stroked="f" o:allowincell="f" style="position:absolute;left:5934;top:19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1,0l4,1l4,1l3,3l0,3xe" fillcolor="black" stroked="f" o:allowincell="f" style="position:absolute;left:5937;top:19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1,0l3,2l3,3l0,3l0,2xe" fillcolor="black" stroked="f" o:allowincell="f" style="position:absolute;left:5940;top:19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0l3,0l4,3l1,3l0,0xe" fillcolor="black" stroked="f" o:allowincell="f" style="position:absolute;left:5940;top:200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3l1,3l0,2l0,0l3,0l4,3xe" fillcolor="black" stroked="f" o:allowincell="f" style="position:absolute;left:5933;top:200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38,197" to="5938,198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0,1l3,0l3,1l0,3l0,1xe" fillcolor="black" stroked="f" o:allowincell="f" style="position:absolute;left:5937;top:19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0l4,3l9,5e" stroked="f" o:allowincell="f" style="position:absolute;left:5934;top:203;width:8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5" path="m0,3l1,0l6,2l4,5l0,3xe" fillcolor="black" stroked="f" o:allowincell="f" style="position:absolute;left:5937;top:20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3l0,0l4,1l4,1l3,4l0,3xe" fillcolor="black" stroked="f" o:allowincell="f" style="position:absolute;left:5934;top:20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34,203" to="5935,204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4,4" path="m0,1l3,0l4,1l3,4l0,1xe" fillcolor="black" stroked="f" o:allowincell="f" style="position:absolute;left:5933;top:20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37,206" to="5937,207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4" path="m0,3l1,0l3,1l0,4l0,3xe" fillcolor="black" stroked="f" o:allowincell="f" style="position:absolute;left:5937;top:205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40,209" to="5940,20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0,3l3,0l3,1l2,3l0,3xe" fillcolor="black" stroked="f" o:allowincell="f" style="position:absolute;left:5938;top:20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0,0l5,1l5,2l5,2l6,2l6,2l8,4l8,4l9,5l10,7l10,5l12,5l10,4l10,2l9,4l10,1l9,2e" stroked="f" o:allowincell="f" style="position:absolute;left:5941;top:211;width:11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2l2,2l2,0l3,2l3,2l0,3l0,2xe" fillcolor="black" stroked="f" o:allowincell="f" style="position:absolute;left:5944;top:20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1l3,0l3,1l2,1l2,2l0,2l0,1xe" fillcolor="black" stroked="f" o:allowincell="f" style="position:absolute;left:5944;top:21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2" path="m0,2l0,1l0,0l1,0l1,1l0,2xe" fillcolor="black" stroked="f" o:allowincell="f" style="position:absolute;left:5946;top:21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1,0l3,0l3,0l1,3l0,1xe" fillcolor="black" stroked="f" o:allowincell="f" style="position:absolute;left:5946;top:21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2,0l3,1l2,1l2,3l0,3xe" fillcolor="black" stroked="f" o:allowincell="f" style="position:absolute;left:5947;top:21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2,1l0,0l2,0l3,1l2,1l3,3l2,3xe" fillcolor="black" stroked="f" o:allowincell="f" style="position:absolute;left:5947;top:21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2l0,0l1,0l2,0l1,3l0,3l0,2xe" fillcolor="black" stroked="f" o:allowincell="f" style="position:absolute;left:5949;top:213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5" path="m0,3l1,0l1,2l1,3l1,5l0,3xe" fillcolor="black" stroked="f" o:allowincell="f" style="position:absolute;left:5950;top:213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1,1l0,0l1,0l3,1l3,1l1,3xe" fillcolor="black" stroked="f" o:allowincell="f" style="position:absolute;left:5950;top:21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2l0,0l2,2l2,0l3,2l2,3xe" fillcolor="black" stroked="f" o:allowincell="f" style="position:absolute;left:5951;top:21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1l3,3l3,4l1,3l0,1l1,1l1,0l3,1xe" fillcolor="black" stroked="f" o:allowincell="f" style="position:absolute;left:5950;top:212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1,1l0,1l0,0l1,1l1,0l3,3xe" fillcolor="black" stroked="f" o:allowincell="f" style="position:absolute;left:5950;top:21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0l1,1l1,3l0,3l0,0l0,1l0,0l1,0xe" fillcolor="black" stroked="f" o:allowincell="f" style="position:absolute;left:5950;top:212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4" path="m1,4l0,2l0,1l0,1l1,1l1,0l1,2l1,4xe" fillcolor="black" stroked="f" o:allowincell="f" style="position:absolute;left:5950;top:211;width:0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4" path="m1,0l1,1l1,4l0,2l0,0l1,0xe" fillcolor="black" stroked="f" o:allowincell="f" style="position:absolute;left:5950;top:211;width:0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3l0,0l3,0l5,0l5,2l5,3l0,3xe" fillcolor="black" stroked="f" o:allowincell="f" style="position:absolute;left:5941;top:209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0,0l3,1l4,1l4,2l3,2l3,1l1,2l0,1e" stroked="f" o:allowincell="f" style="position:absolute;left:5950;top:211;width:3;height: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3l0,0l1,0l3,2l1,2l1,3l0,3xe" fillcolor="black" stroked="f" o:allowincell="f" style="position:absolute;left:5953;top:20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0l1,0l3,0l3,1l0,2l1,1l0,1l0,0xe" fillcolor="black" stroked="f" o:allowincell="f" style="position:absolute;left:5953;top:21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5,1l3,1l2,2l0,1l2,1l2,0l3,0l5,1xe" fillcolor="black" stroked="f" o:allowincell="f" style="position:absolute;left:5951;top:211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2,0l2,1l3,1l3,2l0,2l2,1l0,1l2,0xe" fillcolor="black" stroked="f" o:allowincell="f" style="position:absolute;left:5951;top:21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2,1l2,1l0,2l0,2l0,0l2,0l2,1xe" fillcolor="black" stroked="f" o:allowincell="f" style="position:absolute;left:5951;top:21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950;top:21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,3" path="m0,3l0,0l3,0l3,0l3,3l0,3xe" fillcolor="black" stroked="f" o:allowincell="f" style="position:absolute;left:5950;top:20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0,0l1,3l0,1l0,1e" stroked="f" o:allowincell="f" style="position:absolute;left:5937;top:205;width:0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,3" path="m2,0l2,1l2,3l1,3l0,1l1,1l1,0l2,0xe" fillcolor="black" stroked="f" o:allowincell="f" style="position:absolute;left:5936;top:205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2,1l1,1l0,1l0,0l2,0l2,1xe" fillcolor="black" stroked="f" o:allowincell="f" style="position:absolute;left:5936;top:205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0l2,0l4,1l2,3l2,1l1,3l0,0xe" fillcolor="black" stroked="f" o:allowincell="f" style="position:absolute;left:5936;top:205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0,3l0,2l2,2l2,2l2,2l2,2l3,0l3,0l3,0l3,0l3,0e" stroked="f" o:allowincell="f" style="position:absolute;left:5941;top:209;width:2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0;top:105;width:96;height:108">
                  <v:shape id="shape_0" coordsize="3,3" path="m3,3l1,3l0,3l0,1l3,0l1,1l3,1l3,3xe" fillcolor="black" stroked="f" o:allowincell="f" style="position:absolute;left:5940;top:20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1l2,0l2,1l2,1l3,3l0,3xe" fillcolor="black" stroked="f" o:allowincell="f" style="position:absolute;left:5941;top:20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2,1l0,1l0,1l3,0l2,1l3,1l3,3xe" fillcolor="black" stroked="f" o:allowincell="f" style="position:absolute;left:5941;top:20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2,1l3,0l3,0l2,1l3,1l2,3l0,3xe" fillcolor="black" stroked="f" o:allowincell="f" style="position:absolute;left:5941;top:20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1l2,1l0,1l0,1l3,0l2,1l3,1xe" fillcolor="black" stroked="f" o:allowincell="f" style="position:absolute;left:5941;top:208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1l1,0l1,0l1,1l3,1l0,3xe" fillcolor="black" stroked="f" o:allowincell="f" style="position:absolute;left:5943;top:20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1l1,1l0,1l0,1l1,0l1,1l3,1xe" fillcolor="black" stroked="f" o:allowincell="f" style="position:absolute;left:5943;top:208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0,3l1,1l1,0l1,0l1,1l1,3l0,3xe" fillcolor="black" stroked="f" o:allowincell="f" style="position:absolute;left:5943;top:208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1,1l0,0l0,0l1,0l1,1l3,3l1,3xe" fillcolor="black" stroked="f" o:allowincell="f" style="position:absolute;left:5943;top:20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3l0,1l0,0l0,0l0,3xe" fillcolor="black" stroked="f" o:allowincell="f" style="position:absolute;left:5944;top:208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2l3,0l3,0l1,2l3,2l0,2xe" fillcolor="black" stroked="f" o:allowincell="f" style="position:absolute;left:5940;top:209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0l3,2l0,3e" stroked="f" o:allowincell="f" style="position:absolute;left:5944;top:209;width:4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3,0l3,3l2,4l0,1l3,0xe" fillcolor="black" stroked="f" o:allowincell="f" style="position:absolute;left:5944;top:20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2,3l0,3l0,0l0,0l3,0xe" fillcolor="black" stroked="f" o:allowincell="f" style="position:absolute;left:5947;top:20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47,211" to="5948,211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4,4" path="m4,1l3,4l0,3l1,0l4,1xe" fillcolor="black" stroked="f" o:allowincell="f" style="position:absolute;left:5946;top:20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4,0l0,1l3,0e" stroked="f" o:allowincell="f" style="position:absolute;left:5940;top:205;width:3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0,4l0,3l0,1l1,0l3,3l0,4xe" fillcolor="black" stroked="f" o:allowincell="f" style="position:absolute;left:5940;top:202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0l4,3l0,3l0,0l0,2l0,0l4,0xe" fillcolor="black" stroked="f" o:allowincell="f" style="position:absolute;left:5940;top:203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47,210" to="5947,210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f" o:allowincell="f" style="position:absolute;left:5946;top:20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46,212" to="5946,21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2" path="m0,1l3,0l3,1l2,2l0,1xe" fillcolor="black" stroked="f" o:allowincell="f" style="position:absolute;left:5944;top:21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2,3l0,3e" stroked="f" o:allowincell="f" style="position:absolute;left:5947;top:208;width:2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3,0l3,3l1,3l0,0l3,0xe" fillcolor="black" stroked="f" o:allowincell="f" style="position:absolute;left:5946;top:20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5" path="m1,0l2,2l1,3l0,5l0,2l1,0xe" fillcolor="black" stroked="f" o:allowincell="f" style="position:absolute;left:5949;top:206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4" path="m0,7l4,8l7,8l9,7l10,4l11,1l11,0l14,0l16,0l19,4l20,7l23,13l23,14l21,16l17,16l17,19l19,21l19,23l16,24l17,23l16,21l13,19l14,16l13,17l13,19l11,20l10,23l9,23l7,21l10,20l10,19l10,16l13,13l16,13l17,11l19,8l16,3l13,8l11,10l10,11l6,10l0,8l0,7xe" stroked="f" o:allowincell="f" style="position:absolute;left:6012;top:163;width:22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3" path="m0,3l0,0l3,0l5,3l3,3l0,3xe" fillcolor="black" stroked="f" o:allowincell="f" style="position:absolute;left:6016;top:168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4l0,1l0,0l3,1l3,3l2,4xe" fillcolor="black" stroked="f" o:allowincell="f" style="position:absolute;left:6019;top:167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4l0,3l2,0l2,0l4,2l3,4xe" fillcolor="black" stroked="f" o:allowincell="f" style="position:absolute;left:6019;top:16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2,5l0,3l1,2l1,0l4,3l2,5xe" fillcolor="black" stroked="f" o:allowincell="f" style="position:absolute;left:6021;top:16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4l0,1l1,0l1,0l3,3l3,4xe" fillcolor="black" stroked="f" o:allowincell="f" style="position:absolute;left:6022;top:160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0l3,0l3,0l3,3l2,3xe" fillcolor="black" stroked="f" o:allowincell="f" style="position:absolute;left:6023;top:16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3,0l3,1l0,3xe" fillcolor="black" stroked="f" o:allowincell="f" style="position:absolute;left:6026;top:16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2l3,0l6,3l6,3l3,5l0,2xe" fillcolor="black" stroked="f" o:allowincell="f" style="position:absolute;left:6026;top:16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2l3,0l4,4l2,6l2,6l0,2xe" fillcolor="black" stroked="f" o:allowincell="f" style="position:absolute;left:6029;top:16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2l2,0l5,5l5,6l2,6l0,2xe" fillcolor="black" stroked="f" o:allowincell="f" style="position:absolute;left:6031;top:168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2l3,3l0,2l0,0xe" fillcolor="black" stroked="f" o:allowincell="f" style="position:absolute;left:6033;top:17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4,1l3,3l1,3l0,1l1,0xe" fillcolor="black" stroked="f" o:allowincell="f" style="position:absolute;left:6032;top:17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0l4,2l2,3l0,0l0,0l3,0xe" fillcolor="black" stroked="f" o:allowincell="f" style="position:absolute;left:6029;top:177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1,0l3,3l1,5l1,3l0,5l0,2l1,0xe" fillcolor="black" stroked="f" o:allowincell="f" style="position:absolute;left:6028;top:177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3l1,1l3,0l4,3l4,4l1,4l0,3xe" fillcolor="black" stroked="f" o:allowincell="f" style="position:absolute;left:6028;top:179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1l2,3l0,0xe" fillcolor="black" stroked="f" o:allowincell="f" style="position:absolute;left:6029;top:18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3,0l5,3l3,3l0,1l2,3l2,1l3,0xe" fillcolor="black" stroked="f" o:allowincell="f" style="position:absolute;left:6026;top:183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3,3l2,3l0,1l2,0l3,1l5,0l5,1l3,3xe" fillcolor="black" stroked="f" o:allowincell="f" style="position:absolute;left:6026;top:183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5,1l3,2l2,2l0,1l3,0l3,0l5,1xe" fillcolor="black" stroked="f" o:allowincell="f" style="position:absolute;left:6026;top:182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6,2l3,3l2,2l0,0l5,0l6,2xe" fillcolor="black" stroked="f" o:allowincell="f" style="position:absolute;left:6023;top:180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4l0,4l2,1l3,1l2,0l5,1l5,4xe" fillcolor="black" stroked="f" o:allowincell="f" style="position:absolute;left:6023;top:176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2,0l3,1l5,3l3,3l0,1l0,1l2,0xe" fillcolor="black" stroked="f" o:allowincell="f" style="position:absolute;left:6023;top:176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2l3,3l0,3l0,2l0,0xe" fillcolor="black" stroked="f" o:allowincell="f" style="position:absolute;left:6023;top:17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4,0l3,2l3,3l0,2l1,0xe" fillcolor="black" stroked="f" o:allowincell="f" style="position:absolute;left:6022;top:180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3,1l1,2l0,4l0,2l0,1l0,0xe" fillcolor="black" stroked="f" o:allowincell="f" style="position:absolute;left:6022;top:182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0l1,1l1,3l0,3l0,3l1,0xe" fillcolor="black" stroked="f" o:allowincell="f" style="position:absolute;left:6021;top:183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3,4l0,2l0,0l1,1l1,0l4,1xe" fillcolor="black" stroked="f" o:allowincell="f" style="position:absolute;left:6018;top:18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1,2l1,1l0,0l3,0l5,0l4,1l1,2xe" fillcolor="black" stroked="f" o:allowincell="f" style="position:absolute;left:6018;top:182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3l0,3l0,0l0,0l2,1l2,3xe" fillcolor="black" stroked="f" o:allowincell="f" style="position:absolute;left:6021;top:179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2,4l0,3l0,0l1,0l2,1l2,4xe" fillcolor="black" stroked="f" o:allowincell="f" style="position:absolute;left:6021;top:176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4l0,3l3,0l3,0l4,3l1,4xe" fillcolor="black" stroked="f" o:allowincell="f" style="position:absolute;left:6022;top:173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3l0,0l3,0l4,3l4,3l1,3xe" fillcolor="black" stroked="f" o:allowincell="f" style="position:absolute;left:6025;top:173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1,5l0,2l0,0l3,2l3,3l1,5xe" fillcolor="black" stroked="f" o:allowincell="f" style="position:absolute;left:6028;top:171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0,1l1,0l4,0l4,0l3,3xe" fillcolor="black" stroked="f" o:allowincell="f" style="position:absolute;left:6028;top:170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6l3,6l2,3l0,0l3,0l6,6xe" fillcolor="black" stroked="f" o:allowincell="f" style="position:absolute;left:6026;top:16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0l5,3l3,7l3,7l0,4l3,0xe" fillcolor="black" stroked="f" o:allowincell="f" style="position:absolute;left:6023;top:164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0l4,3l3,5l1,5l0,2l1,0xe" fillcolor="black" stroked="f" o:allowincell="f" style="position:absolute;left:6022;top:168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4" path="m0,0l1,3l0,4l0,4l0,1l0,0xe" fillcolor="black" stroked="f" o:allowincell="f" style="position:absolute;left:6022;top:170;width:0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1l6,4l2,3l0,3l2,0l6,1xe" fillcolor="black" stroked="f" o:allowincell="f" style="position:absolute;left:6016;top:170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2l4,5l0,2l0,0l0,2l1,0l6,2xe" fillcolor="black" stroked="f" o:allowincell="f" style="position:absolute;left:6012;top:168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0,2l0,0l4,0l4,3l4,3l0,3xe" fillcolor="black" stroked="f" o:allowincell="f" style="position:absolute;left:6012;top:168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0l5,0l6,2l7,3l7,7l7,10l9,15e" stroked="f" o:allowincell="f" style="position:absolute;left:6026;top:161;width:8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,3" path="m0,3l0,0l2,1l2,1l0,3xe" fillcolor="black" stroked="f" o:allowincell="f" style="position:absolute;left:6031;top:160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2l2,0l4,2l4,2l1,3l0,2xe" fillcolor="black" stroked="f" o:allowincell="f" style="position:absolute;left:6031;top:16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1l3,0l3,4l0,4l0,4l0,1xe" fillcolor="black" stroked="f" o:allowincell="f" style="position:absolute;left:6032;top:16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3l0,3l0,3l0,0xe" fillcolor="black" stroked="f" o:allowincell="f" style="position:absolute;left:6032;top:16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0l3,0l4,3l1,4l0,0xe" fillcolor="black" stroked="f" o:allowincell="f" style="position:absolute;left:6032;top:170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3l0,0l5,0l5,0l5,3l0,3xe" fillcolor="black" stroked="f" o:allowincell="f" style="position:absolute;left:6026;top:160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0,7l3,7l5,4l7,0l7,0l8,0l10,0l10,3e" stroked="f" o:allowincell="f" style="position:absolute;left:6018;top:164;width:9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5" path="m1,5l0,4l1,0l4,1l4,1l1,5xe" fillcolor="black" stroked="f" o:allowincell="f" style="position:absolute;left:6021;top:16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4l0,3l1,0l1,0l3,1l3,4xe" fillcolor="black" stroked="f" o:allowincell="f" style="position:absolute;left:6022;top:16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2l2,0l2,0l3,3l2,3xe" fillcolor="black" stroked="f" o:allowincell="f" style="position:absolute;left:6023;top:16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0l1,0l3,0l1,3xe" fillcolor="black" stroked="f" o:allowincell="f" style="position:absolute;left:6025;top:16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2,0l3,0l3,2l2,2l2,3l0,3xe" fillcolor="black" stroked="f" o:allowincell="f" style="position:absolute;left:6026;top:16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2,0l3,0l3,3l0,1l0,0xe" fillcolor="black" stroked="f" o:allowincell="f" style="position:absolute;left:6026;top:16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3l0,0l3,0l4,1l4,1l1,3xe" fillcolor="black" stroked="f" o:allowincell="f" style="position:absolute;left:6018;top:170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3,0l4,3l5,6l5,7l4,9l1,9l0,10l0,12l1,14e" stroked="f" o:allowincell="f" style="position:absolute;left:6028;top:170;width:4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0,2l2,0l4,2l4,3l1,3l0,2xe" fillcolor="black" stroked="f" o:allowincell="f" style="position:absolute;left:6031;top:17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2l3,3l0,2l0,0xe" fillcolor="black" stroked="f" o:allowincell="f" style="position:absolute;left:6032;top:17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4,1l1,3l1,3l0,0l1,0xe" fillcolor="black" stroked="f" o:allowincell="f" style="position:absolute;left:6031;top:17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0l4,3l1,3l0,0l1,0l3,0xe" fillcolor="black" stroked="f" o:allowincell="f" style="position:absolute;left:6028;top:17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0l3,3l3,3l0,3l0,1l2,0xe" fillcolor="black" stroked="f" o:allowincell="f" style="position:absolute;left:6026;top:17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1l0,3l0,1l0,0xe" fillcolor="black" stroked="f" o:allowincell="f" style="position:absolute;left:6026;top:17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2l3,0l5,3l2,4l0,2xe" fillcolor="black" stroked="f" o:allowincell="f" style="position:absolute;left:6026;top:180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3l3,0l4,3l4,3l2,5l0,3xe" fillcolor="black" stroked="f" o:allowincell="f" style="position:absolute;left:6029;top:168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4" path="m18,22l16,21l16,18l18,15l21,14l23,12l25,11l25,8l25,8l22,6l18,3l15,2l11,0l9,2l8,5l8,8l6,8l5,6l3,5l2,6l0,9l2,8l3,9l6,11l8,9l8,12l5,12l3,14l3,15l3,18l3,16l5,15l8,14l11,14l12,11l12,8l13,6l16,5l21,5l21,9l18,11l13,14l13,15l15,18l16,21l18,24l18,22xe" stroked="f" o:allowincell="f" style="position:absolute;left:5951;top:107;width:24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3,3l0,4l0,1l0,0l3,1l3,3xe" fillcolor="black" stroked="f" o:allowincell="f" style="position:absolute;left:5966;top:122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4l0,3l1,2l1,0l4,3l3,4xe" fillcolor="black" stroked="f" o:allowincell="f" style="position:absolute;left:5966;top:119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4l0,1l3,0l5,3l5,3l3,4xe" fillcolor="black" stroked="f" o:allowincell="f" style="position:absolute;left:5967;top:11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2,5l0,2l3,0l6,2l6,3l2,5xe" fillcolor="black" stroked="f" o:allowincell="f" style="position:absolute;left:5970;top:116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0,1l1,0l4,1l4,1l3,3xe" fillcolor="black" stroked="f" o:allowincell="f" style="position:absolute;left:5973;top:115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2l0,2l3,0l3,2l3,3xe" fillcolor="black" stroked="f" o:allowincell="f" style="position:absolute;left:5974;top:11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0,3l0,1l2,0l3,0l3,1xe" fillcolor="black" stroked="f" o:allowincell="f" style="position:absolute;left:5974;top:11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1,3l0,3l1,0l1,0l3,2xe" fillcolor="black" stroked="f" o:allowincell="f" style="position:absolute;left:5973;top:11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1l4,4l0,1l0,1l1,0l5,1xe" fillcolor="black" stroked="f" o:allowincell="f" style="position:absolute;left:5969;top:109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3l5,4l0,3l2,0l2,0l6,3xe" fillcolor="black" stroked="f" o:allowincell="f" style="position:absolute;left:5964;top:106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2,4l0,2l0,0l0,0l4,1xe" fillcolor="black" stroked="f" o:allowincell="f" style="position:absolute;left:5962;top:10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0l3,2l1,2l0,1l0,1l3,0xe" fillcolor="black" stroked="f" o:allowincell="f" style="position:absolute;left:5959;top:105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0l3,1l3,4l0,4l0,4l2,0xe" fillcolor="black" stroked="f" o:allowincell="f" style="position:absolute;left:5957;top:10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0l3,0l3,3l2,5l2,3l0,3l0,0xe" fillcolor="black" stroked="f" o:allowincell="f" style="position:absolute;left:5957;top:110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1l3,3l1,3l0,1l1,1l0,0l1,0xe" fillcolor="black" stroked="f" o:allowincell="f" style="position:absolute;left:5956;top:11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3,3l2,3l0,2l3,0l3,0l3,3xe" fillcolor="black" stroked="f" o:allowincell="f" style="position:absolute;left:5954;top:11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0,3l0,3l0,1l0,0l2,0l3,1xe" fillcolor="black" stroked="f" o:allowincell="f" style="position:absolute;left:5954;top:10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0l3,1l5,3l3,4l0,3l0,1l3,0xe" fillcolor="black" stroked="f" o:allowincell="f" style="position:absolute;left:5951;top:109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0l4,1l3,3l1,3l3,4l0,3l1,0xe" fillcolor="black" stroked="f" o:allowincell="f" style="position:absolute;left:5950;top:11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4l0,3l0,1l0,0l3,0l2,1l3,3l2,4xe" fillcolor="black" stroked="f" o:allowincell="f" style="position:absolute;left:5951;top:112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3l2,1l3,0l5,1l3,4l3,4l0,3xe" fillcolor="black" stroked="f" o:allowincell="f" style="position:absolute;left:5951;top:11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3l2,0l3,2l3,5l2,5l0,3xe" fillcolor="black" stroked="f" o:allowincell="f" style="position:absolute;left:5954;top:113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5l0,2l2,0l3,3l2,2l3,3l0,5xe" fillcolor="black" stroked="f" o:allowincell="f" style="position:absolute;left:5957;top:113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2,0l3,1l3,3l2,4l0,1l0,0xe" fillcolor="black" stroked="f" o:allowincell="f" style="position:absolute;left:5957;top:115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3,0l5,3l3,3l0,2l2,0l3,0xe" fillcolor="black" stroked="f" o:allowincell="f" style="position:absolute;left:5954;top:116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4,1l3,3l0,1l0,1l1,0xe" fillcolor="black" stroked="f" o:allowincell="f" style="position:absolute;left:5953;top:118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2l3,2l0,3l0,2l0,0xe" fillcolor="black" stroked="f" o:allowincell="f" style="position:absolute;left:5953;top:11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1l3,0l3,2l1,2l3,2l0,2l0,1xe" fillcolor="black" stroked="f" o:allowincell="f" style="position:absolute;left:5953;top:12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2l1,2l0,2l0,0l1,0l3,1l3,2xe" fillcolor="black" stroked="f" o:allowincell="f" style="position:absolute;left:5953;top:12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2l0,0l2,0l3,3l2,3xe" fillcolor="black" stroked="f" o:allowincell="f" style="position:absolute;left:5954;top:11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4l0,1l3,0l4,3l4,3l1,4xe" fillcolor="black" stroked="f" o:allowincell="f" style="position:absolute;left:5956;top:11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3l0,0l1,0l4,1l3,1l1,3xe" fillcolor="black" stroked="f" o:allowincell="f" style="position:absolute;left:5959;top:118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4l0,3l2,0l4,1l4,1l3,4xe" fillcolor="black" stroked="f" o:allowincell="f" style="position:absolute;left:5960;top:11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2,4l0,3l0,0l0,0l2,1l2,4xe" fillcolor="black" stroked="f" o:allowincell="f" style="position:absolute;left:5962;top:112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3l0,2l1,0l2,0l2,2l2,3xe" fillcolor="black" stroked="f" o:allowincell="f" style="position:absolute;left:5962;top:110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1l3,0l3,0l3,3l0,3xe" fillcolor="black" stroked="f" o:allowincell="f" style="position:absolute;left:5964;top:10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3l0,0l6,1l6,4l5,3l5,4l0,3xe" fillcolor="black" stroked="f" o:allowincell="f" style="position:absolute;left:5967;top:109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2,0l3,1l2,3l2,4l0,1l0,0xe" fillcolor="black" stroked="f" o:allowincell="f" style="position:absolute;left:5970;top:112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3,0l5,3l2,5l0,2l0,2l3,0xe" fillcolor="black" stroked="f" o:allowincell="f" style="position:absolute;left:5967;top:11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4,0l6,3l3,4l0,3l1,3l4,0xe" fillcolor="black" stroked="f" o:allowincell="f" style="position:absolute;left:5963;top:115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1l3,3l0,3l0,3l0,0xe" fillcolor="black" stroked="f" o:allowincell="f" style="position:absolute;left:5963;top:11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0,0l3,0l4,1l1,2l1,2l0,0xe" fillcolor="black" stroked="f" o:allowincell="f" style="position:absolute;left:5963;top:121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1l3,0l5,4l2,6l2,6l0,1xe" fillcolor="black" stroked="f" o:allowincell="f" style="position:absolute;left:5964;top:12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2l3,0l4,2l3,3l4,3l3,5l0,2xe" fillcolor="black" stroked="f" o:allowincell="f" style="position:absolute;left:5966;top:12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4l3,4l3,6l0,1l0,1l3,0l4,4xe" fillcolor="black" stroked="f" o:allowincell="f" style="position:absolute;left:5966;top:125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7" path="m0,3l3,7l6,7l6,6l7,4l7,0l9,0l10,0l13,1l14,1l14,3e" stroked="f" o:allowincell="f" style="position:absolute;left:5953;top:109;width:13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3l0,0l1,0l3,2l1,3l0,3xe" fillcolor="black" stroked="f" o:allowincell="f" style="position:absolute;left:5956;top:11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1l2,0l3,1l3,3l2,3xe" fillcolor="black" stroked="f" o:allowincell="f" style="position:absolute;left:5957;top:11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2l0,0l3,0l3,2l1,3xe" fillcolor="black" stroked="f" o:allowincell="f" style="position:absolute;left:5959;top:11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4l0,4l0,1l0,0l1,1l3,1l3,4xe" fillcolor="black" stroked="f" o:allowincell="f" style="position:absolute;left:5959;top:10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1,1l0,0l1,0l3,0l3,3l1,3xe" fillcolor="black" stroked="f" o:allowincell="f" style="position:absolute;left:5959;top:10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0,0l2,0l2,0l1,3l0,3xe" fillcolor="black" stroked="f" o:allowincell="f" style="position:absolute;left:5962;top:106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3l1,0l3,1l3,1l1,4l0,3xe" fillcolor="black" stroked="f" o:allowincell="f" style="position:absolute;left:5963;top:10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2,0l3,2l3,2l2,3l0,3xe" fillcolor="black" stroked="f" o:allowincell="f" style="position:absolute;left:5964;top:10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1,0l3,0l1,3l0,1xe" fillcolor="black" stroked="f" o:allowincell="f" style="position:absolute;left:5966;top:10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3l3,0l5,3l5,6l5,6l0,3xe" fillcolor="black" stroked="f" o:allowincell="f" style="position:absolute;left:5951;top:110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3" path="m6,0l7,3l8,3l8,6l7,6l1,9l0,10l0,13e" stroked="f" o:allowincell="f" style="position:absolute;left:5966;top:112;width:7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3l1,0l3,1l3,1l1,1l0,3xe" fillcolor="black" stroked="f" o:allowincell="f" style="position:absolute;left:5973;top:11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1,0l3,0l3,3l1,3l0,2l0,0xe" fillcolor="black" stroked="f" o:allowincell="f" style="position:absolute;left:5973;top:11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1,0l2,1l1,3l1,3l0,1l1,0xe" fillcolor="black" stroked="f" o:allowincell="f" style="position:absolute;left:5972;top:115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5,0l6,2l2,5l0,2l0,2l5,0xe" fillcolor="black" stroked="f" o:allowincell="f" style="position:absolute;left:5967;top:116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0l5,3l3,4l0,3l0,1l3,0xe" fillcolor="black" stroked="f" o:allowincell="f" style="position:absolute;left:5964;top:11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3,1l3,4l0,2l0,0xe" fillcolor="black" stroked="f" o:allowincell="f" style="position:absolute;left:5964;top:121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5" path="m0,3l0,0l2,2l2,2l1,5l0,3xe" fillcolor="black" stroked="f" o:allowincell="f" style="position:absolute;left:5972;top:110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" path="m0,0l6,0l8,2l10,5l10,6e" stroked="f" o:allowincell="f" style="position:absolute;left:5966;top:107;width:9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0,3l0,0l2,0l4,1l1,3l0,3xe" fillcolor="black" stroked="f" o:allowincell="f" style="position:absolute;left:5972;top:10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2l3,0l3,2l4,2l1,3l0,2xe" fillcolor="black" stroked="f" o:allowincell="f" style="position:absolute;left:5973;top:107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1l3,0l3,4l0,6l0,1xe" fillcolor="black" stroked="f" o:allowincell="f" style="position:absolute;left:5974;top:109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1,3l0,0l6,0l6,0l6,3l1,3xe" fillcolor="black" stroked="f" o:allowincell="f" style="position:absolute;left:5966;top:106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0,1l1,0l8,7l8,8l7,7e" stroked="f" o:allowincell="f" style="position:absolute;left:5969;top:128;width: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10" path="m0,3l0,2l2,0l9,8l9,10l7,9l7,10l0,3xe" fillcolor="black" stroked="f" o:allowincell="f" style="position:absolute;left:5970;top:126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0l1,1l3,2l1,2l0,4l1,2l0,1l1,0xe" fillcolor="black" stroked="f" o:allowincell="f" style="position:absolute;left:5976;top:13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1l3,2l2,4l0,2l2,0l3,1xe" fillcolor="black" stroked="f" o:allowincell="f" style="position:absolute;left:5974;top:13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1,5l0,3l1,0l3,0l1,2l3,3l1,5xe" fillcolor="black" stroked="f" o:allowincell="f" style="position:absolute;left:5969;top:126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5" path="m0,0l6,3l13,5e" stroked="f" o:allowincell="f" style="position:absolute;left:5977;top:136;width:12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5" path="m0,3l2,0l7,2l7,5l0,3xe" fillcolor="black" stroked="f" o:allowincell="f" style="position:absolute;left:5983;top:136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0,3l0,0l8,1l6,4l6,4l0,3xe" fillcolor="black" stroked="f" o:allowincell="f" style="position:absolute;left:5977;top:135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2" path="m0,1l2,3l5,4l9,9l10,12l13,9l9,4l2,0l0,1xe" stroked="f" o:allowincell="f" style="position:absolute;left:5990;top:138;width:12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0,3l1,0l4,3l4,3l3,4l0,3xe" fillcolor="black" stroked="f" o:allowincell="f" style="position:absolute;left:5992;top:13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1l1,0l4,3l4,3l2,4l0,1xe" fillcolor="black" stroked="f" o:allowincell="f" style="position:absolute;left:5995;top:14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1l2,0l5,3l3,4l5,6l3,6l0,1xe" fillcolor="black" stroked="f" o:allowincell="f" style="position:absolute;left:5997;top:14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5l0,3l0,2l0,2l5,0l5,2l2,5xe" fillcolor="black" stroked="f" o:allowincell="f" style="position:absolute;left:6000;top:14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8,6l3,8l0,3l2,0l3,0l8,6xe" fillcolor="black" stroked="f" o:allowincell="f" style="position:absolute;left:5997;top:139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9,4l7,7l2,3l0,0l3,0l9,4xe" fillcolor="black" stroked="f" o:allowincell="f" style="position:absolute;left:5990;top:135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1,0l3,3l3,4l1,4l1,6l0,3l1,0xe" fillcolor="black" stroked="f" o:allowincell="f" style="position:absolute;left:5989;top:135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1l0,0l2,0l3,0l2,3l0,3xe" fillcolor="black" stroked="f" o:allowincell="f" style="position:absolute;left:5990;top:13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17,1l8,3l0,0e" stroked="f" o:allowincell="f" style="position:absolute;left:5979;top:141;width:16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6" path="m8,3l7,6l0,3l1,0l8,3xe" fillcolor="black" stroked="f" o:allowincell="f" style="position:absolute;left:5979;top:138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" path="m10,0l10,3l1,3l0,3l1,0l10,0xe" fillcolor="black" stroked="f" o:allowincell="f" style="position:absolute;left:5986;top:141;width:9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7" path="m0,0l0,8l2,13l5,17e" stroked="f" o:allowincell="f" style="position:absolute;left:5997;top:144;width:4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6" path="m0,0l3,0l4,4l1,6l1,4l0,0xe" fillcolor="black" stroked="f" o:allowincell="f" style="position:absolute;left:5996;top:1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2l3,0l6,5l3,6l0,2xe" fillcolor="black" stroked="f" o:allowincell="f" style="position:absolute;left:5997;top:15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0l3,0l3,7l0,7l0,7l0,0xe" fillcolor="black" stroked="f" o:allowincell="f" style="position:absolute;left:5996;top:144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5" path="m0,0l0,4l0,7l2,15e" stroked="f" o:allowincell="f" style="position:absolute;left:6000;top:148;width:1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0l3,0l3,3l0,3l0,3l0,0xe" fillcolor="black" stroked="f" o:allowincell="f" style="position:absolute;left:5999;top:15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0l3,0l4,6l1,7l0,0xe" fillcolor="black" stroked="f" o:allowincell="f" style="position:absolute;left:5999;top:154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3l0,3l0,3l0,0xe" fillcolor="black" stroked="f" o:allowincell="f" style="position:absolute;left:5999;top:14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0l4,1l3,1l2,4l0,7e" stroked="f" o:allowincell="f" style="position:absolute;left:5970;top:122;width: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2" path="m2,0l4,2l2,2l0,1l1,0l2,0xe" fillcolor="black" stroked="f" o:allowincell="f" style="position:absolute;left:5972;top:121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2,0l4,1l3,3l0,3l0,1l2,0xe" fillcolor="black" stroked="f" o:allowincell="f" style="position:absolute;left:5970;top:12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0l4,0l3,4l0,3l1,0xe" fillcolor="black" stroked="f" o:allowincell="f" style="position:absolute;left:5969;top:12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0l2,2l2,2l0,0l2,0l3,0xe" fillcolor="black" stroked="f" o:allowincell="f" style="position:absolute;left:5974;top:12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0" path="m4,0l1,6l1,9l0,10l1,6l4,4l6,3l4,0l4,0xe" stroked="f" o:allowincell="f" style="position:absolute;left:5973;top:122;width: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0l3,2l3,3l0,2l0,2l0,0xe" fillcolor="black" stroked="f" o:allowincell="f" style="position:absolute;left:5973;top:12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4,1l2,3l1,3l2,3l0,3l1,0xe" fillcolor="black" stroked="f" o:allowincell="f" style="position:absolute;left:5972;top:128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2,3l1,3l0,1l1,0l4,1l4,1l2,3xe" fillcolor="black" stroked="f" o:allowincell="f" style="position:absolute;left:5972;top:128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4l0,3l3,0l3,0l4,1l3,4xe" fillcolor="black" stroked="f" o:allowincell="f" style="position:absolute;left:5973;top:12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07;top:97;width:115;height:73">
                  <v:shape id="shape_0" coordsize="4,4" path="m1,4l0,3l1,0l3,1l3,0l4,3l1,4xe" fillcolor="black" stroked="f" o:allowincell="f" style="position:absolute;left:5976;top:12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1l3,2l1,4l0,2l1,1l0,0l3,0l3,1xe" fillcolor="black" stroked="f" o:allowincell="f" style="position:absolute;left:5976;top:121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0l1,1l3,2l3,2l1,1l0,1l0,1l0,0xe" fillcolor="black" stroked="f" o:allowincell="f" style="position:absolute;left:5976;top:12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0l4,0l6,1l3,6l0,4l0,4l3,0xe" fillcolor="black" stroked="f" o:allowincell="f" style="position:absolute;left:5973;top:12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77,123" to="5978,124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0,2l2,0l3,0l0,3l0,2xe" fillcolor="black" stroked="f" o:allowincell="f" style="position:absolute;left:5977;top:12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0l3,3l2,4l0,3l2,1l2,0xe" stroked="f" o:allowincell="f" style="position:absolute;left:5980;top:122;width:2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4" path="m2,0l3,1l5,0l3,4l2,3l0,1l2,0xe" fillcolor="black" stroked="f" o:allowincell="f" style="position:absolute;left:5980;top:12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3,3l4,4l0,3l1,1l3,0l4,1xe" fillcolor="black" stroked="f" o:allowincell="f" style="position:absolute;left:5979;top:12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4l1,2l0,4l1,0l3,1l4,2l3,4xe" fillcolor="black" stroked="f" o:allowincell="f" style="position:absolute;left:5979;top:12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2l2,1l0,0l5,1l3,2l2,4l0,2xe" fillcolor="black" stroked="f" o:allowincell="f" style="position:absolute;left:5980;top:121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0l1,2l2,3l2,3l2,2l4,2l4,5l4,5l4,6l0,0xe" fillcolor="black" stroked="f" o:allowincell="f" style="position:absolute;left:5972;top:129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4" path="m0,3l1,0l1,1l0,4l0,4l0,3xe" fillcolor="black" stroked="f" o:allowincell="f" style="position:absolute;left:5973;top:128;width:0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1,0l1,0l3,2l1,2l1,3l0,3xe" fillcolor="black" stroked="f" o:allowincell="f" style="position:absolute;left:5973;top:12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0l1,0l3,0l3,0l1,0l1,1l0,0xe" fillcolor="black" stroked="f" o:allowincell="f" style="position:absolute;left:5973;top:131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2l0,0l2,0l3,2l2,2l0,3xe" fillcolor="black" stroked="f" o:allowincell="f" style="position:absolute;left:5974;top:12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2,0l3,0l3,0l3,0l0,1xe" fillcolor="black" stroked="f" o:allowincell="f" style="position:absolute;left:5974;top:131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3,0l3,1l0,1l0,1xe" fillcolor="black" stroked="f" o:allowincell="f" style="position:absolute;left:5974;top:131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0l3,0l3,0l0,2l2,2l0,2l0,0xe" fillcolor="black" stroked="f" o:allowincell="f" style="position:absolute;left:5974;top:13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4l4,6l2,6l0,3l1,0l0,1l1,0l5,4xe" fillcolor="black" stroked="f" o:allowincell="f" style="position:absolute;left:5972;top:128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0,1l1,0l1,0l2,0l1,3l0,3xe" fillcolor="black" stroked="f" o:allowincell="f" style="position:absolute;left:5972;top:128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80,126" to="5981,12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0,3l3,0l3,1l1,3l0,3xe" fillcolor="black" stroked="f" o:allowincell="f" style="position:absolute;left:5979;top:12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7,0l3,3l0,4e" stroked="f" o:allowincell="f" style="position:absolute;left:5976;top:128;width: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4" path="m5,0l6,3l2,4l0,1l5,0xe" fillcolor="black" stroked="f" o:allowincell="f" style="position:absolute;left:5974;top:128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3,0l4,3l1,5l1,5l0,2l3,0xe" fillcolor="black" stroked="f" o:allowincell="f" style="position:absolute;left:5979;top:12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6,0l8,3l6,4l5,7l0,8e" stroked="f" o:allowincell="f" style="position:absolute;left:5977;top:128;width: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0,0l4,2l3,3l3,3l0,2l0,0xe" fillcolor="black" stroked="f" o:allowincell="f" style="position:absolute;left:5982;top:12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0l5,1l2,3l2,4l0,1l2,0xe" fillcolor="black" stroked="f" o:allowincell="f" style="position:absolute;left:5980;top:131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0l5,3l2,4l0,2l3,0xe" fillcolor="black" stroked="f" o:allowincell="f" style="position:absolute;left:5977;top:13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2l3,0l3,3l4,5l0,3l0,2xe" fillcolor="black" stroked="f" o:allowincell="f" style="position:absolute;left:5982;top:12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77,135" to="5979,13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4" path="m0,4l0,2l3,0l3,3l0,4xe" fillcolor="black" stroked="f" o:allowincell="f" style="position:absolute;left:5977;top:132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1,0l3,3l1,5l0,3l1,2l1,0xe" stroked="f" o:allowincell="f" style="position:absolute;left:5979;top:123;width:2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5" path="m1,0l3,2l4,0l1,5l1,3l0,2l1,0xe" fillcolor="black" stroked="f" o:allowincell="f" style="position:absolute;left:5979;top:123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2l3,3l3,5l0,2l2,2l3,0l5,2xe" fillcolor="black" stroked="f" o:allowincell="f" style="position:absolute;left:5977;top:12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4l2,3l0,3l2,0l3,1l5,3l3,4xe" fillcolor="black" stroked="f" o:allowincell="f" style="position:absolute;left:5977;top:12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3l1,1l0,0l4,1l3,3l1,4l0,3xe" fillcolor="black" stroked="f" o:allowincell="f" style="position:absolute;left:5979;top:12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93,142" to="5996,14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6,6" path="m0,3l2,0l6,3l3,6l0,3xe" fillcolor="black" stroked="f" o:allowincell="f" style="position:absolute;left:5993;top:14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0l3,5l5,6e" stroked="f" o:allowincell="f" style="position:absolute;left:5992;top:142;width:4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0,3l3,0l4,1l3,4l0,3xe" fillcolor="black" stroked="f" o:allowincell="f" style="position:absolute;left:5993;top:14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3l3,0l6,3l3,6l3,6l0,3xe" fillcolor="black" stroked="f" o:allowincell="f" style="position:absolute;left:5990;top:14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3" path="m3,13l9,11l12,8l12,4l9,0l0,7e" stroked="f" o:allowincell="f" style="position:absolute;left:6000;top:134;width:11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6" path="m1,6l0,3l1,0l4,2l4,3l1,6xe" fillcolor="black" stroked="f" o:allowincell="f" style="position:absolute;left:6009;top:139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5l0,3l0,2l3,0l3,0l3,5xe" fillcolor="black" stroked="f" o:allowincell="f" style="position:absolute;left:6010;top:136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5l1,7l0,4l0,0l1,1l4,5xe" fillcolor="black" stroked="f" o:allowincell="f" style="position:absolute;left:6009;top:131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10,0l10,4l1,11l0,8l10,0xe" fillcolor="black" stroked="f" o:allowincell="f" style="position:absolute;left:5999;top:131;width: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1,6l0,3l7,0l8,3l7,3l1,6xe" fillcolor="black" stroked="f" o:allowincell="f" style="position:absolute;left:6002;top:142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5,10l14,0l10,0l5,0l3,4l0,10e" stroked="f" o:allowincell="f" style="position:absolute;left:5992;top:128;width:13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4,3l1,4l0,3l0,0l0,0l4,3xe" fillcolor="black" stroked="f" o:allowincell="f" style="position:absolute;left:6002;top:12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6,0l6,3l3,3l0,0l1,0l6,0xe" fillcolor="black" stroked="f" o:allowincell="f" style="position:absolute;left:5996;top:125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0l6,3l3,6l0,4l0,4l3,0xe" fillcolor="black" stroked="f" o:allowincell="f" style="position:absolute;left:5993;top:12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0l6,2l3,7l0,7l3,0xe" fillcolor="black" stroked="f" o:allowincell="f" style="position:absolute;left:5990;top:129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1" path="m2,11l0,10l6,1l9,0l11,1l2,11xe" fillcolor="black" stroked="f" o:allowincell="f" style="position:absolute;left:5997;top:128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0l2,2l4,3l2,5l1,6l0,6l0,5l0,3l1,2l1,0xe" stroked="f" o:allowincell="f" style="position:absolute;left:6008;top:126;width: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0,3l1,0l4,3l0,4l0,3xe" fillcolor="black" stroked="f" o:allowincell="f" style="position:absolute;left:6009;top:12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1l4,0l3,3l0,1xe" fillcolor="black" stroked="f" o:allowincell="f" style="position:absolute;left:6009;top:128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2l1,3l0,0xe" fillcolor="black" stroked="f" o:allowincell="f" style="position:absolute;left:6009;top:12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1,0l2,3l0,3l1,0xe" fillcolor="black" stroked="f" o:allowincell="f" style="position:absolute;left:6008;top:129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0l3,3l0,0l4,0xe" fillcolor="black" stroked="f" o:allowincell="f" style="position:absolute;left:6005;top:12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3l0,3l1,0l4,2l4,3xe" fillcolor="black" stroked="f" o:allowincell="f" style="position:absolute;left:6005;top:12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1l2,0l3,3xe" fillcolor="black" stroked="f" o:allowincell="f" style="position:absolute;left:6006;top:12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1,3l0,0l2,0l1,3xe" fillcolor="black" stroked="f" o:allowincell="f" style="position:absolute;left:6008;top:125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003,138" to="6003,138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0,2l1,0l3,0l0,3l0,2xe" fillcolor="black" stroked="f" o:allowincell="f" style="position:absolute;left:6002;top:13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008,132" to="6008,133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2,3" path="m0,3l1,0l2,1l0,3xe" fillcolor="black" stroked="f" o:allowincell="f" style="position:absolute;left:6008;top:131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006,134" to="6006,134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2,3" path="m0,3l2,0l2,2l0,3xe" fillcolor="black" stroked="f" o:allowincell="f" style="position:absolute;left:6006;top:132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2l1,0l8,6l7,7e" stroked="f" o:allowincell="f" style="position:absolute;left:6005;top:161;width: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8" path="m0,1l1,1l1,0l8,6l8,8l8,7l7,8l0,1xe" fillcolor="black" stroked="f" o:allowincell="f" style="position:absolute;left:6005;top:160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0l3,1l3,2l3,4l0,1l2,0xe" fillcolor="black" stroked="f" o:allowincell="f" style="position:absolute;left:6010;top:16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1l2,0l3,0l3,1l3,1l3,3xe" fillcolor="black" stroked="f" o:allowincell="f" style="position:absolute;left:6003;top:16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0,6l2,3l3,0l6,0l9,2l3,8e" stroked="f" o:allowincell="f" style="position:absolute;left:6006;top:155;width:8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3,4l0,3l2,0l3,0l4,1l3,4xe" fillcolor="black" stroked="f" o:allowincell="f" style="position:absolute;left:6006;top:15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2l1,0l3,0l1,3xe" fillcolor="black" stroked="f" o:allowincell="f" style="position:absolute;left:6009;top:15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3l2,0l5,2l5,3l5,3l3,5l0,3xe" fillcolor="black" stroked="f" o:allowincell="f" style="position:absolute;left:6010;top:15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5,0l7,1l7,1l2,10l0,7l5,0xe" fillcolor="black" stroked="f" o:allowincell="f" style="position:absolute;left:6008;top:154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4l0,3l1,0l1,0l4,1l3,4xe" fillcolor="black" stroked="f" o:allowincell="f" style="position:absolute;left:6005;top:157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0" path="m0,5l5,0l6,5l6,6l3,9l0,10e" stroked="f" o:allowincell="f" style="position:absolute;left:6013;top:158;width: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4" path="m0,3l2,1l3,0l5,3l5,4l2,4l0,3xe" fillcolor="black" stroked="f" o:allowincell="f" style="position:absolute;left:6016;top:157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3l1,3l0,2l0,0xe" fillcolor="black" stroked="f" o:allowincell="f" style="position:absolute;left:6018;top:16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0l3,1l2,4l2,4l0,1l2,0xe" fillcolor="black" stroked="f" o:allowincell="f" style="position:absolute;left:6016;top:16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4,0l6,3l1,4l0,2l4,0xe" fillcolor="black" stroked="f" o:allowincell="f" style="position:absolute;left:6012;top:16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7l0,4l4,0l7,0l6,1l7,3l3,7xe" fillcolor="black" stroked="f" o:allowincell="f" style="position:absolute;left:6012;top:157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009,160" to="6017,165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10,8" path="m9,0l10,3l3,8l0,6l9,0xe" fillcolor="black" stroked="f" o:allowincell="f" style="position:absolute;left:6009;top:158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009,154" to="6011,159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6,6" path="m3,0l6,1l3,6l0,4l3,0xe" fillcolor="black" stroked="f" o:allowincell="f" style="position:absolute;left:6009;top:15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013,155" to="6014,15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0,2l3,0l3,0l1,3l0,2xe" fillcolor="black" stroked="f" o:allowincell="f" style="position:absolute;left:6012;top:15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016,158" to="6016,15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0,3l3,0l3,1l1,3l0,3xe" fillcolor="black" stroked="f" o:allowincell="f" style="position:absolute;left:6015;top:15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0,0l2,3l2,4l0,3l0,1l0,0xe" stroked="f" o:allowincell="f" style="position:absolute;left:6016;top:154;width:1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4" path="m0,0l2,1l5,0l2,4l2,3l0,1l0,0xe" fillcolor="black" stroked="f" o:allowincell="f" style="position:absolute;left:6016;top:154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1l5,3l5,4l0,3l3,1l3,0l5,1xe" fillcolor="black" stroked="f" o:allowincell="f" style="position:absolute;left:6013;top:154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3,3l0,5l3,0l3,2l5,3l5,5xe" fillcolor="black" stroked="f" o:allowincell="f" style="position:absolute;left:6013;top:15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3l0,2l0,0l5,2l2,3l2,5l0,3xe" fillcolor="black" stroked="f" o:allowincell="f" style="position:absolute;left:6016;top:15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1l3,1l5,1l3,4l5,4l3,4l3,4l3,6l0,3l2,4l0,3l2,0l3,3l3,1xe" stroked="f" o:allowincell="f" style="position:absolute;left:6016;top:151;width:4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0,2l1,1l3,0l4,2l4,4l3,2l3,4l0,2xe" fillcolor="black" stroked="f" o:allowincell="f" style="position:absolute;left:6018;top:150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0l2,1l3,3l2,4l0,3l0,4l0,1l2,0xe" fillcolor="black" stroked="f" o:allowincell="f" style="position:absolute;left:6019;top:151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2l2,0l3,0l3,3l2,2l2,3l0,3xe" fillcolor="black" stroked="f" o:allowincell="f" style="position:absolute;left:6019;top:15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3,0l3,2l4,3l3,5l0,5l1,3l1,2l3,0xe" fillcolor="black" stroked="f" o:allowincell="f" style="position:absolute;left:6018;top:15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1,1l0,3l0,1l1,0l0,0l3,0l3,1xe" fillcolor="black" stroked="f" o:allowincell="f" style="position:absolute;left:6018;top:15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1,0l3,1l3,1l0,3l1,1l0,1l0,0xe" fillcolor="black" stroked="f" o:allowincell="f" style="position:absolute;left:6018;top:15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2l3,3l2,5l0,3l0,0l0,2l2,0l3,2xe" fillcolor="black" stroked="f" o:allowincell="f" style="position:absolute;left:6016;top:152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2l0,0l2,0l2,2l3,0l3,3l2,3xe" fillcolor="black" stroked="f" o:allowincell="f" style="position:absolute;left:6016;top:15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1l2,3l2,4l0,3l0,1l0,1l2,0l3,1xe" fillcolor="black" stroked="f" o:allowincell="f" style="position:absolute;left:6016;top:151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4l0,2l0,2l2,0l3,1l2,1l3,2l2,4xe" fillcolor="black" stroked="f" o:allowincell="f" style="position:absolute;left:6016;top:150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1l2,0l3,0l5,1l3,1l5,1l2,1l0,1xe" fillcolor="black" stroked="f" o:allowincell="f" style="position:absolute;left:6016;top:151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2l1,2l0,2l0,1l3,0l1,1l3,1l3,2xe" fillcolor="black" stroked="f" o:allowincell="f" style="position:absolute;left:6018;top:15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2l3,2l4,2l3,3l4,4l3,4l1,4l1,6l0,3l1,3l0,3l1,0l1,3l1,2xe" stroked="f" o:allowincell="f" style="position:absolute;left:5982;top:119;width: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0,3l2,1l2,0l4,1l3,4l3,3l2,4l0,3xe" fillcolor="black" stroked="f" o:allowincell="f" style="position:absolute;left:5983;top:11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0l1,2l1,3l0,3l0,2l0,3l0,0l1,0xe" fillcolor="black" stroked="f" o:allowincell="f" style="position:absolute;left:5985;top:119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0,3l0,2l0,0l1,2l2,3l1,3l1,4l0,3xe" fillcolor="black" stroked="f" o:allowincell="f" style="position:absolute;left:5985;top:119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0l3,1l4,1l3,4l0,2l2,2l0,1l2,0xe" fillcolor="black" stroked="f" o:allowincell="f" style="position:absolute;left:5983;top:12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4,1l3,1l1,1l0,1l1,0l0,0l3,0l4,1xe" fillcolor="black" stroked="f" o:allowincell="f" style="position:absolute;left:5982;top:122;width: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1,0l3,0l3,1l0,3l1,1l0,1l0,0xe" fillcolor="black" stroked="f" o:allowincell="f" style="position:absolute;left:5982;top:12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1l3,2l2,4l0,1l0,0l2,1l2,0l5,1xe" fillcolor="black" stroked="f" o:allowincell="f" style="position:absolute;left:5980;top:121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4l2,3l0,2l2,0l3,2l3,0l3,3l2,4xe" fillcolor="black" stroked="f" o:allowincell="f" style="position:absolute;left:5980;top:119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2l2,3l0,3l0,0l2,2l2,0l3,0xe" fillcolor="black" stroked="f" o:allowincell="f" style="position:absolute;left:5980;top:11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4l2,3l0,1l2,0l5,0l3,1l5,3l3,4xe" fillcolor="black" stroked="f" o:allowincell="f" style="position:absolute;left:5980;top:11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1,1l3,0l3,1l1,3l3,3l0,3l0,1xe" fillcolor="black" stroked="f" o:allowincell="f" style="position:absolute;left:5982;top:11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1,3l0,1l1,1l3,0l3,1l4,1l3,3xe" fillcolor="black" stroked="f" o:allowincell="f" style="position:absolute;left:5982;top:118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72,128" to="5972,128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3,3l0,2l0,0l3,0l3,3xe" fillcolor="black" stroked="f" o:allowincell="f" style="position:absolute;left:5970;top:12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2" path="m7,31l4,32l1,32l0,29l0,25l1,22l4,22l7,20l9,17l9,15l10,10l9,6l9,3l10,0l7,1l6,4l3,9l3,12l4,16e" stroked="f" o:allowincell="f" style="position:absolute;left:5940;top:135;width:9;height:3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4,0l4,3l1,2l0,2l3,0l4,0xe" fillcolor="black" stroked="f" o:allowincell="f" style="position:absolute;left:5940;top:16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3l2,5l0,2l0,2l3,0l5,3xe" fillcolor="black" stroked="f" o:allowincell="f" style="position:absolute;left:5938;top:16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4l0,6l0,1l0,0l3,1l3,4xe" fillcolor="black" stroked="f" o:allowincell="f" style="position:absolute;left:5938;top:157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4l0,3l2,0l3,0l3,3l3,4xe" fillcolor="black" stroked="f" o:allowincell="f" style="position:absolute;left:5938;top:15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3l0,0l3,0l5,3l3,3l0,3xe" fillcolor="black" stroked="f" o:allowincell="f" style="position:absolute;left:5941;top:154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5l0,2l2,0l5,2l3,3l2,5xe" fillcolor="black" stroked="f" o:allowincell="f" style="position:absolute;left:5944;top:15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0,1l1,0l4,1l4,1l3,3xe" fillcolor="black" stroked="f" o:allowincell="f" style="position:absolute;left:5946;top:15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4l0,3l0,0l3,0l3,2l3,4xe" fillcolor="black" stroked="f" o:allowincell="f" style="position:absolute;left:5947;top:14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4l0,4l2,0l4,0l4,0l3,4xe" fillcolor="black" stroked="f" o:allowincell="f" style="position:absolute;left:5947;top:14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5l2,5l0,0l0,0l3,0l4,5xe" fillcolor="black" stroked="f" o:allowincell="f" style="position:absolute;left:5947;top:139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0l0,0l3,0l3,3xe" fillcolor="black" stroked="f" o:allowincell="f" style="position:absolute;left:5947;top:13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4l0,4l2,2l3,2l2,0l4,2l3,4xe" fillcolor="black" stroked="f" o:allowincell="f" style="position:absolute;left:5947;top:13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0l4,2l4,3l3,4l0,2l1,2l3,0xe" fillcolor="black" stroked="f" o:allowincell="f" style="position:absolute;left:5946;top:13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0l5,2l2,4l0,2l0,2l2,0xe" fillcolor="black" stroked="f" o:allowincell="f" style="position:absolute;left:5944;top:134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0l5,2l3,6l0,6l0,6l3,0xe" fillcolor="black" stroked="f" o:allowincell="f" style="position:absolute;left:5941;top:13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3l0,3l0,3l0,0xe" fillcolor="black" stroked="f" o:allowincell="f" style="position:absolute;left:5941;top:14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3,0l5,5l0,5l0,0xe" fillcolor="black" stroked="f" o:allowincell="f" style="position:absolute;left:5941;top:14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3,0l5,3l0,3l0,3l0,0l3,0xe" fillcolor="black" stroked="f" o:allowincell="f" style="position:absolute;left:5944;top:164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0" path="m6,10l6,4l8,0l3,1l2,6l0,13l2,20e" stroked="f" o:allowincell="f" style="position:absolute;left:5941;top:125;width:7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7" path="m3,7l0,6l1,0l3,1l3,0l4,1l3,7xe" fillcolor="black" stroked="f" o:allowincell="f" style="position:absolute;left:5946;top:12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6,0l6,1l7,3l3,4l0,3l1,1l6,0xe" fillcolor="black" stroked="f" o:allowincell="f" style="position:absolute;left:5943;top:122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0l5,1l3,6l0,4l0,4l2,0xe" fillcolor="black" stroked="f" o:allowincell="f" style="position:absolute;left:5941;top:125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1,0l4,2l4,7l0,7l0,7l1,0xe" fillcolor="black" stroked="f" o:allowincell="f" style="position:absolute;left:5940;top:129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8" path="m0,0l4,0l4,8l1,8l0,0xe" fillcolor="black" stroked="f" o:allowincell="f" style="position:absolute;left:5940;top:136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7l0,7l0,0l0,0l3,1l3,7xe" fillcolor="black" stroked="f" o:allowincell="f" style="position:absolute;left:5946;top:128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1" path="m39,23l43,0l41,0l38,2l36,5l35,9l33,15l32,22l33,29l33,36l32,22l30,6l26,9l25,13l25,16l26,21l26,26l29,32l25,21l23,16l20,12l19,16l18,21l19,26l23,35l18,25l15,21l12,18l12,23l13,29l19,39l13,32l10,28l6,26l6,31l9,35l13,41l18,45l9,38l5,35l0,34l0,36l2,38l6,42l18,51l7,45l3,42l0,41e" stroked="f" o:allowincell="f" style="position:absolute;left:5908;top:100;width:42;height:5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,3" path="m2,0l2,2l2,3l0,3l0,0l0,0l2,0xe" fillcolor="black" stroked="f" o:allowincell="f" style="position:absolute;left:5949;top:97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0l3,3l1,5l0,3l0,2l3,0xe" fillcolor="black" stroked="f" o:allowincell="f" style="position:absolute;left:5946;top:97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3,0l4,2l3,5l0,3l0,3l3,0xe" fillcolor="black" stroked="f" o:allowincell="f" style="position:absolute;left:5943;top:100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0l5,2l3,6l0,4l0,4l2,0xe" fillcolor="black" stroked="f" o:allowincell="f" style="position:absolute;left:5941;top:10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0l4,2l3,6l0,6l0,6l1,0xe" fillcolor="black" stroked="f" o:allowincell="f" style="position:absolute;left:5940;top:107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8" path="m2,0l5,0l3,8l0,8l0,6l2,0xe" fillcolor="black" stroked="f" o:allowincell="f" style="position:absolute;left:5938;top:113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0l3,0l5,7l0,7l0,7l0,0xe" fillcolor="black" stroked="f" o:allowincell="f" style="position:absolute;left:5938;top:121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8" path="m0,0l5,0l5,7l3,7l5,7l2,8l0,0xe" fillcolor="black" stroked="f" o:allowincell="f" style="position:absolute;left:5938;top:128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7" path="m5,16l3,16l2,17l0,2l0,2l3,0l5,16xe" fillcolor="black" stroked="f" o:allowincell="f" style="position:absolute;left:5938;top:119;width: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8" path="m4,16l1,18l0,2l1,2l1,0l3,2l4,16xe" fillcolor="black" stroked="f" o:allowincell="f" style="position:absolute;left:5937;top:103;width: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5,0l5,2l7,3l3,4l0,3l1,3l5,0xe" fillcolor="black" stroked="f" o:allowincell="f" style="position:absolute;left:5933;top:103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0l5,1l3,6l0,6l0,6l2,0xe" fillcolor="black" stroked="f" o:allowincell="f" style="position:absolute;left:5931;top:10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3,0l3,3l0,4l0,3l0,0xe" fillcolor="black" stroked="f" o:allowincell="f" style="position:absolute;left:5931;top:112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1l3,0l5,4l2,6l2,6l0,1xe" fillcolor="black" stroked="f" o:allowincell="f" style="position:absolute;left:5931;top:115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2l3,0l3,6l0,6l0,6l0,2xe" fillcolor="black" stroked="f" o:allowincell="f" style="position:absolute;left:5933;top:119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0l3,0l5,6l4,6l5,6l3,7l0,0xe" fillcolor="black" stroked="f" o:allowincell="f" style="position:absolute;left:5933;top:125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3" path="m7,12l6,12l5,13l0,0l3,0l3,0l7,12xe" fillcolor="black" stroked="f" o:allowincell="f" style="position:absolute;left:5931;top:119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6l1,6l0,2l3,0l3,0l4,6xe" fillcolor="black" stroked="f" o:allowincell="f" style="position:absolute;left:5930;top:113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4l3,6l0,3l1,1l0,1l3,0l6,4xe" fillcolor="black" stroked="f" o:allowincell="f" style="position:absolute;left:5927;top:109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0l2,0l4,2l2,5l0,5l0,3l1,0xe" fillcolor="black" stroked="f" o:allowincell="f" style="position:absolute;left:5926;top:110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0l4,0l3,4l0,4l0,4l2,0xe" fillcolor="black" stroked="f" o:allowincell="f" style="position:absolute;left:5924;top:11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0l3,0l4,6l2,7l2,6l0,0xe" fillcolor="black" stroked="f" o:allowincell="f" style="position:absolute;left:5924;top:119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0,1l2,0l7,7l4,9l5,9l4,9l0,1xe" fillcolor="black" stroked="f" o:allowincell="f" style="position:absolute;left:5926;top:125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2" path="m9,10l7,12l6,12l0,1l3,0l3,0l9,10xe" fillcolor="black" stroked="f" o:allowincell="f" style="position:absolute;left:5924;top:122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4l1,5l0,3l1,0l1,0l4,4xe" fillcolor="black" stroked="f" o:allowincell="f" style="position:absolute;left:5923;top:118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3l5,6l0,3l2,1l0,1l3,0l6,3xe" fillcolor="black" stroked="f" o:allowincell="f" style="position:absolute;left:5918;top:11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0l3,0l4,0l4,6l1,6l0,6l1,0xe" fillcolor="black" stroked="f" o:allowincell="f" style="position:absolute;left:5917;top:116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0l3,0l5,4l2,6l2,6l0,0xe" fillcolor="black" stroked="f" o:allowincell="f" style="position:absolute;left:5918;top:12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3" path="m0,2l3,0l8,12l7,13l7,12l7,13l0,2xe" fillcolor="black" stroked="f" o:allowincell="f" style="position:absolute;left:5920;top:126;width: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7,9l6,9l6,10l0,2l2,0l2,0l7,9xe" fillcolor="black" stroked="f" o:allowincell="f" style="position:absolute;left:5921;top:129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4l4,6l0,3l3,0l3,0l6,4xe" fillcolor="black" stroked="f" o:allowincell="f" style="position:absolute;left:5917;top:12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2l4,5l2,3l0,0l1,0l7,2xe" fillcolor="black" stroked="f" o:allowincell="f" style="position:absolute;left:5913;top:123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0,0l2,3l2,6l0,6l0,6l0,0xe" fillcolor="black" stroked="f" o:allowincell="f" style="position:absolute;left:5913;top:123;width: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0l2,0l4,5l2,6l2,6l0,0xe" fillcolor="black" stroked="f" o:allowincell="f" style="position:absolute;left:5913;top:129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1l2,0l6,4l5,7l5,7l0,1xe" fillcolor="black" stroked="f" o:allowincell="f" style="position:absolute;left:5915;top:134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3l1,0l7,4l4,7l6,6l4,7l0,3xe" fillcolor="black" stroked="f" o:allowincell="f" style="position:absolute;left:5920;top:138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7l9,9l7,10l0,3l1,0l1,0l10,7xe" fillcolor="black" stroked="f" o:allowincell="f" style="position:absolute;left:5917;top:135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3l4,6l0,3l1,0l1,0l5,3xe" fillcolor="black" stroked="f" o:allowincell="f" style="position:absolute;left:5913;top:13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7,1l6,4l1,3l1,1l0,1l3,0l7,1xe" fillcolor="black" stroked="f" o:allowincell="f" style="position:absolute;left:5907;top:131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1,0l3,0l3,2l0,3l0,2l0,0xe" fillcolor="black" stroked="f" o:allowincell="f" style="position:absolute;left:5907;top:13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1l3,0l4,2l1,4l1,4l0,1xe" fillcolor="black" stroked="f" o:allowincell="f" style="position:absolute;left:5907;top:13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2l3,0l6,5l5,6l5,6l0,2xe" fillcolor="black" stroked="f" o:allowincell="f" style="position:absolute;left:5908;top:13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l1,0l14,9l11,10l13,9l11,10l0,1xe" fillcolor="black" stroked="f" o:allowincell="f" style="position:absolute;left:5913;top:141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9" path="m13,8l12,8l10,9l0,2l3,0l3,0l13,8xe" fillcolor="black" stroked="f" o:allowincell="f" style="position:absolute;left:5914;top:142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3l3,5l0,3l0,0l0,0l6,3xe" fillcolor="black" stroked="f" o:allowincell="f" style="position:absolute;left:5911;top:139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1l3,4l0,3l0,0l3,1xe" fillcolor="black" stroked="f" o:allowincell="f" style="position:absolute;left:5908;top:13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37;top:67;width:516;height:252">
                  <v:shape id="shape_0" coordsize="7,26" path="m3,26l0,26l4,2l5,2l5,0l7,2l3,26xe" fillcolor="black" stroked="f" o:allowincell="f" style="position:absolute;left:5946;top:97;width: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2" path="m6,0l3,5l2,6l0,9l0,12l5,12l6,11l10,6e" stroked="f" o:allowincell="f" style="position:absolute;left:5918;top:171;width:9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4" path="m3,0l5,3l3,4l0,3l0,1l3,0xe" fillcolor="black" stroked="f" o:allowincell="f" style="position:absolute;left:5918;top:173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4,1l3,3l0,3l0,1l1,0xe" fillcolor="black" stroked="f" o:allowincell="f" style="position:absolute;left:5917;top:17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3,0l3,1l1,4l0,3l0,0xe" fillcolor="black" stroked="f" o:allowincell="f" style="position:absolute;left:5917;top:179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3l2,0l3,0l5,3l5,3l0,3xe" fillcolor="black" stroked="f" o:allowincell="f" style="position:absolute;left:5918;top:180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4l0,1l3,0l5,3l5,3l2,4xe" fillcolor="black" stroked="f" o:allowincell="f" style="position:absolute;left:5921;top:179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2,6l0,3l3,0l6,1l2,6xe" fillcolor="black" stroked="f" o:allowincell="f" style="position:absolute;left:5924;top:17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0l5,3l2,6l0,3l0,3l3,0xe" fillcolor="black" stroked="f" o:allowincell="f" style="position:absolute;left:5921;top:170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2" path="m13,4l10,7l7,10l3,12l2,10l0,10l0,7l2,6l4,3l7,3l12,0e" stroked="f" o:allowincell="f" style="position:absolute;left:5911;top:167;width:12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3,0l4,1l1,3l1,4l0,1l3,0xe" fillcolor="black" stroked="f" o:allowincell="f" style="position:absolute;left:5917;top:173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3,0l4,3l1,5l0,5l0,2l3,0xe" fillcolor="black" stroked="f" o:allowincell="f" style="position:absolute;left:5914;top:174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2l3,5l2,3l0,3l2,0l3,2xe" fillcolor="black" stroked="f" o:allowincell="f" style="position:absolute;left:5911;top:174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1,3l0,3l0,2l1,2l1,0l3,0xe" fillcolor="black" stroked="f" o:allowincell="f" style="position:absolute;left:5910;top:17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5l1,5l0,5l0,2l0,0l3,2l3,5xe" fillcolor="black" stroked="f" o:allowincell="f" style="position:absolute;left:5910;top:171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1l1,0l1,0l3,1l3,3xe" fillcolor="black" stroked="f" o:allowincell="f" style="position:absolute;left:5910;top:17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4l0,3l3,0l4,0l4,3l2,4xe" fillcolor="black" stroked="f" o:allowincell="f" style="position:absolute;left:5911;top:167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3,0l3,3l3,3l0,3xe" fillcolor="black" stroked="f" o:allowincell="f" style="position:absolute;left:5915;top:16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6l0,3l3,0l5,3l0,6xe" fillcolor="black" stroked="f" o:allowincell="f" style="position:absolute;left:5918;top:16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4,0l6,1l1,4l1,4l0,3l4,0xe" fillcolor="black" stroked="f" o:allowincell="f" style="position:absolute;left:5920;top:170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" path="m22,0l15,2l11,2l6,2l5,2l2,2l0,3e" stroked="f" o:allowincell="f" style="position:absolute;left:5902;top:155;width:21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4,0l4,3l0,3l0,0l0,0l4,0xe" fillcolor="black" stroked="f" o:allowincell="f" style="position:absolute;left:5913;top:15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0l5,3l0,3l0,0l0,0l5,0xe" fillcolor="black" stroked="f" o:allowincell="f" style="position:absolute;left:5908;top:154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3l2,3l0,0l0,0l3,0xe" fillcolor="black" stroked="f" o:allowincell="f" style="position:absolute;left:5905;top:15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3,0l5,3l3,3l0,1l2,1l3,0xe" fillcolor="black" stroked="f" o:allowincell="f" style="position:absolute;left:5902;top:154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4,2l3,3l0,0l1,0xe" fillcolor="black" stroked="f" o:allowincell="f" style="position:absolute;left:5901;top:155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7,0l7,3l0,3l0,0l0,0l7,0xe" fillcolor="black" stroked="f" o:allowincell="f" style="position:absolute;left:5917;top:154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0l3,5l5,5l6,5l9,5l13,5l19,3e" stroked="f" o:allowincell="f" style="position:absolute;left:5902;top:158;width:18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3l1,0l3,0l3,3l3,3l0,3xe" fillcolor="black" stroked="f" o:allowincell="f" style="position:absolute;left:5904;top:16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1,0l3,3l3,3l0,3xe" fillcolor="black" stroked="f" o:allowincell="f" style="position:absolute;left:5907;top:16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0l3,0l3,0l3,3l2,3xe" fillcolor="black" stroked="f" o:allowincell="f" style="position:absolute;left:5908;top:16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0,0l4,0l4,0l4,3l0,3xe" fillcolor="black" stroked="f" o:allowincell="f" style="position:absolute;left:5911;top:160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5l0,2l6,0l6,3l0,5xe" fillcolor="black" stroked="f" o:allowincell="f" style="position:absolute;left:5915;top:158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1l3,0l4,3l3,6l3,4l0,1xe" fillcolor="black" stroked="f" o:allowincell="f" style="position:absolute;left:5901;top:157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08,147" to="5919,149" stroked="f" o:allowincell="f" style="position:absolute;flip:x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12,5" path="m12,3l12,5l0,3l0,0l12,3xe" fillcolor="black" stroked="f" o:allowincell="f" style="position:absolute;left:5908;top:147;width:1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08,150" to="5909,150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3,0l3,3l0,3l1,0l3,0xe" fillcolor="black" stroked="f" o:allowincell="f" style="position:absolute;left:5907;top:14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0l2,3l6,5e" stroked="f" o:allowincell="f" style="position:absolute;left:5905;top:152;width: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5" path="m0,3l1,0l4,2l4,5l0,3xe" fillcolor="black" stroked="f" o:allowincell="f" style="position:absolute;left:5907;top:15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3l1,0l4,1l3,4l3,4l0,3xe" fillcolor="black" stroked="f" o:allowincell="f" style="position:absolute;left:5904;top:15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5" path="m7,0l10,3l11,5l13,6l13,9l13,11l11,14l10,15l7,15l4,15l3,14l1,11l0,9l1,6l3,5l4,3l7,2l7,0xe" stroked="f" o:allowincell="f" style="position:absolute;left:5596;top:91;width:12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6" path="m0,6l2,0l5,1l0,6xe" fillcolor="black" stroked="f" o:allowincell="f" style="position:absolute;left:5604;top:90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0,5l5,0l8,3l2,6l0,5xe" fillcolor="black" stroked="f" o:allowincell="f" style="position:absolute;left:5604;top:91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3l6,0l6,5l0,5l0,3xe" fillcolor="black" stroked="f" o:allowincell="f" style="position:absolute;left:5606;top:9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0,0l6,0l6,3l0,1l0,0xe" fillcolor="black" stroked="f" o:allowincell="f" style="position:absolute;left:5606;top:99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2,0l8,2l5,5l0,0l2,0xe" fillcolor="black" stroked="f" o:allowincell="f" style="position:absolute;left:5604;top:100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0l5,5l2,7l0,2l0,0xe" fillcolor="black" stroked="f" o:allowincell="f" style="position:absolute;left:5604;top:100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1,0l3,5l0,5l0,0l1,0xe" fillcolor="black" stroked="f" o:allowincell="f" style="position:absolute;left:5603;top:102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0l4,5l0,5l3,0l4,0xe" fillcolor="black" stroked="f" o:allowincell="f" style="position:absolute;left:5599;top:10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6,2l3,7l0,5l4,0l6,2xe" fillcolor="black" stroked="f" o:allowincell="f" style="position:absolute;left:5596;top:100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0l2,5l0,2l6,0xe" fillcolor="black" stroked="f" o:allowincell="f" style="position:absolute;left:5594;top:10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7,1l1,3l0,0l6,0l7,1xe" fillcolor="black" stroked="f" o:allowincell="f" style="position:absolute;left:5593;top:99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6,5l0,5l1,0l7,3l6,5xe" fillcolor="black" stroked="f" o:allowincell="f" style="position:absolute;left:5593;top:94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6l0,3l2,0l6,5l6,6xe" fillcolor="black" stroked="f" o:allowincell="f" style="position:absolute;left:5594;top:9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4,6l0,1l3,0l6,6l4,6xe" fillcolor="black" stroked="f" o:allowincell="f" style="position:absolute;left:5596;top:90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3,7l0,1l4,0l4,7l3,7xe" fillcolor="black" stroked="f" o:allowincell="f" style="position:absolute;left:5599;top:89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7l0,0l3,1l1,7l0,7xe" fillcolor="black" stroked="f" o:allowincell="f" style="position:absolute;left:5603;top:89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56" path="m26,24l17,0l42,0l34,23l59,19l59,42l34,33l40,56l19,56l26,33l0,40l0,19l26,24xe" stroked="f" o:allowincell="f" style="position:absolute;left:5573;top:70;width:58;height:5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7,6" path="m4,6l0,0l25,0l27,4l20,6l4,6xe" fillcolor="black" stroked="f" o:allowincell="f" style="position:absolute;left:5590;top:67;width:2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5" path="m6,2l13,0l8,19l3,25l0,22l6,2xe" fillcolor="black" stroked="f" o:allowincell="f" style="position:absolute;left:5604;top:71;width:12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0" path="m0,10l5,4l25,0l28,3l22,5l0,10xe" fillcolor="black" stroked="f" o:allowincell="f" style="position:absolute;left:5607;top:86;width:2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6" path="m0,2l6,0l6,23l1,26l0,18l0,2xe" fillcolor="black" stroked="f" o:allowincell="f" style="position:absolute;left:5629;top:89;width:5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25,7l26,15l8,7l0,5l3,0l25,7xe" fillcolor="black" stroked="f" o:allowincell="f" style="position:absolute;left:5604;top:100;width:2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4" path="m0,0l8,2l12,21l9,24l5,18l0,0xe" fillcolor="black" stroked="f" o:allowincell="f" style="position:absolute;left:5604;top:105;width:1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" path="m20,0l24,6l3,6l0,3l7,0l20,0xe" fillcolor="black" stroked="f" o:allowincell="f" style="position:absolute;left:5589;top:123;width:2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6" path="m7,23l0,26l5,7l8,0l13,5l7,23xe" fillcolor="black" stroked="f" o:allowincell="f" style="position:absolute;left:5589;top:100;width:12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3" path="m27,0l24,7l4,13l0,10l6,7l27,0xe" fillcolor="black" stroked="f" o:allowincell="f" style="position:absolute;left:5570;top:100;width:2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4" path="m6,21l0,24l0,3l4,0l6,7l6,21xe" fillcolor="black" stroked="f" o:allowincell="f" style="position:absolute;left:5570;top:86;width: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" path="m2,7l0,0l19,4l26,7l23,11l2,7xe" fillcolor="black" stroked="f" o:allowincell="f" style="position:absolute;left:5574;top:86;width:2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6" path="m13,26l6,23l0,4l3,0l7,6l13,26xe" fillcolor="black" stroked="f" o:allowincell="f" style="position:absolute;left:5587;top:67;width:12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67" path="m51,0l48,12l45,24l44,34l42,45l42,58l42,71l44,85l47,98l41,70l35,42l31,31l26,19l21,10l13,5l9,13l5,22l3,32l0,42l0,63l2,85l5,106l11,128l16,148l25,167e" stroked="f" o:allowincell="f" style="position:absolute;left:5545;top:126;width:50;height:1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12" path="m3,0l9,2l6,12l0,11l0,11l3,0xe" fillcolor="black" stroked="f" o:allowincell="f" style="position:absolute;left:5587;top:136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3" path="m1,0l7,1l6,13l0,11l0,11l1,0xe" fillcolor="black" stroked="f" o:allowincell="f" style="position:absolute;left:5586;top:147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3" path="m2,0l8,2l6,13l0,12l0,12l2,0xe" fillcolor="black" stroked="f" o:allowincell="f" style="position:absolute;left:5584;top:158;width: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3" path="m0,0l6,1l6,13l0,13l0,13l0,0xe" fillcolor="black" stroked="f" o:allowincell="f" style="position:absolute;left:5584;top:170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3" path="m0,0l6,0l6,12l0,13l0,13l0,0xe" fillcolor="black" stroked="f" o:allowincell="f" style="position:absolute;left:5584;top:183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4" path="m0,1l6,0l8,13l2,14l2,14l0,1xe" fillcolor="black" stroked="f" o:allowincell="f" style="position:absolute;left:5584;top:195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4" path="m0,1l6,0l8,14l3,14l6,14l3,14l0,1xe" fillcolor="black" stroked="f" o:allowincell="f" style="position:absolute;left:5586;top:208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7" path="m11,27l9,27l6,27l0,0l6,0l6,0l11,27xe" fillcolor="black" stroked="f" o:allowincell="f" style="position:absolute;left:5583;top:195;width:10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9" path="m12,29l6,29l0,2l6,0l6,1l12,29xe" fillcolor="black" stroked="f" o:allowincell="f" style="position:absolute;left:5577;top:166;width:1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10,12l4,14l0,1l6,0l6,0l10,12xe" fillcolor="black" stroked="f" o:allowincell="f" style="position:absolute;left:5573;top:154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3" path="m11,12l5,13l0,3l6,0l6,0l11,12xe" fillcolor="black" stroked="f" o:allowincell="f" style="position:absolute;left:5568;top:142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3" path="m11,10l5,13l0,4l4,0l5,2l11,10xe" fillcolor="black" stroked="f" o:allowincell="f" style="position:absolute;left:5563;top:132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11,6l7,10l4,8l0,2l4,0l11,6xe" fillcolor="black" stroked="f" o:allowincell="f" style="position:absolute;left:5556;top:126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5,0l9,6l6,10l0,8l0,8l5,0xe" fillcolor="black" stroked="f" o:allowincell="f" style="position:absolute;left:5551;top:128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2" path="m4,0l10,2l6,12l0,11l0,9l4,0xe" fillcolor="black" stroked="f" o:allowincell="f" style="position:absolute;left:5547;top:136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2,0l8,1l6,10l0,8l0,8l2,0xe" fillcolor="black" stroked="f" o:allowincell="f" style="position:absolute;left:5545;top:147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2" path="m2,0l8,2l7,12l0,12l0,11l2,0xe" fillcolor="black" stroked="f" o:allowincell="f" style="position:absolute;left:5543;top:155;width:7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0" path="m0,0l7,0l5,20l0,20l0,20l0,0xe" fillcolor="black" stroked="f" o:allowincell="f" style="position:absolute;left:5543;top:167;width:6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2" path="m0,0l5,0l7,22l1,22l0,22l0,0xe" fillcolor="black" stroked="f" o:allowincell="f" style="position:absolute;left:5543;top:187;width:6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0l6,0l9,20l3,22l3,22l0,0xe" fillcolor="black" stroked="f" o:allowincell="f" style="position:absolute;left:5544;top:209;width:8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4" path="m0,2l6,0l11,22l6,24l6,24l0,2xe" fillcolor="black" stroked="f" o:allowincell="f" style="position:absolute;left:5547;top:229;width:10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2" path="m0,2l5,0l11,21l7,22l5,22l0,2xe" fillcolor="black" stroked="f" o:allowincell="f" style="position:absolute;left:5553;top:251;width:10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0,1l4,0l13,18l7,21l0,1xe" fillcolor="black" stroked="f" o:allowincell="f" style="position:absolute;left:5560;top:272;width:12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2" path="m3,0l9,2l6,12l0,10l0,10l3,0xe" fillcolor="black" stroked="f" o:allowincell="f" style="position:absolute;left:5590;top:126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67" path="m0,0l5,13l8,25l10,37l10,48l9,73l6,98l10,69l13,54l18,41l21,28l26,18l32,9l39,5l45,18l49,35l51,54l51,74l49,96l45,119l38,144l28,167e" stroked="f" o:allowincell="f" style="position:absolute;left:5607;top:126;width:50;height:1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14" path="m0,2l6,0l8,12l8,12l3,14l0,2xe" fillcolor="black" stroked="f" o:allowincell="f" style="position:absolute;left:5609;top:136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3" path="m0,2l5,0l8,12l8,13l3,13l0,2xe" fillcolor="black" stroked="f" o:allowincell="f" style="position:absolute;left:5612;top:148;width: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2" path="m0,0l5,0l5,12l5,12l0,12l0,0xe" fillcolor="black" stroked="f" o:allowincell="f" style="position:absolute;left:5615;top:161;width: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4" path="m2,0l7,0l7,24l7,24l0,24l2,0xe" fillcolor="black" stroked="f" o:allowincell="f" style="position:absolute;left:5613;top:173;width: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3,0l10,0l6,25l3,25l6,25l0,25l3,0xe" fillcolor="black" stroked="f" o:allowincell="f" style="position:absolute;left:5610;top:197;width: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0" path="m6,30l3,30l0,30l5,1l5,0l10,1l6,30xe" fillcolor="black" stroked="f" o:allowincell="f" style="position:absolute;left:5610;top:192;width:9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6" path="m5,16l0,15l2,2l2,0l8,2l5,16xe" fillcolor="black" stroked="f" o:allowincell="f" style="position:absolute;left:5615;top:177;width:7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5" path="m6,15l0,13l5,0l5,0l11,2l6,15xe" fillcolor="black" stroked="f" o:allowincell="f" style="position:absolute;left:5617;top:164;width:1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5" path="m6,15l0,13l3,0l4,0l8,3l6,15xe" fillcolor="black" stroked="f" o:allowincell="f" style="position:absolute;left:5622;top:151;width: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3" path="m4,13l0,10l4,0l4,0l10,3l4,13xe" fillcolor="black" stroked="f" o:allowincell="f" style="position:absolute;left:5626;top:141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2" path="m6,12l0,9l6,0l8,0l10,4l6,12xe" fillcolor="black" stroked="f" o:allowincell="f" style="position:absolute;left:5630;top:132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2,10l0,6l7,0l11,2l7,8l2,10xe" fillcolor="black" stroked="f" o:allowincell="f" style="position:absolute;left:5638;top:126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" path="m0,6l4,0l10,13l10,14l4,16l0,6xe" fillcolor="black" stroked="f" o:allowincell="f" style="position:absolute;left:5645;top:128;width:9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8" path="m0,2l6,0l10,16l10,16l4,18l0,2xe" fillcolor="black" stroked="f" o:allowincell="f" style="position:absolute;left:5649;top:142;width: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1" path="m0,2l6,0l8,19l8,21l2,21l0,2xe" fillcolor="black" stroked="f" o:allowincell="f" style="position:absolute;left:5653;top:158;width:7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0" path="m0,0l6,0l6,20l6,20l0,20l0,0xe" fillcolor="black" stroked="f" o:allowincell="f" style="position:absolute;left:5655;top:179;width:5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3" path="m2,0l8,0l6,22l6,23l0,22l2,0xe" fillcolor="black" stroked="f" o:allowincell="f" style="position:absolute;left:5653;top:199;width:7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4,0l10,1l6,24l6,24l0,23l4,0xe" fillcolor="black" stroked="f" o:allowincell="f" style="position:absolute;left:5649;top:221;width:9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5" path="m7,0l13,1l6,25l6,25l0,23l7,0xe" fillcolor="black" stroked="f" o:allowincell="f" style="position:absolute;left:5642;top:244;width:12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6" path="m10,0l16,2l6,26l0,23l10,0xe" fillcolor="black" stroked="f" o:allowincell="f" style="position:absolute;left:5632;top:267;width:15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3" path="m0,3l6,0l11,11l11,11l5,13l0,3xe" fillcolor="black" stroked="f" o:allowincell="f" style="position:absolute;left:5604;top:125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,103" path="m283,102l284,101l287,98l296,93l303,87l306,83l309,77l313,72l314,69l316,66l323,58l330,54l329,51l327,50l324,51l320,51l317,51l316,47l311,53l310,58l309,53l309,48l306,54l304,60l300,61l297,63l296,67l298,73l294,77l293,80l294,82l296,79l297,79l298,79l300,80l298,82l297,83l293,86l286,89l277,86l271,83l267,80l264,76l262,72l264,67l265,64l268,61l273,61l274,61l275,64l275,70l280,69l283,64l287,64l290,63l288,58l286,56l290,50l290,47l288,44l284,45l281,45l278,44l277,42l277,40l277,37l280,35l284,34l283,29l281,28l278,26l278,22l277,19l274,18l270,19l267,22l261,24l258,24l257,25l260,28l261,31l261,35l258,38l257,40l252,40l250,37l247,31l244,35l242,37l242,41l238,41l235,42l231,44l232,48l234,51l239,56l238,61l239,63l242,64l244,61l247,58l248,57l251,58l252,58l254,61l254,64l254,69l251,72l248,74l239,79l228,82l216,82l203,80l193,77l183,72l179,67l176,64l176,60l178,56l180,53l182,53l186,53l189,54l192,57l193,63l198,58l199,51l203,50l208,47l206,44l203,41l201,40l196,37l196,32l195,28l192,32l188,35l185,35l180,34l179,31l179,28l182,25l185,24l189,22l189,21l186,18l185,18l180,16l179,12l176,8l172,3l166,0l160,3l156,6l152,12l150,18l143,18l142,19l140,22l144,22l147,24l150,26l152,31l150,34l146,35l143,35l139,32l136,31l134,28l133,32l133,34l134,37l127,40l124,42l123,47l127,50l131,53l133,57l136,61l137,58l139,56l143,53l147,53l152,54l153,57l155,61l153,67l150,70l147,72l136,76l126,80l114,82l104,82l94,80l87,77l80,73l77,66l75,63l77,60l78,58l80,57l83,57l85,58l87,60l88,64l90,63l91,61l91,58l91,54l94,53l97,50l98,47l98,44l93,41l87,41l87,35l85,34l84,31l81,37l78,38l74,40l71,38l70,35l70,32l70,28l72,25l68,22l64,22l60,19l55,18l52,21l51,25l47,29l45,31l45,34l49,34l52,35l52,38l54,40l52,42l51,44l47,45l42,44l41,48l42,51l44,54l41,58l41,61l44,64l48,64l51,67l55,70l54,67l55,64l57,63l58,61l61,61l62,63l65,66l67,72l65,76l62,80l57,85l51,86l44,86l38,86l34,83l31,77l34,77l35,79l36,80l36,77l35,74l32,73l35,69l35,64l31,61l26,60l26,57l26,54l24,50l21,47l22,53l21,57l15,44l13,50l11,51l9,51l5,50l3,50l0,53l9,58l16,66l18,72l19,74l22,77l25,83l29,87l32,90l36,92l42,96l45,99l48,103l78,93l107,86l136,83l166,82l195,83l224,87l254,93l283,103l283,102xe" stroked="f" o:allowincell="f" style="position:absolute;left:5437;top:216;width:329;height:10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8" path="m4,8l0,3l3,0l3,0l7,5l4,8xe" fillcolor="black" stroked="f" o:allowincell="f" style="position:absolute;left:5720;top:309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4,9l0,4l7,0l11,4l11,4l4,9xe" fillcolor="black" stroked="f" o:allowincell="f" style="position:absolute;left:5723;top:305;width: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4,10l0,6l7,0l13,4l11,4l4,10xe" fillcolor="black" stroked="f" o:allowincell="f" style="position:absolute;left:5730;top:299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6,7l0,3l3,0l9,3l9,3l6,7xe" fillcolor="black" stroked="f" o:allowincell="f" style="position:absolute;left:5737;top:296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6,9l0,6l3,0l3,0l7,3l6,9xe" fillcolor="black" stroked="f" o:allowincell="f" style="position:absolute;left:5740;top:290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4,8l0,5l4,0l10,3l10,4l4,8xe" fillcolor="black" stroked="f" o:allowincell="f" style="position:absolute;left:5743;top:285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6,5l0,2l1,0l7,2l7,2l6,5xe" fillcolor="black" stroked="f" o:allowincell="f" style="position:absolute;left:5747;top:283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6,8l0,6l2,2l2,0l8,5l6,8xe" fillcolor="black" stroked="f" o:allowincell="f" style="position:absolute;left:5748;top:277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6,10l0,5l7,0l7,0l11,4l6,10xe" fillcolor="black" stroked="f" o:allowincell="f" style="position:absolute;left:5750;top:272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4,10l0,6l9,0l10,3l13,1l13,4l4,10xe" fillcolor="black" stroked="f" o:allowincell="f" style="position:absolute;left:5757;top:266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6,4l3,6l2,7l0,4l2,3l3,0l5,1l6,4xe" fillcolor="black" stroked="f" o:allowincell="f" style="position:absolute;left:5764;top:263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8" path="m4,2l3,5l3,8l0,6l1,3l1,0l3,0l4,2xe" fillcolor="black" stroked="f" o:allowincell="f" style="position:absolute;left:5763;top:261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4,0l4,3l6,6l1,8l1,8l0,2l4,0xe" fillcolor="black" stroked="f" o:allowincell="f" style="position:absolute;left:5760;top:261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6,0l7,6l3,6l0,6l3,3l2,0l6,0xe" fillcolor="black" stroked="f" o:allowincell="f" style="position:absolute;left:5754;top:263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8,1l6,3l3,6l2,4l0,3l6,0l8,1xe" fillcolor="black" stroked="f" o:allowincell="f" style="position:absolute;left:5751;top:263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3l1,6l0,3l3,1l1,0l6,0l7,3xe" fillcolor="black" stroked="f" o:allowincell="f" style="position:absolute;left:5750;top:260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0l7,1l10,4l5,9l0,6l1,6l5,0xe" fillcolor="black" stroked="f" o:allowincell="f" style="position:absolute;left:5746;top:260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2,0l7,3l6,8l0,8l3,7l0,6l2,0xe" fillcolor="black" stroked="f" o:allowincell="f" style="position:absolute;left:5744;top:266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5l4,6l1,7l0,2l0,0l5,0l7,5xe" fillcolor="black" stroked="f" o:allowincell="f" style="position:absolute;left:5743;top:267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6l0,6l0,0l3,2l1,0l5,2l5,6xe" fillcolor="black" stroked="f" o:allowincell="f" style="position:absolute;left:5743;top:261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4,0l6,2l8,3l6,9l0,6l0,6l4,0xe" fillcolor="black" stroked="f" o:allowincell="f" style="position:absolute;left:5740;top:261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2,0l8,3l6,9l3,10l0,6l2,0xe" fillcolor="black" stroked="f" o:allowincell="f" style="position:absolute;left:5738;top:267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0l4,4l1,6l1,6l0,0l1,0xe" fillcolor="black" stroked="f" o:allowincell="f" style="position:absolute;left:5737;top:273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6,0l7,6l3,7l3,4l0,3l3,1l6,0xe" fillcolor="black" stroked="f" o:allowincell="f" style="position:absolute;left:5731;top:273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1,0l4,1l7,1l7,6l0,7l0,6l1,0xe" fillcolor="black" stroked="f" o:allowincell="f" style="position:absolute;left:5730;top:276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1l7,0l8,4l7,7l1,4l0,1xe" fillcolor="black" stroked="f" o:allowincell="f" style="position:absolute;left:5730;top:282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3,0l9,3l5,7l0,4l0,4l3,0xe" fillcolor="black" stroked="f" o:allowincell="f" style="position:absolute;left:5728;top:286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1,0l6,3l6,3l0,5l0,3l1,0xe" fillcolor="black" stroked="f" o:allowincell="f" style="position:absolute;left:5727;top:29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2l6,0l7,2l4,3l6,5l1,5l0,2xe" fillcolor="black" stroked="f" o:allowincell="f" style="position:absolute;left:5727;top:293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5,6l3,4l0,3l2,0l3,0l6,4l5,6xe" fillcolor="black" stroked="f" o:allowincell="f" style="position:absolute;left:5728;top:29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6l0,2l2,0l3,0l3,3l4,6l3,6xe" fillcolor="black" stroked="f" o:allowincell="f" style="position:absolute;left:5731;top:290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6l0,3l0,0l1,0l4,2l1,3l1,6l0,6xe" fillcolor="black" stroked="f" o:allowincell="f" style="position:absolute;left:5734;top:290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3l2,1l5,0l5,1l7,3l4,3l1,4l0,3xe" fillcolor="black" stroked="f" o:allowincell="f" style="position:absolute;left:5733;top:292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1,0l4,2l7,2l5,5l5,5l0,2l1,0xe" fillcolor="black" stroked="f" o:allowincell="f" style="position:absolute;left:5733;top:293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2,0l7,3l4,6l4,6l0,1l2,0xe" fillcolor="black" stroked="f" o:allowincell="f" style="position:absolute;left:5731;top:295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0l7,5l3,7l2,7l0,2l3,0xe" fillcolor="black" stroked="f" o:allowincell="f" style="position:absolute;left:5728;top:296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5,0l7,5l1,8l0,8l0,1l5,0xe" fillcolor="black" stroked="f" o:allowincell="f" style="position:absolute;left:5723;top:298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8" path="m11,1l11,8l2,5l0,5l3,0l11,1xe" fillcolor="black" stroked="f" o:allowincell="f" style="position:absolute;left:5712;top:298;width:1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8,3l5,8l0,6l0,6l3,0l8,3xe" fillcolor="black" stroked="f" o:allowincell="f" style="position:absolute;left:5707;top:295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3l6,9l1,4l0,4l6,0l9,3xe" fillcolor="black" stroked="f" o:allowincell="f" style="position:absolute;left:5701;top:292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9,3l3,7l1,4l0,3l6,0l9,3xe" fillcolor="black" stroked="f" o:allowincell="f" style="position:absolute;left:5698;top:289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3l1,6l0,2l0,0l5,0l7,3xe" fillcolor="black" stroked="f" o:allowincell="f" style="position:absolute;left:5697;top:286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5,6l0,6l1,2l1,0l7,3l5,6xe" fillcolor="black" stroked="f" o:allowincell="f" style="position:absolute;left:5697;top:280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6,7l0,4l1,1l3,0l7,4l6,7xe" fillcolor="black" stroked="f" o:allowincell="f" style="position:absolute;left:5698;top:276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4,7l0,3l3,1l4,0l6,6l4,7xe" fillcolor="black" stroked="f" o:allowincell="f" style="position:absolute;left:5701;top:273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6l0,0l3,0l5,0l5,6l2,6xe" fillcolor="black" stroked="f" o:allowincell="f" style="position:absolute;left:5705;top:27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6l0,0l2,0l4,1l0,6xe" fillcolor="black" stroked="f" o:allowincell="f" style="position:absolute;left:5710;top:273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5l4,0l5,3l7,5l0,6l0,5xe" fillcolor="black" stroked="f" o:allowincell="f" style="position:absolute;left:5710;top:274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0,1l7,0l5,6l2,6l4,9l0,6l0,1xe" fillcolor="black" stroked="f" o:allowincell="f" style="position:absolute;left:5710;top:279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3,8l1,5l0,2l3,0l7,5l7,5l3,8xe" fillcolor="black" stroked="f" o:allowincell="f" style="position:absolute;left:5711;top:280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4,9l0,4l3,1l6,0l7,6l4,9xe" fillcolor="black" stroked="f" o:allowincell="f" style="position:absolute;left:5714;top:276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6l0,0l3,0l4,6l4,6l1,6xe" fillcolor="black" stroked="f" o:allowincell="f" style="position:absolute;left:5720;top:276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1,8l0,2l4,0l4,3l7,2l5,6l1,8xe" fillcolor="black" stroked="f" o:allowincell="f" style="position:absolute;left:5723;top:274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6,4l3,5l0,7l0,2l4,0l4,1l6,4xe" fillcolor="black" stroked="f" o:allowincell="f" style="position:absolute;left:5724;top:272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5l3,7l0,5l0,0l6,3l7,5xe" fillcolor="black" stroked="f" o:allowincell="f" style="position:absolute;left:5721;top:267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6,6l0,3l3,0l9,2l7,2l6,6xe" fillcolor="black" stroked="f" o:allowincell="f" style="position:absolute;left:5721;top:264;width:8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5l0,3l0,2l6,0l6,2l6,5xe" fillcolor="black" stroked="f" o:allowincell="f" style="position:absolute;left:5724;top:26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5l1,7l0,4l2,2l1,0l5,2l7,5xe" fillcolor="black" stroked="f" o:allowincell="f" style="position:absolute;left:5723;top:256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0l4,2l6,5l2,7l0,7l0,1l3,0xe" fillcolor="black" stroked="f" o:allowincell="f" style="position:absolute;left:5721;top:256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0l4,6l1,6l0,6l3,0l4,0xe" fillcolor="black" stroked="f" o:allowincell="f" style="position:absolute;left:5717;top:257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8,0l5,6l2,4l0,3l6,0l8,0xe" fillcolor="black" stroked="f" o:allowincell="f" style="position:absolute;left:5712;top:257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7,1l1,4l0,2l0,1l6,0l7,1xe" fillcolor="black" stroked="f" o:allowincell="f" style="position:absolute;left:5711;top:256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3l0,4l0,1l0,0l6,1l6,3xe" fillcolor="black" stroked="f" o:allowincell="f" style="position:absolute;left:5711;top:253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6l0,5l0,2l1,0l6,5l6,6xe" fillcolor="black" stroked="f" o:allowincell="f" style="position:absolute;left:5711;top:248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5,8l0,3l3,2l5,0l6,6l5,8xe" fillcolor="black" stroked="f" o:allowincell="f" style="position:absolute;left:5712;top:245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1,6l0,0l3,0l4,3l7,2l6,6l1,6xe" fillcolor="black" stroked="f" o:allowincell="f" style="position:absolute;left:5717;top:245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6l4,7l1,7l0,4l6,0l6,1l7,6xe" fillcolor="black" stroked="f" o:allowincell="f" style="position:absolute;left:5717;top:241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1l0,5l0,4l3,0l3,0l6,1xe" fillcolor="black" stroked="f" o:allowincell="f" style="position:absolute;left:5717;top:24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8,2l5,6l2,4l0,3l3,3l5,0l8,2xe" fillcolor="black" stroked="f" o:allowincell="f" style="position:absolute;left:5712;top:238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5l3,6l0,6l0,2l5,0l6,0l6,5xe" fillcolor="black" stroked="f" o:allowincell="f" style="position:absolute;left:5712;top:23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3l1,5l0,5l4,0l6,0l6,3xe" fillcolor="black" stroked="f" o:allowincell="f" style="position:absolute;left:5711;top:232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8" path="m5,3l1,8l0,5l1,3l0,0l4,0l5,3xe" fillcolor="black" stroked="f" o:allowincell="f" style="position:absolute;left:5710;top:229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5,0l6,3l7,6l3,8l0,3l0,2l5,0xe" fillcolor="black" stroked="f" o:allowincell="f" style="position:absolute;left:5705;top:229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3,0l6,5l3,8l2,9l0,2l3,0xe" fillcolor="black" stroked="f" o:allowincell="f" style="position:absolute;left:5702;top:232;width: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7,7l1,7l0,1l1,0l5,0xe" fillcolor="black" stroked="f" o:allowincell="f" style="position:absolute;left:5697;top:234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0l4,6l3,6l0,2l1,0l3,0xe" fillcolor="black" stroked="f" o:allowincell="f" style="position:absolute;left:5694;top:235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0l5,4l5,5l2,3l0,5l0,1l2,0xe" fillcolor="black" stroked="f" o:allowincell="f" style="position:absolute;left:5692;top:23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4l2,2l5,0l7,2l7,3l3,6l0,4xe" fillcolor="black" stroked="f" o:allowincell="f" style="position:absolute;left:5692;top:238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3l4,0l6,4l6,6l0,4l0,3xe" fillcolor="black" stroked="f" o:allowincell="f" style="position:absolute;left:5695;top:24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0l6,2l6,5l4,6l0,3l0,0xe" fillcolor="black" stroked="f" o:allowincell="f" style="position:absolute;left:5695;top:24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1,0l5,3l4,6l4,6l0,2l1,0xe" fillcolor="black" stroked="f" o:allowincell="f" style="position:absolute;left:5694;top:248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55;top:212;width:243;height:91">
                  <v:shape id="shape_0" coordsize="6,7" path="m2,0l6,4l3,7l2,7l0,1l2,0xe" fillcolor="black" stroked="f" o:allowincell="f" style="position:absolute;left:5692;top:250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4,0l6,6l1,6l0,5l3,0l4,0xe" fillcolor="black" stroked="f" o:allowincell="f" style="position:absolute;left:5688;top:25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1l4,6l1,4l0,3l5,0l7,1xe" fillcolor="black" stroked="f" o:allowincell="f" style="position:absolute;left:5684;top:250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8,6l3,9l0,3l3,1l1,0l6,1l8,6xe" fillcolor="black" stroked="f" o:allowincell="f" style="position:absolute;left:5681;top:244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4,0l6,1l9,4l6,7l0,4l1,3l4,0xe" fillcolor="black" stroked="f" o:allowincell="f" style="position:absolute;left:5678;top:244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2,0l8,3l6,5l0,3l0,3l2,0xe" fillcolor="black" stroked="f" o:allowincell="f" style="position:absolute;left:5676;top:248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0l6,2l6,5l3,7l3,5l0,5l0,0xe" fillcolor="black" stroked="f" o:allowincell="f" style="position:absolute;left:5676;top:251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3l5,5l1,5l0,0l1,0l5,0xe" fillcolor="black" stroked="f" o:allowincell="f" style="position:absolute;left:5674;top:25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5,0l6,5l5,7l0,1l2,1l5,0xe" fillcolor="black" stroked="f" o:allowincell="f" style="position:absolute;left:5669;top:253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4,0l9,6l4,7l3,4l0,6l1,3l4,0xe" fillcolor="black" stroked="f" o:allowincell="f" style="position:absolute;left:5665;top:254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2l3,0l6,0l7,3l1,6l1,5l0,2xe" fillcolor="black" stroked="f" o:allowincell="f" style="position:absolute;left:5665;top:258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3l6,0l6,2l2,6l2,6l0,3xe" fillcolor="black" stroked="f" o:allowincell="f" style="position:absolute;left:5666;top:26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0,4l4,0l10,6l11,7l6,9l0,4xe" fillcolor="black" stroked="f" o:allowincell="f" style="position:absolute;left:5668;top:263;width: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2,2l7,0l7,4l2,7l0,6l2,2xe" fillcolor="black" stroked="f" o:allowincell="f" style="position:absolute;left:5672;top:270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3l5,0l5,2l1,6l0,5l0,3xe" fillcolor="black" stroked="f" o:allowincell="f" style="position:absolute;left:5674;top:27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4l4,0l6,0l4,3l7,4l3,6l0,4xe" fillcolor="black" stroked="f" o:allowincell="f" style="position:absolute;left:5675;top:276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6,7l3,6l0,4l2,1l3,0l8,4l6,7xe" fillcolor="black" stroked="f" o:allowincell="f" style="position:absolute;left:5676;top:273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5,7l0,3l2,2l3,0l6,6l5,7xe" fillcolor="black" stroked="f" o:allowincell="f" style="position:absolute;left:5679;top:270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7l0,1l3,0l5,0l5,7l3,7xe" fillcolor="black" stroked="f" o:allowincell="f" style="position:absolute;left:5682;top:269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7" path="m0,7l0,0l1,0l2,1l0,7xe" fillcolor="black" stroked="f" o:allowincell="f" style="position:absolute;left:5687;top:269;width: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6l2,0l4,2l5,2l1,6l0,6xe" fillcolor="black" stroked="f" o:allowincell="f" style="position:absolute;left:5687;top:270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4l4,0l6,2l6,4l0,5l0,4xe" fillcolor="black" stroked="f" o:allowincell="f" style="position:absolute;left:5688;top:272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1l6,0l7,3l7,4l0,3l0,1xe" fillcolor="black" stroked="f" o:allowincell="f" style="position:absolute;left:5688;top:276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0l7,1l6,4l6,6l0,3l0,0xe" fillcolor="black" stroked="f" o:allowincell="f" style="position:absolute;left:5688;top:279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1,0l7,3l4,7l2,7l0,3l1,0xe" fillcolor="black" stroked="f" o:allowincell="f" style="position:absolute;left:5687;top:282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0l5,4l3,7l3,7l0,1l3,0xe" fillcolor="black" stroked="f" o:allowincell="f" style="position:absolute;left:5684;top:285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" path="m9,0l12,6l1,10l1,10l0,4l9,0xe" fillcolor="black" stroked="f" o:allowincell="f" style="position:absolute;left:5675;top:286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10,0l11,6l0,9l0,9l0,3l10,0xe" fillcolor="black" stroked="f" o:allowincell="f" style="position:absolute;left:5665;top:290;width: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" path="m13,0l13,6l1,6l0,6l1,0l13,0xe" fillcolor="black" stroked="f" o:allowincell="f" style="position:absolute;left:5652;top:293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13,1l12,7l0,6l0,6l2,0l13,1xe" fillcolor="black" stroked="f" o:allowincell="f" style="position:absolute;left:5640;top:292;width:1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14,3l12,9l1,6l0,4l2,0l14,3xe" fillcolor="black" stroked="f" o:allowincell="f" style="position:absolute;left:5628;top:289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11,6l9,10l0,6l0,5l3,0l11,6xe" fillcolor="black" stroked="f" o:allowincell="f" style="position:absolute;left:5619;top:283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7,3l4,8l0,5l0,5l4,0l7,3xe" fillcolor="black" stroked="f" o:allowincell="f" style="position:absolute;left:5615;top:280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9,3l5,8l2,3l0,2l6,0l9,3xe" fillcolor="black" stroked="f" o:allowincell="f" style="position:absolute;left:5610;top:277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4l0,6l0,1l0,0l6,1l6,4xe" fillcolor="black" stroked="f" o:allowincell="f" style="position:absolute;left:5610;top:273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6,5l0,4l2,1l2,0l7,3l6,5xe" fillcolor="black" stroked="f" o:allowincell="f" style="position:absolute;left:5610;top:269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5,6l0,3l3,0l4,0l7,4l5,6xe" fillcolor="black" stroked="f" o:allowincell="f" style="position:absolute;left:5612;top:266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6l0,2l3,0l4,0l4,6l3,6xe" fillcolor="black" stroked="f" o:allowincell="f" style="position:absolute;left:5616;top:26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6l0,0l3,0l5,0l2,6l0,6xe" fillcolor="black" stroked="f" o:allowincell="f" style="position:absolute;left:5620;top:26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0,6l3,0l6,2l6,3l1,8l0,6xe" fillcolor="black" stroked="f" o:allowincell="f" style="position:absolute;left:5622;top:264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0,5l5,0l7,3l9,3l3,6l0,5xe" fillcolor="black" stroked="f" o:allowincell="f" style="position:absolute;left:5623;top:267;width:8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0,3l6,0l7,6l4,7l7,9l2,9l0,3xe" fillcolor="black" stroked="f" o:allowincell="f" style="position:absolute;left:5626;top:270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5,7l2,5l0,4l4,0l10,1l8,2l5,7xe" fillcolor="black" stroked="f" o:allowincell="f" style="position:absolute;left:5628;top:272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0" path="m6,10l0,9l1,3l3,0l6,6l6,10xe" fillcolor="black" stroked="f" o:allowincell="f" style="position:absolute;left:5632;top:263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3,6l0,0l4,0l7,4l7,4l3,6xe" fillcolor="black" stroked="f" o:allowincell="f" style="position:absolute;left:5635;top:263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3,7l0,3l4,0l6,1l9,0l7,4l3,7xe" fillcolor="black" stroked="f" o:allowincell="f" style="position:absolute;left:5639;top:260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8,3l5,4l2,6l0,3l5,0l6,0l8,3xe" fillcolor="black" stroked="f" o:allowincell="f" style="position:absolute;left:5640;top:257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3l1,6l0,4l4,0l4,0l6,3xe" fillcolor="black" stroked="f" o:allowincell="f" style="position:absolute;left:5639;top:25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3l3,7l0,5l3,0l3,0l7,3xe" fillcolor="black" stroked="f" o:allowincell="f" style="position:absolute;left:5636;top:251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9,1l6,6l2,4l0,1l6,0l9,1xe" fillcolor="black" stroked="f" o:allowincell="f" style="position:absolute;left:5630;top:250;width:8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5l0,6l0,2l6,0l6,2l6,5xe" fillcolor="black" stroked="f" o:allowincell="f" style="position:absolute;left:5630;top:24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4l1,6l0,1l3,1l0,0l6,0l7,4xe" fillcolor="black" stroked="f" o:allowincell="f" style="position:absolute;left:5629;top:241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3,0l6,1l9,3l6,7l4,9l0,4l3,0xe" fillcolor="black" stroked="f" o:allowincell="f" style="position:absolute;left:5626;top:241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8" path="m1,0l5,5l3,8l0,8l0,2l1,0xe" fillcolor="black" stroked="f" o:allowincell="f" style="position:absolute;left:5625;top:245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0l5,6l2,6l0,6l2,0l5,0xe" fillcolor="black" stroked="f" o:allowincell="f" style="position:absolute;left:5620;top:247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6,2l4,8l0,6l0,5l4,0l6,2xe" fillcolor="black" stroked="f" o:allowincell="f" style="position:absolute;left:5616;top:245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1l3,6l0,3l0,1l6,0l7,1xe" fillcolor="black" stroked="f" o:allowincell="f" style="position:absolute;left:5613;top:244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4l0,5l0,2l2,0l6,4xe" fillcolor="black" stroked="f" o:allowincell="f" style="position:absolute;left:5613;top:24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4,7l0,3l2,0l2,0l5,5l4,7xe" fillcolor="black" stroked="f" o:allowincell="f" style="position:absolute;left:5615;top:237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7l0,2l5,0l5,0l6,6l3,7xe" fillcolor="black" stroked="f" o:allowincell="f" style="position:absolute;left:5617;top:235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1,7l0,1l4,0l4,3l7,3l6,6l1,7xe" fillcolor="black" stroked="f" o:allowincell="f" style="position:absolute;left:5622;top:234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5l3,5l0,6l0,5l5,0l6,2l6,5xe" fillcolor="black" stroked="f" o:allowincell="f" style="position:absolute;left:5623;top:23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6,3l1,8l0,6l3,0l4,2l6,3xe" fillcolor="black" stroked="f" o:allowincell="f" style="position:absolute;left:5622;top:229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0l2,6l0,6l2,0l2,0l5,0xe" fillcolor="black" stroked="f" o:allowincell="f" style="position:absolute;left:5620;top:229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1l5,7l2,6l0,4l2,3l2,0l7,1xe" fillcolor="black" stroked="f" o:allowincell="f" style="position:absolute;left:5615;top:228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6l4,6l2,7l0,3l6,0l6,2l7,6xe" fillcolor="black" stroked="f" o:allowincell="f" style="position:absolute;left:5613;top:225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9,4l3,7l0,4l5,0l6,0l9,4xe" fillcolor="black" stroked="f" o:allowincell="f" style="position:absolute;left:5610;top:221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8,5l3,9l0,5l3,0l3,0l8,5xe" fillcolor="black" stroked="f" o:allowincell="f" style="position:absolute;left:5607;top:216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8,4l5,9l0,6l0,0l2,0l8,4xe" fillcolor="black" stroked="f" o:allowincell="f" style="position:absolute;left:5602;top:212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8,0l8,6l5,9l0,3l2,3l8,0xe" fillcolor="black" stroked="f" o:allowincell="f" style="position:absolute;left:5594;top:212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0l9,6l4,9l0,4l0,4l4,0xe" fillcolor="black" stroked="f" o:allowincell="f" style="position:absolute;left:5590;top:215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4,0l8,5l6,9l0,6l0,5l4,0xe" fillcolor="black" stroked="f" o:allowincell="f" style="position:absolute;left:5586;top:219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2,0l8,3l6,7l3,10l0,4l2,0xe" fillcolor="black" stroked="f" o:allowincell="f" style="position:absolute;left:5584;top:225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5,0l8,6l2,6l0,0l1,0l5,0xe" fillcolor="black" stroked="f" o:allowincell="f" style="position:absolute;left:5579;top:229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0l5,6l4,6l0,3l1,2l3,0xe" fillcolor="black" stroked="f" o:allowincell="f" style="position:absolute;left:5576;top:229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2,0l6,3l6,6l3,5l2,8l0,3l2,0xe" fillcolor="black" stroked="f" o:allowincell="f" style="position:absolute;left:5574;top:232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6l1,3l1,0l5,0l5,0l4,6l0,6xe" fillcolor="black" stroked="f" o:allowincell="f" style="position:absolute;left:5576;top:23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6l1,0l6,1l6,3l3,7l0,6xe" fillcolor="black" stroked="f" o:allowincell="f" style="position:absolute;left:5580;top:234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4l3,0l7,3l7,4l1,5l0,4xe" fillcolor="black" stroked="f" o:allowincell="f" style="position:absolute;left:5583;top:237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0,1l6,0l8,3l8,6l2,3l0,1xe" fillcolor="black" stroked="f" o:allowincell="f" style="position:absolute;left:5584;top:241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2,0l8,3l5,6l5,6l0,1l2,0xe" fillcolor="black" stroked="f" o:allowincell="f" style="position:absolute;left:5584;top:244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1,0l6,5l1,8l0,8l0,2l1,0xe" fillcolor="black" stroked="f" o:allowincell="f" style="position:absolute;left:5583;top:245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0l4,6l1,6l0,6l1,0l4,0xe" fillcolor="black" stroked="f" o:allowincell="f" style="position:absolute;left:5579;top:247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7,2l6,8l1,5l0,5l4,0l7,2xe" fillcolor="black" stroked="f" o:allowincell="f" style="position:absolute;left:5573;top:245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1l3,6l1,3l0,3l6,0l7,1xe" fillcolor="black" stroked="f" o:allowincell="f" style="position:absolute;left:5570;top:244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8,3l2,6l0,3l3,1l0,0l6,0l8,3xe" fillcolor="black" stroked="f" o:allowincell="f" style="position:absolute;left:5568;top:241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1,0l4,1l7,1l6,6l0,6l0,4l1,0xe" fillcolor="black" stroked="f" o:allowincell="f" style="position:absolute;left:5567;top:241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0,0l6,0l6,1l0,3l0,1l0,0xe" fillcolor="black" stroked="f" o:allowincell="f" style="position:absolute;left:5567;top:247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2l6,0l7,3l4,6l4,3l1,5l0,2xe" fillcolor="black" stroked="f" o:allowincell="f" style="position:absolute;left:5567;top:248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7,0l8,3l8,6l3,9l0,3l1,3l7,0xe" fillcolor="black" stroked="f" o:allowincell="f" style="position:absolute;left:5563;top:248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0l6,6l4,7l0,5l0,3l3,0xe" fillcolor="black" stroked="f" o:allowincell="f" style="position:absolute;left:5560;top:251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3,0l7,2l6,4l1,8l0,4l3,0xe" fillcolor="black" stroked="f" o:allowincell="f" style="position:absolute;left:5557;top:256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4l5,0l8,1l5,7l5,7l0,4xe" fillcolor="black" stroked="f" o:allowincell="f" style="position:absolute;left:5558;top:260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0,6l3,0l7,3l8,5l3,8l0,6xe" fillcolor="black" stroked="f" o:allowincell="f" style="position:absolute;left:5563;top:261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3l5,0l7,4l1,7l1,6l0,3xe" fillcolor="black" stroked="f" o:allowincell="f" style="position:absolute;left:5566;top:266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0,3l6,0l9,4l6,6l9,7l3,7l0,3xe" fillcolor="black" stroked="f" o:allowincell="f" style="position:absolute;left:5567;top:270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6,5l3,4l0,4l1,0l1,0l7,2l6,5xe" fillcolor="black" stroked="f" o:allowincell="f" style="position:absolute;left:5570;top:272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6,7l0,5l2,2l3,0l8,5l6,7xe" fillcolor="black" stroked="f" o:allowincell="f" style="position:absolute;left:5571;top:267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5,8l0,3l5,0l6,0l7,6l5,8xe" fillcolor="black" stroked="f" o:allowincell="f" style="position:absolute;left:5574;top:264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1,6l0,0l4,0l6,0l4,6l1,6xe" fillcolor="black" stroked="f" o:allowincell="f" style="position:absolute;left:5580;top:26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0,6l2,0l5,2l6,3l2,8l0,6xe" fillcolor="black" stroked="f" o:allowincell="f" style="position:absolute;left:5584;top:264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5l4,0l7,3l7,5l1,6l0,5xe" fillcolor="black" stroked="f" o:allowincell="f" style="position:absolute;left:5586;top:267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1l6,0l7,4l7,5l2,4l0,1xe" fillcolor="black" stroked="f" o:allowincell="f" style="position:absolute;left:5587;top:272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2,0l7,1l6,7l5,7l0,4l2,0xe" fillcolor="black" stroked="f" o:allowincell="f" style="position:absolute;left:5587;top:276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1,0l6,3l4,6l3,6l0,2l1,0xe" fillcolor="black" stroked="f" o:allowincell="f" style="position:absolute;left:5586;top:280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0l6,4l3,7l3,7l0,3l3,0xe" fillcolor="black" stroked="f" o:allowincell="f" style="position:absolute;left:5583;top:282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8" path="m10,0l13,4l1,8l1,8l0,4l10,0xe" fillcolor="black" stroked="f" o:allowincell="f" style="position:absolute;left:5573;top:285;width:1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9" path="m12,0l13,4l2,9l2,9l0,3l12,0xe" fillcolor="black" stroked="f" o:allowincell="f" style="position:absolute;left:5561;top:289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0,0l12,6l0,7l0,7l0,1l10,0xe" fillcolor="black" stroked="f" o:allowincell="f" style="position:absolute;left:5551;top:292;width:1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6" path="m11,0l11,6l1,6l0,6l1,0l11,0xe" fillcolor="black" stroked="f" o:allowincell="f" style="position:absolute;left:5540;top:293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11,1l10,7l1,6l0,6l2,0l11,1xe" fillcolor="black" stroked="f" o:allowincell="f" style="position:absolute;left:5530;top:292;width:10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11,3l9,9l1,6l0,4l4,0l11,3xe" fillcolor="black" stroked="f" o:allowincell="f" style="position:absolute;left:5521;top:289;width: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10,4l6,8l0,4l0,4l5,0l10,4xe" fillcolor="black" stroked="f" o:allowincell="f" style="position:absolute;left:5515;top:285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5l4,9l0,2l0,2l6,0l9,5xe" fillcolor="black" stroked="f" o:allowincell="f" style="position:absolute;left:5511;top:280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8,4l2,6l0,1l0,0l8,1l8,4xe" fillcolor="black" stroked="f" o:allowincell="f" style="position:absolute;left:5509;top:276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8,4l0,3l2,1l2,0l8,3l8,4xe" fillcolor="black" stroked="f" o:allowincell="f" style="position:absolute;left:5509;top:273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6l0,3l1,0l3,0l6,6xe" fillcolor="black" stroked="f" o:allowincell="f" style="position:absolute;left:5511;top:270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3,7l0,1l3,0l3,0l4,5l3,7xe" fillcolor="black" stroked="f" o:allowincell="f" style="position:absolute;left:5514;top:269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5l0,0l3,0l4,0l3,5l1,5xe" fillcolor="black" stroked="f" o:allowincell="f" style="position:absolute;left:5517;top:269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5l1,0l4,1l4,1l0,7l0,5xe" fillcolor="black" stroked="f" o:allowincell="f" style="position:absolute;left:5520;top:269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6l4,0l7,3l7,4l1,6l0,6xe" fillcolor="black" stroked="f" o:allowincell="f" style="position:absolute;left:5520;top:270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2l6,0l7,3l4,5l6,6l1,5l0,2xe" fillcolor="black" stroked="f" o:allowincell="f" style="position:absolute;left:5521;top:274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6l1,5l0,2l1,0l6,5l4,6l3,6xe" fillcolor="black" stroked="f" o:allowincell="f" style="position:absolute;left:5524;top:27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5,5l0,0l0,0l6,2l6,3l5,5xe" fillcolor="black" stroked="f" o:allowincell="f" style="position:absolute;left:5525;top:27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6,3l0,1l0,0l6,0l6,0l6,3xe" fillcolor="black" stroked="f" o:allowincell="f" style="position:absolute;left:5525;top:273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6l0,6l0,3l2,0l3,2l6,2l6,6xe" fillcolor="black" stroked="f" o:allowincell="f" style="position:absolute;left:5525;top:26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3,8l1,5l0,3l3,0l7,5l5,6l3,8xe" fillcolor="black" stroked="f" o:allowincell="f" style="position:absolute;left:5527;top:264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4,6l0,1l1,0l7,3l5,4l4,6xe" fillcolor="black" stroked="f" o:allowincell="f" style="position:absolute;left:5530;top:263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6,6l0,3l1,0l7,3l7,3l6,6xe" fillcolor="black" stroked="f" o:allowincell="f" style="position:absolute;left:5531;top:260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6,7l0,4l0,2l3,2l5,0l6,4l6,7xe" fillcolor="black" stroked="f" o:allowincell="f" style="position:absolute;left:5532;top:256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7,3l5,5l4,8l0,5l0,0l1,0l7,3xe" fillcolor="black" stroked="f" o:allowincell="f" style="position:absolute;left:5530;top:253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9,2l9,7l3,7l0,5l3,5l3,0l9,2xe" fillcolor="black" stroked="f" o:allowincell="f" style="position:absolute;left:5521;top:251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6l3,6l0,6l0,1l6,0l6,0l6,6xe" fillcolor="black" stroked="f" o:allowincell="f" style="position:absolute;left:5521;top:250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3l0,4l0,3l4,0l4,0l6,3xe" fillcolor="black" stroked="f" o:allowincell="f" style="position:absolute;left:5521;top:247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3l3,6l0,4l3,1l0,0l6,0l7,3xe" fillcolor="black" stroked="f" o:allowincell="f" style="position:absolute;left:5518;top:244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3,0l6,1l9,4l6,9l5,9l0,4l3,0xe" fillcolor="black" stroked="f" o:allowincell="f" style="position:absolute;left:5515;top:244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1,0l6,5l3,8l1,8l0,2l1,0xe" fillcolor="black" stroked="f" o:allowincell="f" style="position:absolute;left:5514;top:248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3,0l4,6l1,7l0,7l1,0l3,0xe" fillcolor="black" stroked="f" o:allowincell="f" style="position:absolute;left:5511;top:250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0l4,7l1,6l0,4l4,0l5,0xe" fillcolor="black" stroked="f" o:allowincell="f" style="position:absolute;left:5507;top:250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2l3,6l1,5l0,3l5,0l7,2xe" fillcolor="black" stroked="f" o:allowincell="f" style="position:absolute;left:5504;top:248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1l0,4l0,1l0,0l5,0l5,1xe" fillcolor="black" stroked="f" o:allowincell="f" style="position:absolute;left:5504;top:247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6l0,6l0,1l0,0l5,3l5,6xe" fillcolor="black" stroked="f" o:allowincell="f" style="position:absolute;left:5504;top:241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7l0,4l3,1l5,3l7,0l7,4l5,7xe" fillcolor="black" stroked="f" o:allowincell="f" style="position:absolute;left:5504;top:237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6,3l4,6l2,7l0,6l0,0l3,0l6,3xe" fillcolor="black" stroked="f" o:allowincell="f" style="position:absolute;left:5505;top:234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0l7,6l3,6l0,6l4,0l7,0xe" fillcolor="black" stroked="f" o:allowincell="f" style="position:absolute;left:5498;top:234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7,3l3,9l0,6l3,0l4,0l7,3xe" fillcolor="black" stroked="f" o:allowincell="f" style="position:absolute;left:5495;top:231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9,2l6,8l5,6l0,0l5,0l9,2xe" fillcolor="black" stroked="f" o:allowincell="f" style="position:absolute;left:5489;top:229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3,0l8,6l6,8l0,6l0,5l3,0xe" fillcolor="black" stroked="f" o:allowincell="f" style="position:absolute;left:5486;top:229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1,0l7,2l6,6l4,7l0,3l1,0xe" fillcolor="black" stroked="f" o:allowincell="f" style="position:absolute;left:5485;top:235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4,0l8,4l5,7l0,4l1,3l4,0xe" fillcolor="black" stroked="f" o:allowincell="f" style="position:absolute;left:5481;top:238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2,0l7,3l6,5l0,3l0,2l2,0xe" fillcolor="black" stroked="f" o:allowincell="f" style="position:absolute;left:5479;top:242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0l6,2l7,3l3,3l3,6l0,3l0,0xe" fillcolor="black" stroked="f" o:allowincell="f" style="position:absolute;left:5479;top:245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6l0,3l2,0l4,0l6,0l3,6l0,6xe" fillcolor="black" stroked="f" o:allowincell="f" style="position:absolute;left:5482;top:24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0,6l3,0l6,2l6,3l1,8l0,6xe" fillcolor="black" stroked="f" o:allowincell="f" style="position:absolute;left:5485;top:245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0,5l5,0l6,3l8,3l0,5xe" fillcolor="black" stroked="f" o:allowincell="f" style="position:absolute;left:5486;top:248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0,2l8,0l8,3l8,5l2,3l0,2xe" fillcolor="black" stroked="f" o:allowincell="f" style="position:absolute;left:5486;top:251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2,0l8,2l6,4l5,6l0,2l2,0xe" fillcolor="black" stroked="f" o:allowincell="f" style="position:absolute;left:5486;top:254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4l3,5l2,5l0,0xe" fillcolor="black" stroked="f" o:allowincell="f" style="position:absolute;left:5486;top:25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2,0l4,5l0,7l0,7l0,1l2,0xe" fillcolor="black" stroked="f" o:allowincell="f" style="position:absolute;left:5484;top:256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9,1l9,7l3,5l4,2l0,2l4,0l9,1xe" fillcolor="black" stroked="f" o:allowincell="f" style="position:absolute;left:5475;top:256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0l4,0l7,2l6,5l0,6l0,5l0,0xe" fillcolor="black" stroked="f" o:allowincell="f" style="position:absolute;left:5475;top:258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1l6,0l7,1l1,4l1,3l0,1xe" fillcolor="black" stroked="f" o:allowincell="f" style="position:absolute;left:5475;top:263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0,3l6,0l8,3l8,8l2,5l0,3xe" fillcolor="black" stroked="f" o:allowincell="f" style="position:absolute;left:5476;top:264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3,0l9,3l6,5l0,3l1,3l3,0xe" fillcolor="black" stroked="f" o:allowincell="f" style="position:absolute;left:5475;top:269;width: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0l6,2l6,5l3,4l1,7l0,4l0,0xe" fillcolor="black" stroked="f" o:allowincell="f" style="position:absolute;left:5475;top:272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0,5l2,2l3,0l6,2l5,8l3,6l0,5xe" fillcolor="black" stroked="f" o:allowincell="f" style="position:absolute;left:5476;top:274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6l1,0l5,0l7,1l3,6l0,6xe" fillcolor="black" stroked="f" o:allowincell="f" style="position:absolute;left:5481;top:276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0,5l4,0l7,3l2,8l2,8l0,5xe" fillcolor="black" stroked="f" o:allowincell="f" style="position:absolute;left:5484;top:277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0,5l5,0l8,2l6,5l9,3l5,6l0,5xe" fillcolor="black" stroked="f" o:allowincell="f" style="position:absolute;left:5486;top:280;width:8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3l4,5l1,5l0,2l0,0l6,2l7,3xe" fillcolor="black" stroked="f" o:allowincell="f" style="position:absolute;left:5488;top:280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6,5l0,3l1,0l1,0l7,3l6,5xe" fillcolor="black" stroked="f" o:allowincell="f" style="position:absolute;left:5488;top:277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6l0,3l2,0l3,0l6,5l6,6xe" fillcolor="black" stroked="f" o:allowincell="f" style="position:absolute;left:5489;top:27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6l0,1l2,0l3,0l3,6xe" fillcolor="black" stroked="f" o:allowincell="f" style="position:absolute;left:5492;top:273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6l0,0l3,0l4,0l2,6l0,6xe" fillcolor="black" stroked="f" o:allowincell="f" style="position:absolute;left:5495;top:273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6l2,0l5,3l5,3l1,7l0,6xe" fillcolor="black" stroked="f" o:allowincell="f" style="position:absolute;left:5497;top:273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4l4,0l7,3l7,4l1,6l0,4xe" fillcolor="black" stroked="f" o:allowincell="f" style="position:absolute;left:5498;top:276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0,2l6,0l8,5l8,6l2,6l0,2xe" fillcolor="black" stroked="f" o:allowincell="f" style="position:absolute;left:5499;top:280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0l6,0l4,6l4,7l0,3l0,0xe" fillcolor="black" stroked="f" o:allowincell="f" style="position:absolute;left:5501;top:286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3,0l7,4l4,9l3,9l0,4l3,0xe" fillcolor="black" stroked="f" o:allowincell="f" style="position:absolute;left:5498;top:289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6,0l9,5l3,8l3,9l0,3l6,0xe" fillcolor="black" stroked="f" o:allowincell="f" style="position:absolute;left:5492;top:293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7,6l1,7l0,7l0,2l4,0xe" fillcolor="black" stroked="f" o:allowincell="f" style="position:absolute;left:5488;top:296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0l7,5l1,5l0,5l1,0l7,0xe" fillcolor="black" stroked="f" o:allowincell="f" style="position:absolute;left:5481;top:298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9,0l8,5l2,5l0,4l3,0l9,0xe" fillcolor="black" stroked="f" o:allowincell="f" style="position:absolute;left:5473;top:298;width: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3l5,7l1,6l0,4l5,0l8,3xe" fillcolor="black" stroked="f" o:allowincell="f" style="position:absolute;left:5468;top:295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8,6l3,10l0,4l3,0l3,3l6,1l8,6xe" fillcolor="black" stroked="f" o:allowincell="f" style="position:absolute;left:5465;top:289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1,7l0,3l0,0l3,0l4,1l3,3l4,6l1,7xe" fillcolor="black" stroked="f" o:allowincell="f" style="position:absolute;left:5468;top:289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5l2,2l3,0l6,0l6,2l2,5l0,5xe" fillcolor="black" stroked="f" o:allowincell="f" style="position:absolute;left:5469;top:29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3l4,0l5,1l2,3l5,4l1,6l0,3xe" fillcolor="black" stroked="f" o:allowincell="f" style="position:absolute;left:5471;top:29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5,6l2,5l0,5l0,2l5,0l7,2l5,6xe" fillcolor="black" stroked="f" o:allowincell="f" style="position:absolute;left:5471;top:290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2l0,4l0,4l4,0l4,0l5,2xe" fillcolor="black" stroked="f" o:allowincell="f" style="position:absolute;left:5471;top:28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9,3l5,7l2,5l0,1l3,3l5,0l9,3xe" fillcolor="black" stroked="f" o:allowincell="f" style="position:absolute;left:5466;top:285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6,6l3,5l0,3l3,0l9,0l9,2l6,6xe" fillcolor="black" stroked="f" o:allowincell="f" style="position:absolute;left:5466;top:283;width:8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6,7l0,7l0,4l4,0l6,3l6,7xe" fillcolor="black" stroked="f" o:allowincell="f" style="position:absolute;left:5469;top:276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3l3,7l0,6l3,0l3,0l7,3xe" fillcolor="black" stroked="f" o:allowincell="f" style="position:absolute;left:5466;top:273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1l5,7l2,5l0,2l2,2l4,0l8,1xe" fillcolor="black" stroked="f" o:allowincell="f" style="position:absolute;left:5461;top:272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4l2,4l0,4l0,2l5,0l5,2l5,4xe" fillcolor="black" stroked="f" o:allowincell="f" style="position:absolute;left:5461;top:270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3l0,5l0,2l4,0l5,0l5,3xe" fillcolor="black" stroked="f" o:allowincell="f" style="position:absolute;left:5461;top:26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4l2,6l0,4l4,0l4,0l6,4xe" fillcolor="black" stroked="f" o:allowincell="f" style="position:absolute;left:5459;top:263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3l4,7l1,4l3,1l0,3l6,0l8,3xe" fillcolor="black" stroked="f" o:allowincell="f" style="position:absolute;left:5455;top:260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0,2l3,0l6,0l7,5l7,8l1,6l0,2xe" fillcolor="black" stroked="f" o:allowincell="f" style="position:absolute;left:5455;top:261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36;top:121;width:333;height:200">
                  <v:shape id="shape_0" coordsize="7,6" path="m1,0l7,2l6,6l0,6l3,5l0,5l1,0xe" fillcolor="black" stroked="f" o:allowincell="f" style="position:absolute;left:5455;top:267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5" path="m12,14l9,14l6,15l0,3l3,2l0,0l6,2l12,14xe" fillcolor="black" stroked="f" o:allowincell="f" style="position:absolute;left:5449;top:258;width:1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1,0l4,2l7,5l4,8l4,8l0,3l1,0xe" fillcolor="black" stroked="f" o:allowincell="f" style="position:absolute;left:5448;top:258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2,0l6,5l4,6l2,8l2,5l0,2l2,0xe" fillcolor="black" stroked="f" o:allowincell="f" style="position:absolute;left:5446;top:261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0l3,3l3,6l1,6l0,6l1,0l4,0xe" fillcolor="black" stroked="f" o:allowincell="f" style="position:absolute;left:5445;top:263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8" path="m4,2l3,8l0,6l0,0l1,0l4,2xe" fillcolor="black" stroked="f" o:allowincell="f" style="position:absolute;left:5442;top:261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0l3,6l3,6l0,2l0,0l3,0xe" fillcolor="black" stroked="f" o:allowincell="f" style="position:absolute;left:5439;top:261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0l6,4l3,7l1,4l0,7l0,1l3,0xe" fillcolor="black" stroked="f" o:allowincell="f" style="position:absolute;left:5436;top:263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" path="m0,6l1,3l3,0l12,6l12,6l7,10l0,6xe" fillcolor="black" stroked="f" o:allowincell="f" style="position:absolute;left:5436;top:264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2" path="m0,4l5,0l12,7l13,9l7,12l0,4xe" fillcolor="black" stroked="f" o:allowincell="f" style="position:absolute;left:5443;top:270;width: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3l6,0l8,6l2,9l2,7l0,3xe" fillcolor="black" stroked="f" o:allowincell="f" style="position:absolute;left:5450;top:279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3l6,0l7,1l3,5l1,5l0,3xe" fillcolor="black" stroked="f" o:allowincell="f" style="position:absolute;left:5452;top:285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4l4,0l7,3l7,4l3,7l0,4xe" fillcolor="black" stroked="f" o:allowincell="f" style="position:absolute;left:5455;top:286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0,3l4,0l7,6l3,9l1,9l0,3xe" fillcolor="black" stroked="f" o:allowincell="f" style="position:absolute;left:5458;top:290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3l4,0l7,3l2,7l2,7l0,3xe" fillcolor="black" stroked="f" o:allowincell="f" style="position:absolute;left:5461;top:296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4l5,0l8,3l5,7l5,7l0,4xe" fillcolor="black" stroked="f" o:allowincell="f" style="position:absolute;left:5463;top:299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4l3,0l7,1l4,7l4,7l0,4xe" fillcolor="black" stroked="f" o:allowincell="f" style="position:absolute;left:5468;top:302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6l3,0l9,5l10,5l6,9l0,6xe" fillcolor="black" stroked="f" o:allowincell="f" style="position:absolute;left:5472;top:303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4l4,0l7,3l7,4l3,7l0,4xe" fillcolor="black" stroked="f" o:allowincell="f" style="position:absolute;left:5478;top:308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3l4,0l5,2l5,9l3,7l0,3xe" fillcolor="black" stroked="f" o:allowincell="f" style="position:absolute;left:5481;top:312;width: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6" path="m0,16l0,9l28,0l28,0l29,6l0,16xe" fillcolor="black" stroked="f" o:allowincell="f" style="position:absolute;left:5486;top:305;width:2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3" path="m1,13l0,7l30,0l30,0l30,7l1,13xe" fillcolor="black" stroked="f" o:allowincell="f" style="position:absolute;left:5514;top:298;width:2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0" path="m0,10l0,3l29,0l29,0l30,6l0,10xe" fillcolor="black" stroked="f" o:allowincell="f" style="position:absolute;left:5544;top:295;width:2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8" path="m1,8l0,2l30,0l30,0l30,6l1,8xe" fillcolor="black" stroked="f" o:allowincell="f" style="position:absolute;left:5573;top:293;width:2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" path="m0,6l0,0l29,2l29,2l29,8l0,6xe" fillcolor="black" stroked="f" o:allowincell="f" style="position:absolute;left:5603;top:293;width:2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0" path="m0,6l0,0l30,4l30,4l29,10l0,6xe" fillcolor="black" stroked="f" o:allowincell="f" style="position:absolute;left:5632;top:295;width:2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2" path="m0,6l1,0l30,6l30,6l28,12l0,6xe" fillcolor="black" stroked="f" o:allowincell="f" style="position:absolute;left:5661;top:299;width:2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6" path="m0,6l2,0l32,10l31,13l34,14l31,16l0,6xe" fillcolor="black" stroked="f" o:allowincell="f" style="position:absolute;left:5689;top:305;width:3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6,7l3,6l0,5l3,2l3,0l7,5l6,7xe" fillcolor="black" stroked="f" o:allowincell="f" style="position:absolute;left:5717;top:312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1" path="m9,0l12,3l15,5l16,8l18,12l16,15l15,18l12,21l9,21l5,21l2,18l0,15l0,12l0,8l2,5l5,3l9,2l9,0xe" stroked="f" o:allowincell="f" style="position:absolute;left:5594;top:248;width:17;height:2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7" path="m0,6l3,0l6,3l2,7l0,6xe" fillcolor="black" stroked="f" o:allowincell="f" style="position:absolute;left:5604;top:247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4l4,0l7,3l1,6l0,4xe" fillcolor="black" stroked="f" o:allowincell="f" style="position:absolute;left:5606;top:250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0,3l6,0l8,5l2,5l0,3xe" fillcolor="black" stroked="f" o:allowincell="f" style="position:absolute;left:5607;top:253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2,0l8,0l6,5l0,3l2,0xe" fillcolor="black" stroked="f" o:allowincell="f" style="position:absolute;left:5607;top:258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1,0l7,2l4,6l0,2l1,0xe" fillcolor="black" stroked="f" o:allowincell="f" style="position:absolute;left:5606;top:261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2,0l6,4l3,7l0,1l2,0xe" fillcolor="black" stroked="f" o:allowincell="f" style="position:absolute;left:5604;top:263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0l4,6l0,6l0,0l1,0xe" fillcolor="black" stroked="f" o:allowincell="f" style="position:absolute;left:5603;top:26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0l6,6l0,6l3,0l6,0xe" fillcolor="black" stroked="f" o:allowincell="f" style="position:absolute;left:5597;top:26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6,1l3,7l0,4l5,0l6,1xe" fillcolor="black" stroked="f" o:allowincell="f" style="position:absolute;left:5594;top:263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2l2,6l0,2l5,0l7,2xe" fillcolor="black" stroked="f" o:allowincell="f" style="position:absolute;left:5592;top:261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3l2,5l0,0l7,0l7,3xe" fillcolor="black" stroked="f" o:allowincell="f" style="position:absolute;left:5590;top:258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5l0,5l2,0l7,3l7,5xe" fillcolor="black" stroked="f" o:allowincell="f" style="position:absolute;left:5590;top:253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5,6l0,3l2,0l7,4l5,6xe" fillcolor="black" stroked="f" o:allowincell="f" style="position:absolute;left:5592;top:250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5,7l0,3l3,0l6,6l5,7xe" fillcolor="black" stroked="f" o:allowincell="f" style="position:absolute;left:5594;top:247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3,8l0,2l6,0l6,6l3,8xe" fillcolor="black" stroked="f" o:allowincell="f" style="position:absolute;left:5597;top:245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8" path="m0,6l0,0l4,2l1,8l0,6xe" fillcolor="black" stroked="f" o:allowincell="f" style="position:absolute;left:5603;top:245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4,0l7,1l9,2l13,7l13,10l13,13l12,16l10,17l7,16l4,16l3,13l2,10l0,7l2,4l2,2l4,1l4,0xe" stroked="f" o:allowincell="f" style="position:absolute;left:5495;top:256;width:12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7" path="m0,5l1,0l6,1l1,7l0,5xe" fillcolor="black" stroked="f" o:allowincell="f" style="position:absolute;left:5501;top:253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6l5,0l7,3l2,7l0,6xe" fillcolor="black" stroked="f" o:allowincell="f" style="position:absolute;left:5502;top:254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4l5,0l7,4l1,6l0,4xe" fillcolor="black" stroked="f" o:allowincell="f" style="position:absolute;left:5504;top:257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0,2l6,0l6,3l0,3l0,2xe" fillcolor="black" stroked="f" o:allowincell="f" style="position:absolute;left:5505;top:261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0l6,0l6,5l0,3l0,0xe" fillcolor="black" stroked="f" o:allowincell="f" style="position:absolute;left:5505;top:26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0l6,2l3,5l0,0xe" fillcolor="black" stroked="f" o:allowincell="f" style="position:absolute;left:5505;top:267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1,0l4,5l1,7l0,0l1,0xe" fillcolor="black" stroked="f" o:allowincell="f" style="position:absolute;left:5504;top:267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3,0l4,7l0,7l1,0l3,0xe" fillcolor="black" stroked="f" o:allowincell="f" style="position:absolute;left:5501;top:267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0l3,7l0,5l3,0l4,0xe" fillcolor="black" stroked="f" o:allowincell="f" style="position:absolute;left:5498;top:267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1l3,6l0,3l4,0l6,1xe" fillcolor="black" stroked="f" o:allowincell="f" style="position:absolute;left:5495;top:26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2l1,5l0,2l5,0l5,2xe" fillcolor="black" stroked="f" o:allowincell="f" style="position:absolute;left:5494;top:26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3l2,5l0,0l6,0l7,3xe" fillcolor="black" stroked="f" o:allowincell="f" style="position:absolute;left:5492;top:261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4l0,4l2,0l6,3l6,4xe" fillcolor="black" stroked="f" o:allowincell="f" style="position:absolute;left:5492;top:257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6l0,3l1,0l5,4l4,6xe" fillcolor="black" stroked="f" o:allowincell="f" style="position:absolute;left:5494;top:25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5l0,1l3,0l4,5xe" fillcolor="black" stroked="f" o:allowincell="f" style="position:absolute;left:5495;top:253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5l0,0l4,0l3,5l1,5xe" fillcolor="black" stroked="f" o:allowincell="f" style="position:absolute;left:5498;top:253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6" path="m10,0l7,1l4,1l3,4l2,7l0,10l2,13l3,15l4,16l7,16l10,15l12,13l13,10l15,7l13,4l12,1l10,1l10,0xe" stroked="f" o:allowincell="f" style="position:absolute;left:5695;top:257;width:14;height:1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4,0l6,6l4,6l0,2l4,0xe" fillcolor="black" stroked="f" o:allowincell="f" style="position:absolute;left:5698;top:25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3,0l7,4l6,5l0,2l3,0xe" fillcolor="black" stroked="f" o:allowincell="f" style="position:absolute;left:5695;top:256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1,0l7,3l5,6l0,3l1,0xe" fillcolor="black" stroked="f" o:allowincell="f" style="position:absolute;left:5694;top:258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2,0l7,3l7,5l0,5l2,0xe" fillcolor="black" stroked="f" o:allowincell="f" style="position:absolute;left:5692;top:261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0l7,0l7,1l2,4l0,0xe" fillcolor="black" stroked="f" o:allowincell="f" style="position:absolute;left:5692;top:266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3l5,0l5,2l1,6l0,3xe" fillcolor="black" stroked="f" o:allowincell="f" style="position:absolute;left:5694;top:267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4l4,0l6,0l4,5l0,4xe" fillcolor="black" stroked="f" o:allowincell="f" style="position:absolute;left:5695;top:269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2,0l3,0l5,5l0,5xe" fillcolor="black" stroked="f" o:allowincell="f" style="position:absolute;left:5699;top:26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2,7l0,2l2,0l5,6l2,7xe" fillcolor="black" stroked="f" o:allowincell="f" style="position:absolute;left:5702;top:267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7l0,1l1,0l6,4l3,7xe" fillcolor="black" stroked="f" o:allowincell="f" style="position:absolute;left:5704;top:266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5,6l0,2l0,0l6,2l5,6xe" fillcolor="black" stroked="f" o:allowincell="f" style="position:absolute;left:5705;top:26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6,3l0,1l2,0l7,0l6,3xe" fillcolor="black" stroked="f" o:allowincell="f" style="position:absolute;left:5705;top:263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5l2,5l0,3l6,0l7,5xe" fillcolor="black" stroked="f" o:allowincell="f" style="position:absolute;left:5705;top:258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2l0,5l0,4l5,0l6,2xe" fillcolor="black" stroked="f" o:allowincell="f" style="position:absolute;left:5705;top:256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6,3l1,7l0,7l1,0l6,3xe" fillcolor="black" stroked="f" o:allowincell="f" style="position:absolute;left:5704;top:253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0l2,7l2,7l0,1l3,0xe" fillcolor="black" stroked="f" o:allowincell="f" style="position:absolute;left:5702;top:253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3" path="m12,0l10,0l7,0l5,2l3,5l2,6l0,9l2,12l5,13e" stroked="f" o:allowincell="f" style="position:absolute;left:5741;top:280;width:11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6" path="m3,0l4,3l4,6l3,6l0,0l1,0l3,0xe" fillcolor="black" stroked="f" o:allowincell="f" style="position:absolute;left:5747;top:276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0l6,6l4,7l0,3l0,1l3,0xe" fillcolor="black" stroked="f" o:allowincell="f" style="position:absolute;left:5744;top:276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3,0l7,4l5,6l0,1l0,1l3,0xe" fillcolor="black" stroked="f" o:allowincell="f" style="position:absolute;left:5741;top:279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1,0l6,5l6,6l0,5l0,3l1,0xe" fillcolor="black" stroked="f" o:allowincell="f" style="position:absolute;left:5740;top:280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2,0l8,1l6,3l0,4l0,3l2,0xe" fillcolor="black" stroked="f" o:allowincell="f" style="position:absolute;left:5738;top:285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0,1l6,0l8,1l3,5l2,4l0,1xe" fillcolor="black" stroked="f" o:allowincell="f" style="position:absolute;left:5738;top:288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4l5,0l6,0l3,6l0,4xe" fillcolor="black" stroked="f" o:allowincell="f" style="position:absolute;left:5741;top:289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1l2,6l0,4l3,3l2,0l5,0l6,1xe" fillcolor="black" stroked="f" o:allowincell="f" style="position:absolute;left:5748;top:27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3" path="m0,0l2,0l5,0l8,2l9,3l9,6l10,9l9,12l6,13e" stroked="f" o:allowincell="f" style="position:absolute;left:5453;top:280;width:9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6" path="m0,6l0,0l2,0l3,0l0,6xe" fillcolor="black" stroked="f" o:allowincell="f" style="position:absolute;left:5456;top:276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6l3,0l6,1l6,3l2,6l0,6xe" fillcolor="black" stroked="f" o:allowincell="f" style="position:absolute;left:5456;top:27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3l4,0l5,1l7,3l1,4l0,3xe" fillcolor="black" stroked="f" o:allowincell="f" style="position:absolute;left:5458;top:279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1l6,0l6,3l7,3l0,4l0,1xe" fillcolor="black" stroked="f" o:allowincell="f" style="position:absolute;left:5459;top:282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1l7,0l7,3l6,4l0,3l0,1xe" fillcolor="black" stroked="f" o:allowincell="f" style="position:absolute;left:5459;top:28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0l6,1l6,2l4,4l0,0xe" fillcolor="black" stroked="f" o:allowincell="f" style="position:absolute;left:5459;top:288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1,0l5,4l4,5l0,1l1,0xe" fillcolor="black" stroked="f" o:allowincell="f" style="position:absolute;left:5458;top:28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6l0,1l3,0l4,0l4,6l1,6xe" fillcolor="black" stroked="f" o:allowincell="f" style="position:absolute;left:5452;top:276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25" path="m95,0l87,6l69,6l67,14l45,19l41,27l21,38l15,54l0,68l5,83l0,88l2,103l2,117l9,125e" stroked="f" o:allowincell="f" style="position:absolute;left:5440;top:141;width:94;height:1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6" path="m20,0l20,6l4,6l0,1l2,0l20,0xe" fillcolor="black" stroked="f" o:allowincell="f" style="position:absolute;left:5507;top:144;width:1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3" path="m3,0l7,5l5,10l3,13l0,7l3,0xe" fillcolor="black" stroked="f" o:allowincell="f" style="position:absolute;left:5504;top:145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" path="m22,0l25,6l4,11l0,6l3,5l22,0xe" fillcolor="black" stroked="f" o:allowincell="f" style="position:absolute;left:5482;top:152;width:2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3" path="m4,0l8,5l6,12l4,13l0,9l4,0xe" fillcolor="black" stroked="f" o:allowincell="f" style="position:absolute;left:5478;top:158;width: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" path="m20,0l24,4l4,15l0,10l1,9l20,0xe" fillcolor="black" stroked="f" o:allowincell="f" style="position:absolute;left:5458;top:167;width:2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6,0l10,5l6,19l6,20l0,16l6,0xe" fillcolor="black" stroked="f" o:allowincell="f" style="position:absolute;left:5452;top:177;width:9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8" path="m15,0l21,4l6,18l0,18l2,15l15,0xe" fillcolor="black" stroked="f" o:allowincell="f" style="position:absolute;left:5437;top:193;width:20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4" path="m0,0l6,0l11,11l9,14l3,11l0,0xe" fillcolor="black" stroked="f" o:allowincell="f" style="position:absolute;left:5437;top:211;width: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4,0l10,3l7,7l0,7l1,5l4,0xe" fillcolor="black" stroked="f" o:allowincell="f" style="position:absolute;left:5436;top:222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0l7,0l9,15l9,15l3,15l0,0xe" fillcolor="black" stroked="f" o:allowincell="f" style="position:absolute;left:5436;top:229;width: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6" path="m0,0l6,0l6,13l1,16l0,14l0,0xe" fillcolor="black" stroked="f" o:allowincell="f" style="position:absolute;left:5439;top:244;width: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3l5,0l10,6l6,10l0,3xe" fillcolor="black" stroked="f" o:allowincell="f" style="position:absolute;left:5440;top:257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2" path="m7,0l10,4l3,12l0,12l0,6l7,0xe" fillcolor="black" stroked="f" o:allowincell="f" style="position:absolute;left:5527;top:138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25" path="m88,125l94,117l94,104l95,88l91,83l95,70l81,55l75,39l55,29l51,20l28,14l25,7l7,6l0,0e" stroked="f" o:allowincell="f" style="position:absolute;left:5669;top:141;width:94;height:1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14" path="m6,14l0,14l0,1l0,0l6,1l6,14xe" fillcolor="black" stroked="f" o:allowincell="f" style="position:absolute;left:5760;top:244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6,18l0,17l1,4l7,0l9,2l6,18xe" fillcolor="black" stroked="f" o:allowincell="f" style="position:absolute;left:5760;top:227;width:8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10,5l4,9l0,3l0,0l6,0l10,5xe" fillcolor="black" stroked="f" o:allowincell="f" style="position:absolute;left:5757;top:222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3" path="m6,13l0,13l3,3l9,0l10,3l6,13xe" fillcolor="black" stroked="f" o:allowincell="f" style="position:absolute;left:5757;top:209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7" path="m19,14l13,17l0,4l0,2l6,0l19,14xe" fillcolor="black" stroked="f" o:allowincell="f" style="position:absolute;left:5747;top:195;width:1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0" path="m12,18l6,20l0,5l5,0l6,2l12,18xe" fillcolor="black" stroked="f" o:allowincell="f" style="position:absolute;left:5741;top:177;width:1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5" path="m25,10l20,15l2,6l0,4l6,0l25,10xe" fillcolor="black" stroked="f" o:allowincell="f" style="position:absolute;left:5721;top:167;width:2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3" path="m10,9l4,13l0,5l3,0l4,2l10,9xe" fillcolor="black" stroked="f" o:allowincell="f" style="position:absolute;left:5717;top:158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" path="m25,6l22,11l2,6l0,5l4,0l25,6xe" fillcolor="black" stroked="f" o:allowincell="f" style="position:absolute;left:5695;top:152;width:2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2" path="m7,7l3,12l0,6l2,0l5,2l7,7xe" fillcolor="black" stroked="f" o:allowincell="f" style="position:absolute;left:5692;top:145;width: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1l18,7l2,6l0,6l2,0l20,1xe" fillcolor="black" stroked="f" o:allowincell="f" style="position:absolute;left:5674;top:144;width:1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2" path="m10,6l8,12l0,6l5,0l10,6xe" fillcolor="black" stroked="f" o:allowincell="f" style="position:absolute;left:5666;top:138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1" path="m5,11l0,6l6,0l12,0l10,3l5,11xe" fillcolor="black" stroked="f" o:allowincell="f" style="position:absolute;left:5754;top:258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72" path="m31,3l29,0l27,0l24,0l21,2l17,5l13,9l8,16l3,29l1,45l0,61l1,80l4,101l8,122l16,147l24,172e" stroked="f" o:allowincell="f" style="position:absolute;left:5527;top:126;width:30;height:17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7" path="m4,1l1,7l0,7l0,0l1,1l4,1xe" fillcolor="black" stroked="f" o:allowincell="f" style="position:absolute;left:5553;top:121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0l3,7l3,7l0,1l1,1l3,0xe" fillcolor="black" stroked="f" o:allowincell="f" style="position:absolute;left:5550;top:121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0l6,6l3,7l0,1l0,1l3,0xe" fillcolor="black" stroked="f" o:allowincell="f" style="position:absolute;left:5547;top:122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4,0l7,6l4,9l0,5l0,3l4,0xe" fillcolor="black" stroked="f" o:allowincell="f" style="position:absolute;left:5543;top:123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5,0l9,4l5,8l0,4l0,4l5,0xe" fillcolor="black" stroked="f" o:allowincell="f" style="position:absolute;left:5538;top:128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6,0l11,4l5,10l0,7l0,7l6,0xe" fillcolor="black" stroked="f" o:allowincell="f" style="position:absolute;left:5532;top:132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" path="m5,0l10,3l7,16l0,15l1,13l5,0xe" fillcolor="black" stroked="f" o:allowincell="f" style="position:absolute;left:5527;top:139;width:9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6" path="m2,0l9,1l6,16l0,14l0,14l2,0xe" fillcolor="black" stroked="f" o:allowincell="f" style="position:absolute;left:5525;top:154;width: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8" path="m1,0l7,2l6,18l0,18l0,18l1,0xe" fillcolor="black" stroked="f" o:allowincell="f" style="position:absolute;left:5524;top:168;width: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9" path="m0,0l6,0l7,19l1,19l1,19l0,0xe" fillcolor="black" stroked="f" o:allowincell="f" style="position:absolute;left:5524;top:186;width: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0l6,0l9,20l3,22l3,20l0,0xe" fillcolor="black" stroked="f" o:allowincell="f" style="position:absolute;left:5525;top:205;width:8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3" path="m0,2l6,0l10,22l4,23l4,23l0,2xe" fillcolor="black" stroked="f" o:allowincell="f" style="position:absolute;left:5528;top:225;width:9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5" path="m0,1l6,0l13,23l8,25l8,25l0,1xe" fillcolor="black" stroked="f" o:allowincell="f" style="position:absolute;left:5532;top:247;width:12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8" path="m0,2l5,0l14,25l8,28l0,2xe" fillcolor="black" stroked="f" o:allowincell="f" style="position:absolute;left:5540;top:270;width:1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7,6l2,9l0,6l3,0l4,1l7,6xe" fillcolor="black" stroked="f" o:allowincell="f" style="position:absolute;left:5554;top:122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68" path="m9,168l16,148l22,126l28,106l30,85l32,67l30,49l28,30l23,14l16,7l10,1l6,0l5,0l2,0l0,3e" stroked="f" o:allowincell="f" style="position:absolute;left:5646;top:128;width:31;height:1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2,21" path="m6,21l0,20l6,0l12,1l12,1l6,21xe" fillcolor="black" stroked="f" o:allowincell="f" style="position:absolute;left:5659;top:253;width:1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2" path="m6,22l0,21l6,0l11,0l11,2l6,22xe" fillcolor="black" stroked="f" o:allowincell="f" style="position:absolute;left:5665;top:232;width:10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0" path="m5,20l0,20l3,0l8,1l8,1l5,20xe" fillcolor="black" stroked="f" o:allowincell="f" style="position:absolute;left:5671;top:212;width:7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0" path="m5,20l0,19l1,0l7,0l7,0l5,20xe" fillcolor="black" stroked="f" o:allowincell="f" style="position:absolute;left:5674;top:193;width:6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9" path="m7,19l1,19l0,2l5,0l5,0l7,19xe" fillcolor="black" stroked="f" o:allowincell="f" style="position:absolute;left:5674;top:174;width: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9" path="m8,17l3,19l0,1l5,0l5,0l8,17xe" fillcolor="black" stroked="f" o:allowincell="f" style="position:absolute;left:5671;top:157;width: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10,18l5,19l0,3l5,0l6,0l10,18xe" fillcolor="black" stroked="f" o:allowincell="f" style="position:absolute;left:5666;top:139;width:9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7l5,10l0,4l2,0l4,0l10,7xe" fillcolor="black" stroked="f" o:allowincell="f" style="position:absolute;left:5661;top:132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6l8,10l0,5l5,0l5,0l10,6xe" fillcolor="black" stroked="f" o:allowincell="f" style="position:absolute;left:5653;top:126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6,3l1,8l0,6l1,0l3,0l6,3xe" fillcolor="black" stroked="f" o:allowincell="f" style="position:absolute;left:5652;top:123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0l3,6l2,6l0,0l2,0l4,0xe" fillcolor="black" stroked="f" o:allowincell="f" style="position:absolute;left:5649;top:123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4,0l6,6l4,6l0,2l1,0l4,0xe" fillcolor="black" stroked="f" o:allowincell="f" style="position:absolute;left:5645;top:123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2,0l6,4l5,6l0,1l2,0xe" fillcolor="black" stroked="f" o:allowincell="f" style="position:absolute;left:5643;top:12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5" path="m6,25l0,22l7,0l13,1l13,3l6,25xe" fillcolor="black" stroked="f" o:allowincell="f" style="position:absolute;left:5652;top:273;width:12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41" path="m75,0l56,8l37,15l29,19l18,25l10,32l0,41e" stroked="f" o:allowincell="f" style="position:absolute;left:5455;top:155;width:74;height:4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1,13" path="m20,0l21,6l3,13l0,8l0,8l20,0xe" fillcolor="black" stroked="f" o:allowincell="f" style="position:absolute;left:5491;top:158;width:2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" path="m9,0l12,5l3,10l0,5l0,4l9,0xe" fillcolor="black" stroked="f" o:allowincell="f" style="position:absolute;left:5482;top:166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1" path="m10,0l13,5l3,11l0,6l0,6l10,0xe" fillcolor="black" stroked="f" o:allowincell="f" style="position:absolute;left:5472;top:171;width:1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2" path="m10,0l13,5l4,12l0,7l0,7l10,0xe" fillcolor="black" stroked="f" o:allowincell="f" style="position:absolute;left:5462;top:177;width: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3" path="m9,0l13,5l3,13l0,8l9,0xe" fillcolor="black" stroked="f" o:allowincell="f" style="position:absolute;left:5453;top:184;width:1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" path="m19,0l20,6l1,12l0,6l0,6l19,0xe" fillcolor="black" stroked="f" o:allowincell="f" style="position:absolute;left:5511;top:152;width:1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48" path="m0,48l8,39l18,30l28,23l39,16l49,10l60,6l82,0e" stroked="f" o:allowincell="f" style="position:absolute;left:5445;top:176;width:81;height:4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3,13" path="m4,13l0,9l9,0l10,0l13,4l4,13xe" fillcolor="black" stroked="f" o:allowincell="f" style="position:absolute;left:5452;top:202;width:1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1" path="m3,11l0,7l9,0l10,0l13,4l3,11xe" fillcolor="black" stroked="f" o:allowincell="f" style="position:absolute;left:5462;top:195;width:1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2" path="m3,12l0,8l10,0l10,0l13,6l3,12xe" fillcolor="black" stroked="f" o:allowincell="f" style="position:absolute;left:5472;top:187;width: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1" path="m3,11l0,5l10,0l10,0l13,5l3,11xe" fillcolor="black" stroked="f" o:allowincell="f" style="position:absolute;left:5482;top:182;width:1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3,10l0,5l12,0l12,0l15,6l3,10xe" fillcolor="black" stroked="f" o:allowincell="f" style="position:absolute;left:5492;top:177;width:1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2" path="m3,12l0,6l23,0l24,6l3,12xe" fillcolor="black" stroked="f" o:allowincell="f" style="position:absolute;left:5504;top:171;width:2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4,14l0,10l10,0l10,0l14,4l4,14xe" fillcolor="black" stroked="f" o:allowincell="f" style="position:absolute;left:5442;top:21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46" path="m86,0l62,9l40,19l19,32l0,46e" stroked="f" o:allowincell="f" style="position:absolute;left:5442;top:199;width:85;height:4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4,15" path="m21,0l24,6l3,15l0,10l0,10l21,0xe" fillcolor="black" stroked="f" o:allowincell="f" style="position:absolute;left:5481;top:203;width:2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8" path="m22,0l25,5l3,18l0,14l0,14l22,0xe" fillcolor="black" stroked="f" o:allowincell="f" style="position:absolute;left:5459;top:213;width:24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0" path="m20,0l23,4l4,20l0,15l20,0xe" fillcolor="black" stroked="f" o:allowincell="f" style="position:absolute;left:5439;top:227;width:22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3" path="m25,0l26,6l3,13l0,7l2,7l25,0xe" fillcolor="black" stroked="f" o:allowincell="f" style="position:absolute;left:5502;top:196;width:2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2" path="m33,0l16,6l0,12e" stroked="f" o:allowincell="f" style="position:absolute;left:5498;top:222;width:32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8,11" path="m15,0l18,5l1,11l0,7l15,0xe" fillcolor="black" stroked="f" o:allowincell="f" style="position:absolute;left:5497;top:224;width:1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18,0l19,6l3,10l0,5l0,5l18,0xe" fillcolor="black" stroked="f" o:allowincell="f" style="position:absolute;left:5512;top:219;width:1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6" path="m35,0l25,5l16,11l8,19l0,26e" stroked="f" o:allowincell="f" style="position:absolute;left:5453;top:237;width:34;height:2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3,10" path="m10,0l13,4l5,10l0,5l2,5l10,0xe" fillcolor="black" stroked="f" o:allowincell="f" style="position:absolute;left:5466;top:240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2" path="m8,0l13,5l4,12l0,8l1,6l8,0xe" fillcolor="black" stroked="f" o:allowincell="f" style="position:absolute;left:5458;top:245;width: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1" path="m8,0l12,4l5,11l0,7l8,0xe" fillcolor="black" stroked="f" o:allowincell="f" style="position:absolute;left:5450;top:253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12,0l13,6l3,10l0,6l0,6l12,0xe" fillcolor="black" stroked="f" o:allowincell="f" style="position:absolute;left:5476;top:234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7" path="m0,7l5,6l13,3l27,0e" stroked="f" o:allowincell="f" style="position:absolute;left:5507;top:241;width:2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8" path="m3,8l0,2l7,0l7,0l9,5l3,8xe" fillcolor="black" stroked="f" o:allowincell="f" style="position:absolute;left:5511;top:240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8" path="m2,8l0,3l16,0l16,5l2,8xe" fillcolor="black" stroked="f" o:allowincell="f" style="position:absolute;left:5518;top:237;width:1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3,9l0,3l6,0l6,0l9,6l3,9xe" fillcolor="black" stroked="f" o:allowincell="f" style="position:absolute;left:5505;top:242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05" path="m29,105l19,83l9,58l5,45l2,31l0,16l2,0e" stroked="f" o:allowincell="f" style="position:absolute;left:5453;top:196;width:28;height:1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,28" path="m14,25l10,28l0,3l0,2l6,0l14,25xe" fillcolor="black" stroked="f" o:allowincell="f" style="position:absolute;left:5459;top:251;width:1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3l4,15l0,2l0,2l6,0l10,13xe" fillcolor="black" stroked="f" o:allowincell="f" style="position:absolute;left:5455;top:238;width: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9,13l3,15l0,2l0,0l6,0l9,13xe" fillcolor="black" stroked="f" o:allowincell="f" style="position:absolute;left:5452;top:225;width: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4" path="m8,14l2,14l0,0l0,0l8,0l8,14xe" fillcolor="black" stroked="f" o:allowincell="f" style="position:absolute;left:5450;top:211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6" path="m8,16l0,16l2,0l8,0l8,16xe" fillcolor="black" stroked="f" o:allowincell="f" style="position:absolute;left:5450;top:195;width:7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6" path="m16,25l10,26l0,3l0,3l4,0l16,25xe" fillcolor="black" stroked="f" o:allowincell="f" style="position:absolute;left:5469;top:276;width:15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0" path="m3,0l1,14l0,28l1,52l5,77l11,100e" stroked="f" o:allowincell="f" style="position:absolute;left:5504;top:154;width:10;height: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13" path="m1,0l7,1l6,13l0,13l0,13l1,0xe" fillcolor="black" stroked="f" o:allowincell="f" style="position:absolute;left:5501;top:167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6" path="m0,0l6,0l7,25l1,26l1,25l0,0xe" fillcolor="black" stroked="f" o:allowincell="f" style="position:absolute;left:5501;top:180;width: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1l6,0l10,23l5,24l5,24l0,1xe" fillcolor="black" stroked="f" o:allowincell="f" style="position:absolute;left:5502;top:205;width:9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72;top:125;width:525;height:434">
                  <v:shape id="shape_0" coordsize="11,25" path="m0,1l5,0l11,23l5,25l0,1xe" fillcolor="black" stroked="f" o:allowincell="f" style="position:absolute;left:5507;top:228;width:10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4" path="m2,0l7,1l6,14l0,13l0,13l2,0xe" fillcolor="black" stroked="f" o:allowincell="f" style="position:absolute;left:5502;top:154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92" path="m4,0l1,27l0,38l1,50l3,61l4,73l9,83l13,92e" stroked="f" o:allowincell="f" style="position:absolute;left:5475;top:168;width:12;height:9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12" path="m1,0l7,0l7,12l0,12l0,12l1,0xe" fillcolor="black" stroked="f" o:allowincell="f" style="position:absolute;left:5472;top:193;width: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3" path="m0,0l7,0l7,11l1,13l1,11l0,0xe" fillcolor="black" stroked="f" o:allowincell="f" style="position:absolute;left:5472;top:205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3" path="m0,2l6,0l8,12l2,13l2,12l0,2xe" fillcolor="black" stroked="f" o:allowincell="f" style="position:absolute;left:5473;top:216;width: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2" path="m0,1l6,0l7,10l1,12l1,12l0,1xe" fillcolor="black" stroked="f" o:allowincell="f" style="position:absolute;left:5475;top:228;width: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2" path="m0,2l6,0l10,10l5,12l5,12l0,2xe" fillcolor="black" stroked="f" o:allowincell="f" style="position:absolute;left:5476;top:238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2" path="m0,2l5,0l8,9l4,12l0,2xe" fillcolor="black" stroked="f" o:allowincell="f" style="position:absolute;left:5481;top:248;width:7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5" path="m3,0l9,2l6,25l0,25l0,25l3,0xe" fillcolor="black" stroked="f" o:allowincell="f" style="position:absolute;left:5473;top:168;width:8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44" path="m0,0l12,6l23,9l35,13l43,19l53,25l60,31l68,37l73,44e" stroked="f" o:allowincell="f" style="position:absolute;left:5675;top:155;width:72;height:4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2,9" path="m0,6l1,0l12,3l12,3l11,9l0,6xe" fillcolor="black" stroked="f" o:allowincell="f" style="position:absolute;left:5687;top:157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0,6l1,0l13,6l13,6l10,10l0,6xe" fillcolor="black" stroked="f" o:allowincell="f" style="position:absolute;left:5698;top:160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0,4l3,0l12,4l13,4l9,10l0,4xe" fillcolor="black" stroked="f" o:allowincell="f" style="position:absolute;left:5708;top:166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0,6l4,0l13,6l13,6l8,10l0,6xe" fillcolor="black" stroked="f" o:allowincell="f" style="position:absolute;left:5717;top:170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0,4l5,0l12,6l13,6l9,10l0,4xe" fillcolor="black" stroked="f" o:allowincell="f" style="position:absolute;left:5725;top:176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" path="m0,4l4,0l10,5l12,5l7,10l0,4xe" fillcolor="black" stroked="f" o:allowincell="f" style="position:absolute;left:5734;top:182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2" path="m0,5l5,0l10,8l6,12l0,5xe" fillcolor="black" stroked="f" o:allowincell="f" style="position:absolute;left:5741;top:187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1" path="m0,6l1,0l14,5l14,5l13,11l0,6xe" fillcolor="black" stroked="f" o:allowincell="f" style="position:absolute;left:5674;top:152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07" path="m27,0l28,16l27,29l24,42l21,55l11,81l0,107e" stroked="f" o:allowincell="f" style="position:absolute;left:5723;top:196;width:27;height:10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13" path="m0,0l7,0l6,13l6,13l0,11l0,0xe" fillcolor="black" stroked="f" o:allowincell="f" style="position:absolute;left:5747;top:211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3,0l9,2l6,15l6,15l0,13l3,0xe" fillcolor="black" stroked="f" o:allowincell="f" style="position:absolute;left:5744;top:222;width: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6" path="m3,0l9,2l6,15l6,16l0,13l3,0xe" fillcolor="black" stroked="f" o:allowincell="f" style="position:absolute;left:5741;top:235;width: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9" path="m10,0l16,3l6,29l6,29l0,26l10,0xe" fillcolor="black" stroked="f" o:allowincell="f" style="position:absolute;left:5731;top:248;width:15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9" path="m11,0l17,3l5,29l0,28l11,0xe" fillcolor="black" stroked="f" o:allowincell="f" style="position:absolute;left:5720;top:274;width:1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5" path="m0,1l6,0l7,13l7,15l0,15l0,1xe" fillcolor="black" stroked="f" o:allowincell="f" style="position:absolute;left:5747;top:196;width: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1" path="m7,0l11,22l11,32l11,43l10,54l7,67l4,78l0,91e" stroked="f" o:allowincell="f" style="position:absolute;left:5717;top:170;width:10;height:9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10" path="m0,0l6,0l6,10l6,10l0,10l0,0xe" fillcolor="black" stroked="f" o:allowincell="f" style="position:absolute;left:5725;top:190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2" path="m0,0l6,0l6,12l6,12l0,11l0,0xe" fillcolor="black" stroked="f" o:allowincell="f" style="position:absolute;left:5725;top:200;width: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3" path="m1,0l7,1l6,13l6,13l0,11l1,0xe" fillcolor="black" stroked="f" o:allowincell="f" style="position:absolute;left:5724;top:211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3" path="m3,0l9,2l6,13l6,13l0,12l3,0xe" fillcolor="black" stroked="f" o:allowincell="f" style="position:absolute;left:5721;top:222;width: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3,0l9,1l6,14l6,14l0,11l3,0xe" fillcolor="black" stroked="f" o:allowincell="f" style="position:absolute;left:5718;top:234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4,0l10,3l6,15l0,13l4,0xe" fillcolor="black" stroked="f" o:allowincell="f" style="position:absolute;left:5714;top:245;width: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0l6,0l10,19l10,20l4,20l0,0xe" fillcolor="black" stroked="f" o:allowincell="f" style="position:absolute;left:5721;top:170;width:9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9" path="m10,0l11,13l11,27l10,51l6,76l0,99e" stroked="f" o:allowincell="f" style="position:absolute;left:5688;top:155;width:10;height: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13" path="m0,1l5,0l5,13l5,13l0,13l0,1xe" fillcolor="black" stroked="f" o:allowincell="f" style="position:absolute;left:5697;top:167;width: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5" path="m2,0l7,0l6,25l6,25l0,25l2,0xe" fillcolor="black" stroked="f" o:allowincell="f" style="position:absolute;left:5695;top:180;width:6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4,0l10,0l7,24l6,24l0,23l4,0xe" fillcolor="black" stroked="f" o:allowincell="f" style="position:absolute;left:5691;top:205;width:9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6" path="m6,0l12,1l6,26l0,23l6,0xe" fillcolor="black" stroked="f" o:allowincell="f" style="position:absolute;left:5685;top:228;width:11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3" path="m0,0l7,0l8,12l8,12l3,13l0,0xe" fillcolor="black" stroked="f" o:allowincell="f" style="position:absolute;left:5694;top:155;width: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48" path="m0,0l20,9l42,19l63,32l85,48e" stroked="f" o:allowincell="f" style="position:absolute;left:5678;top:199;width:84;height:4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3,16" path="m0,6l1,0l23,10l23,10l20,16l0,6xe" fillcolor="black" stroked="f" o:allowincell="f" style="position:absolute;left:5698;top:203;width:2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8" path="m0,6l3,0l25,14l25,14l22,18l0,6xe" fillcolor="black" stroked="f" o:allowincell="f" style="position:absolute;left:5718;top:213;width:24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1" path="m0,4l3,0l24,17l21,21l0,4xe" fillcolor="black" stroked="f" o:allowincell="f" style="position:absolute;left:5740;top:227;width:2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0,6l2,0l23,7l23,7l22,13l0,6xe" fillcolor="black" stroked="f" o:allowincell="f" style="position:absolute;left:5676;top:196;width:2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0" path="m0,0l16,4l23,7l32,11l40,13l50,18l59,24l68,32l76,40e" stroked="f" o:allowincell="f" style="position:absolute;left:5675;top:224;width:75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8" path="m0,5l2,0l10,3l10,3l9,8l0,5xe" fillcolor="black" stroked="f" o:allowincell="f" style="position:absolute;left:5689;top:224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5l1,0l10,4l7,10l7,10l0,5xe" fillcolor="black" stroked="f" o:allowincell="f" style="position:absolute;left:5698;top:227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0,6l3,0l12,3l12,3l9,9l0,6xe" fillcolor="black" stroked="f" o:allowincell="f" style="position:absolute;left:5705;top:231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0,6l3,0l13,4l13,4l10,10l0,6xe" fillcolor="black" stroked="f" o:allowincell="f" style="position:absolute;left:5714;top:234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2" path="m0,6l3,0l11,6l11,6l9,12l0,6xe" fillcolor="black" stroked="f" o:allowincell="f" style="position:absolute;left:5724;top:238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2" path="m0,6l2,0l13,7l13,7l8,12l0,6xe" fillcolor="black" stroked="f" o:allowincell="f" style="position:absolute;left:5733;top:244;width: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3" path="m0,5l5,0l13,10l9,13l0,5xe" fillcolor="black" stroked="f" o:allowincell="f" style="position:absolute;left:5741;top:251;width:1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0" path="m0,8l1,0l17,5l17,5l15,10l0,8xe" fillcolor="black" stroked="f" o:allowincell="f" style="position:absolute;left:5674;top:219;width:1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51" path="m0,0l22,8l34,12l44,18l54,23l64,32l74,41l84,51e" stroked="f" o:allowincell="f" style="position:absolute;left:5676;top:174;width:83;height:5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,10" path="m0,6l2,0l13,5l14,5l11,10l0,6xe" fillcolor="black" stroked="f" o:allowincell="f" style="position:absolute;left:5697;top:177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1" path="m0,5l3,0l13,5l13,5l10,11l0,5xe" fillcolor="black" stroked="f" o:allowincell="f" style="position:absolute;left:5708;top:182;width:1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2" path="m0,6l3,0l13,8l13,8l10,12l0,6xe" fillcolor="black" stroked="f" o:allowincell="f" style="position:absolute;left:5718;top:187;width: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1" path="m0,4l3,0l13,7l15,7l10,11l0,4xe" fillcolor="black" stroked="f" o:allowincell="f" style="position:absolute;left:5728;top:195;width:1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3" path="m0,4l5,0l13,9l15,9l10,13l0,4xe" fillcolor="black" stroked="f" o:allowincell="f" style="position:absolute;left:5738;top:202;width:1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4" path="m0,4l5,0l13,10l9,14l0,4xe" fillcolor="black" stroked="f" o:allowincell="f" style="position:absolute;left:5748;top:21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2" path="m0,6l3,0l24,6l24,6l22,12l0,6xe" fillcolor="black" stroked="f" o:allowincell="f" style="position:absolute;left:5675;top:171;width:2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33" path="m0,0l4,17l10,33l37,28l63,23l91,20l117,19l144,20l170,23l197,28l223,33l230,17l235,1e" stroked="f" o:allowincell="f" style="position:absolute;left:5485;top:318;width:234;height:3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2,19" path="m0,1l6,0l12,13l11,19l8,17l0,1xe" fillcolor="black" stroked="f" o:allowincell="f" style="position:absolute;left:5486;top:334;width:1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0,12l1,6l24,0l25,0l25,6l0,12xe" fillcolor="black" stroked="f" o:allowincell="f" style="position:absolute;left:5497;top:341;width:2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0" path="m0,10l0,4l26,0l26,0l28,6l0,10xe" fillcolor="black" stroked="f" o:allowincell="f" style="position:absolute;left:5522;top:337;width:2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9" path="m2,9l0,3l28,0l28,0l28,6l2,9xe" fillcolor="black" stroked="f" o:allowincell="f" style="position:absolute;left:5548;top:334;width:2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7" path="m0,7l0,1l26,0l26,0l26,7l0,7xe" fillcolor="black" stroked="f" o:allowincell="f" style="position:absolute;left:5576;top:333;width:2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7" path="m0,7l0,0l27,1l27,1l27,7l0,7xe" fillcolor="black" stroked="f" o:allowincell="f" style="position:absolute;left:5602;top:333;width:2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9" path="m0,6l0,0l27,3l27,3l26,9l0,6xe" fillcolor="black" stroked="f" o:allowincell="f" style="position:absolute;left:5629;top:334;width:2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0" path="m0,6l1,0l27,4l27,4l26,10l0,6xe" fillcolor="black" stroked="f" o:allowincell="f" style="position:absolute;left:5655;top:337;width:2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2" path="m0,6l1,0l26,6l30,10l27,12l0,6xe" fillcolor="black" stroked="f" o:allowincell="f" style="position:absolute;left:5681;top:341;width:2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7" path="m4,17l0,13l5,0l11,1l11,1l4,17xe" fillcolor="black" stroked="f" o:allowincell="f" style="position:absolute;left:5707;top:334;width:1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8" path="m6,18l0,17l5,0l11,1l6,18xe" fillcolor="black" stroked="f" o:allowincell="f" style="position:absolute;left:5712;top:317;width:10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8" path="m0,1l6,0l10,17l4,18l4,18l0,1xe" fillcolor="black" stroked="f" o:allowincell="f" style="position:absolute;left:5482;top:317;width: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2" path="m0,20l29,11l57,6l86,1l115,0l144,1l173,6l201,13l230,22e" stroked="f" o:allowincell="f" style="position:absolute;left:5488;top:308;width:229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12" path="m2,12l0,6l29,0l29,0l30,6l2,12xe" fillcolor="black" stroked="f" o:allowincell="f" style="position:absolute;left:5515;top:309;width:2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0" path="m1,10l0,4l29,0l30,0l30,6l1,10xe" fillcolor="black" stroked="f" o:allowincell="f" style="position:absolute;left:5544;top:305;width:2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" path="m0,8l0,2l29,0l29,0l29,8l0,8xe" fillcolor="black" stroked="f" o:allowincell="f" style="position:absolute;left:5574;top:303;width:2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" path="m0,8l0,0l29,2l29,2l27,9l0,8xe" fillcolor="black" stroked="f" o:allowincell="f" style="position:absolute;left:5603;top:303;width:2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0" path="m0,7l2,0l31,4l31,4l29,10l0,7xe" fillcolor="black" stroked="f" o:allowincell="f" style="position:absolute;left:5630;top:305;width:3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3" path="m0,6l2,0l30,8l30,8l29,13l0,6xe" fillcolor="black" stroked="f" o:allowincell="f" style="position:absolute;left:5659;top:309;width:2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4" path="m0,5l1,0l30,8l29,14l0,5xe" fillcolor="black" stroked="f" o:allowincell="f" style="position:absolute;left:5688;top:317;width:2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6" path="m2,16l0,10l29,0l29,0l31,6l2,16xe" fillcolor="black" stroked="f" o:allowincell="f" style="position:absolute;left:5486;top:315;width:30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20" path="m220,19l209,16l196,11l183,7l169,4l138,0l108,0l76,1l48,4l33,7l22,11l10,16l0,20e" stroked="f" o:allowincell="f" style="position:absolute;left:5492;top:324;width:21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,10" path="m14,4l11,10l0,6l1,0l1,0l14,4xe" fillcolor="black" stroked="f" o:allowincell="f" style="position:absolute;left:5688;top:331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14,4l13,10l0,6l1,0l1,0l14,4xe" fillcolor="black" stroked="f" o:allowincell="f" style="position:absolute;left:5675;top:327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5,3l14,9l0,6l1,0l1,0l15,3xe" fillcolor="black" stroked="f" o:allowincell="f" style="position:absolute;left:5661;top:324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1" path="m32,5l31,11l0,6l0,0l2,0l32,5xe" fillcolor="black" stroked="f" o:allowincell="f" style="position:absolute;left:5630;top:319;width:3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6" path="m31,0l31,6l1,6l0,0l1,0l31,0xe" fillcolor="black" stroked="f" o:allowincell="f" style="position:absolute;left:5599;top:319;width:3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8" path="m31,0l32,6l0,8l0,2l0,2l31,0xe" fillcolor="black" stroked="f" o:allowincell="f" style="position:absolute;left:5568;top:319;width:31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9" path="m30,0l30,6l2,9l0,3l0,3l30,0xe" fillcolor="black" stroked="f" o:allowincell="f" style="position:absolute;left:5538;top:321;width:2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3,0l15,6l2,9l0,3l0,3l13,0xe" fillcolor="black" stroked="f" o:allowincell="f" style="position:absolute;left:5525;top:324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3,0l15,6l2,10l0,4l0,4l13,0xe" fillcolor="black" stroked="f" o:allowincell="f" style="position:absolute;left:5512;top:327;width:1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11,0l13,6l3,10l0,4l0,4l11,0xe" fillcolor="black" stroked="f" o:allowincell="f" style="position:absolute;left:5501;top:331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1" path="m10,0l13,6l3,11l0,5l10,0xe" fillcolor="black" stroked="f" o:allowincell="f" style="position:absolute;left:5491;top:335;width:1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1" path="m15,6l12,11l0,6l3,0l3,0l15,6xe" fillcolor="black" stroked="f" o:allowincell="f" style="position:absolute;left:5699;top:335;width:1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4" path="m6,0l2,25l0,48l0,71l2,94e" stroked="f" o:allowincell="f" style="position:absolute;left:5594;top:125;width:5;height:9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23" path="m1,0l8,2l5,23l0,23l0,23l1,0xe" fillcolor="black" stroked="f" o:allowincell="f" style="position:absolute;left:5592;top:148;width:7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4" path="m0,0l5,0l5,24l0,24l0,24l0,0xe" fillcolor="black" stroked="f" o:allowincell="f" style="position:absolute;left:5592;top:171;width: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3" path="m0,0l5,0l8,23l1,23l0,0xe" fillcolor="black" stroked="f" o:allowincell="f" style="position:absolute;left:5592;top:195;width:7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4,0l10,1l7,25l0,23l0,23l4,0xe" fillcolor="black" stroked="f" o:allowincell="f" style="position:absolute;left:5593;top:125;width: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3" path="m0,0l4,25l6,47l6,70l4,93e" stroked="f" o:allowincell="f" style="position:absolute;left:5603;top:126;width:5;height:9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23" path="m0,2l6,0l8,23l8,23l2,23l0,2xe" fillcolor="black" stroked="f" o:allowincell="f" style="position:absolute;left:5604;top:148;width:7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4" path="m0,0l6,0l6,24l6,24l0,24l0,0xe" fillcolor="black" stroked="f" o:allowincell="f" style="position:absolute;left:5606;top:171;width: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3" path="m2,0l8,0l6,23l0,23l2,0xe" fillcolor="black" stroked="f" o:allowincell="f" style="position:absolute;left:5604;top:195;width:7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0,1l6,0l10,23l10,23l4,25l0,1xe" fillcolor="black" stroked="f" o:allowincell="f" style="position:absolute;left:5600;top:125;width: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124" path="m95,58l92,47l88,35l85,24l79,15l72,8l62,2l57,0l50,0l44,0l36,2l33,8l31,13l31,19l33,25l36,31l39,37l47,45l59,53l72,58l83,61l89,61l93,60l111,57l128,55l145,55l152,57l160,58l167,61l173,66l177,70l180,76l181,85l183,93l181,103l177,115l177,109l175,103l171,98l167,92l162,102l155,112l145,119l134,124l138,119l141,114l142,108l142,102l139,96l135,93l132,92l128,92l124,93l118,95l105,99l92,102l79,103l67,103l56,102l46,99l37,96l29,92l21,86l14,80l10,74l6,67l1,60l0,53l0,45l0,38l36,2e" stroked="f" o:allowincell="f" style="position:absolute;left:5812;top:264;width:182;height:1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15" path="m9,13l3,15l0,3l4,0l6,0l9,13xe" fillcolor="black" stroked="f" o:allowincell="f" style="position:absolute;left:5898;top:296;width: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4" path="m8,11l4,14l0,3l4,0l4,1l8,11xe" fillcolor="black" stroked="f" o:allowincell="f" style="position:absolute;left:5894;top:285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10,11l6,14l0,5l4,0l4,2l10,11xe" fillcolor="black" stroked="f" o:allowincell="f" style="position:absolute;left:5888;top:274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2" path="m11,7l7,12l0,5l4,0l4,0l11,7xe" fillcolor="black" stroked="f" o:allowincell="f" style="position:absolute;left:5881;top:267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1" path="m11,6l7,11l0,6l1,0l1,0l11,6xe" fillcolor="black" stroked="f" o:allowincell="f" style="position:absolute;left:5874;top:261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1l6,7l0,6l1,0l1,0l7,1xe" fillcolor="black" stroked="f" o:allowincell="f" style="position:absolute;left:5868;top:260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0l6,6l0,6l0,0l2,0l7,0xe" fillcolor="black" stroked="f" o:allowincell="f" style="position:absolute;left:5862;top:260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0l7,6l1,6l0,0l1,0l7,0xe" fillcolor="black" stroked="f" o:allowincell="f" style="position:absolute;left:5855;top:260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9,0l10,6l5,7l0,3l2,1l9,0xe" fillcolor="black" stroked="f" o:allowincell="f" style="position:absolute;left:5846;top:260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0l9,4l6,9l0,7l0,6l4,0xe" fillcolor="black" stroked="f" o:allowincell="f" style="position:absolute;left:5842;top:263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1,0l7,2l5,7l0,6l0,6l1,0xe" fillcolor="black" stroked="f" o:allowincell="f" style="position:absolute;left:5841;top:270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0l5,1l5,6l0,7l0,6l0,0xe" fillcolor="black" stroked="f" o:allowincell="f" style="position:absolute;left:5841;top:276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1l5,0l7,6l1,7l1,7l0,1xe" fillcolor="black" stroked="f" o:allowincell="f" style="position:absolute;left:5841;top:282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1l6,0l7,4l3,7l3,7l0,1xe" fillcolor="black" stroked="f" o:allowincell="f" style="position:absolute;left:5842;top:288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3l4,0l9,4l4,9l3,9l0,3xe" fillcolor="black" stroked="f" o:allowincell="f" style="position:absolute;left:5845;top:292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5" path="m0,5l5,0l13,10l9,15l9,15l0,5xe" fillcolor="black" stroked="f" o:allowincell="f" style="position:absolute;left:5849;top:296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2" path="m0,5l4,0l14,8l13,12l11,12l0,5xe" fillcolor="black" stroked="f" o:allowincell="f" style="position:absolute;left:5858;top:306;width:1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0,4l1,0l13,4l11,10l11,10l0,4xe" fillcolor="black" stroked="f" o:allowincell="f" style="position:absolute;left:5871;top:314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9" path="m0,6l2,0l13,3l13,9l13,9l0,6xe" fillcolor="black" stroked="f" o:allowincell="f" style="position:absolute;left:5882;top:318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6l0,0l6,0l6,6l6,6l0,6xe" fillcolor="black" stroked="f" o:allowincell="f" style="position:absolute;left:5895;top:32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0,8l0,2l4,0l6,6l6,6l0,8xe" fillcolor="black" stroked="f" o:allowincell="f" style="position:absolute;left:5901;top:319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" path="m2,8l0,2l16,0l18,0l18,5l2,8xe" fillcolor="black" stroked="f" o:allowincell="f" style="position:absolute;left:5905;top:317;width:1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0,8l0,3l17,0l17,0l17,7l0,8xe" fillcolor="black" stroked="f" o:allowincell="f" style="position:absolute;left:5923;top:314;width:1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0,7l0,0l17,1l17,1l16,7l0,7xe" fillcolor="black" stroked="f" o:allowincell="f" style="position:absolute;left:5940;top:314;width:1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0,6l1,0l8,2l10,2l8,7l0,6xe" fillcolor="black" stroked="f" o:allowincell="f" style="position:absolute;left:5956;top:315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0,5l2,0l9,1l9,1l8,7l0,5xe" fillcolor="black" stroked="f" o:allowincell="f" style="position:absolute;left:5964;top:317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6l1,0l8,3l8,3l5,9l0,6xe" fillcolor="black" stroked="f" o:allowincell="f" style="position:absolute;left:5972;top:318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6l3,0l9,4l9,4l5,9l0,6xe" fillcolor="black" stroked="f" o:allowincell="f" style="position:absolute;left:5977;top:321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5l4,0l8,6l10,6l4,9l0,5xe" fillcolor="black" stroked="f" o:allowincell="f" style="position:absolute;left:5982;top:325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3l6,0l9,6l9,7l3,9l0,3xe" fillcolor="black" stroked="f" o:allowincell="f" style="position:absolute;left:5986;top:331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0,2l6,0l7,8l7,9l1,9l0,2xe" fillcolor="black" stroked="f" o:allowincell="f" style="position:absolute;left:5989;top:338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0,0l6,0l7,9l7,9l0,7l0,0xe" fillcolor="black" stroked="f" o:allowincell="f" style="position:absolute;left:5990;top:347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2" path="m1,0l8,2l7,12l7,12l0,10l1,0xe" fillcolor="black" stroked="f" o:allowincell="f" style="position:absolute;left:5989;top:354;width:7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3,0l10,2l6,14l0,14l3,14l0,12l3,0xe" fillcolor="black" stroked="f" o:allowincell="f" style="position:absolute;left:5986;top:364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6,6l3,8l0,8l0,2l6,0l6,0l6,6xe" fillcolor="black" stroked="f" o:allowincell="f" style="position:absolute;left:5986;top:370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7,6l1,8l0,2l4,0l5,0l7,6xe" fillcolor="black" stroked="f" o:allowincell="f" style="position:absolute;left:5985;top:364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7,7l3,9l0,5l4,0l4,2l7,7xe" fillcolor="black" stroked="f" o:allowincell="f" style="position:absolute;left:5982;top:357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10,6l6,11l1,5l3,3l0,2l6,0l10,6xe" fillcolor="black" stroked="f" o:allowincell="f" style="position:absolute;left:5976;top:351;width: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4,0l7,1l10,3l5,13l5,14l0,10l4,0xe" fillcolor="black" stroked="f" o:allowincell="f" style="position:absolute;left:5972;top:353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3" path="m8,0l13,4l5,13l5,13l0,9l8,0xe" fillcolor="black" stroked="f" o:allowincell="f" style="position:absolute;left:5964;top:363;width:1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3" path="m8,0l13,4l4,11l3,13l0,7l8,0xe" fillcolor="black" stroked="f" o:allowincell="f" style="position:absolute;left:5956;top:372;width:1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2,0l15,6l3,10l0,6l2,7l0,4l12,0xe" fillcolor="black" stroked="f" o:allowincell="f" style="position:absolute;left:5944;top:379;width:1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9l2,6l0,5l5,0l9,3l9,5l5,9xe" fillcolor="black" stroked="f" o:allowincell="f" style="position:absolute;left:5944;top:380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4,8l0,5l1,0l7,3l7,3l4,8xe" fillcolor="black" stroked="f" o:allowincell="f" style="position:absolute;left:5949;top:375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6,8l0,5l1,0l7,0l7,0l6,8xe" fillcolor="black" stroked="f" o:allowincell="f" style="position:absolute;left:5950;top:370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6,7l0,7l0,1l6,0l6,0l6,7xe" fillcolor="black" stroked="f" o:allowincell="f" style="position:absolute;left:5951;top:363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7,7l1,8l0,4l3,0l4,1l7,7xe" fillcolor="black" stroked="f" o:allowincell="f" style="position:absolute;left:5950;top:356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3l4,7l0,6l1,0l3,0l7,3xe" fillcolor="black" stroked="f" o:allowincell="f" style="position:absolute;left:5946;top:353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8" path="m4,2l3,8l0,6l1,0l1,0l4,2xe" fillcolor="black" stroked="f" o:allowincell="f" style="position:absolute;left:5943;top:351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0l3,6l0,6l0,0l0,0l4,0xe" fillcolor="black" stroked="f" o:allowincell="f" style="position:absolute;left:5940;top:3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6,0l6,6l2,8l0,2l0,2l6,0xe" fillcolor="black" stroked="f" o:allowincell="f" style="position:absolute;left:5934;top:351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4,0l6,6l1,7l1,7l0,1l4,0xe" fillcolor="black" stroked="f" o:allowincell="f" style="position:absolute;left:5930;top:353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0" path="m15,0l16,6l2,10l2,10l0,5l15,0xe" fillcolor="black" stroked="f" o:allowincell="f" style="position:absolute;left:5915;top:354;width:1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8" path="m13,0l15,5l2,8l2,8l0,3l13,0xe" fillcolor="black" stroked="f" o:allowincell="f" style="position:absolute;left:5902;top:359;width:1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11,0l13,5l0,7l0,7l0,1l11,0xe" fillcolor="black" stroked="f" o:allowincell="f" style="position:absolute;left:5891;top:362;width:1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12,0l12,6l0,6l0,6l0,0l12,0xe" fillcolor="black" stroked="f" o:allowincell="f" style="position:absolute;left:5879;top:363;width:1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11,1l11,7l0,5l0,5l1,0l11,1xe" fillcolor="black" stroked="f" o:allowincell="f" style="position:absolute;left:5868;top:362;width:10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8" path="m13,3l12,8l2,5l0,5l3,0l13,3xe" fillcolor="black" stroked="f" o:allowincell="f" style="position:absolute;left:5856;top:359;width:1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8" path="m11,3l8,8l0,6l0,6l3,0l11,3xe" fillcolor="black" stroked="f" o:allowincell="f" style="position:absolute;left:5848;top:356;width:1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1" path="m12,5l9,11l0,6l0,5l3,0l12,5xe" fillcolor="black" stroked="f" o:allowincell="f" style="position:absolute;left:5839;top:351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12,4l9,9l2,4l0,4l5,0l12,4xe" fillcolor="black" stroked="f" o:allowincell="f" style="position:absolute;left:5830;top:347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6l5,10l0,5l0,3l4,0l10,6xe" fillcolor="black" stroked="f" o:allowincell="f" style="position:absolute;left:5825;top:341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7l6,10l0,4l0,4l4,0l10,7xe" fillcolor="black" stroked="f" o:allowincell="f" style="position:absolute;left:5819;top:334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8,6l4,10l0,3l0,3l4,0l8,6xe" fillcolor="black" stroked="f" o:allowincell="f" style="position:absolute;left:5815;top:328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9,7l5,10l2,3l0,3l6,0l9,7xe" fillcolor="black" stroked="f" o:allowincell="f" style="position:absolute;left:5810;top:321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7,6l1,9l0,2l0,0l6,0l7,6xe" fillcolor="black" stroked="f" o:allowincell="f" style="position:absolute;left:5809;top:315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6,7l0,7l0,0l0,0l6,0l6,7xe" fillcolor="black" stroked="f" o:allowincell="f" style="position:absolute;left:5809;top:308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6,9l0,9l0,2l1,0l6,3l6,9xe" fillcolor="black" stroked="f" o:allowincell="f" style="position:absolute;left:5809;top:299;width: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39" path="m5,39l0,36l36,0l41,4l5,39xe" fillcolor="black" stroked="f" o:allowincell="f" style="position:absolute;left:5810;top:263;width:40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9,13l3,15l0,2l6,0l6,0l9,13xe" fillcolor="black" stroked="f" o:allowincell="f" style="position:absolute;left:5901;top:309;width: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96" path="m23,0l22,7l22,10l18,13l15,16l12,18l9,23l6,32l3,42l2,55l0,71l0,87l0,123l0,159l0,169l5,177l9,184l16,190l25,193l35,196l48,196l62,193l59,193l56,190l54,185l52,180l51,174l49,167l48,156l48,148l48,124l48,100l49,72l52,42l56,33l61,24l64,14l66,4l68,4e" stroked="f" o:allowincell="f" style="position:absolute;left:5836;top:362;width:67;height:19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0,0l6,1l6,4l4,6l0,1l0,0xe" fillcolor="black" stroked="f" o:allowincell="f" style="position:absolute;left:5855;top:36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3,0l7,5l3,9l3,9l0,5l3,0xe" fillcolor="black" stroked="f" o:allowincell="f" style="position:absolute;left:5852;top:367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0l6,4l5,6l0,1l0,1l3,0xe" fillcolor="black" stroked="f" o:allowincell="f" style="position:absolute;left:5849;top:37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3,0l8,5l5,7l0,5l0,5l3,0xe" fillcolor="black" stroked="f" o:allowincell="f" style="position:absolute;left:5846;top:373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4,0l9,2l6,7l0,5l0,4l4,0xe" fillcolor="black" stroked="f" o:allowincell="f" style="position:absolute;left:5842;top:378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3,0l9,2l6,9l0,8l0,8l3,0xe" fillcolor="black" stroked="f" o:allowincell="f" style="position:absolute;left:5839;top:383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3" path="m3,0l9,1l6,13l0,11l0,11l3,0xe" fillcolor="black" stroked="f" o:allowincell="f" style="position:absolute;left:5836;top:391;width: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5" path="m1,0l7,2l6,15l0,13l0,13l1,0xe" fillcolor="black" stroked="f" o:allowincell="f" style="position:absolute;left:5835;top:402;width: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6" path="m2,0l8,2l6,16l0,16l0,16l2,0xe" fillcolor="black" stroked="f" o:allowincell="f" style="position:absolute;left:5833;top:415;width:7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6" path="m0,0l6,0l6,16l0,16l0,16l0,0xe" fillcolor="black" stroked="f" o:allowincell="f" style="position:absolute;left:5833;top:431;width: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7" path="m1,0l7,0l7,37l0,37l0,37l1,0xe" fillcolor="black" stroked="f" o:allowincell="f" style="position:absolute;left:5832;top:447;width:6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7" path="m0,0l7,0l7,36l1,37l1,36l0,0xe" fillcolor="black" stroked="f" o:allowincell="f" style="position:absolute;left:5832;top:484;width:6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1" path="m0,1l6,0l6,9l2,11l0,10l0,1xe" fillcolor="black" stroked="f" o:allowincell="f" style="position:absolute;left:5833;top:520;width: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1" path="m0,2l4,0l7,7l3,11l3,10l0,2xe" fillcolor="black" stroked="f" o:allowincell="f" style="position:absolute;left:5835;top:529;width: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1" path="m0,4l4,0l8,7l5,11l4,10l0,4xe" fillcolor="black" stroked="f" o:allowincell="f" style="position:absolute;left:5838;top:536;width: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0,4l3,0l11,4l8,10l6,9l0,4xe" fillcolor="black" stroked="f" o:allowincell="f" style="position:absolute;left:5843;top:543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6l3,0l10,3l8,9l8,9l0,6xe" fillcolor="black" stroked="f" o:allowincell="f" style="position:absolute;left:5851;top:547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0,6l2,0l12,2l12,9l12,9l0,6xe" fillcolor="black" stroked="f" o:allowincell="f" style="position:absolute;left:5859;top:550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7l0,0l11,0l13,7l13,7l0,7xe" fillcolor="black" stroked="f" o:allowincell="f" style="position:absolute;left:5871;top:552;width:1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2,9l0,2l15,0l16,3l16,0l16,6l2,9xe" fillcolor="black" stroked="f" o:allowincell="f" style="position:absolute;left:5882;top:550;width:1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0l6,3l5,6l2,5l0,5l5,0l6,0xe" fillcolor="black" stroked="f" o:allowincell="f" style="position:absolute;left:5892;top:550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99;top:362;width:188;height:644">
                  <v:shape id="shape_0" coordsize="7,6" path="m7,1l2,6l0,3l0,3l4,0l7,1xe" fillcolor="black" stroked="f" o:allowincell="f" style="position:absolute;left:5890;top:549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4l3,7l0,2l0,2l5,0l7,4xe" fillcolor="black" stroked="f" o:allowincell="f" style="position:absolute;left:5887;top:545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5l2,7l0,2l0,2l6,0l7,5xe" fillcolor="black" stroked="f" o:allowincell="f" style="position:absolute;left:5885;top:540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7,7l1,9l0,1l0,1l6,0l7,7xe" fillcolor="black" stroked="f" o:allowincell="f" style="position:absolute;left:5884;top:533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8,7l2,8l0,1l0,1l6,0l8,7xe" fillcolor="black" stroked="f" o:allowincell="f" style="position:absolute;left:5882;top:526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7,9l1,10l0,1l0,1l7,0l7,9xe" fillcolor="black" stroked="f" o:allowincell="f" style="position:absolute;left:5881;top:517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7,9l0,10l0,0l0,0l6,0l7,9xe" fillcolor="black" stroked="f" o:allowincell="f" style="position:absolute;left:5881;top:508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3" path="m6,23l0,23l0,0l0,0l6,0l6,23xe" fillcolor="black" stroked="f" o:allowincell="f" style="position:absolute;left:5881;top:485;width: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5" path="m6,25l0,25l0,0l0,0l6,0l6,25xe" fillcolor="black" stroked="f" o:allowincell="f" style="position:absolute;left:5881;top:460;width: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9" path="m6,29l0,29l1,2l1,0l7,2l6,29xe" fillcolor="black" stroked="f" o:allowincell="f" style="position:absolute;left:5881;top:431;width: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2" path="m6,32l0,30l2,1l3,0l9,3l6,32xe" fillcolor="black" stroked="f" o:allowincell="f" style="position:absolute;left:5882;top:401;width:8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2" path="m6,12l0,9l5,0l10,3l10,3l6,12xe" fillcolor="black" stroked="f" o:allowincell="f" style="position:absolute;left:5885;top:392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2" path="m5,12l0,9l4,0l10,2l10,3l5,12xe" fillcolor="black" stroked="f" o:allowincell="f" style="position:absolute;left:5890;top:383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6,10l0,8l3,0l8,1l8,1l6,10xe" fillcolor="black" stroked="f" o:allowincell="f" style="position:absolute;left:5894;top:375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3" path="m5,13l0,12l3,1l7,0l5,1l8,3l5,13xe" fillcolor="black" stroked="f" o:allowincell="f" style="position:absolute;left:5897;top:363;width: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4l2,1l4,0l5,1l1,6l0,4xe" fillcolor="black" stroked="f" o:allowincell="f" style="position:absolute;left:5900;top:36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0l7,1l6,5l6,5l0,4l0,0xe" fillcolor="black" stroked="f" o:allowincell="f" style="position:absolute;left:5855;top:362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55" path="m7,152l13,155l19,154l23,151l26,148l29,142l29,136l29,128l29,119l26,94l25,71l23,51l22,35l23,27l23,20l26,14l27,10l30,6l35,3l40,1l46,0l23,3l12,4l0,3e" stroked="f" o:allowincell="f" style="position:absolute;left:5888;top:401;width:45;height:1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8" path="m1,8l0,2l4,0l7,6l7,6l1,8xe" fillcolor="black" stroked="f" o:allowincell="f" style="position:absolute;left:5901;top:550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3,7l0,1l5,0l9,4l8,4l3,7xe" fillcolor="black" stroked="f" o:allowincell="f" style="position:absolute;left:5905;top:549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7l0,3l1,0l7,1l7,3l4,7xe" fillcolor="black" stroked="f" o:allowincell="f" style="position:absolute;left:5910;top:546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6,5l0,4l3,0l9,0l9,1l6,5xe" fillcolor="black" stroked="f" o:allowincell="f" style="position:absolute;left:5911;top:542;width: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6l0,6l0,0l6,0l6,0l6,6xe" fillcolor="black" stroked="f" o:allowincell="f" style="position:absolute;left:5914;top:53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6,9l0,9l0,0l6,0l6,0l6,9xe" fillcolor="black" stroked="f" o:allowincell="f" style="position:absolute;left:5914;top:527;width: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6,9l0,9l0,0l0,0l6,0l6,9xe" fillcolor="black" stroked="f" o:allowincell="f" style="position:absolute;left:5914;top:518;width: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9,24l3,24l0,0l6,0l6,0l9,24xe" fillcolor="black" stroked="f" o:allowincell="f" style="position:absolute;left:5911;top:494;width: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4" path="m7,24l1,24l0,0l0,0l5,0l7,24xe" fillcolor="black" stroked="f" o:allowincell="f" style="position:absolute;left:5910;top:470;width: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0" path="m8,20l3,20l0,2l0,0l7,0l8,20xe" fillcolor="black" stroked="f" o:allowincell="f" style="position:absolute;left:5907;top:450;width:7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6" path="m7,16l0,16l0,0l0,0l6,0l7,16xe" fillcolor="black" stroked="f" o:allowincell="f" style="position:absolute;left:5907;top:434;width: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6,9l0,9l1,0l1,0l7,2l6,9xe" fillcolor="black" stroked="f" o:allowincell="f" style="position:absolute;left:5907;top:425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6,9l0,7l0,2l0,0l6,3l6,9xe" fillcolor="black" stroked="f" o:allowincell="f" style="position:absolute;left:5908;top:418;width: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6,9l0,6l3,2l3,0l9,3l6,9xe" fillcolor="black" stroked="f" o:allowincell="f" style="position:absolute;left:5908;top:412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6,8l0,5l2,1l3,0l7,4l6,8xe" fillcolor="black" stroked="f" o:allowincell="f" style="position:absolute;left:5911;top:407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4,9l0,5l3,2l3,0l7,6l4,9xe" fillcolor="black" stroked="f" o:allowincell="f" style="position:absolute;left:5914;top:402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4,9l0,3l4,2l6,0l7,6l4,9xe" fillcolor="black" stroked="f" o:allowincell="f" style="position:absolute;left:5917;top:399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1,7l0,1l4,0l5,0l5,6l1,7xe" fillcolor="black" stroked="f" o:allowincell="f" style="position:absolute;left:5923;top:398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0,8l0,2l6,0l6,3l6,0l6,8l0,8xe" fillcolor="black" stroked="f" o:allowincell="f" style="position:absolute;left:5928;top:396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23,0l23,3l23,8l0,9l0,9l0,3l23,0xe" fillcolor="black" stroked="f" o:allowincell="f" style="position:absolute;left:5911;top:396;width:2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8" path="m11,0l11,6l0,8l0,8l0,2l11,0xe" fillcolor="black" stroked="f" o:allowincell="f" style="position:absolute;left:5900;top:399;width:1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12,2l12,8l0,6l0,0l12,2xe" fillcolor="black" stroked="f" o:allowincell="f" style="position:absolute;left:5888;top:399;width:11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0,8l0,0l6,2l7,8l6,8l0,8xe" fillcolor="black" stroked="f" o:allowincell="f" style="position:absolute;left:5895;top:550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370" path="m40,0l49,1l56,3l62,6l66,11l69,17l71,26l72,36l71,48l68,67l65,84l62,100l60,116l58,145l58,173l58,200l62,229l68,260l72,277l76,295l76,309l76,322l76,335l73,345l71,356l65,363l58,367l49,370l0,364e" stroked="f" o:allowincell="f" style="position:absolute;left:5891;top:401;width:75;height:3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7" path="m0,6l1,0l9,1l9,1l6,7l0,6xe" fillcolor="black" stroked="f" o:allowincell="f" style="position:absolute;left:5940;top:398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6l3,0l8,3l10,5l5,9l0,6xe" fillcolor="black" stroked="f" o:allowincell="f" style="position:absolute;left:5946;top:399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0,4l5,0l9,4l9,5l3,8l0,4xe" fillcolor="black" stroked="f" o:allowincell="f" style="position:absolute;left:5951;top:404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3l6,0l9,6l9,8l3,9l0,3xe" fillcolor="black" stroked="f" o:allowincell="f" style="position:absolute;left:5954;top:409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0,1l6,0l7,8l9,8l2,8l0,1xe" fillcolor="black" stroked="f" o:allowincell="f" style="position:absolute;left:5957;top:417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1" path="m0,0l7,0l7,11l7,11l1,11l0,0xe" fillcolor="black" stroked="f" o:allowincell="f" style="position:absolute;left:5959;top:425;width: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1" path="m1,0l7,0l5,11l5,11l0,10l1,0xe" fillcolor="black" stroked="f" o:allowincell="f" style="position:absolute;left:5959;top:436;width: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0" path="m3,0l8,1l6,20l0,19l0,19l3,0xe" fillcolor="black" stroked="f" o:allowincell="f" style="position:absolute;left:5956;top:446;width:7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3,0l9,1l6,19l0,17l0,17l3,0xe" fillcolor="black" stroked="f" o:allowincell="f" style="position:absolute;left:5953;top:465;width: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3,0l9,2l6,18l0,18l0,18l3,0xe" fillcolor="black" stroked="f" o:allowincell="f" style="position:absolute;left:5950;top:482;width:8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5" path="m1,0l7,0l5,15l0,15l0,15l1,0xe" fillcolor="black" stroked="f" o:allowincell="f" style="position:absolute;left:5949;top:500;width: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0" path="m3,0l8,0l5,30l0,30l0,30l3,0xe" fillcolor="black" stroked="f" o:allowincell="f" style="position:absolute;left:5946;top:515;width:7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7" path="m2,0l7,0l7,27l0,27l0,27l2,0xe" fillcolor="black" stroked="f" o:allowincell="f" style="position:absolute;left:5944;top:545;width: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9" path="m0,0l7,0l9,28l2,29l2,28l0,0xe" fillcolor="black" stroked="f" o:allowincell="f" style="position:absolute;left:5944;top:572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9" path="m0,1l7,0l10,29l4,29l4,29l0,1xe" fillcolor="black" stroked="f" o:allowincell="f" style="position:absolute;left:5946;top:600;width:9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2" path="m0,0l6,0l12,30l6,32l6,32l0,0xe" fillcolor="black" stroked="f" o:allowincell="f" style="position:absolute;left:5950;top:629;width:1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8" path="m0,2l6,0l10,16l4,18l4,18l0,2xe" fillcolor="black" stroked="f" o:allowincell="f" style="position:absolute;left:5956;top:659;width: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2l6,0l10,18l10,19l4,19l0,2xe" fillcolor="black" stroked="f" o:allowincell="f" style="position:absolute;left:5960;top:675;width:9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5" path="m0,0l6,0l6,13l6,15l0,15l0,0xe" fillcolor="black" stroked="f" o:allowincell="f" style="position:absolute;left:5964;top:694;width: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3" path="m0,0l6,0l6,13l6,13l0,13l0,0xe" fillcolor="black" stroked="f" o:allowincell="f" style="position:absolute;left:5964;top:709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3" path="m0,0l6,0l6,13l6,13l0,11l0,0xe" fillcolor="black" stroked="f" o:allowincell="f" style="position:absolute;left:5964;top:722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3" path="m2,0l8,2l5,13l5,13l0,12l2,0xe" fillcolor="black" stroked="f" o:allowincell="f" style="position:absolute;left:5962;top:733;width: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2" path="m3,0l8,1l5,10l5,12l0,9l3,0xe" fillcolor="black" stroked="f" o:allowincell="f" style="position:absolute;left:5959;top:745;width:7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0l10,3l5,10l5,10l0,5l5,0xe" fillcolor="black" stroked="f" o:allowincell="f" style="position:absolute;left:5954;top:754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1" path="m7,0l12,5l4,11l3,11l0,6l7,0xe" fillcolor="black" stroked="f" o:allowincell="f" style="position:absolute;left:5947;top:759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7,0l10,5l0,8l0,8l0,2l7,0xe" fillcolor="black" stroked="f" o:allowincell="f" style="position:absolute;left:5940;top:765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1" path="m50,5l50,11l0,6l1,0l50,5xe" fillcolor="black" stroked="f" o:allowincell="f" style="position:absolute;left:5890;top:762;width:4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" path="m0,6l0,0l9,0l10,0l9,6l0,6xe" fillcolor="black" stroked="f" o:allowincell="f" style="position:absolute;left:5931;top:398;width: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281" path="m131,159l122,157l116,153l112,147l109,140l108,132l109,124l109,114l112,105l116,19l115,12l111,6l108,3l103,0l99,0l93,3l89,8l86,13l85,42l83,73l85,101l88,128l88,153l89,177l92,204l96,230l95,243l92,253l88,262l82,268l75,273l67,278l57,279l47,281l36,275l26,268l17,260l10,252l4,243l1,234l0,225l1,217e" stroked="f" o:allowincell="f" style="position:absolute;left:5802;top:611;width:130;height:28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,9" path="m11,5l8,9l0,5l0,5l5,0l11,5xe" fillcolor="black" stroked="f" o:allowincell="f" style="position:absolute;left:5915;top:759;width: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4l4,9l0,3l0,3l6,0l9,4xe" fillcolor="black" stroked="f" o:allowincell="f" style="position:absolute;left:5911;top:755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6l3,9l0,2l0,0l6,0l9,6xe" fillcolor="black" stroked="f" o:allowincell="f" style="position:absolute;left:5908;top:749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7l1,7l0,0l0,0l6,0l7,7xe" fillcolor="black" stroked="f" o:allowincell="f" style="position:absolute;left:5907;top:742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6,9l0,9l0,0l0,0l7,0l6,9xe" fillcolor="black" stroked="f" o:allowincell="f" style="position:absolute;left:5907;top:733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7,10l0,10l1,0l1,0l7,2l7,10xe" fillcolor="black" stroked="f" o:allowincell="f" style="position:absolute;left:5907;top:723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2" path="m6,12l0,10l3,0l9,1l9,1l6,12xe" fillcolor="black" stroked="f" o:allowincell="f" style="position:absolute;left:5908;top:713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5" path="m6,85l0,84l4,1l10,0l10,1l6,85xe" fillcolor="black" stroked="f" o:allowincell="f" style="position:absolute;left:5911;top:629;width:9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7,9l1,10l0,3l4,0l6,1l7,9xe" fillcolor="black" stroked="f" o:allowincell="f" style="position:absolute;left:5914;top:620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7,6l3,9l0,3l4,0l4,0l7,6xe" fillcolor="black" stroked="f" o:allowincell="f" style="position:absolute;left:5911;top:614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4l3,7l0,4l3,0l3,0l7,4xe" fillcolor="black" stroked="f" o:allowincell="f" style="position:absolute;left:5908;top:610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3l4,7l0,6l1,0l3,0l7,3xe" fillcolor="black" stroked="f" o:allowincell="f" style="position:absolute;left:5904;top:607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0l4,6l1,6l0,0l0,0l5,0xe" fillcolor="black" stroked="f" o:allowincell="f" style="position:absolute;left:5900;top:607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6,0l7,6l4,7l0,3l0,3l6,0xe" fillcolor="black" stroked="f" o:allowincell="f" style="position:absolute;left:5894;top:607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4,0l8,4l4,9l0,4l0,4l4,0xe" fillcolor="black" stroked="f" o:allowincell="f" style="position:absolute;left:5890;top:610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0l9,5l6,9l0,9l0,7l5,0xe" fillcolor="black" stroked="f" o:allowincell="f" style="position:absolute;left:5885;top:614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9" path="m1,0l7,0l6,29l0,29l0,29l1,0xe" fillcolor="black" stroked="f" o:allowincell="f" style="position:absolute;left:5884;top:623;width: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0" path="m2,0l8,0l8,30l0,30l0,30l2,0xe" fillcolor="black" stroked="f" o:allowincell="f" style="position:absolute;left:5882;top:652;width:7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8" path="m0,0l8,0l8,28l2,28l2,28l0,0xe" fillcolor="black" stroked="f" o:allowincell="f" style="position:absolute;left:5882;top:682;width: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9" path="m0,0l6,0l8,28l8,28l3,29l0,0xe" fillcolor="black" stroked="f" o:allowincell="f" style="position:absolute;left:5884;top:710;width: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4" path="m0,1l5,0l5,24l0,24l0,24l0,1xe" fillcolor="black" stroked="f" o:allowincell="f" style="position:absolute;left:5887;top:738;width: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6" path="m0,0l5,0l7,25l1,26l1,25l0,0xe" fillcolor="black" stroked="f" o:allowincell="f" style="position:absolute;left:5887;top:762;width: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6" path="m0,1l6,0l9,26l3,26l3,26l0,1xe" fillcolor="black" stroked="f" o:allowincell="f" style="position:absolute;left:5888;top:787;width:8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0,0l6,0l10,26l10,26l4,26l0,0xe" fillcolor="black" stroked="f" o:allowincell="f" style="position:absolute;left:5891;top:813;width:9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3" path="m1,0l7,0l6,13l6,13l0,12l1,0xe" fillcolor="black" stroked="f" o:allowincell="f" style="position:absolute;left:5894;top:839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3" path="m3,0l9,1l6,12l6,13l0,10l3,0xe" fillcolor="black" stroked="f" o:allowincell="f" style="position:absolute;left:5891;top:851;width: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2" path="m3,0l9,3l4,12l4,12l0,9l3,0xe" fillcolor="black" stroked="f" o:allowincell="f" style="position:absolute;left:5888;top:861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6,0l10,3l5,10l5,10l0,6l6,0xe" fillcolor="black" stroked="f" o:allowincell="f" style="position:absolute;left:5882;top:870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" path="m7,0l12,4l4,10l3,10l0,4l7,0xe" fillcolor="black" stroked="f" o:allowincell="f" style="position:absolute;left:5875;top:876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7,0l10,6l3,10l1,10l0,4l7,0xe" fillcolor="black" stroked="f" o:allowincell="f" style="position:absolute;left:5868;top:880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9,0l10,6l2,8l0,8l0,2l9,0xe" fillcolor="black" stroked="f" o:allowincell="f" style="position:absolute;left:5859;top:884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11,0l11,6l1,7l0,7l1,1l11,0xe" fillcolor="black" stroked="f" o:allowincell="f" style="position:absolute;left:5848;top:886;width:10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2" path="m13,6l12,12l0,6l0,6l3,0l13,6xe" fillcolor="black" stroked="f" o:allowincell="f" style="position:absolute;left:5836;top:881;width: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3" path="m13,7l10,13l0,6l0,6l4,0l13,7xe" fillcolor="black" stroked="f" o:allowincell="f" style="position:absolute;left:5826;top:874;width:1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3" path="m12,7l8,13l0,4l0,4l4,0l12,7xe" fillcolor="black" stroked="f" o:allowincell="f" style="position:absolute;left:5818;top:867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1" path="m13,7l9,11l1,4l0,3l6,0l13,7xe" fillcolor="black" stroked="f" o:allowincell="f" style="position:absolute;left:5809;top:860;width:1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2" path="m12,9l6,12l2,3l0,3l6,0l12,9xe" fillcolor="black" stroked="f" o:allowincell="f" style="position:absolute;left:5803;top:851;width: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9,7l3,10l0,1l0,0l6,0l9,7xe" fillcolor="black" stroked="f" o:allowincell="f" style="position:absolute;left:5800;top:844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7,9l1,9l0,0l0,0l6,0l7,9xe" fillcolor="black" stroked="f" o:allowincell="f" style="position:absolute;left:5799;top:835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6,9l0,9l1,0l7,0l6,9xe" fillcolor="black" stroked="f" o:allowincell="f" style="position:absolute;left:5799;top:826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10,3l8,9l0,6l0,4l3,0l10,3xe" fillcolor="black" stroked="f" o:allowincell="f" style="position:absolute;left:5923;top:764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308" path="m88,0l88,16l85,31l85,45l88,60l50,57l45,63l40,68l37,73l35,79l33,90l33,103l32,145l33,188l33,208l36,228l37,249l42,267l45,273l46,279l46,289l43,298l37,304l30,308l22,308l12,307l0,302e" stroked="f" o:allowincell="f" style="position:absolute;left:5806;top:553;width:87;height:30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14" path="m1,0l7,1l7,14l0,14l0,14l1,0xe" fillcolor="black" stroked="f" o:allowincell="f" style="position:absolute;left:5887;top:568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6" path="m0,0l7,0l7,15l1,16l1,16l0,0xe" fillcolor="black" stroked="f" o:allowincell="f" style="position:absolute;left:5887;top:582;width: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l6,0l9,14l6,19l2,11l0,1xe" fillcolor="black" stroked="f" o:allowincell="f" style="position:absolute;left:5888;top:597;width: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9" path="m36,1l40,9l2,6l0,1l2,0l36,1xe" fillcolor="black" stroked="f" o:allowincell="f" style="position:absolute;left:5854;top:607;width:3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6,0l8,5l4,9l0,5l1,5l6,0xe" fillcolor="black" stroked="f" o:allowincell="f" style="position:absolute;left:5848;top:608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5,0l9,4l6,8l0,6l2,4l5,0xe" fillcolor="black" stroked="f" o:allowincell="f" style="position:absolute;left:5843;top:613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2,0l8,2l5,7l0,4l0,4l2,0xe" fillcolor="black" stroked="f" o:allowincell="f" style="position:absolute;left:5841;top:619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3,0l8,3l5,9l0,6l0,6l3,0xe" fillcolor="black" stroked="f" o:allowincell="f" style="position:absolute;left:5838;top:623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3" path="m2,0l7,3l6,13l0,13l0,13l2,0xe" fillcolor="black" stroked="f" o:allowincell="f" style="position:absolute;left:5836;top:629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3" path="m0,0l6,0l6,13l0,13l0,13l0,0xe" fillcolor="black" stroked="f" o:allowincell="f" style="position:absolute;left:5836;top:642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2" path="m1,0l7,0l6,42l0,42l0,42l1,0xe" fillcolor="black" stroked="f" o:allowincell="f" style="position:absolute;left:5835;top:655;width:6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2" path="m0,0l6,0l7,42l1,42l1,42l0,0xe" fillcolor="black" stroked="f" o:allowincell="f" style="position:absolute;left:5835;top:697;width:6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0" path="m0,0l6,0l6,20l0,20l0,20l0,0xe" fillcolor="black" stroked="f" o:allowincell="f" style="position:absolute;left:5836;top:739;width:5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0,0l6,0l9,21l2,21l2,21l0,0xe" fillcolor="black" stroked="f" o:allowincell="f" style="position:absolute;left:5836;top:759;width:8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0l7,0l10,19l3,20l3,20l0,0xe" fillcolor="black" stroked="f" o:allowincell="f" style="position:absolute;left:5838;top:780;width:9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1" path="m0,1l7,0l10,20l4,21l4,21l0,1xe" fillcolor="black" stroked="f" o:allowincell="f" style="position:absolute;left:5841;top:799;width: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0,1l6,0l9,6l9,6l3,7l0,1xe" fillcolor="black" stroked="f" o:allowincell="f" style="position:absolute;left:5845;top:819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1l6,0l7,6l7,6l1,6l0,1xe" fillcolor="black" stroked="f" o:allowincell="f" style="position:absolute;left:5848;top:825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1" path="m0,0l6,0l6,10l6,11l0,10l0,0xe" fillcolor="black" stroked="f" o:allowincell="f" style="position:absolute;left:5849;top:831;width: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3,0l9,1l6,8l6,10l0,7l3,0xe" fillcolor="black" stroked="f" o:allowincell="f" style="position:absolute;left:5846;top:841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4,0l10,3l4,9l3,10l0,4l4,0xe" fillcolor="black" stroked="f" o:allowincell="f" style="position:absolute;left:5842;top:848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1" path="m6,0l9,6l2,9l2,11l0,5l6,0xe" fillcolor="black" stroked="f" o:allowincell="f" style="position:absolute;left:5836;top:852;width: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" path="m8,0l10,6l0,6l0,6l0,0l8,0xe" fillcolor="black" stroked="f" o:allowincell="f" style="position:absolute;left:5828;top:857;width: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12,2l12,8l0,6l0,6l2,0l12,2xe" fillcolor="black" stroked="f" o:allowincell="f" style="position:absolute;left:5816;top:855;width:11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13,4l11,10l0,6l1,0l13,4xe" fillcolor="black" stroked="f" o:allowincell="f" style="position:absolute;left:5805;top:851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6" path="m3,0l9,2l6,16l0,15l0,15l3,0xe" fillcolor="black" stroked="f" o:allowincell="f" style="position:absolute;left:5888;top:553;width: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31" path="m0,15l0,22l2,26l6,28l10,26l13,29l15,31l19,32l23,34l64,87l68,95l72,102l79,106l87,109l88,115l89,119l92,122l94,124l98,125l102,125l107,124l112,119l110,122l108,125l107,128l107,129l108,131l111,131l115,129l120,126l123,121l121,116l121,115l120,115l117,116l114,119l117,111l117,102l115,99l114,96l111,93l107,92l102,97l98,102l94,106l88,109l95,105l101,100l104,96l105,92l105,86l104,80l100,76l92,70l64,45l49,34l32,22l32,25l30,28l28,31l22,34l28,31l32,25l33,19l32,16l32,12l28,18l22,22l16,25l10,26l16,25l22,23l26,20l29,18l30,13l30,10l30,6l28,0e" stroked="f" o:allowincell="f" style="position:absolute;left:5862;top:874;width:122;height:13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6" path="m0,2l6,0l7,2l3,6l2,5l0,2xe" fillcolor="black" stroked="f" o:allowincell="f" style="position:absolute;left:5859;top:894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4l4,0l6,1l6,7l4,7l0,4xe" fillcolor="black" stroked="f" o:allowincell="f" style="position:absolute;left:5862;top:896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7l0,1l4,0l7,1l4,3l6,6l0,7xe" fillcolor="black" stroked="f" o:allowincell="f" style="position:absolute;left:5868;top:896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0,3l1,2l4,0l6,3l1,8l1,6l0,3xe" fillcolor="black" stroked="f" o:allowincell="f" style="position:absolute;left:5871;top:897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5l5,0l6,2l3,6l3,6l0,5xe" fillcolor="black" stroked="f" o:allowincell="f" style="position:absolute;left:5872;top:900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4l3,0l6,0l4,6l4,6l0,4xe" fillcolor="black" stroked="f" o:allowincell="f" style="position:absolute;left:5875;top:90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6l2,0l6,1l8,3l3,7l0,6xe" fillcolor="black" stroked="f" o:allowincell="f" style="position:absolute;left:5879;top:902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8" path="m0,4l5,0l45,53l45,53l41,58l0,4xe" fillcolor="black" stroked="f" o:allowincell="f" style="position:absolute;left:5882;top:905;width:44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2" path="m0,5l4,0l8,8l4,12l4,12l0,5xe" fillcolor="black" stroked="f" o:allowincell="f" style="position:absolute;left:5923;top:958;width:7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4l4,0l10,5l6,10l6,10l0,4xe" fillcolor="black" stroked="f" o:allowincell="f" style="position:absolute;left:5927;top:966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0,5l4,0l10,5l7,11l5,11l0,5xe" fillcolor="black" stroked="f" o:allowincell="f" style="position:absolute;left:5933;top:971;width: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0,6l3,0l10,4l11,6l6,9l0,6xe" fillcolor="black" stroked="f" o:allowincell="f" style="position:absolute;left:5940;top:976;width: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3l5,0l7,4l1,7l1,5l0,3xe" fillcolor="black" stroked="f" o:allowincell="f" style="position:absolute;left:5946;top:982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3l6,0l7,4l2,7l2,7l0,3xe" fillcolor="black" stroked="f" o:allowincell="f" style="position:absolute;left:5947;top:986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0,3l5,0l7,3l2,8l2,6l0,3xe" fillcolor="black" stroked="f" o:allowincell="f" style="position:absolute;left:5949;top:990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5l5,0l6,2l5,6l3,6l0,5xe" fillcolor="black" stroked="f" o:allowincell="f" style="position:absolute;left:5951;top:993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4l1,0l4,0l4,5l3,5l0,4xe" fillcolor="black" stroked="f" o:allowincell="f" style="position:absolute;left:5956;top:995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3,0l4,5l4,5l0,5xe" fillcolor="black" stroked="f" o:allowincell="f" style="position:absolute;left:5960;top:995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1,7l0,2l4,0l7,5l7,6l1,7xe" fillcolor="black" stroked="f" o:allowincell="f" style="position:absolute;left:5963;top:993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3,8l0,3l6,0l10,5l7,2l9,5l3,8xe" fillcolor="black" stroked="f" o:allowincell="f" style="position:absolute;left:5967;top:990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4,0l5,2l8,5l5,8l0,3l1,3l4,0xe" fillcolor="black" stroked="f" o:allowincell="f" style="position:absolute;left:5969;top:990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2,0l7,5l6,6l0,5l0,3l2,0xe" fillcolor="black" stroked="f" o:allowincell="f" style="position:absolute;left:5967;top:993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" path="m1,0l7,1l6,2l0,2l0,1l1,0xe" fillcolor="black" stroked="f" o:allowincell="f" style="position:absolute;left:5966;top:998;width: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0l6,0l6,2l3,2l1,5l0,3l0,0xe" fillcolor="black" stroked="f" o:allowincell="f" style="position:absolute;left:5966;top:100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6l2,3l5,0l6,1l3,4l5,7l2,7l0,6xe" fillcolor="black" stroked="f" o:allowincell="f" style="position:absolute;left:5967;top:999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2,6l0,3l0,0l3,0l4,6l3,6l2,6xe" fillcolor="black" stroked="f" o:allowincell="f" style="position:absolute;left:5970;top:1000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1,7l0,1l3,0l6,6l4,6l1,7xe" fillcolor="black" stroked="f" o:allowincell="f" style="position:absolute;left:5973;top:999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7l0,1l3,0l7,2l7,4l3,7xe" fillcolor="black" stroked="f" o:allowincell="f" style="position:absolute;left:5976;top:998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4,7l0,5l1,0l8,0l7,2l4,7xe" fillcolor="black" stroked="f" o:allowincell="f" style="position:absolute;left:5979;top:993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6l0,6l0,2l3,2l6,0l7,2l7,6xe" fillcolor="black" stroked="f" o:allowincell="f" style="position:absolute;left:5980;top:987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2l3,4l2,5l0,5l3,2l3,0l5,1l6,2xe" fillcolor="black" stroked="f" o:allowincell="f" style="position:absolute;left:5980;top:985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0l3,2l3,5l2,5l0,0l2,0l3,0xe" fillcolor="black" stroked="f" o:allowincell="f" style="position:absolute;left:5980;top:985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0l5,5l3,7l0,1l0,1l3,0xe" fillcolor="black" stroked="f" o:allowincell="f" style="position:absolute;left:5977;top:985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7,6l4,7l0,4l3,6l1,3l4,0xe" fillcolor="black" stroked="f" o:allowincell="f" style="position:absolute;left:5973;top:986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6,10l3,10l0,8l3,0l9,1l9,1l6,10xe" fillcolor="black" stroked="f" o:allowincell="f" style="position:absolute;left:5973;top:982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6,9l0,8l0,2l6,0l6,0l6,9xe" fillcolor="black" stroked="f" o:allowincell="f" style="position:absolute;left:5976;top:974;width: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4l0,6l0,3l4,0l4,0l6,4xe" fillcolor="black" stroked="f" o:allowincell="f" style="position:absolute;left:5976;top:970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3l2,6l0,4l3,0l5,0l6,3xe" fillcolor="black" stroked="f" o:allowincell="f" style="position:absolute;left:5974;top:96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3l2,7l0,5l2,0l2,0l5,3xe" fillcolor="black" stroked="f" o:allowincell="f" style="position:absolute;left:5972;top:964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8,3l6,8l1,6l3,3l0,2l4,0l8,3xe" fillcolor="black" stroked="f" o:allowincell="f" style="position:absolute;left:5966;top:961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3,0l6,1l9,3l4,8l4,8l0,6l3,0xe" fillcolor="black" stroked="f" o:allowincell="f" style="position:absolute;left:5963;top:963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4,0l8,2l4,8l4,8l0,4l4,0xe" fillcolor="black" stroked="f" o:allowincell="f" style="position:absolute;left:5959;top:969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0l9,4l3,9l3,9l0,3l5,0xe" fillcolor="black" stroked="f" o:allowincell="f" style="position:absolute;left:5954;top:973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5,0l8,6l2,9l0,3l1,6l0,3l5,0xe" fillcolor="black" stroked="f" o:allowincell="f" style="position:absolute;left:5949;top:976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2,9l1,6l0,3l7,0l10,4l10,4l2,9xe" fillcolor="black" stroked="f" o:allowincell="f" style="position:absolute;left:5949;top:976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3,9l0,5l4,0l8,5l8,5l3,9xe" fillcolor="black" stroked="f" o:allowincell="f" style="position:absolute;left:5956;top:971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9l0,4l3,0l9,3l9,3l4,9xe" fillcolor="black" stroked="f" o:allowincell="f" style="position:absolute;left:5960;top:967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6,7l0,4l1,0l7,1l7,1l6,7xe" fillcolor="black" stroked="f" o:allowincell="f" style="position:absolute;left:5963;top:963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6,7l0,6l0,1l6,0l6,1l6,7xe" fillcolor="black" stroked="f" o:allowincell="f" style="position:absolute;left:5964;top:957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6l1,7l0,3l4,0l6,0l7,6xe" fillcolor="black" stroked="f" o:allowincell="f" style="position:absolute;left:5963;top:951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8,6l4,9l0,5l4,0l4,0l8,6xe" fillcolor="black" stroked="f" o:allowincell="f" style="position:absolute;left:5959;top:945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5l6,10l0,5l0,5l4,0l10,5xe" fillcolor="black" stroked="f" o:allowincell="f" style="position:absolute;left:5953;top:940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9" path="m33,24l29,29l0,5l4,0l4,0l33,24xe" fillcolor="black" stroked="f" o:allowincell="f" style="position:absolute;left:5924;top:916;width:32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13l14,18l0,6l3,0l3,0l18,13xe" fillcolor="black" stroked="f" o:allowincell="f" style="position:absolute;left:5910;top:903;width:1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7" path="m22,11l19,17l1,5l3,2l0,2l6,0l22,11xe" fillcolor="black" stroked="f" o:allowincell="f" style="position:absolute;left:5891;top:892;width:2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0l3,0l6,0l6,5l6,5l0,3l0,0xe" fillcolor="black" stroked="f" o:allowincell="f" style="position:absolute;left:5891;top:89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1,0l7,2l5,5l4,6l0,2l1,0xe" fillcolor="black" stroked="f" o:allowincell="f" style="position:absolute;left:5890;top:897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0l7,4l4,7l3,7l0,3l3,0xe" fillcolor="black" stroked="f" o:allowincell="f" style="position:absolute;left:5887;top:899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5,0l8,4l3,7l0,1l2,4l2,1l5,0xe" fillcolor="black" stroked="f" o:allowincell="f" style="position:absolute;left:5882;top:902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5,8l2,6l0,3l6,0l10,5l9,5l5,8xe" fillcolor="black" stroked="f" o:allowincell="f" style="position:absolute;left:5882;top:900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70;top:611;width:628;height:394">
                  <v:shape id="shape_0" coordsize="9,9" path="m4,9l0,4l3,0l9,3l7,4l4,9xe" fillcolor="black" stroked="f" o:allowincell="f" style="position:absolute;left:5888;top:896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6,7l0,4l0,0l7,0l7,1l6,7xe" fillcolor="black" stroked="f" o:allowincell="f" style="position:absolute;left:5891;top:892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5l0,5l0,2l6,0l6,2l7,5xe" fillcolor="black" stroked="f" o:allowincell="f" style="position:absolute;left:5891;top:887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4l0,6l0,3l3,1l0,0l6,1l6,4xe" fillcolor="black" stroked="f" o:allowincell="f" style="position:absolute;left:5891;top:883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4,0l7,1l8,3l5,9l4,10l0,6l4,0xe" fillcolor="black" stroked="f" o:allowincell="f" style="position:absolute;left:5887;top:883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5,0l9,4l5,8l3,8l0,4l5,0xe" fillcolor="black" stroked="f" o:allowincell="f" style="position:absolute;left:5882;top:889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7,4l1,7l1,7l0,1l4,0xe" fillcolor="black" stroked="f" o:allowincell="f" style="position:absolute;left:5878;top:893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6,0l7,6l2,8l0,2l0,5l0,2l6,0xe" fillcolor="black" stroked="f" o:allowincell="f" style="position:absolute;left:5872;top:894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2,8l0,5l0,2l6,0l7,6l7,6l2,8xe" fillcolor="black" stroked="f" o:allowincell="f" style="position:absolute;left:5872;top:894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1,7l0,1l4,0l7,6l7,6l1,7xe" fillcolor="black" stroked="f" o:allowincell="f" style="position:absolute;left:5878;top:893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3,9l0,3l5,0l8,4l8,6l3,9xe" fillcolor="black" stroked="f" o:allowincell="f" style="position:absolute;left:5882;top:890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3,5l0,1l1,0l7,3l5,3l3,5xe" fillcolor="black" stroked="f" o:allowincell="f" style="position:absolute;left:5887;top:889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6,6l0,3l2,0l7,1l7,1l6,6xe" fillcolor="black" stroked="f" o:allowincell="f" style="position:absolute;left:5888;top:886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6l0,5l0,2l5,0l5,2l5,6xe" fillcolor="black" stroked="f" o:allowincell="f" style="position:absolute;left:5890;top:881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4l0,6l0,2l4,0l5,0l5,4xe" fillcolor="black" stroked="f" o:allowincell="f" style="position:absolute;left:5890;top:877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7,6l3,8l0,3l4,0l7,6xe" fillcolor="black" stroked="f" o:allowincell="f" style="position:absolute;left:5887;top:871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0l6,0l6,5l0,7l0,5l0,0xe" fillcolor="black" stroked="f" o:allowincell="f" style="position:absolute;left:5859;top:889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54" path="m0,0l26,28l49,54e" stroked="f" o:allowincell="f" style="position:absolute;left:5786;top:807;width:48;height:5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8,29" path="m0,3l5,0l28,25l23,29l0,3xe" fillcolor="black" stroked="f" o:allowincell="f" style="position:absolute;left:5810;top:832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9" path="m0,4l5,0l31,26l31,26l26,29l0,4xe" fillcolor="black" stroked="f" o:allowincell="f" style="position:absolute;left:5784;top:806;width:30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800,794" to="5850,84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57,52" path="m0,4l5,0l57,48l52,52l0,4xe" fillcolor="black" stroked="f" o:allowincell="f" style="position:absolute;left:5797;top:793;width:5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2" path="m0,0l9,0l16,2l25,5l32,12e" stroked="f" o:allowincell="f" style="position:absolute;left:5816;top:810;width:31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7" path="m0,6l0,0l8,1l8,1l7,7l0,6xe" fillcolor="black" stroked="f" o:allowincell="f" style="position:absolute;left:5825;top:806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6l1,0l10,5l10,5l7,9l0,6xe" fillcolor="black" stroked="f" o:allowincell="f" style="position:absolute;left:5832;top:807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1" path="m0,4l3,0l12,7l7,11l0,4xe" fillcolor="black" stroked="f" o:allowincell="f" style="position:absolute;left:5839;top:812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0,7l0,1l7,0l9,0l9,6l0,7xe" fillcolor="black" stroked="f" o:allowincell="f" style="position:absolute;left:5816;top:806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62" path="m175,15l170,22l163,25l155,26l147,26l137,25l127,22l116,19l106,13l89,9l73,4l59,1l44,0l32,0l20,4l8,10l0,19l0,62e" stroked="f" o:allowincell="f" style="position:absolute;left:5655;top:864;width:174;height:6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9" path="m7,0l10,6l3,9l3,9l0,3l7,0xe" fillcolor="black" stroked="f" o:allowincell="f" style="position:absolute;left:5816;top:881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6,0l9,6l0,8l0,8l0,2l6,0xe" fillcolor="black" stroked="f" o:allowincell="f" style="position:absolute;left:5810;top:884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8,0l8,6l0,6l0,6l0,0l8,0xe" fillcolor="black" stroked="f" o:allowincell="f" style="position:absolute;left:5802;top:886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10,2l10,8l0,6l0,6l1,0l10,2xe" fillcolor="black" stroked="f" o:allowincell="f" style="position:absolute;left:5792;top:884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11,3l10,9l0,6l0,6l1,0l11,3xe" fillcolor="black" stroked="f" o:allowincell="f" style="position:absolute;left:5782;top:881;width: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8" path="m13,2l12,8l0,5l0,5l3,0l13,2xe" fillcolor="black" stroked="f" o:allowincell="f" style="position:absolute;left:5770;top:879;width:1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1" path="m13,6l10,11l0,6l1,0l1,0l13,6xe" fillcolor="black" stroked="f" o:allowincell="f" style="position:absolute;left:5760;top:873;width:1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1" path="m17,5l16,11l0,6l2,0l2,0l17,5xe" fillcolor="black" stroked="f" o:allowincell="f" style="position:absolute;left:5744;top:868;width: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0" path="m18,4l16,10l0,6l2,0l2,0l18,4xe" fillcolor="black" stroked="f" o:allowincell="f" style="position:absolute;left:5728;top:864;width:1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0" path="m16,4l14,10l0,7l0,0l0,1l16,4xe" fillcolor="black" stroked="f" o:allowincell="f" style="position:absolute;left:5714;top:860;width:1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7" path="m15,0l15,7l0,5l0,0l0,0l15,0xe" fillcolor="black" stroked="f" o:allowincell="f" style="position:absolute;left:5699;top:860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0l12,5l0,7l0,0l0,0l12,0xe" fillcolor="black" stroked="f" o:allowincell="f" style="position:absolute;left:5687;top:860;width:1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13,0l13,7l2,10l0,4l0,4l13,0xe" fillcolor="black" stroked="f" o:allowincell="f" style="position:absolute;left:5674;top:860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2" path="m12,0l14,6l4,12l0,7l0,6l12,0xe" fillcolor="black" stroked="f" o:allowincell="f" style="position:absolute;left:5662;top:864;width:1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2" path="m10,0l14,5l6,12l0,10l1,9l10,0xe" fillcolor="black" stroked="f" o:allowincell="f" style="position:absolute;left:5652;top:871;width:1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5" path="m0,0l6,2l6,45l0,45l0,0xe" fillcolor="black" stroked="f" o:allowincell="f" style="position:absolute;left:5652;top:881;width:5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1" path="m5,0l9,4l3,10l3,11l0,5l5,0xe" fillcolor="black" stroked="f" o:allowincell="f" style="position:absolute;left:5823;top:876;width: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0,111" path="m206,0l212,2l219,4l233,5l266,5l282,7l289,7l295,8l301,11l305,14l308,17l310,23l310,90l304,97l295,103l288,106l278,108l269,110l259,110l238,107l194,100l173,97l163,95l154,95l145,95l135,95l114,100l91,104l68,108l56,110l46,111l36,110l27,108l19,106l12,101l4,95l0,87l1,23l3,32l6,36l9,40l13,45l19,46l24,48l37,49l53,48l71,45l89,40l108,34l138,32l168,32l184,33l199,34l214,39l230,43l246,46l262,48l275,49l286,48l295,45l302,39l307,32l310,21e" stroked="f" o:allowincell="f" style="position:absolute;left:5449;top:892;width:309;height:1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7" path="m0,6l1,0l7,2l7,7l5,7l0,6xe" fillcolor="black" stroked="f" o:allowincell="f" style="position:absolute;left:5661;top:890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7" path="m0,5l0,0l14,1l14,7l14,7l0,5xe" fillcolor="black" stroked="f" o:allowincell="f" style="position:absolute;left:5668;top:892;width:1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" path="m0,6l0,0l33,0l33,0l33,6l0,6xe" fillcolor="black" stroked="f" o:allowincell="f" style="position:absolute;left:5682;top:893;width:3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6l0,0l16,1l16,1l16,7l0,6xe" fillcolor="black" stroked="f" o:allowincell="f" style="position:absolute;left:5715;top:893;width:1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6l0,0l7,0l7,0l6,6l0,6xe" fillcolor="black" stroked="f" o:allowincell="f" style="position:absolute;left:5731;top:894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0,6l1,0l7,2l9,2l6,8l0,6xe" fillcolor="black" stroked="f" o:allowincell="f" style="position:absolute;left:5737;top:894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6l3,0l7,3l8,3l5,9l0,6xe" fillcolor="black" stroked="f" o:allowincell="f" style="position:absolute;left:5743;top:896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6l3,0l8,3l8,3l3,7l0,6xe" fillcolor="black" stroked="f" o:allowincell="f" style="position:absolute;left:5748;top:899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0,4l5,0l8,4l9,6l3,7l0,4xe" fillcolor="black" stroked="f" o:allowincell="f" style="position:absolute;left:5751;top:902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1l6,0l7,4l7,5l2,5l0,1xe" fillcolor="black" stroked="f" o:allowincell="f" style="position:absolute;left:5754;top:908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0" path="m0,0l5,0l5,69l5,70l0,67l0,0xe" fillcolor="black" stroked="f" o:allowincell="f" style="position:absolute;left:5756;top:913;width:4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6,0l11,3l4,10l4,10l0,6l6,0xe" fillcolor="black" stroked="f" o:allowincell="f" style="position:absolute;left:5750;top:980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7,0l11,4l4,10l3,10l0,4l7,0xe" fillcolor="black" stroked="f" o:allowincell="f" style="position:absolute;left:5743;top:986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8,0l11,6l3,9l2,9l0,3l8,0xe" fillcolor="black" stroked="f" o:allowincell="f" style="position:absolute;left:5735;top:990;width: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8,0l10,6l1,9l1,9l0,3l8,0xe" fillcolor="black" stroked="f" o:allowincell="f" style="position:absolute;left:5727;top:993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9,0l10,6l0,7l0,7l0,2l9,0xe" fillcolor="black" stroked="f" o:allowincell="f" style="position:absolute;left:5718;top:996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5l0,5l0,5l0,0l10,0xe" fillcolor="black" stroked="f" o:allowincell="f" style="position:absolute;left:5708;top:998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21,3l21,8l0,5l0,5l0,0l21,3xe" fillcolor="black" stroked="f" o:allowincell="f" style="position:absolute;left:5687;top:995;width:2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3" path="m45,8l45,13l0,6l1,0l1,0l45,8xe" fillcolor="black" stroked="f" o:allowincell="f" style="position:absolute;left:5642;top:987;width:4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0" path="m21,4l20,10l0,7l0,0l1,0l21,4xe" fillcolor="black" stroked="f" o:allowincell="f" style="position:absolute;left:5622;top:983;width:2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10,0l10,7l0,6l0,0l1,0l10,0xe" fillcolor="black" stroked="f" o:allowincell="f" style="position:absolute;left:5612;top:983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9,0l9,6l0,6l0,0l0,0l9,0xe" fillcolor="black" stroked="f" o:allowincell="f" style="position:absolute;left:5603;top:983;width:8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" path="m10,0l10,6l1,6l0,0l1,0l10,0xe" fillcolor="black" stroked="f" o:allowincell="f" style="position:absolute;left:5593;top:983;width: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6" path="m10,0l11,6l1,6l0,0l1,0l10,0xe" fillcolor="black" stroked="f" o:allowincell="f" style="position:absolute;left:5583;top:983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0" path="m22,0l23,6l2,10l0,4l2,4l22,0xe" fillcolor="black" stroked="f" o:allowincell="f" style="position:absolute;left:5561;top:983;width:2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1" path="m21,0l23,6l1,11l0,11l0,5l21,0xe" fillcolor="black" stroked="f" o:allowincell="f" style="position:absolute;left:5540;top:987;width:2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0" path="m23,0l23,6l1,10l0,10l0,4l23,0xe" fillcolor="black" stroked="f" o:allowincell="f" style="position:absolute;left:5517;top:992;width:2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0l12,6l2,7l2,7l0,2l12,0xe" fillcolor="black" stroked="f" o:allowincell="f" style="position:absolute;left:5505;top:996;width:1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0,0l12,5l0,7l0,7l0,1l10,0xe" fillcolor="black" stroked="f" o:allowincell="f" style="position:absolute;left:5495;top:998;width:1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10,1l10,7l0,5l0,5l0,0l10,1xe" fillcolor="black" stroked="f" o:allowincell="f" style="position:absolute;left:5485;top:998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10,2l10,7l0,6l0,6l1,0l10,2xe" fillcolor="black" stroked="f" o:allowincell="f" style="position:absolute;left:5475;top:996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10,3l9,9l0,6l0,6l3,0l10,3xe" fillcolor="black" stroked="f" o:allowincell="f" style="position:absolute;left:5466;top:993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11,3l8,9l1,5l0,5l4,0l11,3xe" fillcolor="black" stroked="f" o:allowincell="f" style="position:absolute;left:5458;top:990;width: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5l6,10l0,2l0,2l4,0l10,5xe" fillcolor="black" stroked="f" o:allowincell="f" style="position:absolute;left:5452;top:985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8l6,10l0,2l0,0l6,0l10,8xe" fillcolor="black" stroked="f" o:allowincell="f" style="position:absolute;left:5446;top:977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2" path="m6,62l0,62l2,0l7,0l4,0l7,0l6,62xe" fillcolor="black" stroked="f" o:allowincell="f" style="position:absolute;left:5446;top:915;width: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0,1l2,0l5,0l7,6l1,9l1,7l0,1xe" fillcolor="black" stroked="f" o:allowincell="f" style="position:absolute;left:5448;top:915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0,3l6,0l7,4l3,8l3,7l0,3xe" fillcolor="black" stroked="f" o:allowincell="f" style="position:absolute;left:5449;top:921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4l4,0l9,4l4,9l4,9l0,4xe" fillcolor="black" stroked="f" o:allowincell="f" style="position:absolute;left:5452;top:925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0,5l5,0l7,3l5,8l5,8l0,5xe" fillcolor="black" stroked="f" o:allowincell="f" style="position:absolute;left:5456;top:929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0,5l2,0l7,2l5,8l5,8l0,5xe" fillcolor="black" stroked="f" o:allowincell="f" style="position:absolute;left:5461;top:932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6l2,0l7,1l7,7l6,7l0,6xe" fillcolor="black" stroked="f" o:allowincell="f" style="position:absolute;left:5466;top:934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7" path="m0,6l0,0l13,2l15,7l13,7l0,6xe" fillcolor="black" stroked="f" o:allowincell="f" style="position:absolute;left:5473;top:935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7" path="m2,7l0,2l16,0l18,6l16,6l2,7xe" fillcolor="black" stroked="f" o:allowincell="f" style="position:absolute;left:5486;top:935;width:1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2,9l0,3l18,0l19,6l19,6l2,9xe" fillcolor="black" stroked="f" o:allowincell="f" style="position:absolute;left:5502;top:932;width:1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1,10l0,4l18,0l20,6l20,6l1,10xe" fillcolor="black" stroked="f" o:allowincell="f" style="position:absolute;left:5520;top:928;width:1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" path="m2,12l0,6l19,0l19,0l20,7l2,12xe" fillcolor="black" stroked="f" o:allowincell="f" style="position:absolute;left:5538;top:922;width:1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0" path="m1,10l0,3l30,0l30,0l30,6l1,10xe" fillcolor="black" stroked="f" o:allowincell="f" style="position:absolute;left:5557;top:919;width:2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6" path="m0,6l0,0l30,0l32,0l30,6l0,6xe" fillcolor="black" stroked="f" o:allowincell="f" style="position:absolute;left:5587;top:919;width:3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6l2,0l16,2l16,2l16,7l0,6xe" fillcolor="black" stroked="f" o:allowincell="f" style="position:absolute;left:5617;top:919;width:1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5l0,0l16,1l16,1l15,7l0,5xe" fillcolor="black" stroked="f" o:allowincell="f" style="position:absolute;left:5633;top:921;width:1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6l1,0l15,4l15,4l14,10l0,6xe" fillcolor="black" stroked="f" o:allowincell="f" style="position:absolute;left:5648;top:922;width:1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1" path="m0,6l1,0l17,5l16,11l16,11l0,6xe" fillcolor="black" stroked="f" o:allowincell="f" style="position:absolute;left:5662;top:926;width: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6l1,0l17,3l17,9l17,9l0,6xe" fillcolor="black" stroked="f" o:allowincell="f" style="position:absolute;left:5678;top:931;width:1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8" path="m0,6l0,0l16,1l15,8l15,8l0,6xe" fillcolor="black" stroked="f" o:allowincell="f" style="position:absolute;left:5695;top:934;width:1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7" path="m0,7l1,0l14,2l14,7l14,7l0,7xe" fillcolor="black" stroked="f" o:allowincell="f" style="position:absolute;left:5710;top:935;width:1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0,7l0,2l10,0l11,6l11,6l0,7xe" fillcolor="black" stroked="f" o:allowincell="f" style="position:absolute;left:5724;top:935;width:10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1,9l0,3l9,0l12,5l12,6l1,9xe" fillcolor="black" stroked="f" o:allowincell="f" style="position:absolute;left:5734;top:932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3,9l0,4l7,0l11,3l10,4l3,9xe" fillcolor="black" stroked="f" o:allowincell="f" style="position:absolute;left:5743;top:928;width: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4,10l0,7l3,0l9,1l9,3l4,10xe" fillcolor="black" stroked="f" o:allowincell="f" style="position:absolute;left:5750;top:921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6,10l0,9l3,0l8,1l6,10xe" fillcolor="black" stroked="f" o:allowincell="f" style="position:absolute;left:5753;top:912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5l1,0l7,1l6,7l6,7l0,5xe" fillcolor="black" stroked="f" o:allowincell="f" style="position:absolute;left:5655;top:889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57" path="m0,48l21,54l40,57l59,56l66,54l73,53l80,50l86,46l90,41l96,35l99,28l102,21l103,11l103,0e" stroked="f" o:allowincell="f" style="position:absolute;left:5759;top:894;width:102;height:5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9" path="m0,6l0,0l20,1l19,9l19,9l0,6xe" fillcolor="black" stroked="f" o:allowincell="f" style="position:absolute;left:5780;top:944;width:1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" path="m0,8l1,0l17,0l19,6l19,6l0,8xe" fillcolor="black" stroked="f" o:allowincell="f" style="position:absolute;left:5799;top:945;width:1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2,7l0,1l9,0l10,6l9,6l2,7xe" fillcolor="black" stroked="f" o:allowincell="f" style="position:absolute;left:5816;top:944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1,8l0,2l5,0l8,6l8,6l1,8xe" fillcolor="black" stroked="f" o:allowincell="f" style="position:absolute;left:5825;top:942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8" path="m3,8l0,2l8,0l11,5l11,5l3,8xe" fillcolor="black" stroked="f" o:allowincell="f" style="position:absolute;left:5830;top:940;width:1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3,8l0,3l5,0l8,4l8,4l3,8xe" fillcolor="black" stroked="f" o:allowincell="f" style="position:absolute;left:5838;top:937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3,9l0,5l5,0l9,3l9,5l3,9xe" fillcolor="black" stroked="f" o:allowincell="f" style="position:absolute;left:5843;top:932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4,9l0,6l4,0l8,3l8,3l4,9xe" fillcolor="black" stroked="f" o:allowincell="f" style="position:absolute;left:5848;top:926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4,10l0,7l3,0l9,3l9,3l4,10xe" fillcolor="black" stroked="f" o:allowincell="f" style="position:absolute;left:5852;top:919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6,10l0,7l3,0l9,1l9,1l6,10xe" fillcolor="black" stroked="f" o:allowincell="f" style="position:absolute;left:5855;top:912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6,10l0,9l1,0l7,0l7,2l6,10xe" fillcolor="black" stroked="f" o:allowincell="f" style="position:absolute;left:5858;top:903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859;top:893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1,10" path="m0,5l1,0l21,4l21,10l20,10l0,5xe" fillcolor="black" stroked="f" o:allowincell="f" style="position:absolute;left:5759;top:940;width:2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554,888" to="5555,924" stroked="f" o:allowincell="f" style="position:absolute;flip:x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7,37" path="m7,37l2,37l0,0l6,0l7,37xe" fillcolor="black" stroked="f" o:allowincell="f" style="position:absolute;left:5551;top:889;width:6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99" path="m71,99l71,94l72,88l77,84l81,81l88,80l97,77l107,77l119,77l129,78l137,78l146,80l153,78l160,77l167,75l172,72l176,70l173,62l170,55l165,51l157,46l149,45l140,43l129,43l117,43l106,45l95,46l78,52l62,58l48,64l35,68l23,68l18,68l12,65l6,62l0,58l19,35l26,29l31,20l31,16l31,10l29,4l26,0e" stroked="f" o:allowincell="f" style="position:absolute;left:5378;top:822;width:175;height: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7" path="m6,7l0,5l2,0l3,0l7,2l6,7xe" fillcolor="black" stroked="f" o:allowincell="f" style="position:absolute;left:5446;top:908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7l0,5l3,0l4,0l7,5l4,7xe" fillcolor="black" stroked="f" o:allowincell="f" style="position:absolute;left:5449;top:903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3,9l0,4l5,0l6,0l8,6l3,9xe" fillcolor="black" stroked="f" o:allowincell="f" style="position:absolute;left:5453;top:899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2,8l0,2l7,0l7,0l9,6l2,8xe" fillcolor="black" stroked="f" o:allowincell="f" style="position:absolute;left:5459;top:897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2,9l0,3l9,0l9,0l10,8l2,9xe" fillcolor="black" stroked="f" o:allowincell="f" style="position:absolute;left:5466;top:894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1,8l0,0l10,0l10,0l10,6l1,8xe" fillcolor="black" stroked="f" o:allowincell="f" style="position:absolute;left:5475;top:894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6l0,0l12,0l12,0l12,6l0,6xe" fillcolor="black" stroked="f" o:allowincell="f" style="position:absolute;left:5485;top:894;width:1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6l0,0l18,2l18,9l18,8l0,6xe" fillcolor="black" stroked="f" o:allowincell="f" style="position:absolute;left:5497;top:894;width:1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0,7l0,0l9,1l9,7l9,7l0,7xe" fillcolor="black" stroked="f" o:allowincell="f" style="position:absolute;left:5515;top:896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7l0,1l7,0l8,6l8,6l0,7xe" fillcolor="black" stroked="f" o:allowincell="f" style="position:absolute;left:5524;top:896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1,8l0,2l7,0l9,6l9,8l1,8xe" fillcolor="black" stroked="f" o:allowincell="f" style="position:absolute;left:5531;top:894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2,7l0,1l6,0l9,6l7,6l2,7xe" fillcolor="black" stroked="f" o:allowincell="f" style="position:absolute;left:5538;top:893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3,9l0,3l4,0l7,6l7,6l3,9xe" fillcolor="black" stroked="f" o:allowincell="f" style="position:absolute;left:5544;top:890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3,7l0,1l3,0l9,0l8,3l3,7xe" fillcolor="black" stroked="f" o:allowincell="f" style="position:absolute;left:5548;top:889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7,9l1,9l0,3l4,0l4,1l7,9xe" fillcolor="black" stroked="f" o:allowincell="f" style="position:absolute;left:5550;top:880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6l5,9l0,5l5,0l5,0l9,6xe" fillcolor="black" stroked="f" o:allowincell="f" style="position:absolute;left:5545;top:874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1" path="m9,6l4,11l0,6l3,0l3,0l9,6xe" fillcolor="black" stroked="f" o:allowincell="f" style="position:absolute;left:5541;top:868;width: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4l7,10l0,6l3,0l3,1l10,4xe" fillcolor="black" stroked="f" o:allowincell="f" style="position:absolute;left:5534;top:864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10,1l7,7l0,5l1,0l1,0l10,1xe" fillcolor="black" stroked="f" o:allowincell="f" style="position:absolute;left:5527;top:863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11,2l10,7l0,6l1,0l1,0l11,2xe" fillcolor="black" stroked="f" o:allowincell="f" style="position:absolute;left:5517;top:861;width:10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11,1l10,7l0,7l0,0l0,0l11,1xe" fillcolor="black" stroked="f" o:allowincell="f" style="position:absolute;left:5507;top:860;width:10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13,0l13,7l1,7l0,1l1,1l13,0xe" fillcolor="black" stroked="f" o:allowincell="f" style="position:absolute;left:5494;top:860;width:1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10,0l11,6l0,7l0,2l0,2l10,0xe" fillcolor="black" stroked="f" o:allowincell="f" style="position:absolute;left:5484;top:861;width:10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11,0l11,5l2,7l0,1l0,1l11,0xe" fillcolor="black" stroked="f" o:allowincell="f" style="position:absolute;left:5473;top:863;width:10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" path="m18,0l20,6l1,12l0,6l0,6l18,0xe" fillcolor="black" stroked="f" o:allowincell="f" style="position:absolute;left:5455;top:864;width:1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1" path="m16,0l17,6l3,11l0,6l0,6l16,0xe" fillcolor="black" stroked="f" o:allowincell="f" style="position:absolute;left:5439;top:870;width: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1" path="m14,0l17,5l2,11l2,11l0,5l14,0xe" fillcolor="black" stroked="f" o:allowincell="f" style="position:absolute;left:5425;top:876;width: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1" path="m12,0l14,6l1,11l1,11l0,5l12,0xe" fillcolor="black" stroked="f" o:allowincell="f" style="position:absolute;left:5413;top:881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" path="m12,0l13,6l0,6l0,6l0,0l12,0xe" fillcolor="black" stroked="f" o:allowincell="f" style="position:absolute;left:5401;top:886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0l5,6l0,6l0,6l1,0l5,0xe" fillcolor="black" stroked="f" o:allowincell="f" style="position:absolute;left:5396;top:88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8,3l7,9l1,6l0,6l2,0l8,3xe" fillcolor="black" stroked="f" o:allowincell="f" style="position:absolute;left:5389;top:883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8,3l6,9l0,6l0,6l3,0l8,3xe" fillcolor="black" stroked="f" o:allowincell="f" style="position:absolute;left:5383;top:880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4l7,10l1,4l0,0l7,1l10,4xe" fillcolor="black" stroked="f" o:allowincell="f" style="position:absolute;left:5376;top:876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2" path="m7,22l0,21l20,0l24,5l24,5l7,22xe" fillcolor="black" stroked="f" o:allowincell="f" style="position:absolute;left:5376;top:855;width:2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2" path="m4,12l0,7l5,0l11,3l10,3l4,12xe" fillcolor="black" stroked="f" o:allowincell="f" style="position:absolute;left:5396;top:848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2" path="m6,12l0,9l5,0l11,2l9,3l6,12xe" fillcolor="black" stroked="f" o:allowincell="f" style="position:absolute;left:5401;top:839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6l0,4l0,0l6,0l6,1l6,6xe" fillcolor="black" stroked="f" o:allowincell="f" style="position:absolute;left:5406;top:83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4l0,4l0,1l6,0l6,0l6,4xe" fillcolor="black" stroked="f" o:allowincell="f" style="position:absolute;left:5406;top:831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8,8l2,9l0,3l6,0l6,2l8,8xe" fillcolor="black" stroked="f" o:allowincell="f" style="position:absolute;left:5404;top:823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9,4l3,7l0,3l5,0l9,4xe" fillcolor="black" stroked="f" o:allowincell="f" style="position:absolute;left:5401;top:819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6,6l0,8l0,2l0,0l6,2l6,6xe" fillcolor="black" stroked="f" o:allowincell="f" style="position:absolute;left:5446;top:913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80" path="m136,71l123,75l113,78l102,80l92,80l83,80l75,78l67,77l60,74l54,69l49,64l43,58l40,52l36,45l33,36l31,26l30,16l23,30l13,27l7,21l1,16l0,7l7,0e" stroked="f" o:allowincell="f" style="position:absolute;left:5314;top:873;width:135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3,9" path="m11,0l13,6l1,9l1,9l0,3l11,0xe" fillcolor="black" stroked="f" o:allowincell="f" style="position:absolute;left:5426;top:944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10,0l11,6l1,7l0,7l0,1l10,0xe" fillcolor="black" stroked="f" o:allowincell="f" style="position:absolute;left:5416;top:947;width:10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" path="m10,0l10,6l1,6l0,6l0,0l10,0xe" fillcolor="black" stroked="f" o:allowincell="f" style="position:absolute;left:5406;top:948;width: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9,0l9,6l0,6l0,6l0,0l9,0xe" fillcolor="black" stroked="f" o:allowincell="f" style="position:absolute;left:5397;top:948;width:8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1l8,7l0,6l0,6l1,0l8,1xe" fillcolor="black" stroked="f" o:allowincell="f" style="position:absolute;left:5389;top:947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10,2l9,8l0,6l0,6l3,0l10,2xe" fillcolor="black" stroked="f" o:allowincell="f" style="position:absolute;left:5380;top:945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10,3l7,9l0,5l0,5l3,0l10,3xe" fillcolor="black" stroked="f" o:allowincell="f" style="position:absolute;left:5373;top:942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11,4l8,9l2,6l0,4l5,0l11,4xe" fillcolor="black" stroked="f" o:allowincell="f" style="position:absolute;left:5365;top:938;width: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10,4l5,8l0,4l0,4l4,0l10,4xe" fillcolor="black" stroked="f" o:allowincell="f" style="position:absolute;left:5360;top:934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9,6l5,10l0,4l0,4l5,0l9,6xe" fillcolor="black" stroked="f" o:allowincell="f" style="position:absolute;left:5355;top:928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9,6l4,10l0,3l0,3l4,0l9,6xe" fillcolor="black" stroked="f" o:allowincell="f" style="position:absolute;left:5351;top:922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8,7l4,10l0,1l0,1l6,0l8,7xe" fillcolor="black" stroked="f" o:allowincell="f" style="position:absolute;left:5347;top:915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9,9l3,10l0,2l0,2l6,0l9,9xe" fillcolor="black" stroked="f" o:allowincell="f" style="position:absolute;left:5344;top:906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1" path="m8,9l2,11l0,0l0,0l6,0l8,9xe" fillcolor="black" stroked="f" o:allowincell="f" style="position:absolute;left:5342;top:897;width: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1" path="m7,11l1,11l0,1l3,1l0,0l6,1l7,11xe" fillcolor="black" stroked="f" o:allowincell="f" style="position:absolute;left:5341;top:886;width: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0" path="m6,0l9,1l12,3l3,19l0,20l0,13l6,0xe" fillcolor="black" stroked="f" o:allowincell="f" style="position:absolute;left:5335;top:886;width:1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3l10,10l2,6l0,6l5,0l10,3xe" fillcolor="black" stroked="f" o:allowincell="f" style="position:absolute;left:5325;top:896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" path="m12,4l7,10l0,4l0,4l4,0l12,4xe" fillcolor="black" stroked="f" o:allowincell="f" style="position:absolute;left:5318;top:892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6l6,10l2,3l0,1l6,0l10,6xe" fillcolor="black" stroked="f" o:allowincell="f" style="position:absolute;left:5312;top:886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7,9l1,10l0,3l0,0l6,3l7,9xe" fillcolor="black" stroked="f" o:allowincell="f" style="position:absolute;left:5311;top:877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6,10l0,7l7,0l11,6l6,10xe" fillcolor="black" stroked="f" o:allowincell="f" style="position:absolute;left:5311;top:870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9" path="m12,0l13,6l2,9l2,9l0,3l12,0xe" fillcolor="black" stroked="f" o:allowincell="f" style="position:absolute;left:5437;top:941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279" path="m110,266l104,272l98,276l93,278l87,279l80,279l74,278l68,276l62,273l57,269l52,263l48,257l45,250l42,243l41,234l41,224l42,215l47,173l49,135l51,118l52,101l54,85l54,70l54,57l54,44l54,34l52,24l51,16l48,9l45,3l42,0l36,0l32,0l28,2l25,5l22,9l21,13l19,19l19,26l21,48l24,70l25,93l26,114l26,122l25,131l24,140l21,146l18,151l13,156l8,157l0,157l48,154e" stroked="f" o:allowincell="f" style="position:absolute;left:5270;top:611;width:109;height:2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10" path="m6,0l9,5l3,8l3,10l0,4l6,0xe" fillcolor="black" stroked="f" o:allowincell="f" style="position:absolute;left:5367;top:879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6,0l9,6l3,7l2,7l0,1l6,0xe" fillcolor="black" stroked="f" o:allowincell="f" style="position:absolute;left:5361;top:883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6,0l8,6l2,8l2,8l0,2l6,0xe" fillcolor="black" stroked="f" o:allowincell="f" style="position:absolute;left:5355;top:884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5,0l7,6l0,6l0,6l0,0l5,0xe" fillcolor="black" stroked="f" o:allowincell="f" style="position:absolute;left:5350;top:886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8,2l8,8l2,6l0,6l2,0l8,2xe" fillcolor="black" stroked="f" o:allowincell="f" style="position:absolute;left:5342;top:884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1l5,7l0,6l0,6l3,0l7,1xe" fillcolor="black" stroked="f" o:allowincell="f" style="position:absolute;left:5337;top:883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3l6,9l0,4l0,4l3,0l9,3xe" fillcolor="black" stroked="f" o:allowincell="f" style="position:absolute;left:5331;top:880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9,4l6,8l0,4l0,4l5,0l9,4xe" fillcolor="black" stroked="f" o:allowincell="f" style="position:absolute;left:5325;top:876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11,5l6,9l0,3l0,3l6,0l11,5xe" fillcolor="black" stroked="f" o:allowincell="f" style="position:absolute;left:5319;top:871;width: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10,6l4,9l0,3l0,3l6,0l10,6xe" fillcolor="black" stroked="f" o:allowincell="f" style="position:absolute;left:5315;top:865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07;top:257;width:193;height:627">
                  <v:shape id="shape_0" coordsize="9,10" path="m9,7l3,10l0,3l0,3l6,0l9,7xe" fillcolor="black" stroked="f" o:allowincell="f" style="position:absolute;left:5312;top:858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9,7l3,10l0,1l0,1l6,0l9,7xe" fillcolor="black" stroked="f" o:allowincell="f" style="position:absolute;left:5309;top:851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7,7l1,8l0,0l0,0l6,0l7,7xe" fillcolor="black" stroked="f" o:allowincell="f" style="position:absolute;left:5308;top:844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0" path="m6,10l0,10l0,1l0,0l6,0l6,10xe" fillcolor="black" stroked="f" o:allowincell="f" style="position:absolute;left:5308;top:834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1" path="m6,11l0,11l1,0l1,0l7,2l6,11xe" fillcolor="black" stroked="f" o:allowincell="f" style="position:absolute;left:5308;top:823;width: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2" path="m6,42l0,40l5,0l10,1l10,1l6,42xe" fillcolor="black" stroked="f" o:allowincell="f" style="position:absolute;left:5309;top:783;width:9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9" path="m5,39l0,38l3,0l8,0l8,0l5,39xe" fillcolor="black" stroked="f" o:allowincell="f" style="position:absolute;left:5314;top:745;width:7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8" path="m5,18l0,18l1,0l7,0l7,0l5,18xe" fillcolor="black" stroked="f" o:allowincell="f" style="position:absolute;left:5317;top:727;width: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7" path="m6,17l0,17l1,0l7,0l7,0l6,17xe" fillcolor="black" stroked="f" o:allowincell="f" style="position:absolute;left:5318;top:710;width:6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6" path="m6,16l0,16l2,0l8,0l8,0l6,16xe" fillcolor="black" stroked="f" o:allowincell="f" style="position:absolute;left:5319;top:694;width:7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4" path="m6,14l0,14l0,0l6,0l6,0l6,14xe" fillcolor="black" stroked="f" o:allowincell="f" style="position:absolute;left:5321;top:680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3" path="m6,13l0,13l0,0l6,0l6,0l6,13xe" fillcolor="black" stroked="f" o:allowincell="f" style="position:absolute;left:5321;top:667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4" path="m6,14l0,14l0,0l6,0l6,0l6,14xe" fillcolor="black" stroked="f" o:allowincell="f" style="position:absolute;left:5321;top:653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0" path="m6,10l0,10l0,0l6,0l6,0l6,10xe" fillcolor="black" stroked="f" o:allowincell="f" style="position:absolute;left:5321;top:643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8,10l2,10l0,0l6,0l6,0l8,10xe" fillcolor="black" stroked="f" o:allowincell="f" style="position:absolute;left:5319;top:633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7,9l1,9l0,2l6,0l6,0l7,9xe" fillcolor="black" stroked="f" o:allowincell="f" style="position:absolute;left:5318;top:624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7l3,9l0,3l6,0l6,0l9,7xe" fillcolor="black" stroked="f" o:allowincell="f" style="position:absolute;left:5315;top:617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7,6l1,9l0,5l4,0l4,0l7,6xe" fillcolor="black" stroked="f" o:allowincell="f" style="position:absolute;left:5314;top:611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7,4l3,9l0,6l1,0l3,1l7,4xe" fillcolor="black" stroked="f" o:allowincell="f" style="position:absolute;left:5311;top:607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0l5,6l0,6l0,0l0,0l6,0xe" fillcolor="black" stroked="f" o:allowincell="f" style="position:absolute;left:5306;top:60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0l5,6l1,6l0,0l1,0l5,0xe" fillcolor="black" stroked="f" o:allowincell="f" style="position:absolute;left:5301;top:607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5,0l6,6l3,7l0,3l0,1l5,0xe" fillcolor="black" stroked="f" o:allowincell="f" style="position:absolute;left:5296;top:607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4,0l7,4l4,6l0,3l2,1l4,0xe" fillcolor="black" stroked="f" o:allowincell="f" style="position:absolute;left:5292;top:610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0l7,3l6,7l0,4l0,3l3,0xe" fillcolor="black" stroked="f" o:allowincell="f" style="position:absolute;left:5289;top:613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1,0l7,3l6,6l0,6l0,4l1,0xe" fillcolor="black" stroked="f" o:allowincell="f" style="position:absolute;left:5288;top:617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2,0l8,0l6,6l0,6l0,6l2,0xe" fillcolor="black" stroked="f" o:allowincell="f" style="position:absolute;left:5286;top:623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0l6,0l6,7l0,7l0,7l0,0xe" fillcolor="black" stroked="f" o:allowincell="f" style="position:absolute;left:5286;top:629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0,0l6,0l8,20l2,22l2,22l0,0xe" fillcolor="black" stroked="f" o:allowincell="f" style="position:absolute;left:5286;top:636;width:7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4" path="m0,2l6,0l8,24l8,24l3,24l0,2xe" fillcolor="black" stroked="f" o:allowincell="f" style="position:absolute;left:5288;top:656;width:7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3" path="m0,0l5,0l7,21l7,23l1,23l0,0xe" fillcolor="black" stroked="f" o:allowincell="f" style="position:absolute;left:5291;top:680;width:6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0" path="m0,0l6,0l7,20l7,20l2,20l0,0xe" fillcolor="black" stroked="f" o:allowincell="f" style="position:absolute;left:5292;top:703;width:6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0l5,10l5,10l0,9l0,0xe" fillcolor="black" stroked="f" o:allowincell="f" style="position:absolute;left:5294;top:723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2,0l7,1l6,10l6,10l0,9l2,0xe" fillcolor="black" stroked="f" o:allowincell="f" style="position:absolute;left:5292;top:732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1,0l7,1l5,8l5,8l0,7l1,0xe" fillcolor="black" stroked="f" o:allowincell="f" style="position:absolute;left:5291;top:741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3,0l8,1l6,9l6,9l0,6l3,0xe" fillcolor="black" stroked="f" o:allowincell="f" style="position:absolute;left:5288;top:748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3,0l9,3l6,8l4,8l0,4l3,0xe" fillcolor="black" stroked="f" o:allowincell="f" style="position:absolute;left:5285;top:754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3,0l7,4l3,9l3,9l0,4l3,0xe" fillcolor="black" stroked="f" o:allowincell="f" style="position:absolute;left:5282;top:758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6,0l9,5l3,8l2,8l0,2l6,0xe" fillcolor="black" stroked="f" o:allowincell="f" style="position:absolute;left:5276;top:762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6,0l8,6l0,6l0,3l0,6l0,0l6,0xe" fillcolor="black" stroked="f" o:allowincell="f" style="position:absolute;left:5270;top:764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" path="m0,8l0,5l0,2l48,0l48,6l0,8xe" fillcolor="black" stroked="f" o:allowincell="f" style="position:absolute;left:5270;top:762;width:4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0l10,5l4,10l3,10l0,5l5,0xe" fillcolor="black" stroked="f" o:allowincell="f" style="position:absolute;left:5373;top:874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369" path="m33,366l24,369l19,366l13,363l7,357l4,351l1,342l0,332l0,322l11,255l16,222l19,187l19,149l17,110l16,90l13,69l8,48l4,24l7,16l11,10l19,4l27,1l37,1l50,0l65,1l82,3e" stroked="f" o:allowincell="f" style="position:absolute;left:5239;top:401;width:81;height:36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7" path="m9,1l7,7l0,4l0,4l2,0l9,1xe" fillcolor="black" stroked="f" o:allowincell="f" style="position:absolute;left:5256;top:764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5l7,9l1,6l0,5l4,0l9,5xe" fillcolor="black" stroked="f" o:allowincell="f" style="position:absolute;left:5249;top:759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8,4l4,9l0,4l0,3l4,0l8,4xe" fillcolor="black" stroked="f" o:allowincell="f" style="position:absolute;left:5245;top:755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6l5,9l0,3l0,2l6,0l9,6xe" fillcolor="black" stroked="f" o:allowincell="f" style="position:absolute;left:5240;top:749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7l3,9l0,1l0,0l6,0l9,7xe" fillcolor="black" stroked="f" o:allowincell="f" style="position:absolute;left:5237;top:742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7,10l1,10l0,0l0,0l7,0l7,10xe" fillcolor="black" stroked="f" o:allowincell="f" style="position:absolute;left:5236;top:732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2" path="m7,12l0,12l0,2l0,0l6,2l7,12xe" fillcolor="black" stroked="f" o:allowincell="f" style="position:absolute;left:5236;top:720;width: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7" path="m6,67l0,65l11,0l17,1l17,1l6,67xe" fillcolor="black" stroked="f" o:allowincell="f" style="position:absolute;left:5236;top:655;width:16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35" path="m6,35l0,34l5,0l11,0l11,0l6,35xe" fillcolor="black" stroked="f" o:allowincell="f" style="position:absolute;left:5247;top:621;width:10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4" path="m6,34l0,34l3,0l8,0l8,0l6,34xe" fillcolor="black" stroked="f" o:allowincell="f" style="position:absolute;left:5252;top:587;width:7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8" path="m5,38l0,38l0,0l5,0l5,0l5,38xe" fillcolor="black" stroked="f" o:allowincell="f" style="position:absolute;left:5255;top:549;width:4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9" path="m7,39l2,39l0,1l6,0l6,0l7,39xe" fillcolor="black" stroked="f" o:allowincell="f" style="position:absolute;left:5253;top:510;width:6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2" path="m7,21l1,22l0,2l6,0l6,0l7,21xe" fillcolor="black" stroked="f" o:allowincell="f" style="position:absolute;left:5252;top:489;width:6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9,21l3,23l0,1l6,0l6,0l9,21xe" fillcolor="black" stroked="f" o:allowincell="f" style="position:absolute;left:5249;top:468;width:8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3" path="m10,22l4,23l0,1l5,0l5,0l10,22xe" fillcolor="black" stroked="f" o:allowincell="f" style="position:absolute;left:5245;top:446;width:9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10,23l5,24l0,1l0,0l6,1l10,23xe" fillcolor="black" stroked="f" o:allowincell="f" style="position:absolute;left:5240;top:423;width:9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6,10l0,9l3,0l3,0l9,3l6,10xe" fillcolor="black" stroked="f" o:allowincell="f" style="position:absolute;left:5240;top:414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6,10l0,7l6,0l6,0l10,4l6,10xe" fillcolor="black" stroked="f" o:allowincell="f" style="position:absolute;left:5243;top:407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4,10l0,6l7,1l7,0l10,6l4,10xe" fillcolor="black" stroked="f" o:allowincell="f" style="position:absolute;left:5249;top:401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3,9l0,3l9,0l10,0l10,6l3,9xe" fillcolor="black" stroked="f" o:allowincell="f" style="position:absolute;left:5256;top:398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0,8l0,2l10,0l10,0l10,8l0,8xe" fillcolor="black" stroked="f" o:allowincell="f" style="position:absolute;left:5266;top:396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8" path="m0,8l0,0l13,0l13,0l13,6l0,8xe" fillcolor="black" stroked="f" o:allowincell="f" style="position:absolute;left:5276;top:396;width:1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8" path="m0,6l0,0l15,2l16,2l15,8l0,6xe" fillcolor="black" stroked="f" o:allowincell="f" style="position:absolute;left:5289;top:396;width:1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0,6l1,0l17,1l17,7l0,6xe" fillcolor="black" stroked="f" o:allowincell="f" style="position:absolute;left:5304;top:398;width:1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9,0l9,6l2,7l0,7l2,1l9,0xe" fillcolor="black" stroked="f" o:allowincell="f" style="position:absolute;left:5263;top:764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293" path="m71,138l76,141l81,145l84,151l86,158l86,168l86,180l85,193l82,209l79,225l78,241l78,255l79,267l81,277l84,284l89,290l96,293l101,292l105,289l109,284l111,276l112,264l114,250l114,232l114,222l114,212l114,189l114,165l112,154l111,142l108,131l102,122l101,119l96,116l95,112l94,109l95,104l84,100l73,96l65,94l58,93l52,93l48,93l45,96l43,100l42,106l40,112l42,115l43,117l46,120l50,123l40,120l30,115l23,104l20,99l17,93l13,97l9,103l7,109l6,116l1,104l0,93l3,81l4,77l7,72l10,68l16,64l22,61l27,59l35,58l43,58l53,58l65,59l82,61l99,59l115,56l130,52l137,48l141,45l147,39l150,33l153,27l153,20l153,13l151,4l147,1l141,0l135,0l130,1e" stroked="f" o:allowincell="f" style="position:absolute;left:5210;top:263;width:152;height:29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9" path="m0,6l3,0l7,5l9,6l3,9l0,6xe" fillcolor="black" stroked="f" o:allowincell="f" style="position:absolute;left:5285;top:399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3l6,0l8,6l8,6l4,9l0,3xe" fillcolor="black" stroked="f" o:allowincell="f" style="position:absolute;left:5288;top:405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0,3l4,0l7,9l7,9l2,10l0,3xe" fillcolor="black" stroked="f" o:allowincell="f" style="position:absolute;left:5292;top:411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0,1l5,0l7,10l7,10l0,10l0,1xe" fillcolor="black" stroked="f" o:allowincell="f" style="position:absolute;left:5294;top:420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1" path="m0,0l7,0l5,11l5,11l0,11l0,0xe" fillcolor="black" stroked="f" o:allowincell="f" style="position:absolute;left:5294;top:430;width: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4" path="m2,0l7,0l6,14l6,14l0,14l2,0xe" fillcolor="black" stroked="f" o:allowincell="f" style="position:absolute;left:5292;top:441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3,0l9,0l6,15l0,14l0,14l3,0xe" fillcolor="black" stroked="f" o:allowincell="f" style="position:absolute;left:5289;top:455;width: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3,0l9,1l8,19l0,17l0,17l3,0xe" fillcolor="black" stroked="f" o:allowincell="f" style="position:absolute;left:5286;top:469;width: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6" path="m1,0l9,2l7,16l0,16l0,16l1,0xe" fillcolor="black" stroked="f" o:allowincell="f" style="position:absolute;left:5285;top:486;width: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5" path="m0,0l7,0l6,15l0,15l0,15l0,0xe" fillcolor="black" stroked="f" o:allowincell="f" style="position:absolute;left:5285;top:502;width: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3" path="m0,0l6,0l7,12l0,13l0,12l0,0xe" fillcolor="black" stroked="f" o:allowincell="f" style="position:absolute;left:5285;top:517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1" path="m0,1l7,0l9,10l3,11l3,11l0,1xe" fillcolor="black" stroked="f" o:allowincell="f" style="position:absolute;left:5285;top:529;width: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0,1l6,0l8,6l4,10l3,8l0,1xe" fillcolor="black" stroked="f" o:allowincell="f" style="position:absolute;left:5288;top:539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4l4,0l9,4l6,10l4,8l0,4xe" fillcolor="black" stroked="f" o:allowincell="f" style="position:absolute;left:5292;top:545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6l3,0l8,1l8,9l7,9l0,6xe" fillcolor="black" stroked="f" o:allowincell="f" style="position:absolute;left:5298;top:549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0,8l0,0l5,0l6,6l5,6l0,8xe" fillcolor="black" stroked="f" o:allowincell="f" style="position:absolute;left:5306;top:550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1,7l0,1l3,0l7,3l6,4l1,7xe" fillcolor="black" stroked="f" o:allowincell="f" style="position:absolute;left:5311;top:549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4,7l0,4l3,0l8,1l7,2l4,7xe" fillcolor="black" stroked="f" o:allowincell="f" style="position:absolute;left:5314;top:545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5,10l0,9l1,0l7,1l7,3l5,10xe" fillcolor="black" stroked="f" o:allowincell="f" style="position:absolute;left:5317;top:536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1" path="m6,11l0,10l1,0l9,0l9,1l6,11xe" fillcolor="black" stroked="f" o:allowincell="f" style="position:absolute;left:5318;top:526;width: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5" path="m8,15l0,15l2,0l8,0l8,0l8,15xe" fillcolor="black" stroked="f" o:allowincell="f" style="position:absolute;left:5319;top:511;width: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7" path="m6,17l0,17l0,0l6,0l6,0l6,17xe" fillcolor="black" stroked="f" o:allowincell="f" style="position:absolute;left:5321;top:494;width: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0" path="m6,10l0,10l0,0l6,0l6,0l6,10xe" fillcolor="black" stroked="f" o:allowincell="f" style="position:absolute;left:5321;top:484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1" path="m6,11l0,11l0,0l0,0l6,0l6,11xe" fillcolor="black" stroked="f" o:allowincell="f" style="position:absolute;left:5321;top:473;width: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3" path="m6,23l0,23l0,0l6,0l6,0l6,23xe" fillcolor="black" stroked="f" o:allowincell="f" style="position:absolute;left:5321;top:450;width: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5" path="m6,25l0,25l0,2l6,0l6,2l6,25xe" fillcolor="black" stroked="f" o:allowincell="f" style="position:absolute;left:5321;top:425;width: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3" path="m8,11l2,13l0,1l6,0l6,0l8,11xe" fillcolor="black" stroked="f" o:allowincell="f" style="position:absolute;left:5319;top:414;width: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3" path="m7,12l1,13l0,2l6,0l6,0l7,12xe" fillcolor="black" stroked="f" o:allowincell="f" style="position:absolute;left:5318;top:402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2" path="m9,10l3,12l0,2l6,0l6,0l9,10xe" fillcolor="black" stroked="f" o:allowincell="f" style="position:absolute;left:5315;top:392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10,12l4,14l0,5l4,0l4,2l10,12xe" fillcolor="black" stroked="f" o:allowincell="f" style="position:absolute;left:5311;top:380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2l3,7l0,5l4,0l4,0l7,2xe" fillcolor="black" stroked="f" o:allowincell="f" style="position:absolute;left:5308;top:378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2l4,7l1,4l0,3l5,0l8,2xe" fillcolor="black" stroked="f" o:allowincell="f" style="position:absolute;left:5304;top:376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4l3,7l1,3l0,1l7,0l8,4xe" fillcolor="black" stroked="f" o:allowincell="f" style="position:absolute;left:5301;top:372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7,3l0,4l0,1l0,0l5,1l7,3xe" fillcolor="black" stroked="f" o:allowincell="f" style="position:absolute;left:5301;top:369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7l0,6l1,1l4,3l5,0l7,3l5,7xe" fillcolor="black" stroked="f" o:allowincell="f" style="position:absolute;left:5301;top:363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14,4l13,7l12,10l0,5l3,0l3,0l14,4xe" fillcolor="black" stroked="f" o:allowincell="f" style="position:absolute;left:5292;top:359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" path="m12,5l9,10l0,6l2,0l2,0l12,5xe" fillcolor="black" stroked="f" o:allowincell="f" style="position:absolute;left:5283;top:354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10,3l8,9l0,8l1,0l1,2l10,3xe" fillcolor="black" stroked="f" o:allowincell="f" style="position:absolute;left:5275;top:351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8,0l7,8l0,6l0,0l1,0l8,0xe" fillcolor="black" stroked="f" o:allowincell="f" style="position:absolute;left:5268;top:351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6,1l6,7l0,7l0,0l0,0l6,1xe" fillcolor="black" stroked="f" o:allowincell="f" style="position:absolute;left:5262;top:350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6,0l6,7l3,7l0,3l0,1l6,0xe" fillcolor="black" stroked="f" o:allowincell="f" style="position:absolute;left:5256;top:350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4,0l7,4l6,6l0,4l1,3l4,0xe" fillcolor="black" stroked="f" o:allowincell="f" style="position:absolute;left:5252;top:353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2,0l8,2l6,6l6,6l0,3l2,0xe" fillcolor="black" stroked="f" o:allowincell="f" style="position:absolute;left:5250;top:357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1,0l7,3l6,9l0,7l0,6l1,0xe" fillcolor="black" stroked="f" o:allowincell="f" style="position:absolute;left:5249;top:360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2,0l8,2l6,6l0,8l0,6l2,0xe" fillcolor="black" stroked="f" o:allowincell="f" style="position:absolute;left:5247;top:367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0,2l6,0l8,2l2,5l2,5l0,2xe" fillcolor="black" stroked="f" o:allowincell="f" style="position:absolute;left:5247;top:373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3l6,0l7,3l3,7l1,5l0,3xe" fillcolor="black" stroked="f" o:allowincell="f" style="position:absolute;left:5249;top:375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4l4,0l7,2l3,7l3,7l0,4xe" fillcolor="black" stroked="f" o:allowincell="f" style="position:absolute;left:5252;top:378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0,5l4,0l7,2l4,8l5,5l4,8l0,5xe" fillcolor="black" stroked="f" o:allowincell="f" style="position:absolute;left:5255;top:380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9" path="m13,3l11,6l10,9l0,6l0,6l3,0l13,3xe" fillcolor="black" stroked="f" o:allowincell="f" style="position:absolute;left:5249;top:379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2" path="m13,6l10,12l0,5l0,5l4,0l13,6xe" fillcolor="black" stroked="f" o:allowincell="f" style="position:absolute;left:5239;top:373;width: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4" path="m13,9l9,14l2,5l0,3l6,0l13,9xe" fillcolor="black" stroked="f" o:allowincell="f" style="position:absolute;left:5230;top:364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9,4l3,7l0,2l0,2l6,0l9,4xe" fillcolor="black" stroked="f" o:allowincell="f" style="position:absolute;left:5227;top:360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1" path="m9,9l3,11l0,5l3,3l2,0l6,2l9,9xe" fillcolor="black" stroked="f" o:allowincell="f" style="position:absolute;left:5224;top:351;width: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6,0l7,3l10,5l4,9l0,6l0,6l6,0xe" fillcolor="black" stroked="f" o:allowincell="f" style="position:absolute;left:5220;top:351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4,0l8,3l6,9l0,6l0,6l4,0xe" fillcolor="black" stroked="f" o:allowincell="f" style="position:absolute;left:5216;top:357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2,0l8,3l6,9l0,7l0,6l2,0xe" fillcolor="black" stroked="f" o:allowincell="f" style="position:absolute;left:5214;top:363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1,0l7,2l6,8l0,9l3,8l0,8l1,0xe" fillcolor="black" stroked="f" o:allowincell="f" style="position:absolute;left:5213;top:370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2l7,14l4,15l0,3l0,2l5,0l10,12xe" fillcolor="black" stroked="f" o:allowincell="f" style="position:absolute;left:5209;top:364;width: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2" path="m7,10l2,12l0,0l0,0l7,0l7,10xe" fillcolor="black" stroked="f" o:allowincell="f" style="position:absolute;left:5207;top:354;width: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1" path="m7,11l0,11l2,0l3,0l9,1l7,11xe" fillcolor="black" stroked="f" o:allowincell="f" style="position:absolute;left:5207;top:343;width: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6,7l0,6l1,0l1,0l7,3l6,7xe" fillcolor="black" stroked="f" o:allowincell="f" style="position:absolute;left:5210;top:337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6,9l0,6l3,2l3,0l9,4l6,9xe" fillcolor="black" stroked="f" o:allowincell="f" style="position:absolute;left:5211;top:331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6,8l0,4l5,0l5,0l9,4l6,8xe" fillcolor="black" stroked="f" o:allowincell="f" style="position:absolute;left:5214;top:327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4,7l0,3l4,0l5,0l8,4l4,7xe" fillcolor="black" stroked="f" o:allowincell="f" style="position:absolute;left:5219;top:324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3,9l0,5l6,2l6,0l8,6l3,9xe" fillcolor="black" stroked="f" o:allowincell="f" style="position:absolute;left:5224;top:319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2,7l0,1l7,0l7,0l9,6l2,7xe" fillcolor="black" stroked="f" o:allowincell="f" style="position:absolute;left:5230;top:318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2,7l0,1l8,0l8,0l9,5l2,7xe" fillcolor="black" stroked="f" o:allowincell="f" style="position:absolute;left:5237;top:317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,5l0,0l8,0l10,0l10,5l1,5xe" fillcolor="black" stroked="f" o:allowincell="f" style="position:absolute;left:5245;top:317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8,0l10,0l8,5l0,5xe" fillcolor="black" stroked="f" o:allowincell="f" style="position:absolute;left:5255;top:317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0,5l2,0l12,1l12,7l12,7l0,5xe" fillcolor="black" stroked="f" o:allowincell="f" style="position:absolute;left:5263;top:317;width:1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0,6l0,0l17,1l17,7l17,7l0,6xe" fillcolor="black" stroked="f" o:allowincell="f" style="position:absolute;left:5275;top:318;width:1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7" path="m0,7l0,1l17,0l19,6l17,6l0,7xe" fillcolor="black" stroked="f" o:allowincell="f" style="position:absolute;left:5292;top:318;width:1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2,9l0,3l16,0l18,6l18,6l2,9xe" fillcolor="black" stroked="f" o:allowincell="f" style="position:absolute;left:5309;top:315;width:1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0" path="m2,10l0,4l15,0l16,6l16,6l2,10xe" fillcolor="black" stroked="f" o:allowincell="f" style="position:absolute;left:5325;top:311;width:1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1,9l0,3l5,0l8,4l8,4l1,9xe" fillcolor="black" stroked="f" o:allowincell="f" style="position:absolute;left:5340;top:308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3,9l0,5l5,0l9,5l9,5l3,9xe" fillcolor="black" stroked="f" o:allowincell="f" style="position:absolute;left:5345;top:303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4,9l0,4l4,0l8,3l8,4l4,9xe" fillcolor="black" stroked="f" o:allowincell="f" style="position:absolute;left:5350;top:299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9l0,6l3,0l9,3l9,5l4,9xe" fillcolor="black" stroked="f" o:allowincell="f" style="position:absolute;left:5354;top:293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6,7l0,4l3,0l8,0l8,1l6,7xe" fillcolor="black" stroked="f" o:allowincell="f" style="position:absolute;left:5357;top:289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7l0,7l0,0l7,0l7,1l5,7xe" fillcolor="black" stroked="f" o:allowincell="f" style="position:absolute;left:5360;top:282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7,9l0,9l0,1l5,0l5,1l7,9xe" fillcolor="black" stroked="f" o:allowincell="f" style="position:absolute;left:5360;top:273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1" path="m7,10l2,11l0,4l5,0l6,3l7,10xe" fillcolor="black" stroked="f" o:allowincell="f" style="position:absolute;left:5358;top:263;width: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3l3,7l0,6l2,0l3,0l8,3xe" fillcolor="black" stroked="f" o:allowincell="f" style="position:absolute;left:5355;top:260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6,3l4,9l0,7l0,0l0,1l6,3xe" fillcolor="black" stroked="f" o:allowincell="f" style="position:absolute;left:5351;top:257;width: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0l7,7l1,7l0,1l1,1l7,0xe" fillcolor="black" stroked="f" o:allowincell="f" style="position:absolute;left:5344;top:257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6,0l7,6l3,8l0,2l6,0xe" fillcolor="black" stroked="f" o:allowincell="f" style="position:absolute;left:5338;top:258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0,6l2,0l7,1l9,1l6,7l0,6xe" fillcolor="black" stroked="f" o:allowincell="f" style="position:absolute;left:5279;top:398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5" path="m18,0l11,12l5,22l1,32l0,45e" stroked="f" o:allowincell="f" style="position:absolute;left:5301;top:277;width:17;height: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3" path="m5,0l10,4l5,13l0,11l0,11l5,0xe" fillcolor="black" stroked="f" o:allowincell="f" style="position:absolute;left:5304;top:285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3" path="m5,0l10,2l6,13l0,12l0,12l5,0xe" fillcolor="black" stroked="f" o:allowincell="f" style="position:absolute;left:5299;top:296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3" path="m1,0l7,1l6,13l0,13l1,0xe" fillcolor="black" stroked="f" o:allowincell="f" style="position:absolute;left:5298;top:308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3" path="m8,0l12,4l5,13l0,9l0,9l8,0xe" fillcolor="black" stroked="f" o:allowincell="f" style="position:absolute;left:5309;top:276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05" path="m57,0l93,37l92,48l90,57l87,64l83,70l74,82l63,92l50,98l34,102l17,103l0,105e" stroked="f" o:allowincell="f" style="position:absolute;left:5304;top:264;width:92;height:1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9" path="m1,0l7,0l6,9l6,9l0,7l1,0xe" fillcolor="black" stroked="f" o:allowincell="f" style="position:absolute;left:5393;top:302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2,0l8,2l6,10l6,10l0,9l2,0xe" fillcolor="black" stroked="f" o:allowincell="f" style="position:absolute;left:5391;top:309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2,0l8,1l4,10l4,10l0,7l2,0xe" fillcolor="black" stroked="f" o:allowincell="f" style="position:absolute;left:5389;top:318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5,0l9,3l6,9l6,10l0,6l5,0xe" fillcolor="black" stroked="f" o:allowincell="f" style="position:absolute;left:5384;top:325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6" path="m8,0l14,4l4,16l4,16l0,12l8,0xe" fillcolor="black" stroked="f" o:allowincell="f" style="position:absolute;left:5376;top:331;width:1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3" path="m11,0l15,4l3,13l3,13l0,8l11,0xe" fillcolor="black" stroked="f" o:allowincell="f" style="position:absolute;left:5365;top:343;width:1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2" path="m12,0l15,5l2,12l1,12l0,6l12,0xe" fillcolor="black" stroked="f" o:allowincell="f" style="position:absolute;left:5353;top:351;width:1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0" path="m15,0l16,6l2,10l0,10l0,5l15,0xe" fillcolor="black" stroked="f" o:allowincell="f" style="position:absolute;left:5338;top:357;width:1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17,0l17,5l1,7l1,7l0,1l17,0xe" fillcolor="black" stroked="f" o:allowincell="f" style="position:absolute;left:5321;top:362;width:1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7" path="m17,0l18,6l0,7l0,1l17,0xe" fillcolor="black" stroked="f" o:allowincell="f" style="position:absolute;left:5304;top:363;width:1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9" path="m0,4l4,0l40,36l40,39l34,39l0,4xe" fillcolor="black" stroked="f" o:allowincell="f" style="position:absolute;left:5360;top:263;width:3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498" path="m35,0l41,12l43,17l49,23l52,29l55,36l58,44l59,52l61,62l61,73l61,86l59,97l59,112l61,125l61,138l61,148l59,157l59,166l58,173l56,179l53,183l49,186l45,189l39,192l32,192l23,193l13,192l3,192l5,206l6,221l5,235l0,250l16,247l28,247l38,248l46,253l52,258l56,269l58,274l58,282l59,289l59,298l59,321l59,346l59,369l58,392l58,414l56,423l55,431l53,440l52,446l51,452l48,456l45,465l45,473l46,481l49,488l55,494l62,497l72,498l85,498e" stroked="f" o:allowincell="f" style="position:absolute;left:5312;top:363;width:84;height:4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10" path="m0,4l5,0l8,6l4,10l4,8l0,4xe" fillcolor="black" stroked="f" o:allowincell="f" style="position:absolute;left:5350;top:372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0,4l4,0l9,5l10,5l4,8l0,4xe" fillcolor="black" stroked="f" o:allowincell="f" style="position:absolute;left:5354;top:378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3l6,0l9,6l9,6l5,9l0,3xe" fillcolor="black" stroked="f" o:allowincell="f" style="position:absolute;left:5358;top:383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0,3l4,0l7,7l7,7l1,9l0,3xe" fillcolor="black" stroked="f" o:allowincell="f" style="position:absolute;left:5363;top:389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2l6,0l9,8l9,9l3,9l0,2xe" fillcolor="black" stroked="f" o:allowincell="f" style="position:absolute;left:5364;top:396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0,0l6,0l7,9l7,9l1,9l0,0xe" fillcolor="black" stroked="f" o:allowincell="f" style="position:absolute;left:5367;top:405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0,0l6,0l8,10l8,10l2,10l0,0xe" fillcolor="black" stroked="f" o:allowincell="f" style="position:absolute;left:5368;top:414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0" path="m0,0l6,0l6,10l6,10l0,10l0,0xe" fillcolor="black" stroked="f" o:allowincell="f" style="position:absolute;left:5370;top:424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3" path="m0,0l6,0l6,13l6,13l0,12l0,0xe" fillcolor="black" stroked="f" o:allowincell="f" style="position:absolute;left:5370;top:434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3" path="m2,0l8,1l6,13l0,13l0,13l2,0xe" fillcolor="black" stroked="f" o:allowincell="f" style="position:absolute;left:5368;top:446;width: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4" path="m0,0l6,0l6,14l0,14l0,14l0,0xe" fillcolor="black" stroked="f" o:allowincell="f" style="position:absolute;left:5368;top:459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5" path="m0,0l6,0l8,13l8,13l0,15l0,0xe" fillcolor="black" stroked="f" o:allowincell="f" style="position:absolute;left:5368;top:473;width: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4" path="m0,2l8,0l8,14l8,14l2,14l0,2xe" fillcolor="black" stroked="f" o:allowincell="f" style="position:absolute;left:5368;top:486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0" path="m0,0l6,0l6,10l6,10l0,10l0,0xe" fillcolor="black" stroked="f" o:allowincell="f" style="position:absolute;left:5370;top:500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2,0l8,0l8,8l8,8l0,8l2,0xe" fillcolor="black" stroked="f" o:allowincell="f" style="position:absolute;left:5368;top:510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8,0l6,9l6,9l0,9l0,0xe" fillcolor="black" stroked="f" o:allowincell="f" style="position:absolute;left:5368;top:518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1,0l7,0l6,7l6,7l0,6l1,0xe" fillcolor="black" stroked="f" o:allowincell="f" style="position:absolute;left:5367;top:527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2,0l8,1l6,7l5,9l0,6l2,0xe" fillcolor="black" stroked="f" o:allowincell="f" style="position:absolute;left:5365;top:533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2,0l7,3l5,7l4,7l0,4l2,0xe" fillcolor="black" stroked="f" o:allowincell="f" style="position:absolute;left:5363;top:539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0l7,3l4,7l3,7l0,3l3,0xe" fillcolor="black" stroked="f" o:allowincell="f" style="position:absolute;left:5360;top:543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5,0l8,4l3,7l3,7l0,1l5,0xe" fillcolor="black" stroked="f" o:allowincell="f" style="position:absolute;left:5355;top:546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5,0l8,6l3,9l1,9l0,3l5,0xe" fillcolor="black" stroked="f" o:allowincell="f" style="position:absolute;left:5350;top:547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6,0l7,6l0,8l0,8l0,0l6,0xe" fillcolor="black" stroked="f" o:allowincell="f" style="position:absolute;left:5344;top:550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9,0l9,8l0,8l0,8l0,2l9,0xe" fillcolor="black" stroked="f" o:allowincell="f" style="position:absolute;left:5335;top:550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10,2l10,8l0,8l0,8l2,0l10,2xe" fillcolor="black" stroked="f" o:allowincell="f" style="position:absolute;left:5325;top:550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8" path="m16,0l14,8l7,6l0,3l4,0l16,0xe" fillcolor="black" stroked="f" o:allowincell="f" style="position:absolute;left:5311;top:550;width:1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16;top:229;width:695;height:777">
                  <v:shape id="shape_0" coordsize="8,16" path="m0,0l7,3l8,15l8,15l3,16l0,0xe" fillcolor="black" stroked="f" o:allowincell="f" style="position:absolute;left:5311;top:553;width:7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6" path="m0,1l5,0l7,14l7,16l1,14l0,1xe" fillcolor="black" stroked="f" o:allowincell="f" style="position:absolute;left:5314;top:568;width: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6" path="m1,0l7,2l5,15l5,16l0,15l1,0xe" fillcolor="black" stroked="f" o:allowincell="f" style="position:absolute;left:5314;top:582;width: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7" path="m5,0l10,1l8,10l5,17l0,13l5,0xe" fillcolor="black" stroked="f" o:allowincell="f" style="position:absolute;left:5309;top:597;width: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8" path="m0,8l3,1l13,0l13,0l14,5l0,8xe" fillcolor="black" stroked="f" o:allowincell="f" style="position:absolute;left:5314;top:606;width:1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5" path="m1,5l0,0l13,0l13,0l13,5l1,5xe" fillcolor="black" stroked="f" o:allowincell="f" style="position:absolute;left:5327;top:606;width:1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0,5l0,0l10,1l11,1l8,7l0,5xe" fillcolor="black" stroked="f" o:allowincell="f" style="position:absolute;left:5340;top:606;width:10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0,6l3,0l10,4l12,4l7,9l0,6xe" fillcolor="black" stroked="f" o:allowincell="f" style="position:absolute;left:5348;top:607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" path="m0,5l5,0l10,8l12,8l6,10l0,5xe" fillcolor="black" stroked="f" o:allowincell="f" style="position:absolute;left:5355;top:611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3" path="m0,2l6,0l10,10l10,10l4,13l0,2xe" fillcolor="black" stroked="f" o:allowincell="f" style="position:absolute;left:5361;top:619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3l6,0l8,7l8,7l2,7l0,3xe" fillcolor="black" stroked="f" o:allowincell="f" style="position:absolute;left:5365;top:629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0l6,0l6,7l6,7l0,7l0,0xe" fillcolor="black" stroked="f" o:allowincell="f" style="position:absolute;left:5367;top:636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0,0l6,0l7,8l7,8l1,8l0,0xe" fillcolor="black" stroked="f" o:allowincell="f" style="position:absolute;left:5367;top:643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0,0l6,0l6,8l6,8l0,8l0,0xe" fillcolor="black" stroked="f" o:allowincell="f" style="position:absolute;left:5368;top:651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3" path="m0,0l6,0l6,23l0,23l0,23l0,0xe" fillcolor="black" stroked="f" o:allowincell="f" style="position:absolute;left:5368;top:659;width: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5" path="m0,0l6,0l6,25l6,25l0,25l0,0xe" fillcolor="black" stroked="f" o:allowincell="f" style="position:absolute;left:5368;top:682;width: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3" path="m0,0l6,0l6,23l6,23l0,23l0,0xe" fillcolor="black" stroked="f" o:allowincell="f" style="position:absolute;left:5368;top:707;width: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4" path="m1,0l7,0l7,24l7,24l0,24l1,0xe" fillcolor="black" stroked="f" o:allowincell="f" style="position:absolute;left:5367;top:730;width: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1" path="m0,0l7,0l6,21l6,21l0,21l0,0xe" fillcolor="black" stroked="f" o:allowincell="f" style="position:absolute;left:5367;top:754;width:6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1" path="m2,0l8,0l6,11l6,11l0,9l2,0xe" fillcolor="black" stroked="f" o:allowincell="f" style="position:absolute;left:5365;top:775;width: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1,0l7,2l6,10l6,10l0,9l1,0xe" fillcolor="black" stroked="f" o:allowincell="f" style="position:absolute;left:5364;top:784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1,0l7,1l5,9l5,9l0,7l1,0xe" fillcolor="black" stroked="f" o:allowincell="f" style="position:absolute;left:5363;top:793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2,0l7,2l6,9l6,9l0,7l2,0xe" fillcolor="black" stroked="f" o:allowincell="f" style="position:absolute;left:5361;top:800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1,0l7,2l5,8l4,8l0,5l1,0xe" fillcolor="black" stroked="f" o:allowincell="f" style="position:absolute;left:5360;top:807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0l7,3l6,7l0,6l0,4l3,0xe" fillcolor="black" stroked="f" o:allowincell="f" style="position:absolute;left:5357;top:812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3,0l9,1l6,8l0,8l0,8l3,0xe" fillcolor="black" stroked="f" o:allowincell="f" style="position:absolute;left:5354;top:818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0,0l6,0l6,9l0,9l0,9l0,0xe" fillcolor="black" stroked="f" o:allowincell="f" style="position:absolute;left:5354;top:826;width: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0,0l6,0l7,7l1,9l1,9l0,0xe" fillcolor="black" stroked="f" o:allowincell="f" style="position:absolute;left:5354;top:835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2l6,0l9,6l3,9l3,9l0,2xe" fillcolor="black" stroked="f" o:allowincell="f" style="position:absolute;left:5355;top:842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3l6,0l10,4l7,9l6,9l0,3xe" fillcolor="black" stroked="f" o:allowincell="f" style="position:absolute;left:5358;top:848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5l3,0l9,3l8,9l8,9l0,5xe" fillcolor="black" stroked="f" o:allowincell="f" style="position:absolute;left:5365;top:852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8" path="m0,6l1,0l11,2l11,8l11,8l0,6xe" fillcolor="black" stroked="f" o:allowincell="f" style="position:absolute;left:5373;top:855;width:1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384;top:857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1,14" path="m0,1l6,0l11,10l6,14l6,13l0,1xe" fillcolor="black" stroked="f" o:allowincell="f" style="position:absolute;left:5344;top:362;width: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6" path="m0,16l3,13l6,9l13,3l23,0l33,0e" stroked="f" o:allowincell="f" style="position:absolute;left:5357;top:810;width:32;height:1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8" path="m6,8l0,4l3,1l4,0l7,5l6,8xe" fillcolor="black" stroked="f" o:allowincell="f" style="position:absolute;left:5357;top:815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3,11l0,6l7,0l9,0l10,6l3,11xe" fillcolor="black" stroked="f" o:allowincell="f" style="position:absolute;left:5361;top:809;width: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1,9l0,3l8,0l10,0l10,6l1,9xe" fillcolor="black" stroked="f" o:allowincell="f" style="position:absolute;left:5370;top:806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380;top:806;width: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,9" path="m6,9l0,6l3,1l3,0l9,4l6,9xe" fillcolor="black" stroked="f" o:allowincell="f" style="position:absolute;left:5354;top:819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9" path="m47,0l24,26l0,49e" stroked="f" o:allowincell="f" style="position:absolute;left:5357;top:793;width:46;height:4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9,27" path="m25,0l29,4l5,27l0,23l25,0xe" fillcolor="black" stroked="f" o:allowincell="f" style="position:absolute;left:5355;top:815;width:28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23,0l27,5l4,28l4,28l0,24l23,0xe" fillcolor="black" stroked="f" o:allowincell="f" style="position:absolute;left:5380;top:791;width:2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372,806" to="5414,857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47,56" path="m43,0l47,3l4,56l0,51l43,0xe" fillcolor="black" stroked="f" o:allowincell="f" style="position:absolute;left:5370;top:804;width:46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22" path="m95,0l90,7l90,10l90,14l87,17l83,20l72,27l60,38l47,48l36,58l27,68l24,72l21,77l21,81l23,86l14,86l11,86l7,88l5,91l4,94l3,100l4,106l0,107l0,110l0,115l1,117l4,120l8,122l11,120l15,117l8,113l5,109l4,106l8,112l14,116l20,117l26,117l30,115l34,110l36,104l37,99l31,96l26,93l23,90l21,86l27,93l31,96l34,97l39,99l41,99l46,97l51,94l56,90l62,86l67,80l73,71l80,62l86,51l93,39l100,25l96,22l93,20l90,17l90,13l95,20l98,23l100,25l103,25l106,25l109,23l113,20e" stroked="f" o:allowincell="f" style="position:absolute;left:5219;top:883;width:112;height:1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4" path="m0,0l6,1l6,4l0,4l0,3l0,0xe" fillcolor="black" stroked="f" o:allowincell="f" style="position:absolute;left:5306;top:889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0l6,0l6,1l5,4l3,3l0,3l0,0xe" fillcolor="black" stroked="f" o:allowincell="f" style="position:absolute;left:5306;top:893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5,3l7,4l4,7l4,7l0,3l4,0xe" fillcolor="black" stroked="f" o:allowincell="f" style="position:absolute;left:5304;top:893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0l9,4l5,9l5,9l0,3l5,0xe" fillcolor="black" stroked="f" o:allowincell="f" style="position:absolute;left:5299;top:896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3" path="m10,0l15,6l5,13l0,9l0,9l10,0xe" fillcolor="black" stroked="f" o:allowincell="f" style="position:absolute;left:5289;top:899;width:1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3,0l18,4l5,13l0,8l0,8l13,0xe" fillcolor="black" stroked="f" o:allowincell="f" style="position:absolute;left:5276;top:908;width:1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5" path="m13,0l18,5l5,15l0,10l2,10l13,0xe" fillcolor="black" stroked="f" o:allowincell="f" style="position:absolute;left:5263;top:916;width:1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5" path="m11,0l16,5l4,15l0,12l1,11l11,0xe" fillcolor="black" stroked="f" o:allowincell="f" style="position:absolute;left:5252;top:926;width:1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3" path="m9,0l13,3l4,13l0,10l0,10l9,0xe" fillcolor="black" stroked="f" o:allowincell="f" style="position:absolute;left:5243;top:938;width:1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0l7,3l5,7l0,6l0,5l3,0xe" fillcolor="black" stroked="f" o:allowincell="f" style="position:absolute;left:5240;top:948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3,0l8,1l6,6l0,4l0,4l3,0xe" fillcolor="black" stroked="f" o:allowincell="f" style="position:absolute;left:5237;top:954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0l6,2l6,5l0,6l0,5l0,0xe" fillcolor="black" stroked="f" o:allowincell="f" style="position:absolute;left:5237;top:958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1l6,0l8,4l3,7l5,4l2,6l0,1xe" fillcolor="black" stroked="f" o:allowincell="f" style="position:absolute;left:5237;top:963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" path="m10,0l10,3l8,6l1,6l0,0l1,0l10,0xe" fillcolor="black" stroked="f" o:allowincell="f" style="position:absolute;left:5232;top:964;width: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5,0l6,6l3,6l0,2l2,0l5,0xe" fillcolor="black" stroked="f" o:allowincell="f" style="position:absolute;left:5227;top:96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0l6,4l5,5l0,1l0,1l3,0xe" fillcolor="black" stroked="f" o:allowincell="f" style="position:absolute;left:5224;top:966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2,0l7,4l5,7l0,4l0,3l2,0xe" fillcolor="black" stroked="f" o:allowincell="f" style="position:absolute;left:5222;top:967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2,0l7,3l6,6l0,5l0,5l2,0xe" fillcolor="black" stroked="f" o:allowincell="f" style="position:absolute;left:5220;top:971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1,0l7,1l5,6l0,6l0,4l1,0xe" fillcolor="black" stroked="f" o:allowincell="f" style="position:absolute;left:5219;top:976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0l5,0l7,4l5,7l0,4l0,0xe" fillcolor="black" stroked="f" o:allowincell="f" style="position:absolute;left:5219;top:982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2,0l7,3l5,6l0,3l0,1l2,0xe" fillcolor="black" stroked="f" o:allowincell="f" style="position:absolute;left:5217;top:986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1,0l6,3l6,4l0,4l0,3l1,0xe" fillcolor="black" stroked="f" o:allowincell="f" style="position:absolute;left:5216;top:989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0l6,0l6,2l0,5l0,3l0,0xe" fillcolor="black" stroked="f" o:allowincell="f" style="position:absolute;left:5216;top:99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3l6,0l7,3l3,5l3,5l0,3xe" fillcolor="black" stroked="f" o:allowincell="f" style="position:absolute;left:5216;top:995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2l4,0l5,1l4,7l3,5l0,2xe" fillcolor="black" stroked="f" o:allowincell="f" style="position:absolute;left:5219;top:998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6l1,0l4,0l4,7l3,6l0,6xe" fillcolor="black" stroked="f" o:allowincell="f" style="position:absolute;left:5223;top:999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7l0,0l3,0l6,6l5,6l0,7xe" fillcolor="black" stroked="f" o:allowincell="f" style="position:absolute;left:5227;top:999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7l0,1l3,0l4,1l6,0l6,4l3,7xe" fillcolor="black" stroked="f" o:allowincell="f" style="position:absolute;left:5230;top:998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" path="m12,6l10,7l9,10l2,4l0,4l5,0l12,6xe" fillcolor="black" stroked="f" o:allowincell="f" style="position:absolute;left:5224;top:992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3l2,7l0,4l0,3l5,0l7,3xe" fillcolor="black" stroked="f" o:allowincell="f" style="position:absolute;left:5222;top:989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3l2,6l0,3l4,0l3,1l4,0l7,3xe" fillcolor="black" stroked="f" o:allowincell="f" style="position:absolute;left:5220;top:986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3l3,1l4,0l10,6l6,10l6,10l0,3xe" fillcolor="black" stroked="f" o:allowincell="f" style="position:absolute;left:5220;top:986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0,4l4,0l8,3l7,8l6,8l0,4xe" fillcolor="black" stroked="f" o:allowincell="f" style="position:absolute;left:5226;top:992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5l1,0l6,1l7,7l6,7l0,5xe" fillcolor="black" stroked="f" o:allowincell="f" style="position:absolute;left:5233;top:995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1,6l0,0l4,0l7,4l6,6l1,6xe" fillcolor="black" stroked="f" o:allowincell="f" style="position:absolute;left:5239;top:996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3,7l0,3l4,0l9,5l7,6l3,7xe" fillcolor="black" stroked="f" o:allowincell="f" style="position:absolute;left:5243;top:993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5,8l0,3l3,0l9,3l8,5l5,8xe" fillcolor="black" stroked="f" o:allowincell="f" style="position:absolute;left:5247;top:990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6,7l0,4l2,0l8,1l8,1l6,7xe" fillcolor="black" stroked="f" o:allowincell="f" style="position:absolute;left:5250;top:986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6,10l0,9l1,5l6,0l7,3l6,10xe" fillcolor="black" stroked="f" o:allowincell="f" style="position:absolute;left:5252;top:977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9,3l4,8l0,6l0,6l3,0l9,3xe" fillcolor="black" stroked="f" o:allowincell="f" style="position:absolute;left:5249;top:974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9,1l6,7l0,4l0,4l4,0l9,1xe" fillcolor="black" stroked="f" o:allowincell="f" style="position:absolute;left:5243;top:973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3l4,7l1,3l0,1l6,0l8,3xe" fillcolor="black" stroked="f" o:allowincell="f" style="position:absolute;left:5239;top:970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8,4l2,5l0,1l6,0l3,1l6,0l8,4xe" fillcolor="black" stroked="f" o:allowincell="f" style="position:absolute;left:5237;top:966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0,3l1,1l4,0l10,7l6,11l6,10l0,3xe" fillcolor="black" stroked="f" o:allowincell="f" style="position:absolute;left:5239;top:966;width: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4l4,0l7,1l4,7l2,7l0,4xe" fillcolor="black" stroked="f" o:allowincell="f" style="position:absolute;left:5245;top:973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0,6l3,0l6,2l4,8l3,8l0,6xe" fillcolor="black" stroked="f" o:allowincell="f" style="position:absolute;left:5249;top:974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6l2,0l5,1l5,7l3,7l0,6xe" fillcolor="black" stroked="f" o:allowincell="f" style="position:absolute;left:5253;top:976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6l0,0l2,0l4,6l4,6l0,6xe" fillcolor="black" stroked="f" o:allowincell="f" style="position:absolute;left:5258;top:977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2,7l0,1l5,0l6,6l6,6l2,7xe" fillcolor="black" stroked="f" o:allowincell="f" style="position:absolute;left:5260;top:976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1,9l0,3l4,0l7,6l7,6l1,9xe" fillcolor="black" stroked="f" o:allowincell="f" style="position:absolute;left:5265;top:973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3,9l0,3l4,0l9,4l7,4l3,9xe" fillcolor="black" stroked="f" o:allowincell="f" style="position:absolute;left:5269;top:970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0,6l5,0l10,5l9,5l5,10xe" fillcolor="black" stroked="f" o:allowincell="f" style="position:absolute;left:5273;top:964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1" path="m5,11l0,6l5,0l11,5l10,5l5,11xe" fillcolor="black" stroked="f" o:allowincell="f" style="position:absolute;left:5278;top:958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2" path="m6,12l0,7l6,0l12,3l12,3l6,12xe" fillcolor="black" stroked="f" o:allowincell="f" style="position:absolute;left:5283;top:951;width: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2" path="m6,12l0,9l7,0l12,3l12,3l6,12xe" fillcolor="black" stroked="f" o:allowincell="f" style="position:absolute;left:5289;top:942;width: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4" path="m5,14l0,11l6,0l12,3l12,3l5,14xe" fillcolor="black" stroked="f" o:allowincell="f" style="position:absolute;left:5296;top:931;width: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5" path="m6,15l0,12l7,0l13,3l13,3l6,15xe" fillcolor="black" stroked="f" o:allowincell="f" style="position:absolute;left:5302;top:919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9" path="m6,19l0,16l8,2l10,3l12,0l13,5l6,19xe" fillcolor="black" stroked="f" o:allowincell="f" style="position:absolute;left:5309;top:903;width:12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1l5,4l4,7l0,4l0,4l3,0l7,1xe" fillcolor="black" stroked="f" o:allowincell="f" style="position:absolute;left:5314;top:902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3l5,7l2,4l0,4l5,0l8,3xe" fillcolor="black" stroked="f" o:allowincell="f" style="position:absolute;left:5309;top:899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2l1,6l0,3l0,2l4,0l6,2xe" fillcolor="black" stroked="f" o:allowincell="f" style="position:absolute;left:5308;top:89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4l2,6l0,3l5,0l3,1l6,1l6,4xe" fillcolor="black" stroked="f" o:allowincell="f" style="position:absolute;left:5306;top:893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2" path="m0,4l3,1l5,0l11,7l6,12l5,10l0,4xe" fillcolor="black" stroked="f" o:allowincell="f" style="position:absolute;left:5306;top:893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0,5l5,0l6,2l3,8l2,6l0,5xe" fillcolor="black" stroked="f" o:allowincell="f" style="position:absolute;left:5312;top:900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6l3,0l4,1l4,7l3,7l0,6xe" fillcolor="black" stroked="f" o:allowincell="f" style="position:absolute;left:5315;top:90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6l0,0l3,0l3,6l3,6l0,6xe" fillcolor="black" stroked="f" o:allowincell="f" style="position:absolute;left:5319;top:903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6l0,0l2,0l5,6l3,6l0,6xe" fillcolor="black" stroked="f" o:allowincell="f" style="position:absolute;left:5322;top:90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7l0,1l3,0l7,4l6,4l3,7xe" fillcolor="black" stroked="f" o:allowincell="f" style="position:absolute;left:5324;top:902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7l0,3l4,0l7,4l4,7xe" fillcolor="black" stroked="f" o:allowincell="f" style="position:absolute;left:5327;top:899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0l9,3l6,9l0,8l0,6l5,0xe" fillcolor="black" stroked="f" o:allowincell="f" style="position:absolute;left:5306;top:881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50" path="m42,29l36,25l31,19l29,18l26,18l23,18l22,21l23,16l23,12l22,8l21,5l18,2l13,0l9,2l5,5l2,9l0,12l0,16l2,19l3,22l8,24l12,25l16,24l13,27l12,31l13,34l15,37l21,44l28,50e" stroked="f" o:allowincell="f" style="position:absolute;left:5319;top:261;width:41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10" path="m9,6l5,10l0,6l3,0l5,1l9,6xe" fillcolor="black" stroked="f" o:allowincell="f" style="position:absolute;left:5348;top:276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8" path="m4,2l1,8l0,6l1,0l3,0l4,2xe" fillcolor="black" stroked="f" o:allowincell="f" style="position:absolute;left:5347;top:274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0l3,6l1,6l0,0l1,0l4,0xe" fillcolor="black" stroked="f" o:allowincell="f" style="position:absolute;left:5344;top:27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0l4,6l3,6l0,2l1,0l3,0xe" fillcolor="black" stroked="f" o:allowincell="f" style="position:absolute;left:5341;top:27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0l6,4l4,6l0,3l3,4l0,1l3,0xe" fillcolor="black" stroked="f" o:allowincell="f" style="position:absolute;left:5338;top:27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6,6l3,6l0,5l2,0l7,2l7,3l6,6xe" fillcolor="black" stroked="f" o:allowincell="f" style="position:absolute;left:5338;top:274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6l0,4l0,2l5,0l5,2l5,6xe" fillcolor="black" stroked="f" o:allowincell="f" style="position:absolute;left:5340;top:270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4l2,6l0,3l6,0l6,1l7,4xe" fillcolor="black" stroked="f" o:allowincell="f" style="position:absolute;left:5338;top:266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7,5l1,8l0,5l4,0l5,2l7,5xe" fillcolor="black" stroked="f" o:allowincell="f" style="position:absolute;left:5337;top:261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6,3l2,8l0,6l2,0l3,0l6,3xe" fillcolor="black" stroked="f" o:allowincell="f" style="position:absolute;left:5335;top:258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1l3,7l0,7l0,0l2,0l5,1xe" fillcolor="black" stroked="f" o:allowincell="f" style="position:absolute;left:5332;top:257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0l5,7l3,7l0,1l1,1l5,0xe" fillcolor="black" stroked="f" o:allowincell="f" style="position:absolute;left:5327;top:257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6,0l9,6l4,8l0,5l1,3l6,0xe" fillcolor="black" stroked="f" o:allowincell="f" style="position:absolute;left:5321;top:258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3,0l7,3l6,6l0,4l0,3l3,0xe" fillcolor="black" stroked="f" o:allowincell="f" style="position:absolute;left:5318;top:263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1,0l7,2l5,6l0,5l0,5l1,0xe" fillcolor="black" stroked="f" o:allowincell="f" style="position:absolute;left:5317;top:267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1l5,2l0,5l0,4l0,0xe" fillcolor="black" stroked="f" o:allowincell="f" style="position:absolute;left:5317;top:27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8" path="m0,3l5,0l5,3l1,8l1,6l0,3xe" fillcolor="black" stroked="f" o:allowincell="f" style="position:absolute;left:5317;top:274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0,5l4,0l7,2l3,8l3,6l0,5xe" fillcolor="black" stroked="f" o:allowincell="f" style="position:absolute;left:5318;top:277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6l4,0l6,1l4,7l4,7l0,6xe" fillcolor="black" stroked="f" o:allowincell="f" style="position:absolute;left:5321;top:279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0,6l2,0l6,0l6,8l5,8l0,6xe" fillcolor="black" stroked="f" o:allowincell="f" style="position:absolute;left:5325;top:280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0,8l0,0l4,0l7,5l4,3l4,6l0,8xe" fillcolor="black" stroked="f" o:allowincell="f" style="position:absolute;left:5331;top:280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2,0l5,1l8,3l5,6l0,4l0,3l2,0xe" fillcolor="black" stroked="f" o:allowincell="f" style="position:absolute;left:5330;top:282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2,0l7,2l6,4l0,4l0,3l2,0xe" fillcolor="black" stroked="f" o:allowincell="f" style="position:absolute;left:5328;top:286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0l6,0l7,2l2,5l2,3l0,0xe" fillcolor="black" stroked="f" o:allowincell="f" style="position:absolute;left:5328;top:290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3l5,0l7,3l1,7l1,6l0,3xe" fillcolor="black" stroked="f" o:allowincell="f" style="position:absolute;left:5330;top:292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4l6,0l10,6l7,10l6,10l0,4xe" fillcolor="black" stroked="f" o:allowincell="f" style="position:absolute;left:5331;top:295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0,4l3,0l10,7l6,11l0,4xe" fillcolor="black" stroked="f" o:allowincell="f" style="position:absolute;left:5338;top:301;width: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1" path="m11,7l7,11l0,4l4,0l5,0l11,7xe" fillcolor="black" stroked="f" o:allowincell="f" style="position:absolute;left:5353;top:282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5" path="m4,3l20,0l32,13l33,29l29,34l10,35l0,22l0,6l4,3xe" stroked="f" o:allowincell="f" style="position:absolute;left:5292;top:232;width:32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,16" path="m0,6l4,0l14,13l16,14l10,16l0,6xe" fillcolor="black" stroked="f" o:allowincell="f" style="position:absolute;left:5311;top:231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8" path="m0,2l6,0l7,16l6,18l1,15l0,2xe" fillcolor="black" stroked="f" o:allowincell="f" style="position:absolute;left:5321;top:245;width: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3,0l8,3l3,7l2,9l0,3l3,0xe" fillcolor="black" stroked="f" o:allowincell="f" style="position:absolute;left:5319;top:260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8,0l20,6l1,7l0,6l3,1l18,0xe" fillcolor="black" stroked="f" o:allowincell="f" style="position:absolute;left:5301;top:263;width:1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5" path="m16,10l13,15l1,3l0,0l7,0l16,10xe" fillcolor="black" stroked="f" o:allowincell="f" style="position:absolute;left:5288;top:254;width:1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7" path="m7,17l0,17l1,1l3,0l7,3l7,17xe" fillcolor="black" stroked="f" o:allowincell="f" style="position:absolute;left:5288;top:237;width:6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4,8l0,5l3,0l4,0l7,6l4,8xe" fillcolor="black" stroked="f" o:allowincell="f" style="position:absolute;left:5291;top:232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3,9l0,3l17,0l20,2l16,8l3,9xe" fillcolor="black" stroked="f" o:allowincell="f" style="position:absolute;left:5295;top:229;width:1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2" path="m0,22l7,17l9,7l17,7l20,0e" stroked="f" o:allowincell="f" style="position:absolute;left:5292;top:234;width:19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15" path="m6,15l0,12l2,3l5,0l8,6l6,15xe" fillcolor="black" stroked="f" o:allowincell="f" style="position:absolute;left:5296;top:238;width: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6" path="m3,6l0,0l7,0l11,4l8,6l3,6xe" fillcolor="black" stroked="f" o:allowincell="f" style="position:absolute;left:5301;top:238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4,10l0,6l1,0l7,3l4,10xe" fillcolor="black" stroked="f" o:allowincell="f" style="position:absolute;left:5308;top:232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8" path="m3,8l0,3l5,0l11,3l10,4l3,8xe" fillcolor="black" stroked="f" o:allowincell="f" style="position:absolute;left:5291;top:250;width:1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7" path="m12,0l16,7l16,17l5,17l0,10e" stroked="f" o:allowincell="f" style="position:absolute;left:5299;top:241;width:15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13" path="m0,0l7,0l6,10l3,13l0,8l0,0xe" fillcolor="black" stroked="f" o:allowincell="f" style="position:absolute;left:5312;top:248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5" path="m10,0l13,5l3,5l0,5l3,0l10,0xe" fillcolor="black" stroked="f" o:allowincell="f" style="position:absolute;left:5302;top:256;width:1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1" path="m9,6l6,11l0,3l5,0l9,6xe" fillcolor="black" stroked="f" o:allowincell="f" style="position:absolute;left:5296;top:250;width: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0,4l4,0l10,9l11,10l4,10l0,4xe" fillcolor="black" stroked="f" o:allowincell="f" style="position:absolute;left:5308;top:238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315,258" to="5321,263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10,10" path="m0,4l4,0l10,7l5,10l0,4xe" fillcolor="black" stroked="f" o:allowincell="f" style="position:absolute;left:5314;top:256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317,246" to="5323,24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9,7" path="m2,7l0,1l7,0l9,6l2,7xe" fillcolor="black" stroked="f" o:allowincell="f" style="position:absolute;left:5315;top:244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304,260" to="5304,26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5,8" path="m0,0l5,2l5,8l0,8l0,0xe" fillcolor="black" stroked="f" o:allowincell="f" style="position:absolute;left:5301;top:258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4" path="m0,22l4,18l9,15l13,15l14,16l17,19l16,13l16,9l16,5l19,2l21,0l26,0l30,0l34,3l37,8l39,12l39,16l37,19l36,22l32,24l27,24l23,24l24,25l26,28l24,34l19,38l13,44e" stroked="f" o:allowincell="f" style="position:absolute;left:5845;top:264;width:38;height:4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8" path="m4,8l0,3l4,0l6,0l7,6l4,8xe" fillcolor="black" stroked="f" o:allowincell="f" style="position:absolute;left:5848;top:274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1,6l0,0l4,0l5,0l2,6l1,6xe" fillcolor="black" stroked="f" o:allowincell="f" style="position:absolute;left:5854;top:27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0,6l3,0l5,2l6,3l2,8l0,6xe" fillcolor="black" stroked="f" o:allowincell="f" style="position:absolute;left:5856;top:274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5l4,0l6,2l4,5l7,3l1,6l0,5xe" fillcolor="black" stroked="f" o:allowincell="f" style="position:absolute;left:5858;top:277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4l4,6l1,6l0,1l0,0l6,0l7,4xe" fillcolor="black" stroked="f" o:allowincell="f" style="position:absolute;left:5858;top:276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6l0,6l0,2l0,0l6,2l6,6xe" fillcolor="black" stroked="f" o:allowincell="f" style="position:absolute;left:5858;top:270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6l0,4l0,0l1,0l6,3l6,6xe" fillcolor="black" stroked="f" o:allowincell="f" style="position:absolute;left:5858;top:26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5,8l0,5l2,2l3,0l6,6l5,8xe" fillcolor="black" stroked="f" o:allowincell="f" style="position:absolute;left:5859;top:261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7l0,1l3,0l4,0l6,6l3,7xe" fillcolor="black" stroked="f" o:allowincell="f" style="position:absolute;left:5862;top:260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2,8l0,2l5,0l6,2l5,8l2,8xe" fillcolor="black" stroked="f" o:allowincell="f" style="position:absolute;left:5866;top:258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6l1,0l6,0l6,1l3,6l0,6xe" fillcolor="black" stroked="f" o:allowincell="f" style="position:absolute;left:5871;top:260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0,5l3,0l7,3l8,3l4,8l0,5xe" fillcolor="black" stroked="f" o:allowincell="f" style="position:absolute;left:5874;top:261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0,5l4,0l7,5l7,6l1,8l0,5xe" fillcolor="black" stroked="f" o:allowincell="f" style="position:absolute;left:5878;top:264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0,2l6,0l8,4l8,4l2,6l0,2xe" fillcolor="black" stroked="f" o:allowincell="f" style="position:absolute;left:5879;top:270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2l6,0l6,5l6,6l0,5l0,2xe" fillcolor="black" stroked="f" o:allowincell="f" style="position:absolute;left:5881;top:27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0l6,1l4,4l4,6l0,1l0,0xe" fillcolor="black" stroked="f" o:allowincell="f" style="position:absolute;left:5881;top:279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3,0l7,5l4,6l3,8l0,2l3,0xe" fillcolor="black" stroked="f" o:allowincell="f" style="position:absolute;left:5878;top:280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1,0l4,6l1,7l1,7l0,1l1,0xe" fillcolor="black" stroked="f" o:allowincell="f" style="position:absolute;left:5877;top:28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5,0l6,6l2,6l0,6l0,0l5,0xe" fillcolor="black" stroked="f" o:allowincell="f" style="position:absolute;left:5872;top:283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0l7,6l3,6l3,3l0,5l3,0l7,0xe" fillcolor="black" stroked="f" o:allowincell="f" style="position:absolute;left:5865;top:283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3l3,1l6,0l7,1l7,3l1,4l0,3xe" fillcolor="black" stroked="f" o:allowincell="f" style="position:absolute;left:5865;top:28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0,1l6,0l8,2l8,4l2,2l0,1xe" fillcolor="black" stroked="f" o:allowincell="f" style="position:absolute;left:5866;top:288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2,0l8,2l6,6l5,8l0,5l2,0xe" fillcolor="black" stroked="f" o:allowincell="f" style="position:absolute;left:5866;top:290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4,0l9,3l4,8l4,8l0,4l4,0xe" fillcolor="black" stroked="f" o:allowincell="f" style="position:absolute;left:5862;top:295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6,0l10,4l5,9l0,4l6,0xe" fillcolor="black" stroked="f" o:allowincell="f" style="position:absolute;left:5856;top:299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1" path="m5,11l0,6l3,2l5,0l9,5l5,11xe" fillcolor="black" stroked="f" o:allowincell="f" style="position:absolute;left:5843;top:277;width: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3" path="m35,11l35,23l22,33l3,32l0,13l12,0l23,1e" stroked="f" o:allowincell="f" style="position:absolute;left:5875;top:234;width:34;height:3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,14" path="m10,0l14,2l3,13l0,14l0,7l10,0xe" fillcolor="black" stroked="f" o:allowincell="f" style="position:absolute;left:5897;top:25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7" path="m22,0l22,7l3,6l0,3l6,0l22,0xe" fillcolor="black" stroked="f" o:allowincell="f" style="position:absolute;left:5875;top:263;width:2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76;top:231;width:537;height:604">
                  <v:shape id="shape_0" coordsize="9,22" path="m9,19l3,22l0,3l2,0l6,3l9,19xe" fillcolor="black" stroked="f" o:allowincell="f" style="position:absolute;left:5872;top:244;width:8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6" path="m4,16l0,13l10,1l13,0l14,7l4,16xe" fillcolor="black" stroked="f" o:allowincell="f" style="position:absolute;left:5874;top:231;width:1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1,7l0,0l11,1l11,7l1,7xe" fillcolor="black" stroked="f" o:allowincell="f" style="position:absolute;left:5887;top:231;width:10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3" path="m0,0l6,0l6,11l4,13l0,11l0,0xe" fillcolor="black" stroked="f" o:allowincell="f" style="position:absolute;left:5907;top:245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0,0l4,9l13,7l14,16l21,21e" stroked="f" o:allowincell="f" style="position:absolute;left:5887;top:235;width:20;height:2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,7" path="m0,7l1,0l9,0l11,2l6,5l0,7xe" fillcolor="black" stroked="f" o:allowincell="f" style="position:absolute;left:5891;top:240;width:10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2" path="m0,3l5,0l7,8l3,12l1,9l0,3xe" fillcolor="black" stroked="f" o:allowincell="f" style="position:absolute;left:5897;top:242;width: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0,4l4,0l10,3l7,8l0,4xe" fillcolor="black" stroked="f" o:allowincell="f" style="position:absolute;left:5900;top:250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3" path="m0,3l6,0l8,6l7,13l4,10l0,3xe" fillcolor="black" stroked="f" o:allowincell="f" style="position:absolute;left:5884;top:234;width: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21,21l18,13l8,13l7,3l0,0e" stroked="f" o:allowincell="f" style="position:absolute;left:5877;top:245;width:20;height:2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3,5" path="m13,0l10,5l3,5l0,4l6,0l13,0xe" fillcolor="black" stroked="f" o:allowincell="f" style="position:absolute;left:5882;top:256;width:1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6" path="m7,12l1,16l0,6l3,0l6,3l7,12xe" fillcolor="black" stroked="f" o:allowincell="f" style="position:absolute;left:5881;top:244;width: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7,2l4,8l0,8l0,0l7,2xe" fillcolor="black" stroked="f" o:allowincell="f" style="position:absolute;left:5877;top:242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1" path="m9,8l3,11l0,5l3,0l6,1l9,8xe" fillcolor="black" stroked="f" o:allowincell="f" style="position:absolute;left:5892;top:256;width: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884,242" to="5889,247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10,9" path="m6,0l10,4l3,9l0,4l6,0xe" fillcolor="black" stroked="f" o:allowincell="f" style="position:absolute;left:5882;top:241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895,253" to="5900,257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10,11" path="m6,0l10,4l5,11l0,7l6,0xe" fillcolor="black" stroked="f" o:allowincell="f" style="position:absolute;left:5892;top:250;width: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881,258" to="5884,263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9,9" path="m4,0l9,3l6,9l0,4l4,0xe" fillcolor="black" stroked="f" o:allowincell="f" style="position:absolute;left:5878;top:257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786,322" to="5811,349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2,34" path="m27,0l32,5l4,34l0,30l27,0xe" fillcolor="black" stroked="f" o:allowincell="f" style="position:absolute;left:5783;top:319;width:31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810,344" to="5827,363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22,23" path="m18,0l22,4l5,23l0,19l18,0xe" fillcolor="black" stroked="f" o:allowincell="f" style="position:absolute;left:5807;top:343;width:21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4" path="m13,0l14,9l17,15l17,21l16,27l14,32l11,37l7,41l0,44e" stroked="f" o:allowincell="f" style="position:absolute;left:5809;top:351;width:16;height:4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7" path="m0,2l6,0l9,7l9,7l2,7l0,2xe" fillcolor="black" stroked="f" o:allowincell="f" style="position:absolute;left:5820;top:357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0l7,0l7,6l7,6l1,6l0,0xe" fillcolor="black" stroked="f" o:allowincell="f" style="position:absolute;left:5822;top:364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1,0l7,0l7,6l6,8l0,5l1,0xe" fillcolor="black" stroked="f" o:allowincell="f" style="position:absolute;left:5822;top:370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2,0l8,3l6,7l6,8l0,5l2,0xe" fillcolor="black" stroked="f" o:allowincell="f" style="position:absolute;left:5820;top:375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2,0l8,3l5,8l4,8l0,3l2,0xe" fillcolor="black" stroked="f" o:allowincell="f" style="position:absolute;left:5818;top:380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0l9,5l5,9l5,9l0,5l5,0xe" fillcolor="black" stroked="f" o:allowincell="f" style="position:absolute;left:5813;top:383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8" path="m6,0l11,4l3,8l0,3l6,0xe" fillcolor="black" stroked="f" o:allowincell="f" style="position:absolute;left:5807;top:388;width:1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0,2l6,0l7,6l7,6l1,8l0,2xe" fillcolor="black" stroked="f" o:allowincell="f" style="position:absolute;left:5819;top:351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42" path="m89,11l81,6l70,2l60,0l52,0l42,0l34,3l27,8l23,13l23,16l24,21l26,25l29,29l27,34l26,37l24,38l20,40l16,41l9,41l0,42e" stroked="f" o:allowincell="f" style="position:absolute;left:5714;top:322;width:88;height:4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2,11" path="m12,5l9,11l0,6l2,0l2,0l12,5xe" fillcolor="black" stroked="f" o:allowincell="f" style="position:absolute;left:5784;top:319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1l10,7l0,6l0,0l2,0l12,1xe" fillcolor="black" stroked="f" o:allowincell="f" style="position:absolute;left:5774;top:318;width:1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10,1l10,7l2,7l0,0l2,0l10,1xe" fillcolor="black" stroked="f" o:allowincell="f" style="position:absolute;left:5764;top:317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8,0l10,7l1,7l0,1l0,1l8,0xe" fillcolor="black" stroked="f" o:allowincell="f" style="position:absolute;left:5756;top:317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10,0l11,6l4,9l0,4l1,3l10,0xe" fillcolor="black" stroked="f" o:allowincell="f" style="position:absolute;left:5746;top:318;width: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8,0l12,5l5,9l0,5l2,5l8,0xe" fillcolor="black" stroked="f" o:allowincell="f" style="position:absolute;left:5738;top:322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4,0l9,4l6,8l0,7l0,6l4,0xe" fillcolor="black" stroked="f" o:allowincell="f" style="position:absolute;left:5734;top:327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1,0l7,1l7,3l1,4l0,3l1,0xe" fillcolor="black" stroked="f" o:allowincell="f" style="position:absolute;left:5733;top:334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1l6,0l7,3l1,6l1,6l0,1xe" fillcolor="black" stroked="f" o:allowincell="f" style="position:absolute;left:5734;top:337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3l6,0l8,4l8,4l3,7l0,3xe" fillcolor="black" stroked="f" o:allowincell="f" style="position:absolute;left:5735;top:340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3l5,0l8,5l8,6l2,7l0,3xe" fillcolor="black" stroked="f" o:allowincell="f" style="position:absolute;left:5738;top:344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2,1l8,0l8,4l6,6l0,3l2,1xe" fillcolor="black" stroked="f" o:allowincell="f" style="position:absolute;left:5738;top:350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0l6,3l5,6l5,6l0,1l0,0xe" fillcolor="black" stroked="f" o:allowincell="f" style="position:absolute;left:5738;top:353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1,0l6,5l3,6l3,8l0,2l1,0xe" fillcolor="black" stroked="f" o:allowincell="f" style="position:absolute;left:5737;top:354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0l6,6l1,7l1,7l0,1l3,0xe" fillcolor="black" stroked="f" o:allowincell="f" style="position:absolute;left:5734;top:356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6,0l7,6l2,7l2,7l0,2l6,0xe" fillcolor="black" stroked="f" o:allowincell="f" style="position:absolute;left:5728;top:357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5,0l7,5l0,5l0,5l0,0l5,0xe" fillcolor="black" stroked="f" o:allowincell="f" style="position:absolute;left:5723;top:359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9,0l9,5l0,7l0,1l9,0xe" fillcolor="black" stroked="f" o:allowincell="f" style="position:absolute;left:5714;top:359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1" path="m12,6l9,11l0,6l3,0l3,0l12,6xe" fillcolor="black" stroked="f" o:allowincell="f" style="position:absolute;left:5793;top:324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43" path="m0,18l4,25l8,32l14,37l20,41l27,43l36,43l44,38l54,32l54,28l53,25l52,21l47,15l46,12l44,9l46,5l49,2l54,0l60,2l69,3l76,6l83,12e" stroked="f" o:allowincell="f" style="position:absolute;left:5707;top:335;width:82;height:4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10" path="m0,5l6,0l9,6l6,10l4,10l0,5xe" fillcolor="black" stroked="f" o:allowincell="f" style="position:absolute;left:5708;top:357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4l3,0l9,4l6,10l4,10l0,4xe" fillcolor="black" stroked="f" o:allowincell="f" style="position:absolute;left:5714;top:363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1" path="m0,6l3,0l8,5l7,11l5,11l0,6xe" fillcolor="black" stroked="f" o:allowincell="f" style="position:absolute;left:5720;top:367;width: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6l1,0l7,1l7,7l7,7l0,6xe" fillcolor="black" stroked="f" o:allowincell="f" style="position:absolute;left:5727;top:372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0,6l0,0l7,0l9,6l9,6l0,6xe" fillcolor="black" stroked="f" o:allowincell="f" style="position:absolute;left:5734;top:373;width:8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" path="m2,10l0,4l9,0l12,6l12,6l2,10xe" fillcolor="black" stroked="f" o:allowincell="f" style="position:absolute;left:5741;top:369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1" path="m3,11l0,5l9,0l14,2l13,5l3,11xe" fillcolor="black" stroked="f" o:allowincell="f" style="position:absolute;left:5750;top:364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4l0,2l0,0l5,0l5,0l5,4xe" fillcolor="black" stroked="f" o:allowincell="f" style="position:absolute;left:5759;top:36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5l2,5l0,2l6,0l6,0l7,5xe" fillcolor="black" stroked="f" o:allowincell="f" style="position:absolute;left:5757;top:357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7,6l1,8l0,5l4,0l5,2l7,6xe" fillcolor="black" stroked="f" o:allowincell="f" style="position:absolute;left:5756;top:351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4l5,9l2,4l0,3l6,0l9,4xe" fillcolor="black" stroked="f" o:allowincell="f" style="position:absolute;left:5751;top:347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3l1,6l0,3l0,3l6,0l7,3xe" fillcolor="black" stroked="f" o:allowincell="f" style="position:absolute;left:5750;top:344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8,1l2,4l0,1l0,0l6,0l8,1xe" fillcolor="black" stroked="f" o:allowincell="f" style="position:absolute;left:5748;top:343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6,6l0,6l2,1l2,0l8,3l6,6xe" fillcolor="black" stroked="f" o:allowincell="f" style="position:absolute;left:5748;top:337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6,7l0,4l4,1l6,0l7,5l6,7xe" fillcolor="black" stroked="f" o:allowincell="f" style="position:absolute;left:5750;top:333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1,7l0,2l4,0l5,0l5,7l1,7xe" fillcolor="black" stroked="f" o:allowincell="f" style="position:absolute;left:5756;top:331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7l0,0l8,2l8,2l6,7l0,7xe" fillcolor="black" stroked="f" o:allowincell="f" style="position:absolute;left:5761;top:331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0,5l2,0l9,1l10,1l7,7l0,5xe" fillcolor="black" stroked="f" o:allowincell="f" style="position:absolute;left:5767;top:333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6l3,0l10,4l10,4l8,9l0,6xe" fillcolor="black" stroked="f" o:allowincell="f" style="position:absolute;left:5774;top:334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0,5l2,0l10,6l5,11l0,5xe" fillcolor="black" stroked="f" o:allowincell="f" style="position:absolute;left:5782;top:338;width: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0,3l6,0l10,6l4,11l4,9l0,3xe" fillcolor="black" stroked="f" o:allowincell="f" style="position:absolute;left:5704;top:351;width: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39" path="m86,20l82,26l77,30l66,36l51,39l38,39l31,37l25,36l18,32l14,27l8,23l5,16l2,8l0,0e" stroked="f" o:allowincell="f" style="position:absolute;left:5674;top:346;width:85;height: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9" path="m4,0l9,4l3,9l3,9l0,3l4,0xe" fillcolor="black" stroked="f" o:allowincell="f" style="position:absolute;left:5750;top:369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1" path="m12,0l15,6l2,11l2,11l0,6l12,0xe" fillcolor="black" stroked="f" o:allowincell="f" style="position:absolute;left:5738;top:372;width:1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8" path="m13,0l15,5l2,8l0,8l0,2l13,0xe" fillcolor="black" stroked="f" o:allowincell="f" style="position:absolute;left:5725;top:378;width:1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" path="m14,0l14,6l1,6l0,6l1,0l14,0xe" fillcolor="black" stroked="f" o:allowincell="f" style="position:absolute;left:5711;top:380;width:1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1l7,7l1,6l0,6l3,0l8,1xe" fillcolor="black" stroked="f" o:allowincell="f" style="position:absolute;left:5704;top:379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9,1l6,7l0,5l0,4l1,0l9,1xe" fillcolor="black" stroked="f" o:allowincell="f" style="position:absolute;left:5698;top:378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3l7,7l0,4l0,4l4,0l8,3xe" fillcolor="black" stroked="f" o:allowincell="f" style="position:absolute;left:5691;top:375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10,5l6,9l0,5l0,5l4,0l10,5xe" fillcolor="black" stroked="f" o:allowincell="f" style="position:absolute;left:5685;top:370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1" path="m8,6l4,11l0,5l0,5l4,0l8,6xe" fillcolor="black" stroked="f" o:allowincell="f" style="position:absolute;left:5681;top:364;width: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9,5l5,10l0,3l0,3l6,0l9,5xe" fillcolor="black" stroked="f" o:allowincell="f" style="position:absolute;left:5676;top:359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1" path="m8,8l2,11l0,3l0,2l5,0l8,8xe" fillcolor="black" stroked="f" o:allowincell="f" style="position:absolute;left:5674;top:351;width: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8,8l3,10l0,1l5,0l8,8xe" fillcolor="black" stroked="f" o:allowincell="f" style="position:absolute;left:5671;top:343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0l9,3l5,9l5,9l0,5l5,0xe" fillcolor="black" stroked="f" o:allowincell="f" style="position:absolute;left:5754;top:364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41" path="m83,17l78,25l75,29l70,33l64,38l58,39l51,41l44,41l36,41l32,38l31,33l29,30l29,26l31,19l35,12l38,10l38,7l38,4l34,1l28,0l22,0l13,1l6,6l0,10e" stroked="f" o:allowincell="f" style="position:absolute;left:5414;top:334;width:82;height:4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8" path="m5,0l9,3l5,8l5,8l0,4l5,0xe" fillcolor="black" stroked="f" o:allowincell="f" style="position:absolute;left:5486;top:356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0l9,4l4,9l3,9l0,4l4,0xe" fillcolor="black" stroked="f" o:allowincell="f" style="position:absolute;left:5482;top:360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6,0l9,5l3,8l3,9l0,3l6,0xe" fillcolor="black" stroked="f" o:allowincell="f" style="position:absolute;left:5476;top:364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4,0l7,6l1,8l1,8l0,2l4,0xe" fillcolor="black" stroked="f" o:allowincell="f" style="position:absolute;left:5472;top:367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7,0l8,6l1,7l1,7l0,1l7,0xe" fillcolor="black" stroked="f" o:allowincell="f" style="position:absolute;left:5465;top:369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7,0l8,6l0,6l0,6l0,0l7,0xe" fillcolor="black" stroked="f" o:allowincell="f" style="position:absolute;left:5458;top:370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" path="m10,0l10,6l2,6l0,5l4,0l10,0xe" fillcolor="black" stroked="f" o:allowincell="f" style="position:absolute;left:5448;top:370;width: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7,3l3,8l0,5l0,5l4,0l7,3xe" fillcolor="black" stroked="f" o:allowincell="f" style="position:absolute;left:5445;top:367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7,3l3,8l0,3l0,3l6,0l7,3xe" fillcolor="black" stroked="f" o:allowincell="f" style="position:absolute;left:5442;top:364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8,2l2,5l0,2l0,1l6,0l8,2xe" fillcolor="black" stroked="f" o:allowincell="f" style="position:absolute;left:5440;top:362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3l0,4l0,0l0,0l6,1l6,3xe" fillcolor="black" stroked="f" o:allowincell="f" style="position:absolute;left:5440;top:359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6,10l0,9l2,1l2,0l8,3l6,10xe" fillcolor="black" stroked="f" o:allowincell="f" style="position:absolute;left:5440;top:350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6,10l0,7l6,0l6,0l10,4l6,10xe" fillcolor="black" stroked="f" o:allowincell="f" style="position:absolute;left:5442;top:343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4,6l0,2l1,0l7,3l5,3l4,6xe" fillcolor="black" stroked="f" o:allowincell="f" style="position:absolute;left:5448;top:341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4l0,1l0,0l6,0l6,1l6,4xe" fillcolor="black" stroked="f" o:allowincell="f" style="position:absolute;left:5449;top:340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6l0,6l0,4l4,0l6,1l6,6xe" fillcolor="black" stroked="f" o:allowincell="f" style="position:absolute;left:5449;top:33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3l3,7l0,6l3,0l4,0l7,3xe" fillcolor="black" stroked="f" o:allowincell="f" style="position:absolute;left:5446;top:331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1l4,7l0,5l0,0l1,0l7,1xe" fillcolor="black" stroked="f" o:allowincell="f" style="position:absolute;left:5442;top:330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0l7,5l1,5l0,0l1,0l7,0xe" fillcolor="black" stroked="f" o:allowincell="f" style="position:absolute;left:5435;top:330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8,0l9,5l2,7l0,1l0,1l8,0xe" fillcolor="black" stroked="f" o:allowincell="f" style="position:absolute;left:5427;top:330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8,0l10,6l3,9l0,4l0,4l8,0xe" fillcolor="black" stroked="f" o:allowincell="f" style="position:absolute;left:5419;top:331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1" path="m6,0l9,5l3,11l0,5l6,0xe" fillcolor="black" stroked="f" o:allowincell="f" style="position:absolute;left:5413;top:335;width: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3,0l8,3l4,9l4,9l0,6l3,0xe" fillcolor="black" stroked="f" o:allowincell="f" style="position:absolute;left:5491;top:350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391,324" to="5418,349" stroked="f" o:allowincell="f" style="position:absolute;flip:x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0,29" path="m30,25l26,29l0,5l3,0l30,25xe" fillcolor="black" stroked="f" o:allowincell="f" style="position:absolute;left:5390;top:322;width:29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376,345" to="5392,365" stroked="f" o:allowincell="f" style="position:absolute;flip:x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21,26" path="m21,23l15,26l0,4l4,0l21,23xe" fillcolor="black" stroked="f" o:allowincell="f" style="position:absolute;left:5376;top:343;width:20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9" path="m3,0l0,11l2,22l3,26l5,30l9,35l15,39e" stroked="f" o:allowincell="f" style="position:absolute;left:5381;top:356;width:14;height: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10" path="m0,0l6,0l8,9l2,10l0,10l0,0xe" fillcolor="black" stroked="f" o:allowincell="f" style="position:absolute;left:5378;top:366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1l6,0l6,4l1,7l1,7l0,1xe" fillcolor="black" stroked="f" o:allowincell="f" style="position:absolute;left:5380;top:375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3l5,0l8,4l3,9l3,7l0,3xe" fillcolor="black" stroked="f" o:allowincell="f" style="position:absolute;left:5381;top:379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0,5l5,0l7,5l5,9l3,8l0,5xe" fillcolor="black" stroked="f" o:allowincell="f" style="position:absolute;left:5384;top:383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4l2,0l8,3l4,7l0,4xe" fillcolor="black" stroked="f" o:allowincell="f" style="position:absolute;left:5389;top:388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2" path="m3,0l9,2l6,12l0,12l0,10l3,0xe" fillcolor="black" stroked="f" o:allowincell="f" style="position:absolute;left:5378;top:354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45" path="m0,14l10,8l22,3l27,2l35,0l42,2l50,3l59,8l63,11l66,14l68,16l68,19l66,22l63,27l62,32l62,35l65,38l68,41l72,43l79,44l88,45e" stroked="f" o:allowincell="f" style="position:absolute;left:5400;top:319;width:87;height: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3,10" path="m3,10l0,4l11,0l11,0l13,6l3,10xe" fillcolor="black" stroked="f" o:allowincell="f" style="position:absolute;left:5409;top:318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2,7l0,1l7,0l7,0l7,5l2,7xe" fillcolor="black" stroked="f" o:allowincell="f" style="position:absolute;left:5420;top:317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7l0,2l8,0l8,0l8,6l0,7xe" fillcolor="black" stroked="f" o:allowincell="f" style="position:absolute;left:5427;top:315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6l0,0l7,2l8,2l7,7l0,6xe" fillcolor="black" stroked="f" o:allowincell="f" style="position:absolute;left:5435;top:315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0,5l1,0l10,1l10,1l7,7l0,5xe" fillcolor="black" stroked="f" o:allowincell="f" style="position:absolute;left:5442;top:317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0,6l3,0l12,4l13,6l9,10l0,6xe" fillcolor="black" stroked="f" o:allowincell="f" style="position:absolute;left:5449;top:318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4l4,0l7,1l7,3l4,7l0,4xe" fillcolor="black" stroked="f" o:allowincell="f" style="position:absolute;left:5458;top:324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4l3,0l6,1l6,3l1,6l0,4xe" fillcolor="black" stroked="f" o:allowincell="f" style="position:absolute;left:5462;top:32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0,3l5,0l6,3l8,4l2,4l0,3xe" fillcolor="black" stroked="f" o:allowincell="f" style="position:absolute;left:5463;top:330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0l6,0l6,3l6,4l0,3l0,0xe" fillcolor="black" stroked="f" o:allowincell="f" style="position:absolute;left:5465;top:33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2,0l8,1l6,4l5,6l0,1l2,0xe" fillcolor="black" stroked="f" o:allowincell="f" style="position:absolute;left:5463;top:337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2,0l7,5l5,8l0,6l0,5l2,0xe" fillcolor="black" stroked="f" o:allowincell="f" style="position:absolute;left:5461;top:338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2,0l7,2l6,6l0,7l0,6l2,0xe" fillcolor="black" stroked="f" o:allowincell="f" style="position:absolute;left:5459;top:344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1l6,0l6,1l2,4l0,4l0,1xe" fillcolor="black" stroked="f" o:allowincell="f" style="position:absolute;left:5459;top:350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8" path="m0,3l4,0l5,3l1,8l1,6l0,3xe" fillcolor="black" stroked="f" o:allowincell="f" style="position:absolute;left:5461;top:351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0,5l4,0l7,2l4,8l4,6l0,5xe" fillcolor="black" stroked="f" o:allowincell="f" style="position:absolute;left:5462;top:354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6l3,0l7,1l6,7l5,7l0,6xe" fillcolor="black" stroked="f" o:allowincell="f" style="position:absolute;left:5466;top:356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6l1,0l7,2l7,7l7,7l0,6xe" fillcolor="black" stroked="f" o:allowincell="f" style="position:absolute;left:5472;top:357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0,5l0,0l10,1l9,7l0,5xe" fillcolor="black" stroked="f" o:allowincell="f" style="position:absolute;left:5479;top:359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2" path="m2,12l0,8l10,0l10,0l13,6l2,12xe" fillcolor="black" stroked="f" o:allowincell="f" style="position:absolute;left:5399;top:322;width: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41" path="m83,0l82,10l79,16l75,22l71,28l66,31l62,35l52,39l40,41l27,39l14,37l0,34e" stroked="f" o:allowincell="f" style="position:absolute;left:5449;top:341;width:82;height:4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8" path="m3,0l7,1l5,8l5,8l0,5l3,0xe" fillcolor="black" stroked="f" o:allowincell="f" style="position:absolute;left:5525;top:349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4,0l9,3l6,9l6,10l0,6l4,0xe" fillcolor="black" stroked="f" o:allowincell="f" style="position:absolute;left:5521;top:354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3,0l9,4l4,9l4,9l0,4l3,0xe" fillcolor="black" stroked="f" o:allowincell="f" style="position:absolute;left:5518;top:360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4,0l8,5l4,9l4,9l0,5l4,0xe" fillcolor="black" stroked="f" o:allowincell="f" style="position:absolute;left:5514;top:364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0l9,4l3,7l3,9l0,3l5,0xe" fillcolor="black" stroked="f" o:allowincell="f" style="position:absolute;left:5509;top:369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10,0l13,6l3,8l2,10l0,3l10,0xe" fillcolor="black" stroked="f" o:allowincell="f" style="position:absolute;left:5499;top:372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10,0l12,7l0,8l0,8l0,1l10,0xe" fillcolor="black" stroked="f" o:allowincell="f" style="position:absolute;left:5489;top:375;width:11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7" path="m14,0l14,7l1,6l0,6l1,0l14,0xe" fillcolor="black" stroked="f" o:allowincell="f" style="position:absolute;left:5475;top:376;width:1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14,3l13,9l0,7l0,6l1,0l14,3xe" fillcolor="black" stroked="f" o:allowincell="f" style="position:absolute;left:5462;top:373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14,3l13,9l0,6l1,0l14,3xe" fillcolor="black" stroked="f" o:allowincell="f" style="position:absolute;left:5449;top:370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2,0l7,3l6,10l4,10l0,9l2,0xe" fillcolor="black" stroked="f" o:allowincell="f" style="position:absolute;left:5528;top:340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5,485" path="m51,0l0,0l0,399l3,424l5,433l9,443l15,450l22,456l31,460l42,463l54,463l67,463l94,463l123,463l150,463l163,463l174,465l186,466l195,468l200,470l206,475l208,479l208,485l208,479l210,475l215,470l221,468l229,466l238,465l249,463l261,462l285,462l311,462l339,463l362,463l373,463l383,462l392,460l401,454l403,452l406,446l409,440l411,433l413,424l413,415l415,402l415,389l413,0l363,1e" stroked="f" o:allowincell="f" style="position:absolute;left:5394;top:350;width:414;height:4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401" path="m0,0l6,3l6,399l0,401l0,399l0,0xe" fillcolor="black" stroked="f" o:allowincell="f" style="position:absolute;left:5391;top:350;width:5;height:4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0,2l6,0l9,22l3,24l3,24l0,2xe" fillcolor="black" stroked="f" o:allowincell="f" style="position:absolute;left:5391;top:749;width: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2" path="m0,2l6,0l7,10l3,12l2,12l0,2xe" fillcolor="black" stroked="f" o:allowincell="f" style="position:absolute;left:5394;top:771;width: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2" path="m0,2l4,0l9,9l3,12l3,10l0,2xe" fillcolor="black" stroked="f" o:allowincell="f" style="position:absolute;left:5397;top:781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2" path="m0,3l6,0l10,7l6,12l6,10l0,3xe" fillcolor="black" stroked="f" o:allowincell="f" style="position:absolute;left:5400;top:790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0,5l4,0l11,5l8,10l7,10l0,5xe" fillcolor="black" stroked="f" o:allowincell="f" style="position:absolute;left:5406;top:797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" path="m0,5l3,0l12,4l11,10l9,10l0,5xe" fillcolor="black" stroked="f" o:allowincell="f" style="position:absolute;left:5414;top:802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0,6l1,0l12,3l11,9l11,9l0,6xe" fillcolor="black" stroked="f" o:allowincell="f" style="position:absolute;left:5425;top:806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6l1,0l12,0l12,6l12,6l0,6xe" fillcolor="black" stroked="f" o:allowincell="f" style="position:absolute;left:5436;top:809;width:1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" path="m0,6l0,0l13,0l13,6l13,6l0,6xe" fillcolor="black" stroked="f" o:allowincell="f" style="position:absolute;left:5448;top:809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6" path="m0,6l0,0l27,0l27,6l27,6l0,6xe" fillcolor="black" stroked="f" o:allowincell="f" style="position:absolute;left:5461;top:809;width:2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6" path="m0,6l0,0l29,0l29,0l29,6l0,6xe" fillcolor="black" stroked="f" o:allowincell="f" style="position:absolute;left:5488;top:809;width:28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6" path="m0,6l0,0l27,0l27,0l27,6l0,6xe" fillcolor="black" stroked="f" o:allowincell="f" style="position:absolute;left:5517;top:809;width:2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" path="m0,6l0,0l13,0l13,0l13,6l0,6xe" fillcolor="black" stroked="f" o:allowincell="f" style="position:absolute;left:5544;top:809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6l0,0l13,1l13,1l11,7l0,6xe" fillcolor="black" stroked="f" o:allowincell="f" style="position:absolute;left:5557;top:809;width:1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0,6l2,0l12,2l12,2l11,8l0,6xe" fillcolor="black" stroked="f" o:allowincell="f" style="position:absolute;left:5568;top:810;width:11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0,6l1,0l10,1l10,1l8,7l0,6xe" fillcolor="black" stroked="f" o:allowincell="f" style="position:absolute;left:5579;top:812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6l2,0l9,3l10,5l6,9l0,6xe" fillcolor="black" stroked="f" o:allowincell="f" style="position:absolute;left:5587;top:813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0,4l4,0l9,2l10,4l4,7l0,4xe" fillcolor="black" stroked="f" o:allowincell="f" style="position:absolute;left:5593;top:818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0,3l6,0l7,4l9,6l2,6l0,3xe" fillcolor="black" stroked="f" o:allowincell="f" style="position:absolute;left:5597;top:822;width:8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0l7,0l5,6l0,6l3,6l0,6l0,0xe" fillcolor="black" stroked="f" o:allowincell="f" style="position:absolute;left:5599;top:828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8" path="m5,8l3,8l0,8l0,2l0,0l5,2l5,8xe" fillcolor="black" stroked="f" o:allowincell="f" style="position:absolute;left:5599;top:826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5,8l0,6l3,2l4,0l8,5l5,8xe" fillcolor="black" stroked="f" o:allowincell="f" style="position:absolute;left:5599;top:820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4,9l0,4l4,2l4,0l7,6l4,9xe" fillcolor="black" stroked="f" o:allowincell="f" style="position:absolute;left:5603;top:816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3,9l0,3l6,0l8,0l9,6l3,9xe" fillcolor="black" stroked="f" o:allowincell="f" style="position:absolute;left:5607;top:813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1,7l0,1l7,0l7,0l8,6l1,7xe" fillcolor="black" stroked="f" o:allowincell="f" style="position:absolute;left:5615;top:812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1,9l0,3l10,0l10,0l11,7l1,9xe" fillcolor="black" stroked="f" o:allowincell="f" style="position:absolute;left:5622;top:809;width: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1,7l0,0l10,0l10,0l11,6l1,7xe" fillcolor="black" stroked="f" o:allowincell="f" style="position:absolute;left:5632;top:809;width:10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8" path="m1,8l0,2l11,0l13,0l13,6l1,8xe" fillcolor="black" stroked="f" o:allowincell="f" style="position:absolute;left:5642;top:807;width:1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" path="m0,6l0,0l24,0l24,0l24,6l0,6xe" fillcolor="black" stroked="f" o:allowincell="f" style="position:absolute;left:5655;top:807;width:2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6" path="m0,6l0,0l26,0l26,0l26,6l0,6xe" fillcolor="black" stroked="f" o:allowincell="f" style="position:absolute;left:5679;top:807;width:2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" path="m0,6l0,0l28,2l28,8l28,8l0,6xe" fillcolor="black" stroked="f" o:allowincell="f" style="position:absolute;left:5705;top:807;width:2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" path="m0,6l0,0l23,0l23,6l23,6l0,6xe" fillcolor="black" stroked="f" o:allowincell="f" style="position:absolute;left:5733;top:809;width:2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6" path="m0,6l0,0l11,0l11,6l11,6l0,6xe" fillcolor="black" stroked="f" o:allowincell="f" style="position:absolute;left:5756;top:809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0,8l0,2l10,0l10,6l10,6l0,8xe" fillcolor="black" stroked="f" o:allowincell="f" style="position:absolute;left:5767;top:807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0,7l0,1l7,0l10,4l10,6l0,7xe" fillcolor="black" stroked="f" o:allowincell="f" style="position:absolute;left:5777;top:806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3,8l0,4l8,0l12,4l12,4l3,8xe" fillcolor="black" stroked="f" o:allowincell="f" style="position:absolute;left:5784;top:802;width:11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4,9l0,5l3,0l8,5l8,5l4,9xe" fillcolor="black" stroked="f" o:allowincell="f" style="position:absolute;left:5792;top:797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5,9l0,4l2,0l8,3l8,4l5,9xe" fillcolor="black" stroked="f" o:allowincell="f" style="position:absolute;left:5795;top:793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6,8l0,5l3,0l9,2l9,2l6,8xe" fillcolor="black" stroked="f" o:allowincell="f" style="position:absolute;left:5797;top:788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6,9l0,7l2,0l7,2l7,2l6,9xe" fillcolor="black" stroked="f" o:allowincell="f" style="position:absolute;left:5800;top:781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5,10l0,8l3,0l8,1l8,1l5,10xe" fillcolor="black" stroked="f" o:allowincell="f" style="position:absolute;left:5802;top:773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86;top:125;width:626;height:649">
                  <v:shape id="shape_0" coordsize="5,12" path="m5,12l0,11l0,0l5,2l5,2l5,12xe" fillcolor="black" stroked="f" o:allowincell="f" style="position:absolute;left:5805;top:762;width: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3" path="m5,13l0,11l1,0l7,0l7,0l5,13xe" fillcolor="black" stroked="f" o:allowincell="f" style="position:absolute;left:5805;top:751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3" path="m6,13l0,13l0,0l6,0l6,0l6,13xe" fillcolor="black" stroked="f" o:allowincell="f" style="position:absolute;left:5806;top:738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91" path="m7,391l1,391l0,6l2,0l5,3l7,391xe" fillcolor="black" stroked="f" o:allowincell="f" style="position:absolute;left:5805;top:347;width:6;height:3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7" path="m50,0l48,6l0,7l0,2l50,0xe" fillcolor="black" stroked="f" o:allowincell="f" style="position:absolute;left:5757;top:347;width:4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6" path="m54,0l54,6l6,6l0,3l3,0l54,0xe" fillcolor="black" stroked="f" o:allowincell="f" style="position:absolute;left:5391;top:347;width:5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529,351" to="5673,351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f" o:allowincell="f" style="position:absolute;left:5530;top:349;width:14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462,349" to="5494,34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3,7" path="m0,5l0,0l33,1l33,7l0,5xe" fillcolor="black" stroked="f" o:allowincell="f" style="position:absolute;left:5462;top:346;width:3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708,351" to="5740,35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f" o:allowincell="f" style="position:absolute;left:5708;top:349;width:3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7,19" path="m27,8l27,13l26,16l21,19l18,18l21,16l21,13l20,12l16,9l7,5l3,3l0,0e" stroked="f" o:allowincell="f" style="position:absolute;left:5278;top:216;width:26;height: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6" path="m1,0l7,1l4,4l4,6l0,1l1,0xe" fillcolor="black" stroked="f" o:allowincell="f" style="position:absolute;left:5301;top:228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2,0l6,5l3,6l0,8l0,0l2,0xe" fillcolor="black" stroked="f" o:allowincell="f" style="position:absolute;left:5299;top:229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8" path="m5,0l5,8l1,6l0,0l2,3l2,0l5,0xe" fillcolor="black" stroked="f" o:allowincell="f" style="position:absolute;left:5294;top:229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4,7l2,4l0,1l4,0l5,3l8,3l7,4l4,7xe" fillcolor="black" stroked="f" o:allowincell="f" style="position:absolute;left:5294;top:228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4l3,4l0,2l0,1l3,1l5,0l6,1l6,4xe" fillcolor="black" stroked="f" o:allowincell="f" style="position:absolute;left:5296;top:227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3l4,4l1,5l0,4l4,0l4,0l6,3xe" fillcolor="black" stroked="f" o:allowincell="f" style="position:absolute;left:5295;top:22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3l3,7l0,6l3,0l3,0l7,3xe" fillcolor="black" stroked="f" o:allowincell="f" style="position:absolute;left:5292;top:221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1" path="m12,5l9,11l0,6l0,6l3,0l12,5xe" fillcolor="black" stroked="f" o:allowincell="f" style="position:absolute;left:5283;top:216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1l4,7l0,4l0,4l3,0l7,1xe" fillcolor="black" stroked="f" o:allowincell="f" style="position:absolute;left:5279;top:215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6,3l3,7l0,6l3,0l6,3xe" fillcolor="black" stroked="f" o:allowincell="f" style="position:absolute;left:5276;top:212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0l6,0l6,4l6,5l0,4l0,0xe" fillcolor="black" stroked="f" o:allowincell="f" style="position:absolute;left:5302;top:22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7" path="m13,10l9,16l6,17l11,11l15,7l19,4l18,3l16,4l15,5l12,10l9,13l0,16l6,11l11,5l16,1l18,0l19,0l21,7l19,14e" stroked="f" o:allowincell="f" style="position:absolute;left:5211;top:131;width:20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4" path="m4,0l6,1l1,4l0,1l1,3l0,1l4,0xe" fillcolor="black" stroked="f" o:allowincell="f" style="position:absolute;left:5216;top:14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3,6l1,6l0,4l4,0l7,1l7,1l3,6xe" fillcolor="black" stroked="f" o:allowincell="f" style="position:absolute;left:5216;top:141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7l0,6l4,0l6,0l7,3l3,7xe" fillcolor="black" stroked="f" o:allowincell="f" style="position:absolute;left:5220;top:135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1,4l0,1l3,0l6,1l4,2l1,4xe" fillcolor="black" stroked="f" o:allowincell="f" style="position:absolute;left:5226;top:13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4l2,3l0,1l2,1l2,0l3,1l5,4xe" fillcolor="black" stroked="f" o:allowincell="f" style="position:absolute;left:5227;top:131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0l3,1l4,3l3,4l0,1l1,1l3,0xe" fillcolor="black" stroked="f" o:allowincell="f" style="position:absolute;left:5226;top:13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0l5,3l3,4l3,4l0,3l2,0xe" fillcolor="black" stroked="f" o:allowincell="f" style="position:absolute;left:5224;top:13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0l5,1l2,6l2,6l0,3l2,0xe" fillcolor="black" stroked="f" o:allowincell="f" style="position:absolute;left:5222;top:135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0l5,3l1,6l1,6l0,3l3,0xe" fillcolor="black" stroked="f" o:allowincell="f" style="position:absolute;left:5219;top:138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0l4,3l0,4l0,4l0,1l3,0xe" fillcolor="black" stroked="f" o:allowincell="f" style="position:absolute;left:5216;top:14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3l0,5l0,2l0,3l0,2l5,0xe" fillcolor="black" stroked="f" o:allowincell="f" style="position:absolute;left:5211;top:14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2,6l0,6l0,5l5,0l8,3l6,3l2,6xe" fillcolor="black" stroked="f" o:allowincell="f" style="position:absolute;left:5211;top:139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7l0,4l6,0l7,1l7,1l3,7xe" fillcolor="black" stroked="f" o:allowincell="f" style="position:absolute;left:5216;top:135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1,7l0,6l4,0l4,0l5,3l1,7xe" fillcolor="black" stroked="f" o:allowincell="f" style="position:absolute;left:5222;top:129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4l0,1l1,0l3,0l3,1l4,3l1,4xe" fillcolor="black" stroked="f" o:allowincell="f" style="position:absolute;left:5226;top:12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3l2,1l2,0l3,0l5,1l3,1l2,3l0,3xe" fillcolor="black" stroked="f" o:allowincell="f" style="position:absolute;left:5227;top:128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0l1,0l3,0l4,7l4,7l1,7l0,0xe" fillcolor="black" stroked="f" o:allowincell="f" style="position:absolute;left:5229;top:129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8" path="m1,0l4,0l3,8l0,6l1,0xe" fillcolor="black" stroked="f" o:allowincell="f" style="position:absolute;left:5229;top:136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0l6,3l2,6l2,6l0,5l3,0xe" fillcolor="black" stroked="f" o:allowincell="f" style="position:absolute;left:5220;top:139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3,0l2,6l0,10l3,9l5,5l5,0e" stroked="f" o:allowincell="f" style="position:absolute;left:5217;top:145;width: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5" path="m1,0l4,1l1,5l1,4l1,5l0,4l1,0xe" fillcolor="black" stroked="f" o:allowincell="f" style="position:absolute;left:5216;top:150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1,4l1,3l0,1l3,0l6,1l4,1l1,4xe" fillcolor="black" stroked="f" o:allowincell="f" style="position:absolute;left:5216;top:151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4l0,3l1,0l4,0l4,2l3,4xe" fillcolor="black" stroked="f" o:allowincell="f" style="position:absolute;left:5219;top:14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20;top:14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,6" path="m2,0l5,0l3,5l3,6l0,5l2,0xe" fillcolor="black" stroked="f" o:allowincell="f" style="position:absolute;left:5217;top:145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6" path="m10,0l12,7l14,15l19,20l24,26l20,22l14,17l7,15l0,13e" stroked="f" o:allowincell="f" style="position:absolute;left:5210;top:151;width:23;height:2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7" path="m0,1l3,0l6,6l3,7l3,7l0,1xe" fillcolor="black" stroked="f" o:allowincell="f" style="position:absolute;left:5220;top:157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0,1l3,0l7,5l4,8l4,8l0,1xe" fillcolor="black" stroked="f" o:allowincell="f" style="position:absolute;left:5223;top:163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3l3,0l9,6l7,9l7,8l7,9l0,3xe" fillcolor="black" stroked="f" o:allowincell="f" style="position:absolute;left:5227;top:168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4l5,6l5,7l0,1l1,0l1,0l7,4xe" fillcolor="black" stroked="f" o:allowincell="f" style="position:absolute;left:5229;top:170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4l6,5l0,2l1,0l1,0l7,4xe" fillcolor="black" stroked="f" o:allowincell="f" style="position:absolute;left:5223;top:166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3l6,5l0,3l0,0l2,0l7,3xe" fillcolor="black" stroked="f" o:allowincell="f" style="position:absolute;left:5217;top:163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2l7,5l0,3l0,0l7,2xe" fillcolor="black" stroked="f" o:allowincell="f" style="position:absolute;left:5210;top:161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0l3,0l4,6l1,7l1,7l0,0xe" fillcolor="black" stroked="f" o:allowincell="f" style="position:absolute;left:5219;top:151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5" path="m0,0l0,0l2,2l3,9l2,18l2,25l2,28l3,29l6,32l9,34l12,32l15,29l13,34l12,35e" stroked="f" o:allowincell="f" style="position:absolute;left:5230;top:129;width:1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5" path="m0,3l0,2l2,0l3,2l3,3l0,5l0,3xe" fillcolor="black" stroked="f" o:allowincell="f" style="position:absolute;left:5230;top:126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2l3,0l4,7l4,7l2,7l0,2xe" fillcolor="black" stroked="f" o:allowincell="f" style="position:absolute;left:5230;top:129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2,0l4,0l3,9l3,9l0,8l2,0xe" fillcolor="black" stroked="f" o:allowincell="f" style="position:absolute;left:5230;top:136;width: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8" path="m0,0l3,1l3,8l0,8l0,8l0,0xe" fillcolor="black" stroked="f" o:allowincell="f" style="position:absolute;left:5230;top:144;width: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2l0,3l0,3l0,0xe" fillcolor="black" stroked="f" o:allowincell="f" style="position:absolute;left:5230;top:15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1l3,0l4,1l2,4l2,4l0,1xe" fillcolor="black" stroked="f" o:allowincell="f" style="position:absolute;left:5230;top:15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3l2,0l5,3l4,6l2,6l0,3xe" fillcolor="black" stroked="f" o:allowincell="f" style="position:absolute;left:5232;top:155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3l1,0l3,0l3,5l3,5l0,3xe" fillcolor="black" stroked="f" o:allowincell="f" style="position:absolute;left:5236;top:158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3,0l4,3l4,3l0,5xe" fillcolor="black" stroked="f" o:allowincell="f" style="position:absolute;left:5239;top:158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6l0,3l1,0l4,2l3,2l4,3l1,6xe" fillcolor="black" stroked="f" o:allowincell="f" style="position:absolute;left:5242;top:155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0l3,0l4,0l3,4l3,4l0,3l1,0xe" fillcolor="black" stroked="f" o:allowincell="f" style="position:absolute;left:5242;top:157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0l5,1l3,4l0,1l2,0xe" fillcolor="black" stroked="f" o:allowincell="f" style="position:absolute;left:5240;top:160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5l0,3l0,2l3,0l1,2l3,3l3,5xe" fillcolor="black" stroked="f" o:allowincell="f" style="position:absolute;left:5229;top:126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l2,1l4,0l8,1l10,4l7,6l5,6l4,8l2,11l1,19l0,17e" stroked="f" o:allowincell="f" style="position:absolute;left:5232;top:128;width:9;height: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0,4l0,1l2,0l3,0l2,3l0,4xe" fillcolor="black" stroked="f" o:allowincell="f" style="position:absolute;left:5234;top:125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3l1,0l4,1l6,3l3,4l0,3xe" fillcolor="black" stroked="f" o:allowincell="f" style="position:absolute;left:5236;top:125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1l3,0l3,3l3,4l3,3l1,4l0,1xe" fillcolor="black" stroked="f" o:allowincell="f" style="position:absolute;left:5239;top:12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3,0l5,2l5,3l2,5l0,2l2,2l3,0xe" fillcolor="black" stroked="f" o:allowincell="f" style="position:absolute;left:5237;top:12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3l1,3l0,1l0,1l1,0xe" fillcolor="black" stroked="f" o:allowincell="f" style="position:absolute;left:5236;top:13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0l3,2l3,3l0,2l0,2l2,0xe" fillcolor="black" stroked="f" o:allowincell="f" style="position:absolute;left:5234;top:13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0l4,1l3,4l0,4l0,4l1,0xe" fillcolor="black" stroked="f" o:allowincell="f" style="position:absolute;left:5233;top:13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1,0l4,0l2,7l1,9l1,7l0,6l1,0xe" fillcolor="black" stroked="f" o:allowincell="f" style="position:absolute;left:5232;top:138;width: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0l1,1l1,3l0,3l1,0xe" fillcolor="black" stroked="f" o:allowincell="f" style="position:absolute;left:5232;top:144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5" path="m1,5l0,2l1,0l2,0l2,3l1,5xe" fillcolor="black" stroked="f" o:allowincell="f" style="position:absolute;left:5232;top:126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1,0l3,0l7,1l9,3l9,4l9,3l6,1l4,3l1,4l0,9l1,0xe" fillcolor="black" stroked="f" o:allowincell="f" style="position:absolute;left:5233;top:138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0,3l0,0l4,0l6,0l4,3l0,3xe" fillcolor="black" stroked="f" o:allowincell="f" style="position:absolute;left:5236;top:136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2,0l2,2l3,3l0,3xe" fillcolor="black" stroked="f" o:allowincell="f" style="position:absolute;left:5240;top:13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2l0,3l2,2l0,2l0,0xe" fillcolor="black" stroked="f" o:allowincell="f" style="position:absolute;left:5240;top:13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2,2l0,3l0,2l2,0l3,0l3,2xe" fillcolor="black" stroked="f" o:allowincell="f" style="position:absolute;left:5240;top:13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3l1,5l0,5l0,0l1,2l3,3xe" fillcolor="black" stroked="f" o:allowincell="f" style="position:absolute;left:5239;top:136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0l3,5l1,5l0,2l1,2l3,0xe" fillcolor="black" stroked="f" o:allowincell="f" style="position:absolute;left:5236;top:136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0l4,3l3,4l0,3l1,1l3,0xe" fillcolor="black" stroked="f" o:allowincell="f" style="position:absolute;left:5233;top:13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0l4,1l2,4l0,3l1,4l0,3l1,0xe" fillcolor="black" stroked="f" o:allowincell="f" style="position:absolute;left:5232;top:14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2,9l1,9l0,8l1,0l4,0l2,2l4,2l2,9xe" fillcolor="black" stroked="f" o:allowincell="f" style="position:absolute;left:5232;top:136;width: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1,2l3,0l3,0l3,3l1,3l0,2xe" fillcolor="black" stroked="f" o:allowincell="f" style="position:absolute;left:5233;top:13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9l1,7l6,6l7,5l9,3l9,0l10,3l10,5l9,7l4,9l1,10e" stroked="f" o:allowincell="f" style="position:absolute;left:5236;top:129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4" path="m2,4l0,2l5,0l6,3l5,3l2,4xe" fillcolor="black" stroked="f" o:allowincell="f" style="position:absolute;left:5237;top:132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0l1,0l3,2l3,2l1,3xe" fillcolor="black" stroked="f" o:allowincell="f" style="position:absolute;left:5242;top:13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1l0,0l3,0l3,1l2,3xe" fillcolor="black" stroked="f" o:allowincell="f" style="position:absolute;left:5243;top:13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0l3,0l2,0l3,0l3,3xe" fillcolor="black" stroked="f" o:allowincell="f" style="position:absolute;left:5243;top:12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1l2,0l3,0l4,3l4,3l2,3l0,1xe" fillcolor="black" stroked="f" o:allowincell="f" style="position:absolute;left:5243;top:128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2,0l2,3l2,3l0,1l0,0xe" fillcolor="black" stroked="f" o:allowincell="f" style="position:absolute;left:5245;top:131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0l4,2l3,4l2,4l0,2l2,0xe" fillcolor="black" stroked="f" o:allowincell="f" style="position:absolute;left:5243;top:13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4,0l6,2l1,4l0,1l1,1l4,0xe" fillcolor="black" stroked="f" o:allowincell="f" style="position:absolute;left:5239;top:13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0l4,3l1,4l0,1l3,0xe" fillcolor="black" stroked="f" o:allowincell="f" style="position:absolute;left:5236;top:13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5l0,2l3,1l3,0l5,2l2,5xe" fillcolor="black" stroked="f" o:allowincell="f" style="position:absolute;left:5234;top:13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8,0l6,1l5,0l2,1l0,4e" stroked="f" o:allowincell="f" style="position:absolute;left:5234;top:141;width:7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3,0l2,3l2,3l0,0l2,0l3,0xe" fillcolor="black" stroked="f" o:allowincell="f" style="position:absolute;left:5237;top:13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0l5,3l3,4l0,1l2,1l3,0xe" fillcolor="black" stroked="f" o:allowincell="f" style="position:absolute;left:5234;top:13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0l4,3l1,6l0,3l1,0xe" fillcolor="black" stroked="f" o:allowincell="f" style="position:absolute;left:5233;top:139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3l1,4l0,3l1,0l1,1l4,3xe" fillcolor="black" stroked="f" o:allowincell="f" style="position:absolute;left:5239;top:13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9" path="m9,17l5,19l0,17l0,14l6,11l10,6l13,3l15,0l15,3l13,6l12,9l8,13l5,14l3,17l6,16l6,16l8,13l10,10l13,7l18,3l16,7l15,9l12,11e" stroked="f" o:allowincell="f" style="position:absolute;left:5188;top:157;width:17;height: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5,2l5,5l0,3l0,2l2,0l5,2xe" fillcolor="black" stroked="f" o:allowincell="f" style="position:absolute;left:5188;top:17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1,3l0,3l0,0l1,1l3,1xe" fillcolor="black" stroked="f" o:allowincell="f" style="position:absolute;left:5187;top:17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3,7l1,5l0,4l6,0l9,1l7,1l3,7xe" fillcolor="black" stroked="f" o:allowincell="f" style="position:absolute;left:5187;top:166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3,6l0,5l4,0l7,2l7,2l3,6xe" fillcolor="black" stroked="f" o:allowincell="f" style="position:absolute;left:5193;top:161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6l0,4l3,0l6,1l6,1l3,6xe" fillcolor="black" stroked="f" o:allowincell="f" style="position:absolute;left:5197;top:15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4l0,3l1,0l4,1l3,1l4,1l3,4xe" fillcolor="black" stroked="f" o:allowincell="f" style="position:absolute;left:5200;top:15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2,0l3,0l3,3l3,3l0,2l0,0xe" fillcolor="black" stroked="f" o:allowincell="f" style="position:absolute;left:5201;top:15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0l4,1l3,4l3,4l0,3l1,0xe" fillcolor="black" stroked="f" o:allowincell="f" style="position:absolute;left:5200;top:157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0l5,1l3,6l3,6l0,3l2,0xe" fillcolor="black" stroked="f" o:allowincell="f" style="position:absolute;left:5198;top:160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2,0l5,3l1,5l1,7l0,4l2,0xe" fillcolor="black" stroked="f" o:allowincell="f" style="position:absolute;left:5196;top:163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5,0l6,3l3,4l0,3l2,1l5,0xe" fillcolor="black" stroked="f" o:allowincell="f" style="position:absolute;left:5191;top:167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3,1l2,3l0,3l0,4l0,1l0,0xe" fillcolor="black" stroked="f" o:allowincell="f" style="position:absolute;left:5191;top:170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3l0,2l2,0l3,0l3,2l5,2l3,3l0,3xe" fillcolor="black" stroked="f" o:allowincell="f" style="position:absolute;left:5191;top:171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1,3l0,3l0,0l1,0l3,1l3,3xe" fillcolor="black" stroked="f" o:allowincell="f" style="position:absolute;left:5193;top:17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2l0,0l0,0l3,2l2,3xe" fillcolor="black" stroked="f" o:allowincell="f" style="position:absolute;left:5194;top:16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6l0,4l3,0l3,0l6,3l3,6xe" fillcolor="black" stroked="f" o:allowincell="f" style="position:absolute;left:5194;top:16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6l0,3l4,0l6,3l6,3l3,6xe" fillcolor="black" stroked="f" o:allowincell="f" style="position:absolute;left:5197;top:16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2,7l0,4l3,0l6,1l5,1l5,1l2,7xe" fillcolor="black" stroked="f" o:allowincell="f" style="position:absolute;left:5201;top:157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0l3,0l4,0l3,5l3,5l0,3l1,0xe" fillcolor="black" stroked="f" o:allowincell="f" style="position:absolute;left:5203;top:158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0l5,2l3,5l2,5l0,2l2,0xe" fillcolor="black" stroked="f" o:allowincell="f" style="position:absolute;left:5201;top:16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0l5,3l3,4l0,3l3,0xe" fillcolor="black" stroked="f" o:allowincell="f" style="position:absolute;left:5198;top:163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0l4,3l0,3l0,3l0,0l4,0xe" fillcolor="black" stroked="f" o:allowincell="f" style="position:absolute;left:5193;top:173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4" path="m2,0l0,1l0,3l9,4l18,3l25,3l29,6l31,9l32,11l31,13l28,14l32,14l34,14l35,10e" stroked="f" o:allowincell="f" style="position:absolute;left:5188;top:173;width:34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1l1,0l3,0l3,0l1,3l1,3l0,1xe" fillcolor="black" stroked="f" o:allowincell="f" style="position:absolute;left:5187;top:17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3l2,0l9,1l9,4l9,4l0,3xe" fillcolor="black" stroked="f" o:allowincell="f" style="position:absolute;left:5188;top:173;width:8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1l9,0l10,0l10,3l0,4xe" fillcolor="black" stroked="f" o:allowincell="f" style="position:absolute;left:5197;top:173;width:9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0,3l0,0l6,0l6,0l4,3l0,3xe" fillcolor="black" stroked="f" o:allowincell="f" style="position:absolute;left:5207;top:173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0,3l2,0l8,3l8,3l5,6l0,3xe" fillcolor="black" stroked="f" o:allowincell="f" style="position:absolute;left:5211;top:173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3l3,0l4,4l4,4l1,4l0,3xe" fillcolor="black" stroked="f" o:allowincell="f" style="position:absolute;left:5216;top:176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0l3,0l5,3l5,3l0,3l0,0xe" fillcolor="black" stroked="f" o:allowincell="f" style="position:absolute;left:5217;top:180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0l5,0l3,3l2,3l0,1l0,0xe" fillcolor="black" stroked="f" o:allowincell="f" style="position:absolute;left:5217;top:183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2l1,3l0,2l0,3l0,0l1,0xe" fillcolor="black" stroked="f" o:allowincell="f" style="position:absolute;left:5216;top:18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0,2l1,0l3,0l4,3l3,3l0,3xe" fillcolor="black" stroked="f" o:allowincell="f" style="position:absolute;left:5216;top:18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3l0,0l1,0l4,2l3,2l1,3xe" fillcolor="black" stroked="f" o:allowincell="f" style="position:absolute;left:5219;top:18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4l0,2l2,0l4,1l3,4xe" fillcolor="black" stroked="f" o:allowincell="f" style="position:absolute;left:5220;top:18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3l1,3l1,2l0,3l0,2l1,0xe" fillcolor="black" stroked="f" o:allowincell="f" style="position:absolute;left:5187;top:17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2" path="m1,0l0,5l0,8l1,10l6,12l6,8l9,5l19,3l19,0e" stroked="f" o:allowincell="f" style="position:absolute;left:5187;top:174;width:18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,5" path="m0,0l2,2l2,3l0,5l0,3l0,0xe" fillcolor="black" stroked="f" o:allowincell="f" style="position:absolute;left:5186;top:177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2l2,0l4,2l1,4l1,3l0,2xe" fillcolor="black" stroked="f" o:allowincell="f" style="position:absolute;left:5186;top:180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2l3,0l4,0l7,2l4,4l0,2xe" fillcolor="black" stroked="f" o:allowincell="f" style="position:absolute;left:5187;top:182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5l0,3l0,1l2,0l3,1l3,5xe" fillcolor="black" stroked="f" o:allowincell="f" style="position:absolute;left:5191;top:179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4l0,3l3,0l3,0l4,3l1,4xe" fillcolor="black" stroked="f" o:allowincell="f" style="position:absolute;left:5193;top:176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1,5l0,2l8,0l10,2l11,0l10,3l1,5xe" fillcolor="black" stroked="f" o:allowincell="f" style="position:absolute;left:5196;top:174;width:1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0l2,2l0,2l0,0l3,0xe" fillcolor="black" stroked="f" o:allowincell="f" style="position:absolute;left:5204;top:174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0l4,2l2,5l0,3l0,3l1,0xe" fillcolor="black" stroked="f" o:allowincell="f" style="position:absolute;left:5186;top:174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1l1,1l0,6l1,7l1,4l4,3l7,0l0,1xe" fillcolor="black" stroked="f" o:allowincell="f" style="position:absolute;left:5197;top:176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0l2,1l4,3l2,4l0,4l0,3l2,0xe" fillcolor="black" stroked="f" o:allowincell="f" style="position:absolute;left:5196;top:176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0,0l2,0l4,2l2,2l4,2l1,2l0,0xe" fillcolor="black" stroked="f" o:allowincell="f" style="position:absolute;left:5196;top:180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5l1,5l0,3l1,2l1,0l3,3l3,5xe" fillcolor="black" stroked="f" o:allowincell="f" style="position:absolute;left:5197;top:177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4l0,1l2,0l2,0l3,3l2,4xe" fillcolor="black" stroked="f" o:allowincell="f" style="position:absolute;left:5198;top:17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5l0,2l3,0l4,2l4,0l4,3l1,5xe" fillcolor="black" stroked="f" o:allowincell="f" style="position:absolute;left:5200;top:174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0l7,2l7,3l0,5l0,3l0,5l0,2l7,0xe" fillcolor="black" stroked="f" o:allowincell="f" style="position:absolute;left:5197;top:174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1l1,0l3,0l3,3l1,1l1,3l0,3xe" fillcolor="black" stroked="f" o:allowincell="f" style="position:absolute;left:5197;top:17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3l0,5l3,7l2,5l2,4l3,0e" stroked="f" o:allowincell="f" style="position:absolute;left:5198;top:179;width:2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4" path="m0,2l2,0l3,1l3,2l5,1l3,4l0,2xe" fillcolor="black" stroked="f" o:allowincell="f" style="position:absolute;left:5198;top:18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5,1l3,2l2,2l0,1l0,1l3,0l5,1xe" fillcolor="black" stroked="f" o:allowincell="f" style="position:absolute;left:5198;top:182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0,3l0,2l0,0l3,2xe" fillcolor="black" stroked="f" o:allowincell="f" style="position:absolute;left:5198;top:18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6l0,4l2,0l5,1l3,6xe" fillcolor="black" stroked="f" o:allowincell="f" style="position:absolute;left:5198;top:17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2l3,0l3,2l1,4l0,4l0,2xe" fillcolor="black" stroked="f" o:allowincell="f" style="position:absolute;left:5197;top:180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3" path="m10,0l8,3l8,6l5,10l3,12l0,12l3,13l6,12l8,10l9,5e" stroked="f" o:allowincell="f" style="position:absolute;left:5188;top:177;width:9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2,0l3,1l2,3l0,1l0,1l2,0xe" fillcolor="black" stroked="f" o:allowincell="f" style="position:absolute;left:5194;top:17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0l5,2l3,6l3,7l0,4l3,0xe" fillcolor="black" stroked="f" o:allowincell="f" style="position:absolute;left:5191;top:180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0l3,3l2,5l0,5l0,2l0,0xe" fillcolor="black" stroked="f" o:allowincell="f" style="position:absolute;left:5191;top:184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3l0,3l0,1l0,3l0,0l3,0xe" fillcolor="black" stroked="f" o:allowincell="f" style="position:absolute;left:5188;top:18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3l0,1l0,0l3,1l5,4l3,4l0,3xe" fillcolor="black" stroked="f" o:allowincell="f" style="position:absolute;left:5188;top:186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4l0,1l2,0l3,3l3,3l2,4xe" fillcolor="black" stroked="f" o:allowincell="f" style="position:absolute;left:5191;top:18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5l0,2l1,0l4,2l4,2l1,5xe" fillcolor="black" stroked="f" o:allowincell="f" style="position:absolute;left:5193;top:184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6l0,4l2,0l4,0l3,6xe" fillcolor="black" stroked="f" o:allowincell="f" style="position:absolute;left:5194;top:180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0l4,1l1,4l0,3l0,1l1,0xe" fillcolor="black" stroked="f" o:allowincell="f" style="position:absolute;left:5196;top:176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" path="m1,3l6,3l10,0l7,3l6,4l3,6l0,6e" stroked="f" o:allowincell="f" style="position:absolute;left:5203;top:160;width:9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6" path="m1,6l0,3l2,0l5,1l4,1l5,3l1,6xe" fillcolor="black" stroked="f" o:allowincell="f" style="position:absolute;left:5209;top:157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0l3,1l4,1l1,6l1,6l0,3l1,0xe" fillcolor="black" stroked="f" o:allowincell="f" style="position:absolute;left:5210;top:157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0l4,3l2,4l2,4l0,3l3,0xe" fillcolor="black" stroked="f" o:allowincell="f" style="position:absolute;left:5207;top:160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1l0,3l0,3l0,0l1,0xe" fillcolor="black" stroked="f" o:allowincell="f" style="position:absolute;left:5206;top:16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03;top:16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7,4" path="m1,4l0,1l6,0l7,3l6,3l1,4xe" fillcolor="black" stroked="f" o:allowincell="f" style="position:absolute;left:5203;top:160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8" path="m10,8l12,8l13,5l12,3l10,0l9,3l6,6l3,6l0,6e" stroked="f" o:allowincell="f" style="position:absolute;left:5240;top:158;width:12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3" path="m3,3l0,2l0,0l5,0l5,0l3,3xe" fillcolor="black" stroked="f" o:allowincell="f" style="position:absolute;left:5250;top:161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3l0,3l0,2l3,0l3,0l5,3xe" fillcolor="black" stroked="f" o:allowincell="f" style="position:absolute;left:5250;top:158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3l1,5l0,3l1,2l0,2l3,0l4,3xe" fillcolor="black" stroked="f" o:allowincell="f" style="position:absolute;left:5249;top:155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0l3,0l5,0l3,4l3,4l0,3l2,0xe" fillcolor="black" stroked="f" o:allowincell="f" style="position:absolute;left:5247;top:157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0l4,1l1,3l1,4l0,1l1,0xe" fillcolor="black" stroked="f" o:allowincell="f" style="position:absolute;left:5246;top:160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0l4,3l0,3l0,3l0,0l3,0xe" fillcolor="black" stroked="f" o:allowincell="f" style="position:absolute;left:5243;top:16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40;top:16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,4" path="m3,4l0,1l1,0l4,1l4,1l3,4xe" fillcolor="black" stroked="f" o:allowincell="f" style="position:absolute;left:5249;top:163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6,0l5,7l3,10l0,11l2,13l5,14l6,14l9,11e" stroked="f" o:allowincell="f" style="position:absolute;left:5217;top:182;width:8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5" path="m1,0l4,2l3,3l1,5l0,2l1,0xe" fillcolor="black" stroked="f" o:allowincell="f" style="position:absolute;left:5219;top:187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0l4,3l1,4l1,3l0,3l0,1l3,0xe" fillcolor="black" stroked="f" o:allowincell="f" style="position:absolute;left:5216;top:189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16;top:96;width:83;height:122">
                  <v:shape id="shape_0" coordsize="4,5" path="m0,2l1,2l3,0l4,3l3,5l1,5l0,2xe" fillcolor="black" stroked="f" o:allowincell="f" style="position:absolute;left:5216;top:190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1,0l3,0l3,3l1,3l0,2xe" fillcolor="black" stroked="f" o:allowincell="f" style="position:absolute;left:5219;top:19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0,0l1,0l2,3l1,3l0,3xe" fillcolor="black" stroked="f" o:allowincell="f" style="position:absolute;left:5222;top:193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1,6l0,3l1,0l3,3l1,6xe" fillcolor="black" stroked="f" o:allowincell="f" style="position:absolute;left:5223;top:190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2,0l4,1l3,5l3,7l0,5l2,0xe" fillcolor="black" stroked="f" o:allowincell="f" style="position:absolute;left:5220;top:18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5" path="m0,26l24,0l52,27l53,30l53,32l52,36l47,39l46,43l46,46l47,48l49,49l45,48l40,48l35,52l32,55l27,53l0,26xe" stroked="f" o:allowincell="f" style="position:absolute;left:5223;top:163;width:52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9,29" path="m0,3l0,0l29,28l29,28l26,29l0,3xe" fillcolor="black" stroked="f" o:allowincell="f" style="position:absolute;left:5247;top:16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1l3,0l5,1l5,3l2,3l0,1xe" fillcolor="black" stroked="f" o:allowincell="f" style="position:absolute;left:5273;top:189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1l3,3l0,1l0,0xe" fillcolor="black" stroked="f" o:allowincell="f" style="position:absolute;left:5275;top:19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0l5,2l2,4l2,6l0,3l2,0xe" fillcolor="black" stroked="f" o:allowincell="f" style="position:absolute;left:5273;top:19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4,0l6,3l3,7l0,6l0,4l4,0xe" fillcolor="black" stroked="f" o:allowincell="f" style="position:absolute;left:5269;top:196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4,1l2,3l0,3l0,1l1,0xe" fillcolor="black" stroked="f" o:allowincell="f" style="position:absolute;left:5268;top:20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2,0l2,1l0,3l0,3l0,0xe" fillcolor="black" stroked="f" o:allowincell="f" style="position:absolute;left:5268;top:205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2l2,0l4,2l1,5l1,3l0,2xe" fillcolor="black" stroked="f" o:allowincell="f" style="position:absolute;left:5268;top:20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3l3,0l3,1l1,4l3,3l1,4l0,3xe" fillcolor="black" stroked="f" o:allowincell="f" style="position:absolute;left:5269;top:20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4,3l2,4l0,3l0,0l1,0l4,1xe" fillcolor="black" stroked="f" o:allowincell="f" style="position:absolute;left:5268;top:20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6,0l6,3l3,3l0,0l1,0l6,0xe" fillcolor="black" stroked="f" o:allowincell="f" style="position:absolute;left:5262;top:208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6,0l9,3l3,8l3,8l0,5l6,0xe" fillcolor="black" stroked="f" o:allowincell="f" style="position:absolute;left:5256;top:208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0l6,3l2,5l0,5l2,2l3,0xe" fillcolor="black" stroked="f" o:allowincell="f" style="position:absolute;left:5253;top:21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2l4,5l1,3l0,3l3,0l6,2xe" fillcolor="black" stroked="f" o:allowincell="f" style="position:absolute;left:5249;top:21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9" path="m30,26l27,29l0,3l0,0l2,2l30,26xe" fillcolor="black" stroked="f" o:allowincell="f" style="position:absolute;left:5222;top:187;width:29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8" path="m2,28l0,26l24,0l25,0l25,3l2,28xe" fillcolor="black" stroked="f" o:allowincell="f" style="position:absolute;left:5222;top:161;width:2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32" path="m3,30l7,32l10,30l11,26l11,21l9,20l6,20l3,20l1,17l0,14l0,10l0,0l4,2l6,5l6,8e" stroked="f" o:allowincell="f" style="position:absolute;left:5249;top:134;width:10;height:3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5" path="m0,5l0,2l2,0l4,2l3,3l0,5xe" fillcolor="black" stroked="f" o:allowincell="f" style="position:absolute;left:5256;top:16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2,5l0,3l1,0l4,0l4,2l2,5xe" fillcolor="black" stroked="f" o:allowincell="f" style="position:absolute;left:5258;top:158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6l0,6l0,3l1,0l3,2l3,6xe" fillcolor="black" stroked="f" o:allowincell="f" style="position:absolute;left:5259;top:152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2,1l1,4l0,3l0,0l1,0l2,1xe" fillcolor="black" stroked="f" o:allowincell="f" style="position:absolute;left:5258;top:151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3l0,3l0,3l0,0l3,0xe" fillcolor="black" stroked="f" o:allowincell="f" style="position:absolute;left:5255;top:15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3l0,3l0,3l1,0l3,0xe" fillcolor="black" stroked="f" o:allowincell="f" style="position:absolute;left:5252;top:15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3,4l0,1l0,1l3,0l4,1xe" fillcolor="black" stroked="f" o:allowincell="f" style="position:absolute;left:5249;top:150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3l2,4l0,0l0,0l3,0l5,3xe" fillcolor="black" stroked="f" o:allowincell="f" style="position:absolute;left:5247;top:147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5l0,5l0,0l3,0l3,0l3,5xe" fillcolor="black" stroked="f" o:allowincell="f" style="position:absolute;left:5247;top:142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1" path="m3,11l0,11l0,1l3,0l2,1l3,1l3,11xe" fillcolor="black" stroked="f" o:allowincell="f" style="position:absolute;left:5247;top:131;width: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1l0,1l1,0l6,4l6,4l3,5l0,1xe" fillcolor="black" stroked="f" o:allowincell="f" style="position:absolute;left:5249;top:13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1l3,0l4,3l4,3l1,3l0,1xe" fillcolor="black" stroked="f" o:allowincell="f" style="position:absolute;left:5252;top:135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53;top:13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,3" path="m0,3l0,0l4,0l4,3l4,3l0,3xe" fillcolor="black" stroked="f" o:allowincell="f" style="position:absolute;left:5252;top:163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8" path="m1,10l1,6l0,0l3,3l6,6l7,10l7,14l6,20l6,25l6,28e" stroked="f" o:allowincell="f" style="position:absolute;left:5249;top:122;width:6;height:2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7" path="m5,7l2,7l0,2l3,0l2,2l3,2l5,7xe" fillcolor="black" stroked="f" o:allowincell="f" style="position:absolute;left:5247;top:119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3l2,2l3,0l6,3l6,3l5,6l0,3xe" fillcolor="black" stroked="f" o:allowincell="f" style="position:absolute;left:5247;top:119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3l1,0l4,3l4,4l1,6l0,3xe" fillcolor="black" stroked="f" o:allowincell="f" style="position:absolute;left:5252;top:122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2l3,0l5,3l5,5l2,5l0,2xe" fillcolor="black" stroked="f" o:allowincell="f" style="position:absolute;left:5253;top:12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3,0l3,4l3,4l0,4l0,0xe" fillcolor="black" stroked="f" o:allowincell="f" style="position:absolute;left:5255;top:131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0l5,0l3,6l0,6l0,6l2,0xe" fillcolor="black" stroked="f" o:allowincell="f" style="position:absolute;left:5253;top:135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3,0l3,4l0,4l0,3l0,0xe" fillcolor="black" stroked="f" o:allowincell="f" style="position:absolute;left:5253;top:141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53;top:14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,6" path="m3,6l0,6l0,0l3,0l3,0l3,6xe" fillcolor="black" stroked="f" o:allowincell="f" style="position:absolute;left:5249;top:126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" path="m10,3l9,5l7,6l5,5l3,3l0,0e" stroked="f" o:allowincell="f" style="position:absolute;left:5263;top:171;width:9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1,0l3,3l1,4l0,3l1,0xe" fillcolor="black" stroked="f" o:allowincell="f" style="position:absolute;left:5269;top:17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0l3,3l2,3l0,3l3,0l4,0xe" fillcolor="black" stroked="f" o:allowincell="f" style="position:absolute;left:5266;top:173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2l1,5l0,3l0,2l1,0l4,2xe" fillcolor="black" stroked="f" o:allowincell="f" style="position:absolute;left:5265;top:17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3l3,5l0,3l3,0l4,3xe" fillcolor="black" stroked="f" o:allowincell="f" style="position:absolute;left:5262;top:168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2,3l2,3l0,0l2,0l3,0xe" fillcolor="black" stroked="f" o:allowincell="f" style="position:absolute;left:5270;top:17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0,3l3,7l4,9l7,10l11,9l10,6l9,3l7,1l4,0e" stroked="f" o:allowincell="f" style="position:absolute;left:5272;top:170;width:10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0,3l3,0l5,2l3,5l3,5l0,3xe" fillcolor="black" stroked="f" o:allowincell="f" style="position:absolute;left:5273;top:17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3l2,0l3,1l5,4l3,4l0,3xe" fillcolor="black" stroked="f" o:allowincell="f" style="position:absolute;left:5276;top:176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2,3l0,0l3,0l6,0l4,2l2,3xe" fillcolor="black" stroked="f" o:allowincell="f" style="position:absolute;left:5279;top:177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4l1,4l0,1l2,0l2,0l4,4xe" fillcolor="black" stroked="f" o:allowincell="f" style="position:absolute;left:5281;top:173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3l2,4l0,3l3,0l3,1l4,3xe" fillcolor="black" stroked="f" o:allowincell="f" style="position:absolute;left:5279;top:170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2l1,5l0,3l1,0l1,0l4,2xe" fillcolor="black" stroked="f" o:allowincell="f" style="position:absolute;left:5278;top:168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3,4l0,3l1,0l4,1xe" fillcolor="black" stroked="f" o:allowincell="f" style="position:absolute;left:5275;top:167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3l3,0l6,3l3,6l3,6l0,3xe" fillcolor="black" stroked="f" o:allowincell="f" style="position:absolute;left:5270;top:17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0" path="m0,3l4,7l8,9l10,10l11,10l14,9l16,9l14,6l14,4l13,4l10,3l7,2l3,0e" stroked="f" o:allowincell="f" style="position:absolute;left:5275;top:164;width:1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5" path="m0,3l2,0l4,2l3,5l3,5l0,3xe" fillcolor="black" stroked="f" o:allowincell="f" style="position:absolute;left:5279;top:168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3l1,0l3,1l3,4l3,4l0,3xe" fillcolor="black" stroked="f" o:allowincell="f" style="position:absolute;left:5282;top:170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1,0l3,3l1,3l0,3xe" fillcolor="black" stroked="f" o:allowincell="f" style="position:absolute;left:5285;top:17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4l0,1l2,0l2,0l3,3l2,4xe" fillcolor="black" stroked="f" o:allowincell="f" style="position:absolute;left:5286;top:170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3l0,0l1,0l3,1l4,0l3,3l1,3xe" fillcolor="black" stroked="f" o:allowincell="f" style="position:absolute;left:5288;top:170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2l3,3l1,3l0,2l0,2l3,0l4,2xe" fillcolor="black" stroked="f" o:allowincell="f" style="position:absolute;left:5288;top:168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2l0,4l0,2l1,0l3,1l3,2xe" fillcolor="black" stroked="f" o:allowincell="f" style="position:absolute;left:5288;top:16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0l2,2l0,1l2,0l3,0xe" fillcolor="black" stroked="f" o:allowincell="f" style="position:absolute;left:5286;top:166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1,3l0,3l1,0l1,0l3,2xe" fillcolor="black" stroked="f" o:allowincell="f" style="position:absolute;left:5285;top:16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3,4l0,3l1,0l1,0l4,1xe" fillcolor="black" stroked="f" o:allowincell="f" style="position:absolute;left:5282;top:163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2l4,5l0,3l0,0l5,2xe" fillcolor="black" stroked="f" o:allowincell="f" style="position:absolute;left:5278;top:16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1l1,0l6,2l4,5l4,5l0,1xe" fillcolor="black" stroked="f" o:allowincell="f" style="position:absolute;left:5275;top:166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3l5,6l8,8l11,9l13,8l14,8l16,6l16,5l14,2l13,2l10,2l5,0l1,0e" stroked="f" o:allowincell="f" style="position:absolute;left:5278;top:158;width:1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5" path="m0,3l1,0l6,2l4,5l4,5l0,3xe" fillcolor="black" stroked="f" o:allowincell="f" style="position:absolute;left:5282;top:16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3l2,0l3,0l3,4l3,4l0,3xe" fillcolor="black" stroked="f" o:allowincell="f" style="position:absolute;left:5286;top:16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4l0,0l2,0l3,3l2,3l0,4xe" fillcolor="black" stroked="f" o:allowincell="f" style="position:absolute;left:5289;top:16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0l1,0l3,1l3,1l1,3xe" fillcolor="black" stroked="f" o:allowincell="f" style="position:absolute;left:5291;top:16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2l2,0l2,2l3,0l3,3l2,3xe" fillcolor="black" stroked="f" o:allowincell="f" style="position:absolute;left:5292;top:16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2,3l0,3l0,1l3,0l3,0l3,1xe" fillcolor="black" stroked="f" o:allowincell="f" style="position:absolute;left:5292;top:16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3l1,4l0,3l1,0l3,1l4,3xe" fillcolor="black" stroked="f" o:allowincell="f" style="position:absolute;left:5291;top:157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2,3l0,3l2,0l2,0l3,0xe" fillcolor="black" stroked="f" o:allowincell="f" style="position:absolute;left:5289;top:15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1,3l0,3l0,0l0,0l3,0xe" fillcolor="black" stroked="f" o:allowincell="f" style="position:absolute;left:5288;top:15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2l5,5l0,3l0,3l0,0l5,2xe" fillcolor="black" stroked="f" o:allowincell="f" style="position:absolute;left:5283;top:15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0l5,3l0,3l1,0l5,0xe" fillcolor="black" stroked="f" o:allowincell="f" style="position:absolute;left:5278;top:155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3l0,0l5,1l4,4l4,4l0,3xe" fillcolor="black" stroked="f" o:allowincell="f" style="position:absolute;left:5278;top:160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6" path="m3,3l7,6l11,6l14,6l16,6l17,5l18,3l17,2l16,0l14,0l11,0l8,0l4,0l0,0e" stroked="f" o:allowincell="f" style="position:absolute;left:5278;top:152;width: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0,3l1,0l4,0l4,3l4,3l0,3xe" fillcolor="black" stroked="f" o:allowincell="f" style="position:absolute;left:5285;top:155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3,0l3,3l3,3l0,3xe" fillcolor="black" stroked="f" o:allowincell="f" style="position:absolute;left:5289;top:15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0,0l3,3l2,3l0,3xe" fillcolor="black" stroked="f" o:allowincell="f" style="position:absolute;left:5292;top:15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4l0,1l2,0l2,0l3,3l3,4xe" fillcolor="black" stroked="f" o:allowincell="f" style="position:absolute;left:5292;top:15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5l0,2l1,0l2,2l4,0l2,3l1,5xe" fillcolor="black" stroked="f" o:allowincell="f" style="position:absolute;left:5294;top:15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2,3l1,4l0,3l2,0l2,0l4,1xe" fillcolor="black" stroked="f" o:allowincell="f" style="position:absolute;left:5294;top:15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2,1l0,4l0,2l0,0l1,1l2,1xe" fillcolor="black" stroked="f" o:allowincell="f" style="position:absolute;left:5294;top:150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2,0l2,2l0,2l0,0l0,0l2,0xe" fillcolor="black" stroked="f" o:allowincell="f" style="position:absolute;left:5292;top:15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0l3,2l0,2l0,0l0,0l3,0xe" fillcolor="black" stroked="f" o:allowincell="f" style="position:absolute;left:5289;top:15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0l3,2l0,2l0,2l0,0l3,0xe" fillcolor="black" stroked="f" o:allowincell="f" style="position:absolute;left:5286;top:15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4,0l4,2l0,2l0,2l0,0l4,0xe" fillcolor="black" stroked="f" o:allowincell="f" style="position:absolute;left:5282;top:150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78;top:150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7,4" path="m0,3l2,0l7,1l6,4l6,4l0,3xe" fillcolor="black" stroked="f" o:allowincell="f" style="position:absolute;left:5279;top:154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52" path="m33,52l40,52l46,52l47,52l49,51l51,48l49,46l47,45l46,45l40,48l34,51l40,48l46,45l47,42l49,40l49,37l44,37l40,39l37,42l34,43l30,48l37,42l43,37l44,36l44,33l44,30l41,30l37,33l33,37l28,43l36,33l38,29l38,23l36,26l31,29l24,39l31,27l33,22l33,16l30,19l27,23l21,35l24,27l25,22l25,16l24,10l21,14l20,19l18,26l17,33l18,23l18,14l18,10l17,7l14,6l13,4l13,19l11,35l11,23l11,13l10,8l7,6l4,1l0,0l2,11l4,23e" stroked="f" o:allowincell="f" style="position:absolute;left:5245;top:99;width:50;height:5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3" path="m0,3l0,0l6,0l6,3l6,3l0,3xe" fillcolor="black" stroked="f" o:allowincell="f" style="position:absolute;left:5285;top:148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1,0l3,2l3,3l0,3xe" fillcolor="black" stroked="f" o:allowincell="f" style="position:absolute;left:5291;top:14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1l0,0l3,1l3,1l2,3xe" fillcolor="black" stroked="f" o:allowincell="f" style="position:absolute;left:5292;top:14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4l0,3l3,0l4,1l4,0l4,1l3,4xe" fillcolor="black" stroked="f" o:allowincell="f" style="position:absolute;left:5292;top:14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5" path="m2,2l2,3l1,5l0,2l1,0l1,0l2,2xe" fillcolor="black" stroked="f" o:allowincell="f" style="position:absolute;left:5294;top:142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2,3l0,3l0,0l2,0l3,1xe" fillcolor="black" stroked="f" o:allowincell="f" style="position:absolute;left:5292;top:14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3l2,3l0,0l2,0l3,0xe" fillcolor="black" stroked="f" o:allowincell="f" style="position:absolute;left:5289;top:14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4,0l6,3l0,6l0,3l0,3l4,0xe" fillcolor="black" stroked="f" o:allowincell="f" style="position:absolute;left:5285;top:14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0l6,3l2,4l0,4l2,4l0,3l6,0xe" fillcolor="black" stroked="f" o:allowincell="f" style="position:absolute;left:5279;top:14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2,4l0,4l0,3l6,0l7,3l6,3l2,4xe" fillcolor="black" stroked="f" o:allowincell="f" style="position:absolute;left:5279;top:144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1,6l0,3l4,0l7,1l6,3l1,6xe" fillcolor="black" stroked="f" o:allowincell="f" style="position:absolute;left:5285;top:141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3,3l0,2l2,0l5,2l5,2l3,3xe" fillcolor="black" stroked="f" o:allowincell="f" style="position:absolute;left:5289;top:139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0,1l1,0l4,0l4,1l3,3xe" fillcolor="black" stroked="f" o:allowincell="f" style="position:absolute;left:5291;top:138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4l0,4l0,2l2,0l3,1l3,4xe" fillcolor="black" stroked="f" o:allowincell="f" style="position:absolute;left:5292;top:13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5,0l3,2l0,2l0,0l0,0l5,0xe" fillcolor="black" stroked="f" o:allowincell="f" style="position:absolute;left:5289;top:134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0l4,2l1,4l0,1l0,1l4,0xe" fillcolor="black" stroked="f" o:allowincell="f" style="position:absolute;left:5285;top:13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0l4,3l1,6l1,6l0,3l3,0xe" fillcolor="black" stroked="f" o:allowincell="f" style="position:absolute;left:5282;top:135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0l4,3l2,4l2,4l0,1l3,0xe" fillcolor="black" stroked="f" o:allowincell="f" style="position:absolute;left:5279;top:13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4,0l6,3l1,6l0,5l0,6l0,5l4,0xe" fillcolor="black" stroked="f" o:allowincell="f" style="position:absolute;left:5275;top:139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1,7l0,7l0,6l6,0l8,3l7,3l1,7xe" fillcolor="black" stroked="f" o:allowincell="f" style="position:absolute;left:5275;top:138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2,7l0,4l5,0l8,1l8,2l2,7xe" fillcolor="black" stroked="f" o:allowincell="f" style="position:absolute;left:5281;top:134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3,3l0,2l2,0l5,2l5,2l3,3xe" fillcolor="black" stroked="f" o:allowincell="f" style="position:absolute;left:5286;top:132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1l0,0l3,0l3,1l3,3xe" fillcolor="black" stroked="f" o:allowincell="f" style="position:absolute;left:5288;top:13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5l0,5l0,3l1,0l3,2l3,5xe" fillcolor="black" stroked="f" o:allowincell="f" style="position:absolute;left:5288;top:126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0l3,3l1,3l0,0l0,0l4,0xe" fillcolor="black" stroked="f" o:allowincell="f" style="position:absolute;left:5285;top:12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0l5,3l1,6l0,5l0,3l4,0xe" fillcolor="black" stroked="f" o:allowincell="f" style="position:absolute;left:5281;top:12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5,0l6,1l2,5l0,4l0,4l5,0xe" fillcolor="black" stroked="f" o:allowincell="f" style="position:absolute;left:5276;top:13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4,0l6,1l1,7l0,4l1,6l0,4l4,0xe" fillcolor="black" stroked="f" o:allowincell="f" style="position:absolute;left:5272;top:135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1,11l1,10l0,8l7,0l10,1l10,1l1,11xe" fillcolor="black" stroked="f" o:allowincell="f" style="position:absolute;left:5272;top:131;width: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7l0,6l3,0l6,1l6,1l3,7xe" fillcolor="black" stroked="f" o:allowincell="f" style="position:absolute;left:5279;top:125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7l0,6l0,2l1,2l1,0l3,2l3,7xe" fillcolor="black" stroked="f" o:allowincell="f" style="position:absolute;left:5282;top:119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4,0l4,2l6,3l2,4l0,3l0,3l4,0xe" fillcolor="black" stroked="f" o:allowincell="f" style="position:absolute;left:5279;top:119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4,0l6,1l3,6l0,3l1,3l4,0xe" fillcolor="black" stroked="f" o:allowincell="f" style="position:absolute;left:5275;top:12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1" path="m6,0l9,3l1,11l0,10l0,11l0,10l6,0xe" fillcolor="black" stroked="f" o:allowincell="f" style="position:absolute;left:5269;top:125;width: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1,7l0,7l0,6l3,0l6,2l6,2l1,7xe" fillcolor="black" stroked="f" o:allowincell="f" style="position:absolute;left:5269;top:129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6l0,4l3,0l6,0l6,0l3,6xe" fillcolor="black" stroked="f" o:allowincell="f" style="position:absolute;left:5272;top:12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6l0,6l1,0l4,0l4,0l3,6xe" fillcolor="black" stroked="f" o:allowincell="f" style="position:absolute;left:5275;top:119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7l0,7l0,1l2,1l0,0l3,1l3,7xe" fillcolor="black" stroked="f" o:allowincell="f" style="position:absolute;left:5276;top:112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0l5,1l5,3l3,6l0,3l0,3l3,0xe" fillcolor="black" stroked="f" o:allowincell="f" style="position:absolute;left:5273;top:11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0l6,3l3,6l0,4l0,4l3,0xe" fillcolor="black" stroked="f" o:allowincell="f" style="position:absolute;left:5270;top:11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3" path="m5,0l8,2l3,13l0,12l1,13l0,12l5,0xe" fillcolor="black" stroked="f" o:allowincell="f" style="position:absolute;left:5265;top:119;width: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7l1,7l0,6l3,0l5,0l5,0l3,7xe" fillcolor="black" stroked="f" o:allowincell="f" style="position:absolute;left:5265;top:125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2,7l0,7l1,0l4,1l4,1l2,7xe" fillcolor="black" stroked="f" o:allowincell="f" style="position:absolute;left:5268;top:118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7l0,6l0,1l3,0l3,1l3,7xe" fillcolor="black" stroked="f" o:allowincell="f" style="position:absolute;left:5269;top:112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5l1,6l0,2l1,0l0,0l2,0l4,5xe" fillcolor="black" stroked="f" o:allowincell="f" style="position:absolute;left:5268;top:107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3,0l4,0l5,2l3,5l0,3l1,3l3,0xe" fillcolor="black" stroked="f" o:allowincell="f" style="position:absolute;left:5265;top:10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8" path="m2,0l5,2l3,8l0,6l0,6l2,0xe" fillcolor="black" stroked="f" o:allowincell="f" style="position:absolute;left:5263;top:110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1,0l4,2l3,7l0,6l0,6l1,0xe" fillcolor="black" stroked="f" o:allowincell="f" style="position:absolute;left:5262;top:116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2,0l5,1l3,9l0,9l2,9l0,9l2,0xe" fillcolor="black" stroked="f" o:allowincell="f" style="position:absolute;left:5260;top:122;width: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3,10l2,10l0,10l2,0l5,0l5,0l3,10xe" fillcolor="black" stroked="f" o:allowincell="f" style="position:absolute;left:5260;top:121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1" path="m3,11l0,11l0,2l3,0l3,2l3,11xe" fillcolor="black" stroked="f" o:allowincell="f" style="position:absolute;left:5262;top:110;width: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3l0,5l0,0l3,0l3,0l3,3xe" fillcolor="black" stroked="f" o:allowincell="f" style="position:absolute;left:5262;top:107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4l2,4l0,3l2,0l3,2l5,4xe" fillcolor="black" stroked="f" o:allowincell="f" style="position:absolute;left:5260;top:103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1l1,4l0,3l1,0l1,0l3,1xe" fillcolor="black" stroked="f" o:allowincell="f" style="position:absolute;left:5259;top:102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2l3,5l0,3l2,2l0,2l2,0l4,2xe" fillcolor="black" stroked="f" o:allowincell="f" style="position:absolute;left:5256;top:100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4" path="m0,0l2,0l3,0l3,13l3,14l0,14l0,0xe" fillcolor="black" stroked="f" o:allowincell="f" style="position:absolute;left:5256;top:102;width: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6" path="m1,0l4,0l3,16l0,16l1,16l0,16l1,0xe" fillcolor="black" stroked="f" o:allowincell="f" style="position:absolute;left:5255;top:116;width: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1" path="m3,11l1,11l0,11l0,0l3,0l3,0l3,11xe" fillcolor="black" stroked="f" o:allowincell="f" style="position:absolute;left:5255;top:121;width: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1" path="m3,11l0,11l0,2l3,0l3,0l3,11xe" fillcolor="black" stroked="f" o:allowincell="f" style="position:absolute;left:5255;top:110;width: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4l2,6l0,1l3,0l3,0l5,4xe" fillcolor="black" stroked="f" o:allowincell="f" style="position:absolute;left:5253;top:10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4l1,5l0,1l1,0l1,0l4,4xe" fillcolor="black" stroked="f" o:allowincell="f" style="position:absolute;left:5252;top:10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5l3,6l0,3l1,0l1,2l4,5xe" fillcolor="black" stroked="f" o:allowincell="f" style="position:absolute;left:5249;top:97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7,1l6,4l2,3l2,1l0,1l3,0l7,1xe" fillcolor="black" stroked="f" o:allowincell="f" style="position:absolute;left:5243;top:96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2" path="m0,0l2,0l3,0l6,12l6,12l3,12l0,0xe" fillcolor="black" stroked="f" o:allowincell="f" style="position:absolute;left:5243;top:97;width: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3" path="m0,0l3,0l6,12l1,13l0,0xe" fillcolor="black" stroked="f" o:allowincell="f" style="position:absolute;left:5246;top:109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4l0,2l5,0l7,0l7,3l0,4xe" fillcolor="black" stroked="f" o:allowincell="f" style="position:absolute;left:5278;top:148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0,0l2,6l5,8l8,10l5,10l1,10e" stroked="f" o:allowincell="f" style="position:absolute;left:5268;top:176;width:7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0,2l3,0l4,2l3,4l3,4l0,2xe" fillcolor="black" stroked="f" o:allowincell="f" style="position:absolute;left:5269;top:180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2l1,0l4,1l4,4l4,2l3,4l0,2xe" fillcolor="black" stroked="f" o:allowincell="f" style="position:absolute;left:5272;top:18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0l4,1l4,3l1,3l0,3l0,0l3,0xe" fillcolor="black" stroked="f" o:allowincell="f" style="position:absolute;left:5272;top:183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69;top:18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,8" path="m0,2l3,0l6,6l3,8l3,8l0,2xe" fillcolor="black" stroked="f" o:allowincell="f" style="position:absolute;left:5266;top:174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0,0l5,3l6,2l9,0l6,5l5,6l2,8e" stroked="f" o:allowincell="f" style="position:absolute;left:5273;top:184;width:8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0,4l0,1l1,0l3,3l3,3l0,4xe" fillcolor="black" stroked="f" o:allowincell="f" style="position:absolute;left:5278;top:18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4l0,1l2,0l4,1l3,1l3,2l2,4xe" fillcolor="black" stroked="f" o:allowincell="f" style="position:absolute;left:5279;top:18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2,0l3,0l4,0l2,4l2,6l0,3l2,0xe" fillcolor="black" stroked="f" o:allowincell="f" style="position:absolute;left:5279;top:183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0l3,3l1,4l1,4l0,1l1,0xe" fillcolor="black" stroked="f" o:allowincell="f" style="position:absolute;left:5278;top:18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3,0l4,3l1,5l0,2l3,0xe" fillcolor="black" stroked="f" o:allowincell="f" style="position:absolute;left:5275;top:187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3l0,0l5,1l5,4l5,4l0,3xe" fillcolor="black" stroked="f" o:allowincell="f" style="position:absolute;left:5273;top:183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1l4,0l7,0l10,0l11,3l14,6l15,6l17,4l17,7l15,9l14,9l13,9l11,7l11,6l10,4l8,3l5,3l4,3e" stroked="f" o:allowincell="f" style="position:absolute;left:5281;top:183;width:1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3l0,0l3,0l3,0l3,3l0,3xe" fillcolor="black" stroked="f" o:allowincell="f" style="position:absolute;left:5285;top:18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3,0l3,2l1,3l0,3xe" fillcolor="black" stroked="f" o:allowincell="f" style="position:absolute;left:5288;top:18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0,1l2,0l5,1l5,1l2,2l0,1xe" fillcolor="black" stroked="f" o:allowincell="f" style="position:absolute;left:5289;top:182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1l3,0l5,3l4,6l4,4l0,1xe" fillcolor="black" stroked="f" o:allowincell="f" style="position:absolute;left:5291;top:18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1,0l3,0l1,1l3,3l1,3l0,3xe" fillcolor="black" stroked="f" o:allowincell="f" style="position:absolute;left:5295;top:18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2,5l0,3l0,2l2,0l3,2l2,2l3,3l2,5xe" fillcolor="black" stroked="f" o:allowincell="f" style="position:absolute;left:5296;top:184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2,0l3,0l3,3l3,3l0,1l0,0xe" fillcolor="black" stroked="f" o:allowincell="f" style="position:absolute;left:5296;top:18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0l3,2l2,3l2,5l0,2l0,0xe" fillcolor="black" stroked="f" o:allowincell="f" style="position:absolute;left:5296;top:187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3l1,3l0,3l0,0l1,0xe" fillcolor="black" stroked="f" o:allowincell="f" style="position:absolute;left:5295;top:18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3l2,3l0,3l3,0xe" fillcolor="black" stroked="f" o:allowincell="f" style="position:absolute;left:5292;top:18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0l1,3l1,1l0,0l3,0l4,0xe" fillcolor="black" stroked="f" o:allowincell="f" style="position:absolute;left:5291;top:18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1l3,0l3,1l3,3xe" fillcolor="black" stroked="f" o:allowincell="f" style="position:absolute;left:5291;top:18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0,3l0,3l1,0l1,0l3,2xe" fillcolor="black" stroked="f" o:allowincell="f" style="position:absolute;left:5291;top:18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1l2,4l0,3l0,0l2,0l3,1xe" fillcolor="black" stroked="f" o:allowincell="f" style="position:absolute;left:5289;top:18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3l2,3l0,0l2,0l3,0xe" fillcolor="black" stroked="f" o:allowincell="f" style="position:absolute;left:5286;top:18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3l1,3l0,0l1,0xe" fillcolor="black" stroked="f" o:allowincell="f" style="position:absolute;left:5285;top:18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6l0,3l2,0l4,0l4,3l1,6xe" fillcolor="black" stroked="f" o:allowincell="f" style="position:absolute;left:5281;top:180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75;top:164;width:46;height:81">
                  <v:shape id="shape_0" coordsize="20,13" path="m16,0l17,5l20,5l17,6l16,5l13,2l14,5l17,7l14,6l10,5l14,6l16,10l13,9l10,7l8,6l7,5l10,7l11,9l13,12l11,12l10,10l7,7l4,7l1,9l0,13e" stroked="f" o:allowincell="f" style="position:absolute;left:5278;top:190;width:19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0,3l1,0l4,0l4,3l3,1l3,3l0,3xe" fillcolor="black" stroked="f" o:allowincell="f" style="position:absolute;left:5295;top:19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0l3,1l4,3l1,4l0,4l0,1l3,0xe" fillcolor="black" stroked="f" o:allowincell="f" style="position:absolute;left:5295;top:19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1l3,4l2,3l0,3l2,0l3,1xe" fillcolor="black" stroked="f" o:allowincell="f" style="position:absolute;left:5292;top:192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3l3,6l0,3l2,1l0,3l3,0l5,3xe" fillcolor="black" stroked="f" o:allowincell="f" style="position:absolute;left:5289;top:189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3l2,1l3,0l5,3l2,6l2,6l0,3xe" fillcolor="black" stroked="f" o:allowincell="f" style="position:absolute;left:5289;top:189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3l3,0l5,3l4,5l4,4l3,5l0,3xe" fillcolor="black" stroked="f" o:allowincell="f" style="position:absolute;left:5291;top:19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2l4,3l4,4l0,3l0,3l1,0l5,2xe" fillcolor="black" stroked="f" o:allowincell="f" style="position:absolute;left:5291;top:193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3,4l0,3l0,1l0,3l1,0l4,1xe" fillcolor="black" stroked="f" o:allowincell="f" style="position:absolute;left:5288;top:19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3l0,1l1,0l4,3l6,3l3,4l0,3xe" fillcolor="black" stroked="f" o:allowincell="f" style="position:absolute;left:5288;top:192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1l3,0l4,2l3,5l3,4l1,4l0,1xe" fillcolor="black" stroked="f" o:allowincell="f" style="position:absolute;left:5291;top:195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1l5,3l5,4l0,3l0,3l2,0l5,1xe" fillcolor="black" stroked="f" o:allowincell="f" style="position:absolute;left:5289;top:196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1l1,4l0,2l0,2l1,0l3,1xe" fillcolor="black" stroked="f" o:allowincell="f" style="position:absolute;left:5288;top:195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2l2,4l0,3l2,0l2,0l3,2xe" fillcolor="black" stroked="f" o:allowincell="f" style="position:absolute;left:5286;top:19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1l3,4l0,3l2,1l0,3l2,0l5,1xe" fillcolor="black" stroked="f" o:allowincell="f" style="position:absolute;left:5283;top:19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3l2,1l2,0l6,3l6,3l3,4l0,3xe" fillcolor="black" stroked="f" o:allowincell="f" style="position:absolute;left:5283;top:192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1l3,0l5,1l5,2l2,4l0,1xe" fillcolor="black" stroked="f" o:allowincell="f" style="position:absolute;left:5286;top:19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2l3,0l4,3l3,5l3,3l1,5l0,2xe" fillcolor="black" stroked="f" o:allowincell="f" style="position:absolute;left:5288;top:197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0l3,1l3,3l0,3l0,1l1,0l4,0xe" fillcolor="black" stroked="f" o:allowincell="f" style="position:absolute;left:5288;top:19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2,3l0,2l2,0l2,0l3,2xe" fillcolor="black" stroked="f" o:allowincell="f" style="position:absolute;left:5286;top:19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2l3,4l0,2l2,0l2,0l5,2xe" fillcolor="black" stroked="f" o:allowincell="f" style="position:absolute;left:5283;top:19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4,0l2,2l1,2l0,0l1,0l4,0xe" fillcolor="black" stroked="f" o:allowincell="f" style="position:absolute;left:5281;top:195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0l4,2l3,4l0,2l1,1l3,0xe" fillcolor="black" stroked="f" o:allowincell="f" style="position:absolute;left:5278;top:19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0l5,2l3,6l0,5l2,0xe" fillcolor="black" stroked="f" o:allowincell="f" style="position:absolute;left:5276;top:197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3l3,0l4,3l3,6l2,4l0,3xe" fillcolor="black" stroked="f" o:allowincell="f" style="position:absolute;left:5292;top:189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4" path="m0,18l3,22l3,24l4,24l14,16l17,13l21,12l27,9l27,9l29,8l29,2l29,2l27,0l26,0l24,2l24,2l26,3e" stroked="f" o:allowincell="f" style="position:absolute;left:5288;top:184;width:28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1l2,0l3,1l2,1l3,3l0,3l0,1xe" fillcolor="black" stroked="f" o:allowincell="f" style="position:absolute;left:5289;top:20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1l0,0l0,0l3,3l1,3xe" fillcolor="black" stroked="f" o:allowincell="f" style="position:absolute;left:5291;top:20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1" path="m3,11l0,8l10,0l11,3l11,3l3,11xe" fillcolor="black" stroked="f" o:allowincell="f" style="position:absolute;left:5291;top:197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1,5l0,2l3,0l3,0l5,2l1,5xe" fillcolor="black" stroked="f" o:allowincell="f" style="position:absolute;left:5301;top:19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4l0,2l4,0l4,0l5,3l2,4xe" fillcolor="black" stroked="f" o:allowincell="f" style="position:absolute;left:5304;top:193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1,6l0,3l7,0l7,2l9,3l7,3l1,6xe" fillcolor="black" stroked="f" o:allowincell="f" style="position:absolute;left:5308;top:190;width:8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1,2l0,2l0,0l4,2l3,2l3,3xe" fillcolor="black" stroked="f" o:allowincell="f" style="position:absolute;left:5314;top:190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4,2l0,0l1,0l4,0l4,0l4,2xe" fillcolor="black" stroked="f" o:allowincell="f" style="position:absolute;left:5314;top:190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4l1,4l0,0l0,0l4,0l4,4xe" fillcolor="black" stroked="f" o:allowincell="f" style="position:absolute;left:5314;top:186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3l0,3l1,1l4,0l4,1l4,3xe" fillcolor="black" stroked="f" o:allowincell="f" style="position:absolute;left:5314;top:183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4,1l1,2l0,1l1,1l3,0l3,0l4,1xe" fillcolor="black" stroked="f" o:allowincell="f" style="position:absolute;left:5314;top:182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5,0l3,1l3,2l3,2l0,0l2,0l5,0xe" fillcolor="black" stroked="f" o:allowincell="f" style="position:absolute;left:5312;top:182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1,0l4,2l3,2l1,2l0,2l0,1l1,0xe" fillcolor="black" stroked="f" o:allowincell="f" style="position:absolute;left:5311;top:182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1,1l3,0l3,1l1,3l0,3l0,1xe" fillcolor="black" stroked="f" o:allowincell="f" style="position:absolute;left:5311;top:18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2,0l3,2l0,3l0,2xe" fillcolor="black" stroked="f" o:allowincell="f" style="position:absolute;left:5312;top:18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3l3,0l5,5l3,6l3,6l0,3xe" fillcolor="black" stroked="f" o:allowincell="f" style="position:absolute;left:5286;top:200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7" path="m0,7l1,4l1,4l2,1l2,0l1,0l0,0l1,2e" stroked="f" o:allowincell="f" style="position:absolute;left:5317;top:182;width:1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,3" path="m2,3l0,3l0,1l0,0l2,1l2,3xe" fillcolor="black" stroked="f" o:allowincell="f" style="position:absolute;left:5317;top:183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2,2l0,1l1,0l4,0l4,1l2,2xe" fillcolor="black" stroked="f" o:allowincell="f" style="position:absolute;left:5317;top:182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1l1,1l1,0l3,0l3,3xe" fillcolor="black" stroked="f" o:allowincell="f" style="position:absolute;left:5318;top:17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5" path="m2,2l2,3l2,5l0,5l1,3l0,2l1,0l2,2xe" fillcolor="black" stroked="f" o:allowincell="f" style="position:absolute;left:5317;top:177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0l3,1l3,1l3,3l2,1l0,3l0,1l2,0xe" fillcolor="black" stroked="f" o:allowincell="f" style="position:absolute;left:5315;top:17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2l2,0l3,0l4,2l2,3l0,2xe" fillcolor="black" stroked="f" o:allowincell="f" style="position:absolute;left:5315;top:180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4l0,1l2,0l4,0l4,1l2,4xe" fillcolor="black" stroked="f" o:allowincell="f" style="position:absolute;left:5315;top:186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318,183" to="5318,183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1,2" path="m0,2l0,0l0,0l1,2l0,2xe" fillcolor="black" stroked="f" o:allowincell="f" style="position:absolute;left:5318;top:18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8l1,10l4,10l8,7l12,4l14,3l12,0e" stroked="f" o:allowincell="f" style="position:absolute;left:5294;top:189;width:13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3l0,0l1,0l3,3l3,3l0,3xe" fillcolor="black" stroked="f" o:allowincell="f" style="position:absolute;left:5295;top:19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2,4l0,1l5,0l8,1l6,1l2,4xe" fillcolor="black" stroked="f" o:allowincell="f" style="position:absolute;left:5296;top:195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3,6l0,5l4,0l7,3l7,3l3,6xe" fillcolor="black" stroked="f" o:allowincell="f" style="position:absolute;left:5301;top:190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4l0,1l1,0l4,0l4,1l3,4xe" fillcolor="black" stroked="f" o:allowincell="f" style="position:absolute;left:5305;top:189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4,2l1,2l0,0l3,0l4,2xe" fillcolor="black" stroked="f" o:allowincell="f" style="position:absolute;left:5305;top:187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2,0l3,0l3,3l3,3l0,3xe" fillcolor="black" stroked="f" o:allowincell="f" style="position:absolute;left:5292;top:19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" path="m0,0l4,3l6,3l9,1e" stroked="f" o:allowincell="f" style="position:absolute;left:5305;top:186;width:8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3l0,0l2,0l3,3l3,3l0,3xe" fillcolor="black" stroked="f" o:allowincell="f" style="position:absolute;left:5309;top:18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5l0,2l3,0l4,3l1,5xe" fillcolor="black" stroked="f" o:allowincell="f" style="position:absolute;left:5311;top:184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3l1,0l4,2l4,5l4,5l0,3xe" fillcolor="black" stroked="f" o:allowincell="f" style="position:absolute;left:5305;top:184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8" path="m0,0l1,5l1,8e" stroked="f" o:allowincell="f" style="position:absolute;left:5318;top:174;width:0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5318;top:17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,4" path="m0,1l2,0l4,3l4,4l1,4l0,1xe" fillcolor="black" stroked="f" o:allowincell="f" style="position:absolute;left:5317;top:173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4" path="m0,11l0,14l2,14l9,7l16,1l16,0l15,0l7,6l0,13l0,11xe" stroked="f" o:allowincell="f" style="position:absolute;left:5302;top:173;width:15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3l0,2l0,0l2,0l2,2l3,3l2,3l0,3xe" fillcolor="black" stroked="f" o:allowincell="f" style="position:absolute;left:5302;top:18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3,10l2,9l0,9l7,0l7,0l9,3l3,10xe" fillcolor="black" stroked="f" o:allowincell="f" style="position:absolute;left:5302;top:177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2,9l0,6l9,0l9,2l10,2l10,2l2,9xe" fillcolor="black" stroked="f" o:allowincell="f" style="position:absolute;left:5309;top:171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3l1,3l0,3l0,1l1,1l1,0l2,1l2,3xe" fillcolor="black" stroked="f" o:allowincell="f" style="position:absolute;left:5317;top:170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1l3,3l2,3l0,0l2,0l3,0xe" fillcolor="black" stroked="f" o:allowincell="f" style="position:absolute;left:5315;top:17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7,0l9,3l1,9l0,6l0,6l7,0xe" fillcolor="black" stroked="f" o:allowincell="f" style="position:absolute;left:5308;top:170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7,0l8,3l3,8l0,8l0,7l7,0xe" fillcolor="black" stroked="f" o:allowincell="f" style="position:absolute;left:5301;top:176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2l1,2l1,3l0,2l0,0xe" fillcolor="black" stroked="f" o:allowincell="f" style="position:absolute;left:5301;top:18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2l1,15l1,13l7,8l14,2l14,0l14,0e" stroked="f" o:allowincell="f" style="position:absolute;left:5304;top:174;width:13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,5" path="m1,5l1,3l0,2l1,0l2,3l2,3l1,5xe" fillcolor="black" stroked="f" o:allowincell="f" style="position:absolute;left:5304;top:184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1,8l0,5l6,0l6,0l7,3l1,8xe" fillcolor="black" stroked="f" o:allowincell="f" style="position:absolute;left:5305;top:179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1,9l0,6l6,0l8,3l8,3l1,9xe" fillcolor="black" stroked="f" o:allowincell="f" style="position:absolute;left:5311;top:173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3l0,0l1,0l2,0l2,0l2,1l2,3xe" fillcolor="black" stroked="f" o:allowincell="f" style="position:absolute;left:5317;top:173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2l2,2l1,3l0,2l2,0l2,2xe" fillcolor="black" stroked="f" o:allowincell="f" style="position:absolute;left:5317;top:171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5" path="m0,3l1,0l1,2l1,3l1,5l0,3xe" fillcolor="black" stroked="f" o:allowincell="f" style="position:absolute;left:5304;top:184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5" path="m1,13l1,15l1,13l5,8l1,2l0,2l1,0l3,0l4,0l10,3l13,2l14,0l16,0l16,2e" stroked="f" o:allowincell="f" style="position:absolute;left:5301;top:171;width:15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2" path="m3,2l1,2l0,1l1,0l1,0l3,1l3,2xe" fillcolor="black" stroked="f" o:allowincell="f" style="position:absolute;left:5301;top:18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2,6l0,5l3,2l6,0l6,2l2,6xe" fillcolor="black" stroked="f" o:allowincell="f" style="position:absolute;left:5302;top:17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7,6l4,8l0,3l0,2l1,0l7,6xe" fillcolor="black" stroked="f" o:allowincell="f" style="position:absolute;left:5301;top:171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0l2,2l0,2l2,0l2,0l3,0xe" fillcolor="black" stroked="f" o:allowincell="f" style="position:absolute;left:5299;top:17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1l0,1l0,0l1,0l3,1l1,3xe" fillcolor="black" stroked="f" o:allowincell="f" style="position:absolute;left:5301;top:17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2l0,0l2,0l2,2l3,2l2,3xe" fillcolor="black" stroked="f" o:allowincell="f" style="position:absolute;left:5302;top:16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0,3l0,2l0,0l1,0l1,0l1,2l1,3l0,3xe" fillcolor="black" stroked="f" o:allowincell="f" style="position:absolute;left:5304;top:168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0,2l1,2l1,0l7,5l7,8l5,8l0,2xe" fillcolor="black" stroked="f" o:allowincell="f" style="position:absolute;left:5304;top:168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6l0,3l1,0l1,0l3,3l0,6xe" fillcolor="black" stroked="f" o:allowincell="f" style="position:absolute;left:5311;top:170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2,5l0,2l3,2l3,0l3,3l2,5xe" fillcolor="black" stroked="f" o:allowincell="f" style="position:absolute;left:5312;top:168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0,0l2,0l2,2l2,2l2,3l0,3xe" fillcolor="black" stroked="f" o:allowincell="f" style="position:absolute;left:5315;top:168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2,0l2,0l3,0l0,1xe" fillcolor="black" stroked="f" o:allowincell="f" style="position:absolute;left:5315;top:170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0,3l0,1l0,0l1,1l3,0l3,1xe" fillcolor="black" stroked="f" o:allowincell="f" style="position:absolute;left:5301;top:18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9" path="m3,9l2,9l0,6l3,0e" stroked="f" o:allowincell="f" style="position:absolute;left:5299;top:174;width:2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4,1l1,3l0,0l0,0l4,0l4,1xe" fillcolor="black" stroked="f" o:allowincell="f" style="position:absolute;left:5298;top:17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4,6l0,6l3,0l6,0l4,6xe" fillcolor="black" stroked="f" o:allowincell="f" style="position:absolute;left:5298;top:173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3l2,4l0,2l0,2l3,0l5,3xe" fillcolor="black" stroked="f" o:allowincell="f" style="position:absolute;left:5299;top:180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" path="m0,0l6,0l7,0l10,1e" stroked="f" o:allowincell="f" style="position:absolute;left:5305;top:170;width:9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3l0,0l1,0l3,0l1,3l0,3xe" fillcolor="black" stroked="f" o:allowincell="f" style="position:absolute;left:5308;top:16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3l2,0l5,0l5,0l3,3l0,3xe" fillcolor="black" stroked="f" o:allowincell="f" style="position:absolute;left:5309;top:167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3l2,0l5,3l2,4l0,3xe" fillcolor="black" stroked="f" o:allowincell="f" style="position:absolute;left:5312;top:167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4l0,1l2,0l4,0l4,3l1,4xe" fillcolor="black" stroked="f" o:allowincell="f" style="position:absolute;left:5304;top:167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302,171" to="5307,176" stroked="f" o:allowincell="f" style="position:absolute;flip:x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8,9" path="m8,7l7,9l0,3l1,0l8,7xe" fillcolor="black" stroked="f" o:allowincell="f" style="position:absolute;left:5301;top:170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304,170" to="5308,17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9,9" path="m0,3l2,0l9,8l7,9l0,3xe" fillcolor="black" stroked="f" o:allowincell="f" style="position:absolute;left:5302;top:168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0,2l1,0l3,4l4,1l7,2l3,4l6,5l3,5l3,5l1,8l0,4l3,4l0,4l0,2xe" stroked="f" o:allowincell="f" style="position:absolute;left:5298;top:166;width: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2" path="m0,0l1,0l3,0l4,2l3,2l4,2l1,2l0,0xe" fillcolor="black" stroked="f" o:allowincell="f" style="position:absolute;left:5298;top:166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4l2,4l0,4l2,2l3,0l3,2l5,2l3,4xe" fillcolor="black" stroked="f" o:allowincell="f" style="position:absolute;left:5299;top:164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3l1,2l1,0l4,3l4,6l4,4l3,6l0,3xe" fillcolor="black" stroked="f" o:allowincell="f" style="position:absolute;left:5301;top:16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0l4,1l4,3l1,3l0,1l0,3l0,0l3,0xe" fillcolor="black" stroked="f" o:allowincell="f" style="position:absolute;left:5301;top:167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3l0,1l0,0l3,1l4,3l3,3l3,4l0,3xe" fillcolor="black" stroked="f" o:allowincell="f" style="position:absolute;left:5301;top:167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0l5,2l6,2l3,5l0,5l2,3l2,3l3,0xe" fillcolor="black" stroked="f" o:allowincell="f" style="position:absolute;left:5299;top:168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2,1l0,3l0,0l2,0l0,0l3,0l3,1xe" fillcolor="black" stroked="f" o:allowincell="f" style="position:absolute;left:5299;top:17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0l3,0l4,0l3,3l1,4l1,3l0,3l1,0xe" fillcolor="black" stroked="f" o:allowincell="f" style="position:absolute;left:5298;top:170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3l3,5l3,6l0,3l0,0l2,2l2,0l5,3xe" fillcolor="black" stroked="f" o:allowincell="f" style="position:absolute;left:5296;top:168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4l2,3l0,1l3,1l5,1l5,0l5,3l2,4xe" fillcolor="black" stroked="f" o:allowincell="f" style="position:absolute;left:5296;top:167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0l5,1l3,3l0,3l0,0l2,1l2,0l5,0xe" fillcolor="black" stroked="f" o:allowincell="f" style="position:absolute;left:5296;top:167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6l2,4l0,3l3,0l5,2l3,2l5,3l2,6xe" fillcolor="black" stroked="f" o:allowincell="f" style="position:absolute;left:5296;top:16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0,6l2,4l5,3l6,1l7,1l9,4l9,6l7,7l9,7l12,6l12,3l12,0e" stroked="f" o:allowincell="f" style="position:absolute;left:5276;top:199;width:11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1,4l0,1l1,0l1,0l3,3l1,4xe" fillcolor="black" stroked="f" o:allowincell="f" style="position:absolute;left:5278;top:199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2,5l0,2l3,0l3,0l3,3l2,5xe" fillcolor="black" stroked="f" o:allowincell="f" style="position:absolute;left:5279;top:197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1,0l3,2l1,2l1,3l0,3xe" fillcolor="black" stroked="f" o:allowincell="f" style="position:absolute;left:5282;top:19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1l1,0l3,0l4,1l4,3l1,3l0,1xe" fillcolor="black" stroked="f" o:allowincell="f" style="position:absolute;left:5282;top:19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0l3,0l3,1l2,1l0,0xe" fillcolor="black" stroked="f" o:allowincell="f" style="position:absolute;left:5283;top:202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0l3,1l1,4l1,3l1,4l0,1l1,0xe" fillcolor="black" stroked="f" o:allowincell="f" style="position:absolute;left:5282;top:202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3l1,2l0,0l3,0l4,3l4,3l1,3xe" fillcolor="black" stroked="f" o:allowincell="f" style="position:absolute;left:5282;top:203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4l0,1l1,0l4,1l3,3l1,4xe" fillcolor="black" stroked="f" o:allowincell="f" style="position:absolute;left:5285;top:20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2l0,0l3,0l3,0l3,3xe" fillcolor="black" stroked="f" o:allowincell="f" style="position:absolute;left:5286;top:20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86;top:19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,6" path="m3,6l0,3l3,0l3,0l4,3l3,6xe" fillcolor="black" stroked="f" o:allowincell="f" style="position:absolute;left:5275;top:200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0,0l2,4l3,6l6,7l9,6l12,7l9,7l5,8l3,8l2,7l0,6l0,1e" stroked="f" o:allowincell="f" style="position:absolute;left:5276;top:205;width:11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1l3,0l3,0l3,3l2,3l0,1xe" fillcolor="black" stroked="f" o:allowincell="f" style="position:absolute;left:5276;top:20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3l0,0l3,1l3,4l3,4l0,3xe" fillcolor="black" stroked="f" o:allowincell="f" style="position:absolute;left:5279;top:20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4l0,1l3,0l4,0l3,3l0,4xe" fillcolor="black" stroked="f" o:allowincell="f" style="position:absolute;left:5282;top:20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3l1,0l4,1l4,4l3,3l3,4l0,3xe" fillcolor="black" stroked="f" o:allowincell="f" style="position:absolute;left:5285;top:20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5,0l5,2l6,3l2,3l0,0l2,0l5,0xe" fillcolor="black" stroked="f" o:allowincell="f" style="position:absolute;left:5283;top:209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0l4,3l0,4l0,4l0,2l2,0xe" fillcolor="black" stroked="f" o:allowincell="f" style="position:absolute;left:5281;top:209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0l3,2l1,2l0,2l1,0l3,0xe" fillcolor="black" stroked="f" o:allowincell="f" style="position:absolute;left:5278;top:21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0l2,2l0,1l0,1l3,0xe" fillcolor="black" stroked="f" o:allowincell="f" style="position:absolute;left:5276;top:21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2l1,3l0,0l0,0l3,0l4,2xe" fillcolor="black" stroked="f" o:allowincell="f" style="position:absolute;left:5275;top:20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75;top:205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,6" path="m0,2l3,0l4,5l1,6l1,6l0,2xe" fillcolor="black" stroked="f" o:allowincell="f" style="position:absolute;left:5275;top:203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3" path="m0,6l3,10l7,8l16,6l20,6l23,4l25,1l23,0l26,0l29,0l29,1l29,4l33,4l35,6l36,8l36,10l38,11l35,10l33,8l30,8l33,11l35,16l33,19l30,20l29,20l28,22l28,23l26,20l26,17l28,14l28,13l25,11l25,14l23,16l22,16l20,14l22,14l22,13l20,11l19,10l15,10l10,11l5,11l0,10e" stroked="f" o:allowincell="f" style="position:absolute;left:5276;top:205;width:37;height:2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0,4l0,0l4,0l4,2l4,4l0,4xe" fillcolor="black" stroked="f" o:allowincell="f" style="position:absolute;left:5279;top:21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3l9,0l9,0l9,3l0,5xe" fillcolor="black" stroked="f" o:allowincell="f" style="position:absolute;left:5283;top:208;width: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0,0l4,0l4,3l4,3l0,3xe" fillcolor="black" stroked="f" o:allowincell="f" style="position:absolute;left:5292;top:208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2l3,0l5,2l5,3l0,5xe" fillcolor="black" stroked="f" o:allowincell="f" style="position:absolute;left:5296;top:20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2,5l0,3l0,2l3,0l3,2l2,5xe" fillcolor="black" stroked="f" o:allowincell="f" style="position:absolute;left:5299;top:203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0,3l0,3l0,0l0,1l2,0l3,1xe" fillcolor="black" stroked="f" o:allowincell="f" style="position:absolute;left:5299;top:20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5l0,3l0,2l3,0l3,2l3,5l0,5xe" fillcolor="black" stroked="f" o:allowincell="f" style="position:absolute;left:5299;top:200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0,0l3,0l4,1l2,3l0,3xe" fillcolor="black" stroked="f" o:allowincell="f" style="position:absolute;left:5302;top:20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2l2,0l2,2l2,3l0,2xe" fillcolor="black" stroked="f" o:allowincell="f" style="position:absolute;left:5304;top:203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0,0l2,1l2,4l1,3l1,4l0,3l0,0xe" fillcolor="black" stroked="f" o:allowincell="f" style="position:absolute;left:5304;top:205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0,2l0,0l4,0l4,0l3,3l0,3xe" fillcolor="black" stroked="f" o:allowincell="f" style="position:absolute;left:5305;top:20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3l1,0l4,2l4,3l1,5l0,3xe" fillcolor="black" stroked="f" o:allowincell="f" style="position:absolute;left:5308;top:20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2l3,0l5,3l5,3l2,4l0,2xe" fillcolor="black" stroked="f" o:allowincell="f" style="position:absolute;left:5309;top:209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3,0l3,1l1,3l0,1xe" fillcolor="black" stroked="f" o:allowincell="f" style="position:absolute;left:5311;top:21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2,0l3,0l2,3l2,2l0,3l0,2xe" fillcolor="black" stroked="f" o:allowincell="f" style="position:absolute;left:5312;top:21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3,3l3,4l0,3l0,3l1,0l4,1xe" fillcolor="black" stroked="f" o:allowincell="f" style="position:absolute;left:5311;top:21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1l2,4l0,2l0,0l2,1l3,1xe" fillcolor="black" stroked="f" o:allowincell="f" style="position:absolute;left:5309;top:211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4,0l4,2l1,2l1,1l0,2l1,0l4,0xe" fillcolor="black" stroked="f" o:allowincell="f" style="position:absolute;left:5305;top:211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1l1,0l3,0l6,3l6,3l3,4l0,1xe" fillcolor="black" stroked="f" o:allowincell="f" style="position:absolute;left:5305;top:212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1l3,0l4,3l4,4l1,4l0,1xe" fillcolor="black" stroked="f" o:allowincell="f" style="position:absolute;left:5308;top:21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4,0l3,3l3,3l0,2l1,0xe" fillcolor="black" stroked="f" o:allowincell="f" style="position:absolute;left:5308;top:21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0l6,1l1,4l1,4l0,1l3,0xe" fillcolor="black" stroked="f" o:allowincell="f" style="position:absolute;left:5305;top:221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1,0l2,3l1,3l0,0l0,0l1,0xe" fillcolor="black" stroked="f" o:allowincell="f" style="position:absolute;left:5304;top:222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0l3,3l3,3l0,2l0,2l2,0xe" fillcolor="black" stroked="f" o:allowincell="f" style="position:absolute;left:5302;top:22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1l2,3l0,3l2,3l0,3l0,0xe" fillcolor="black" stroked="f" o:allowincell="f" style="position:absolute;left:5302;top:22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3,3l1,3l0,0l0,0l3,0l3,1xe" fillcolor="black" stroked="f" o:allowincell="f" style="position:absolute;left:5301;top:22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0l3,0l3,1l3,3xe" fillcolor="black" stroked="f" o:allowincell="f" style="position:absolute;left:5301;top:22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0,3l1,0l4,0l4,0l3,3xe" fillcolor="black" stroked="f" o:allowincell="f" style="position:absolute;left:5301;top:218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3l2,0l3,1l3,3xe" fillcolor="black" stroked="f" o:allowincell="f" style="position:absolute;left:5302;top:21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2l3,5l2,3l2,2l0,2l3,0l5,2xe" fillcolor="black" stroked="f" o:allowincell="f" style="position:absolute;left:5299;top:21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2,0l3,0l3,3l3,4l0,1l0,0xe" fillcolor="black" stroked="f" o:allowincell="f" style="position:absolute;left:5299;top:215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0l3,3l2,5l0,5l0,2l0,0xe" fillcolor="black" stroked="f" o:allowincell="f" style="position:absolute;left:5299;top:216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0l1,3l0,3l0,3l0,0l1,0xe" fillcolor="black" stroked="f" o:allowincell="f" style="position:absolute;left:5298;top:218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2l3,5l0,3l0,0l1,2l1,0l3,2xe" fillcolor="black" stroked="f" o:allowincell="f" style="position:absolute;left:5295;top:216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3l1,2l0,0l1,0l3,2l4,2l3,2l1,3xe" fillcolor="black" stroked="f" o:allowincell="f" style="position:absolute;left:5295;top:21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2,3l0,1l0,0l2,1l3,0l3,1l3,3xe" fillcolor="black" stroked="f" o:allowincell="f" style="position:absolute;left:5296;top:21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2,3l0,3l0,3l0,0l2,0l3,2xe" fillcolor="black" stroked="f" o:allowincell="f" style="position:absolute;left:5296;top:21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2,1l2,4l0,3l1,0l1,0l2,1xe" fillcolor="black" stroked="f" o:allowincell="f" style="position:absolute;left:5294;top:212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0l3,3l0,4l0,0l0,0l4,0xe" fillcolor="black" stroked="f" o:allowincell="f" style="position:absolute;left:5291;top:21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0l5,4l0,4l0,4l0,1l5,0xe" fillcolor="black" stroked="f" o:allowincell="f" style="position:absolute;left:5286;top:21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0l5,3l0,3l0,3l1,0l5,0xe" fillcolor="black" stroked="f" o:allowincell="f" style="position:absolute;left:5281;top:213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1l5,4l0,3l2,0l6,1xe" fillcolor="black" stroked="f" o:allowincell="f" style="position:absolute;left:5276;top:212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3l1,0l4,2l4,6l4,4l0,3xe" fillcolor="black" stroked="f" o:allowincell="f" style="position:absolute;left:5275;top:209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6" path="m0,0l3,3l8,5l13,6l18,6e" stroked="f" o:allowincell="f" style="position:absolute;left:5278;top:213;width: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0,3l1,0l5,2l4,5l4,5l0,3xe" fillcolor="black" stroked="f" o:allowincell="f" style="position:absolute;left:5281;top:21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3l1,0l6,1l6,4l6,4l0,3xe" fillcolor="black" stroked="f" o:allowincell="f" style="position:absolute;left:5285;top:215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0,3l0,0l7,0l5,3l0,3xe" fillcolor="black" stroked="f" o:allowincell="f" style="position:absolute;left:5291;top:216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3l2,0l6,1l5,4l5,4l0,3xe" fillcolor="black" stroked="f" o:allowincell="f" style="position:absolute;left:5276;top:212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78,218" to="5297,23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21,21" path="m0,2l1,0l21,19l18,21l0,2xe" fillcolor="black" stroked="f" o:allowincell="f" style="position:absolute;left:5278;top:216;width:20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9" path="m0,0l5,11l7,18l10,22l15,24l18,24l18,21l19,25l16,28l13,29l9,29e" stroked="f" o:allowincell="f" style="position:absolute;left:5276;top:216;width:18;height:2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7" path="m0,0l3,0l6,6l4,7l3,7l0,0xe" fillcolor="black" stroked="f" o:allowincell="f" style="position:absolute;left:5279;top:225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1l2,0l5,4l3,7l2,6l0,1xe" fillcolor="black" stroked="f" o:allowincell="f" style="position:absolute;left:5283;top:231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34;top:211;width:68;height:49">
                  <v:shape id="shape_0" coordsize="5,5" path="m0,3l2,0l5,2l5,5l3,5l0,3xe" fillcolor="black" stroked="f" o:allowincell="f" style="position:absolute;left:5286;top:23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1,0l3,1l3,3l0,3xe" fillcolor="black" stroked="f" o:allowincell="f" style="position:absolute;left:5291;top:23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2l0,0l3,0l2,0l3,2l2,3xe" fillcolor="black" stroked="f" o:allowincell="f" style="position:absolute;left:5292;top:23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0l2,0l3,0l4,5l3,6l2,5l0,0xe" fillcolor="black" stroked="f" o:allowincell="f" style="position:absolute;left:5292;top:235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0l3,1l2,4l2,4l0,1l2,0xe" fillcolor="black" stroked="f" o:allowincell="f" style="position:absolute;left:5292;top:240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0l5,3l2,4l0,4l0,1l3,0xe" fillcolor="black" stroked="f" o:allowincell="f" style="position:absolute;left:5289;top:241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85;top:24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7,9" path="m0,2l3,0l7,8l7,9l4,9l0,2xe" fillcolor="black" stroked="f" o:allowincell="f" style="position:absolute;left:5275;top:216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1" path="m7,0l8,6l8,9l7,17l5,20l5,22l5,25l5,26l4,27l3,27l1,26l0,29l1,30l4,32l7,30l5,33l5,36l7,38l10,38l11,39l13,41l13,38l11,36l10,35l10,33l14,36l17,36l20,35l20,32l21,29l23,29l21,27l20,26l18,27l16,29l14,29l13,27l16,26l16,26l17,23l16,22l14,23l11,23l11,20l11,17l11,10l10,6l8,3e" stroked="f" o:allowincell="f" style="position:absolute;left:5265;top:215;width:22;height:4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0,1l3,0l3,4l3,4l0,4l0,1xe" fillcolor="black" stroked="f" o:allowincell="f" style="position:absolute;left:5272;top:21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2,0l5,0l3,9l0,9l0,9l2,0xe" fillcolor="black" stroked="f" o:allowincell="f" style="position:absolute;left:5270;top:222;width: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4,0l4,3l0,3l0,3l1,0xe" fillcolor="black" stroked="f" o:allowincell="f" style="position:absolute;left:5269;top:23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0l4,0l3,1l0,1l0,1l0,0xe" fillcolor="black" stroked="f" o:allowincell="f" style="position:absolute;left:5269;top:234;width: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3l3,3l0,3l0,0xe" fillcolor="black" stroked="f" o:allowincell="f" style="position:absolute;left:5269;top:23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3l1,3l0,2l0,0xe" fillcolor="black" stroked="f" o:allowincell="f" style="position:absolute;left:5269;top:23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2" path="m0,0l1,1l1,2l0,2l0,0xe" fillcolor="black" stroked="f" o:allowincell="f" style="position:absolute;left:5269;top:24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0l3,2l2,2l0,2l2,0l3,0xe" fillcolor="black" stroked="f" o:allowincell="f" style="position:absolute;left:5266;top:24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2l1,4l0,3l1,2l0,2l1,0l3,2xe" fillcolor="black" stroked="f" o:allowincell="f" style="position:absolute;left:5265;top:23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2,0l3,0l5,0l3,2l0,2l0,2l2,0xe" fillcolor="black" stroked="f" o:allowincell="f" style="position:absolute;left:5263;top:240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0l3,0l5,0l3,3l2,3l0,0xe" fillcolor="black" stroked="f" o:allowincell="f" style="position:absolute;left:5263;top:242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3l2,0l3,2l3,5l2,5l0,3xe" fillcolor="black" stroked="f" o:allowincell="f" style="position:absolute;left:5266;top:242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2l1,0l4,3l3,2l3,3l0,5xe" fillcolor="black" stroked="f" o:allowincell="f" style="position:absolute;left:5269;top:24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3,0l4,1l3,3l0,3l0,3l1,0xe" fillcolor="black" stroked="f" o:allowincell="f" style="position:absolute;left:5269;top:24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3,0l3,1l0,4l0,3l0,0xe" fillcolor="black" stroked="f" o:allowincell="f" style="position:absolute;left:5269;top:247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3l3,0l4,2l3,5l3,5l0,3xe" fillcolor="black" stroked="f" o:allowincell="f" style="position:absolute;left:5269;top:248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1,0l3,0l3,3l3,3l0,3xe" fillcolor="black" stroked="f" o:allowincell="f" style="position:absolute;left:5272;top:25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3l0,0l1,0l3,1l1,3l1,4l0,3xe" fillcolor="black" stroked="f" o:allowincell="f" style="position:absolute;left:5275;top:250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2l1,2l3,0l4,2l3,3l4,3l1,3l0,2xe" fillcolor="black" stroked="f" o:allowincell="f" style="position:absolute;left:5275;top:25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2,3l0,3l0,2l2,0l3,0l3,3xe" fillcolor="black" stroked="f" o:allowincell="f" style="position:absolute;left:5276;top:25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1,3l0,1l0,1l3,0l3,1xe" fillcolor="black" stroked="f" o:allowincell="f" style="position:absolute;left:5275;top:25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2l2,3l0,2l0,0l3,0l5,2xe" fillcolor="black" stroked="f" o:allowincell="f" style="position:absolute;left:5273;top:248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3,3l0,3l0,2l3,0l2,2l5,2l3,3xe" fillcolor="black" stroked="f" o:allowincell="f" style="position:absolute;left:5273;top:245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3l0,2l1,0l4,3l4,6l4,5l0,3xe" fillcolor="black" stroked="f" o:allowincell="f" style="position:absolute;left:5275;top:245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2,0l3,3l3,3l0,3xe" fillcolor="black" stroked="f" o:allowincell="f" style="position:absolute;left:5279;top:24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1,4l0,1l2,0l5,1l4,3l1,4xe" fillcolor="black" stroked="f" o:allowincell="f" style="position:absolute;left:5281;top:247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2l0,0l3,0l3,0l3,3xe" fillcolor="black" stroked="f" o:allowincell="f" style="position:absolute;left:5283;top:24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3,3l0,3l2,0l2,0l5,2l3,3xe" fillcolor="black" stroked="f" o:allowincell="f" style="position:absolute;left:5283;top:242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0,1l1,0l3,1l4,0l3,1l3,3xe" fillcolor="black" stroked="f" o:allowincell="f" style="position:absolute;left:5285;top:24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4,1l3,2l1,2l0,2l1,0l3,0l4,1xe" fillcolor="black" stroked="f" o:allowincell="f" style="position:absolute;left:5285;top:240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4" path="m1,2l0,4l0,3l0,2l0,2l0,0l1,2xe" fillcolor="black" stroked="f" o:allowincell="f" style="position:absolute;left:5285;top:238;width:0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3,0l3,0l4,1l1,2l1,2l0,1l3,0xe" fillcolor="black" stroked="f" o:allowincell="f" style="position:absolute;left:5282;top:240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1,0l2,1l1,3l0,3l0,0l1,0xe" fillcolor="black" stroked="f" o:allowincell="f" style="position:absolute;left:5281;top:241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3l1,3l0,3l3,0xe" fillcolor="black" stroked="f" o:allowincell="f" style="position:absolute;left:5278;top:24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1l2,4l0,2l2,0l2,1l3,0l5,1xe" fillcolor="black" stroked="f" o:allowincell="f" style="position:absolute;left:5276;top:240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4l0,3l0,2l1,0l3,3l3,3l0,4xe" fillcolor="black" stroked="f" o:allowincell="f" style="position:absolute;left:5278;top:23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0l0,0l3,2l3,2l2,3xe" fillcolor="black" stroked="f" o:allowincell="f" style="position:absolute;left:5279;top:23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0,1l2,0l4,0l4,1l3,3xe" fillcolor="black" stroked="f" o:allowincell="f" style="position:absolute;left:5279;top:237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3l2,3l0,1l2,1l0,0l3,1l4,3xe" fillcolor="black" stroked="f" o:allowincell="f" style="position:absolute;left:5279;top:23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0l3,1l4,3l1,4l0,4l0,1l1,0xe" fillcolor="black" stroked="f" o:allowincell="f" style="position:absolute;left:5278;top:23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0l2,3l0,3l0,2l2,0xe" fillcolor="black" stroked="f" o:allowincell="f" style="position:absolute;left:5276;top:235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1,3l0,1l0,0l3,0l3,1xe" fillcolor="black" stroked="f" o:allowincell="f" style="position:absolute;left:5275;top:23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0l0,0l3,0l3,3xe" fillcolor="black" stroked="f" o:allowincell="f" style="position:absolute;left:5275;top:23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9" path="m3,9l0,9l0,2l3,0l3,2l3,9xe" fillcolor="black" stroked="f" o:allowincell="f" style="position:absolute;left:5275;top:222;width: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3l2,5l0,2l3,0l3,0l5,3xe" fillcolor="black" stroked="f" o:allowincell="f" style="position:absolute;left:5273;top:21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3l1,5l0,2l3,0l4,3xe" fillcolor="black" stroked="f" o:allowincell="f" style="position:absolute;left:5272;top:2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1l2,0l5,3l5,3l2,4l0,1xe" fillcolor="black" stroked="f" o:allowincell="f" style="position:absolute;left:5270;top:21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5l6,6l6,0e" stroked="f" o:allowincell="f" style="position:absolute;left:5295;top:235;width: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8" path="m3,8l0,6l0,2l3,0l3,8xe" fillcolor="black" stroked="f" o:allowincell="f" style="position:absolute;left:5299;top:232;width: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0,3l0,0l4,0l7,2l6,3l0,3xe" fillcolor="black" stroked="f" o:allowincell="f" style="position:absolute;left:5295;top:238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0l4,2l6,3l7,5e" stroked="f" o:allowincell="f" style="position:absolute;left:5266;top:216;width: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0,3l1,0l3,1l4,1l1,4l0,3xe" fillcolor="black" stroked="f" o:allowincell="f" style="position:absolute;left:5269;top:21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3l3,0l5,2l3,5l0,3xe" fillcolor="black" stroked="f" o:allowincell="f" style="position:absolute;left:5270;top:2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0,0l4,0l4,0l3,3l0,3xe" fillcolor="black" stroked="f" o:allowincell="f" style="position:absolute;left:5266;top:215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1" path="m17,4l16,9l16,11l14,10l14,9l14,6l14,1l12,0l9,0l6,1l4,3l3,4l3,7l4,9l6,9l7,9l10,7l10,10l9,11l4,11l2,10l0,7l0,4l3,1l7,0e" stroked="f" o:allowincell="f" style="position:absolute;left:5256;top:218;width:1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0,0l3,0l3,3l0,4l2,3l0,3l0,0xe" fillcolor="black" stroked="f" o:allowincell="f" style="position:absolute;left:5270;top:225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4,0l3,1l1,2l0,1l0,0l3,0l4,0xe" fillcolor="black" stroked="f" o:allowincell="f" style="position:absolute;left:5269;top:227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2l0,2l0,0l0,0l3,0l3,2xe" fillcolor="black" stroked="f" o:allowincell="f" style="position:absolute;left:5269;top:225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4l0,4l0,1l3,0l3,1l3,4xe" fillcolor="black" stroked="f" o:allowincell="f" style="position:absolute;left:5269;top:221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5l0,6l0,3l1,0l3,2l3,5xe" fillcolor="black" stroked="f" o:allowincell="f" style="position:absolute;left:5269;top:216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2,1l1,4l0,3l1,0l1,1l2,1xe" fillcolor="black" stroked="f" o:allowincell="f" style="position:absolute;left:5268;top:215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0l3,3l0,3l0,0l0,0l4,0xe" fillcolor="black" stroked="f" o:allowincell="f" style="position:absolute;left:5265;top:215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0l5,3l2,4l0,1l2,1l5,0xe" fillcolor="black" stroked="f" o:allowincell="f" style="position:absolute;left:5260;top:21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3l1,3l0,3l0,2l1,0xe" fillcolor="black" stroked="f" o:allowincell="f" style="position:absolute;left:5259;top:21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1,0l2,0l2,2l0,2l0,2l1,0xe" fillcolor="black" stroked="f" o:allowincell="f" style="position:absolute;left:5258;top:219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2,0l2,1l0,3l0,3l0,0xe" fillcolor="black" stroked="f" o:allowincell="f" style="position:absolute;left:5258;top:221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2l2,0l4,2l1,5l1,3l0,2xe" fillcolor="black" stroked="f" o:allowincell="f" style="position:absolute;left:5258;top:22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3,0l3,0l3,3l1,3l0,3xe" fillcolor="black" stroked="f" o:allowincell="f" style="position:absolute;left:5259;top:22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1,0l3,3l1,3l0,3xe" fillcolor="black" stroked="f" o:allowincell="f" style="position:absolute;left:5262;top:22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5l0,2l2,0l5,0l3,2l3,2l2,5xe" fillcolor="black" stroked="f" o:allowincell="f" style="position:absolute;left:5263;top:22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2l1,2l3,0l3,5l3,6l0,5l0,2xe" fillcolor="black" stroked="f" o:allowincell="f" style="position:absolute;left:5265;top:222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2,0l5,1l2,2l2,2l0,0l2,0xe" fillcolor="black" stroked="f" o:allowincell="f" style="position:absolute;left:5263;top:227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3,0l5,2l2,2l0,2l2,0l3,0xe" fillcolor="black" stroked="f" o:allowincell="f" style="position:absolute;left:5260;top:227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2,4l0,3l0,3l1,0l4,2xe" fillcolor="black" stroked="f" o:allowincell="f" style="position:absolute;left:5258;top:22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3,4l0,1l0,0l3,0l4,1xe" fillcolor="black" stroked="f" o:allowincell="f" style="position:absolute;left:5255;top:22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5l0,5l0,2l0,0l3,2l3,5xe" fillcolor="black" stroked="f" o:allowincell="f" style="position:absolute;left:5255;top:219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3,5l0,3l3,2l3,0l4,3l3,5xe" fillcolor="black" stroked="f" o:allowincell="f" style="position:absolute;left:5255;top:2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1,4l0,1l5,0l5,3l1,4xe" fillcolor="black" stroked="f" o:allowincell="f" style="position:absolute;left:5258;top:21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2,0l5,2l3,3l0,3l0,2l2,0xe" fillcolor="black" stroked="f" o:allowincell="f" style="position:absolute;left:5270;top:222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6,4l7,8l2,5l0,4l0,1l0,0e" stroked="f" o:allowincell="f" style="position:absolute;left:5256;top:224;width: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4" path="m7,1l7,3l6,4l0,1l0,1l3,0l7,1xe" fillcolor="black" stroked="f" o:allowincell="f" style="position:absolute;left:5256;top:228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3l1,4l0,2l0,2l3,0l4,3xe" fillcolor="black" stroked="f" o:allowincell="f" style="position:absolute;left:5255;top:22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0,3l0,0l0,0l3,0l3,1xe" fillcolor="black" stroked="f" o:allowincell="f" style="position:absolute;left:5255;top:22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0l3,1l3,3xe" fillcolor="black" stroked="f" o:allowincell="f" style="position:absolute;left:5255;top:22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1l3,0l5,3l2,4l3,3l2,4l0,1xe" fillcolor="black" stroked="f" o:allowincell="f" style="position:absolute;left:5260;top:22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8" path="m0,0l3,5l5,8l5,5l4,2e" stroked="f" o:allowincell="f" style="position:absolute;left:5255;top:229;width:4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4" path="m0,3l2,0l6,3l4,4l6,4l3,4l0,3xe" fillcolor="black" stroked="f" o:allowincell="f" style="position:absolute;left:5256;top:231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4l1,4l0,4l0,1l3,0l3,1l3,4xe" fillcolor="black" stroked="f" o:allowincell="f" style="position:absolute;left:5259;top:231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2l1,3l0,2l2,0l4,2xe" fillcolor="black" stroked="f" o:allowincell="f" style="position:absolute;left:5258;top:22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1l2,0l5,3l3,6l3,6l0,1xe" fillcolor="black" stroked="f" o:allowincell="f" style="position:absolute;left:5253;top:228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5,0l8,3l10,4l10,4l10,6l4,12l1,16l1,22l0,26e" stroked="f" o:allowincell="f" style="position:absolute;left:5258;top:228;width:9;height:2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0,3l0,0l3,1l3,1l2,3l2,4l0,3xe" fillcolor="black" stroked="f" o:allowincell="f" style="position:absolute;left:5266;top:22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2,2l3,0l3,2l3,3l2,2l0,3l0,2xe" fillcolor="black" stroked="f" o:allowincell="f" style="position:absolute;left:5266;top:22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2,0l3,1l3,1l3,3l0,0xe" fillcolor="black" stroked="f" o:allowincell="f" style="position:absolute;left:5266;top:23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7,3l1,7l0,6l0,6l4,0xe" fillcolor="black" stroked="f" o:allowincell="f" style="position:absolute;left:5262;top:231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4,0l5,1l2,7l0,5l1,5l4,0xe" fillcolor="black" stroked="f" o:allowincell="f" style="position:absolute;left:5258;top:237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0,0l2,2l2,6l0,5l0,5l0,0xe" fillcolor="black" stroked="f" o:allowincell="f" style="position:absolute;left:5258;top:242;width: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2,0l4,1l3,6l0,6l2,0xe" fillcolor="black" stroked="f" o:allowincell="f" style="position:absolute;left:5256;top:247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2l1,0l4,1l4,4l4,4l0,2xe" fillcolor="black" stroked="f" o:allowincell="f" style="position:absolute;left:5262;top:227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6" path="m13,0l10,10l7,13l6,14l4,13l1,14l0,16e" stroked="f" o:allowincell="f" style="position:absolute;left:5246;top:234;width:12;height:1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2,0l5,2l2,5l2,5l0,3l2,0xe" fillcolor="black" stroked="f" o:allowincell="f" style="position:absolute;left:5253;top:24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2l0,3l0,3l0,0l1,0xe" fillcolor="black" stroked="f" o:allowincell="f" style="position:absolute;left:5252;top:24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2,1l2,4l0,4l0,0l0,0l2,1xe" fillcolor="black" stroked="f" o:allowincell="f" style="position:absolute;left:5250;top:244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0l4,4l3,4l0,1l1,1l4,0xe" fillcolor="black" stroked="f" o:allowincell="f" style="position:absolute;left:5246;top:24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0l4,3l2,5l0,3l1,0xe" fillcolor="black" stroked="f" o:allowincell="f" style="position:absolute;left:5245;top:245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3,0l5,0l3,10l3,10l0,8l3,0xe" fillcolor="black" stroked="f" o:allowincell="f" style="position:absolute;left:5255;top:234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0l0,4l1,4l3,4l4,3l6,3l7,2l7,2l6,0l4,2l3,2l1,2e" stroked="f" o:allowincell="f" style="position:absolute;left:5246;top:254;width: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,2" path="m0,2l0,1l1,0l1,1l1,1l1,2l0,2xe" fillcolor="black" stroked="f" o:allowincell="f" style="position:absolute;left:5246;top:25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0,2l0,1l0,1l2,0l2,0l2,2l0,2xe" fillcolor="black" stroked="f" o:allowincell="f" style="position:absolute;left:5247;top:25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4l0,2l1,0l1,0l3,3l0,4xe" fillcolor="black" stroked="f" o:allowincell="f" style="position:absolute;left:5249;top:25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0l2,0l3,3l3,3l2,3xe" fillcolor="black" stroked="f" o:allowincell="f" style="position:absolute;left:5250;top:25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0l0,0l1,0l3,0l3,2l1,3xe" fillcolor="black" stroked="f" o:allowincell="f" style="position:absolute;left:5252;top:25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1,1l0,3l0,1l1,1l1,0l3,1xe" fillcolor="black" stroked="f" o:allowincell="f" style="position:absolute;left:5252;top:25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5" path="m1,2l1,3l0,5l0,3l0,2l0,0l1,0l1,2xe" fillcolor="black" stroked="f" o:allowincell="f" style="position:absolute;left:5252;top:251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2l3,3l1,3l0,2l1,2l3,0xe" fillcolor="black" stroked="f" o:allowincell="f" style="position:absolute;left:5249;top:25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0l3,1l3,3l2,4l2,1l0,1l2,0xe" fillcolor="black" stroked="f" o:allowincell="f" style="position:absolute;left:5247;top:25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2,0l2,1l2,4l0,3l0,0l2,0xe" fillcolor="black" stroked="f" o:allowincell="f" style="position:absolute;left:5247;top:253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0,0l2,0l2,3l1,3l1,4l0,3l0,0xe" fillcolor="black" stroked="f" o:allowincell="f" style="position:absolute;left:5245;top:254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0l0,6l0,7l2,7l3,7l3,4l3,4l2,4e" stroked="f" o:allowincell="f" style="position:absolute;left:5247;top:247;width:2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0l3,0l3,0l1,3l0,2l0,0xe" fillcolor="black" stroked="f" o:allowincell="f" style="position:absolute;left:5246;top:25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2,0l3,0l2,2l3,3l2,3l0,3xe" fillcolor="black" stroked="f" o:allowincell="f" style="position:absolute;left:5247;top:25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2l0,0l0,0l3,2l3,2l1,3xe" fillcolor="black" stroked="f" o:allowincell="f" style="position:absolute;left:5249;top:25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1l0,0l1,0l3,0l3,1l3,3xe" fillcolor="black" stroked="f" o:allowincell="f" style="position:absolute;left:5249;top:25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1,2l1,3l0,3l1,2l1,0l3,0l3,2xe" fillcolor="black" stroked="f" o:allowincell="f" style="position:absolute;left:5249;top:24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0l1,2l1,3l0,3l0,0l1,0xe" fillcolor="black" stroked="f" o:allowincell="f" style="position:absolute;left:5249;top:248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3,0l3,4l0,4l0,4l0,0xe" fillcolor="black" stroked="f" o:allowincell="f" style="position:absolute;left:5246;top:247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0,0l8,3l8,7l7,10l6,7e" stroked="f" o:allowincell="f" style="position:absolute;left:5252;top:250;width:7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0,1l3,0l3,3l3,4l0,3l0,1xe" fillcolor="black" stroked="f" o:allowincell="f" style="position:absolute;left:5259;top:25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1,0l4,1l1,2l0,2l1,2l0,1l1,0xe" fillcolor="black" stroked="f" o:allowincell="f" style="position:absolute;left:5258;top:256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0l3,1l2,1l0,1l3,0xe" fillcolor="black" stroked="f" o:allowincell="f" style="position:absolute;left:5256;top:257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3l2,0l10,3l12,5l9,6l0,3xe" fillcolor="black" stroked="f" o:allowincell="f" style="position:absolute;left:5250;top:248;width:1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1,0l3,3l3,4l1,7l1,7l0,7e" stroked="f" o:allowincell="f" style="position:absolute;left:5259;top:253;width:2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0,1l2,1l3,0l3,3l3,4l0,3l0,1xe" fillcolor="black" stroked="f" o:allowincell="f" style="position:absolute;left:5260;top:25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1,0l4,1l3,2l3,2l0,1l1,0xe" fillcolor="black" stroked="f" o:allowincell="f" style="position:absolute;left:5259;top:256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1l1,3l0,3l1,1l0,0xe" fillcolor="black" stroked="f" o:allowincell="f" style="position:absolute;left:5259;top:25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0l2,1l1,3l0,3l1,0l2,0xe" fillcolor="black" stroked="f" o:allowincell="f" style="position:absolute;left:5258;top:257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3l0,0l2,2l3,2l2,3l0,5l0,3xe" fillcolor="black" stroked="f" o:allowincell="f" style="position:absolute;left:5260;top:251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2l3,4l3,2l3,1l3,1l2,0e" stroked="f" o:allowincell="f" style="position:absolute;left:5260;top:256;width:2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1" path="m1,1l1,1l0,0l0,0l3,0l3,1l1,1xe" fillcolor="black" stroked="f" o:allowincell="f" style="position:absolute;left:5262;top:257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1l0,1l0,0l1,0l3,0l3,0l3,1xe" fillcolor="black" stroked="f" o:allowincell="f" style="position:absolute;left:5262;top:256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1,2l0,3l0,2l1,0l3,0l3,2xe" fillcolor="black" stroked="f" o:allowincell="f" style="position:absolute;left:5262;top:25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2,3l0,3l2,0l3,1xe" fillcolor="black" stroked="f" o:allowincell="f" style="position:absolute;left:5260;top:25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2,0l3,1l3,1l3,3l0,3xe" fillcolor="black" stroked="f" o:allowincell="f" style="position:absolute;left:5260;top:25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0l0,1l0,0l2,1l0,1l0,0xe" stroked="f" o:allowincell="f" style="position:absolute;left:5263;top:257;width:1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3,4l1,3l0,2l3,0l1,2l3,3l3,4xe" fillcolor="black" stroked="f" o:allowincell="f" style="position:absolute;left:5262;top:25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1,2l3,0l4,3l3,3l1,3l0,3xe" fillcolor="black" stroked="f" o:allowincell="f" style="position:absolute;left:5262;top:25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0l3,1l4,1l1,4l1,1l0,1l1,0xe" fillcolor="black" stroked="f" o:allowincell="f" style="position:absolute;left:5262;top:256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1l1,1l1,4l0,0l1,1l3,0l3,1xe" fillcolor="black" stroked="f" o:allowincell="f" style="position:absolute;left:5262;top:25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0,1l5,4l8,6l11,7l12,4l12,0e" stroked="f" o:allowincell="f" style="position:absolute;left:5234;top:212;width:11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5" path="m0,3l1,0l3,2l3,5l3,5l0,3xe" fillcolor="black" stroked="f" o:allowincell="f" style="position:absolute;left:5239;top:213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3l0,0l3,0l5,3l3,4l0,3xe" fillcolor="black" stroked="f" o:allowincell="f" style="position:absolute;left:5242;top:21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5" path="m2,5l0,2l0,0l2,0l2,2l2,5xe" fillcolor="black" stroked="f" o:allowincell="f" style="position:absolute;left:5245;top:213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45;top:21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,4" path="m0,3l0,0l6,1l5,4l5,4l0,3xe" fillcolor="black" stroked="f" o:allowincell="f" style="position:absolute;left:5234;top:212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0" path="m3,0l4,6l3,7l0,9l2,10l2,10l3,10l3,9e" stroked="f" o:allowincell="f" style="position:absolute;left:5243;top:215;width:3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0,0l4,1l2,3l2,4l0,1l0,0xe" fillcolor="black" stroked="f" o:allowincell="f" style="position:absolute;left:5245;top:21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2,0l4,3l2,5l0,3l0,5l0,2l2,0xe" fillcolor="black" stroked="f" o:allowincell="f" style="position:absolute;left:5243;top:219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3l0,1l2,0l3,1l3,1l2,3l2,4l0,3xe" fillcolor="black" stroked="f" o:allowincell="f" style="position:absolute;left:5243;top:221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2,2l3,0l3,0l2,2l3,3l2,3l0,2xe" fillcolor="black" stroked="f" o:allowincell="f" style="position:absolute;left:5243;top:22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1,3l0,2l0,0l0,0l1,2l2,2l1,2l1,3xe" fillcolor="black" stroked="f" o:allowincell="f" style="position:absolute;left:5245;top:222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3l1,3l0,1l0,0l2,1l2,3xe" fillcolor="black" stroked="f" o:allowincell="f" style="position:absolute;left:5245;top:221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0l2,0l4,3l4,4l0,3l0,0xe" fillcolor="black" stroked="f" o:allowincell="f" style="position:absolute;left:5245;top:21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3,0l0,5l0,9l2,12l6,15l6,15l6,16l6,18l4,18l6,19l9,18l9,16l9,13e" stroked="f" o:allowincell="f" style="position:absolute;left:5243;top:222;width:8;height: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0,0l3,2l3,3l0,4l0,4l0,0xe" fillcolor="black" stroked="f" o:allowincell="f" style="position:absolute;left:5242;top:225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1l3,0l4,3l3,6l1,4l0,1xe" fillcolor="black" stroked="f" o:allowincell="f" style="position:absolute;left:5242;top:228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3l1,0l4,3l5,3l2,4l0,3xe" fillcolor="black" stroked="f" o:allowincell="f" style="position:absolute;left:5245;top:231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3,0l3,1l3,1l0,3l0,1xe" fillcolor="black" stroked="f" o:allowincell="f" style="position:absolute;left:5247;top:23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3,0l3,2l3,3l0,2xe" fillcolor="black" stroked="f" o:allowincell="f" style="position:absolute;left:5247;top:23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1l3,3l2,3l0,0xe" fillcolor="black" stroked="f" o:allowincell="f" style="position:absolute;left:5247;top:23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3l1,3l1,1l1,3l0,0l1,0xe" fillcolor="black" stroked="f" o:allowincell="f" style="position:absolute;left:5246;top:23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3l0,1l0,0l2,1l3,4l2,4l0,3xe" fillcolor="black" stroked="f" o:allowincell="f" style="position:absolute;left:5247;top:237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4l0,1l1,0l3,3l3,3l1,4xe" fillcolor="black" stroked="f" o:allowincell="f" style="position:absolute;left:5249;top:237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0l0,0l3,0l3,0l2,3xe" fillcolor="black" stroked="f" o:allowincell="f" style="position:absolute;left:5250;top:23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50;top:23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,5" path="m3,0l5,2l3,5l0,3l0,3l3,0xe" fillcolor="black" stroked="f" o:allowincell="f" style="position:absolute;left:5242;top:22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3" path="m0,0l0,4l1,5l4,8l7,10l9,11l10,13l12,10l12,7e" stroked="f" o:allowincell="f" style="position:absolute;left:5246;top:227;width:11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0,2l2,0l4,2l1,3l1,3l0,2xe" fillcolor="black" stroked="f" o:allowincell="f" style="position:absolute;left:5245;top:22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0,1l3,0l6,1l4,3l4,3l0,1xe" fillcolor="black" stroked="f" o:allowincell="f" style="position:absolute;left:5246;top:231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2l2,0l5,2l5,2l3,3l0,2xe" fillcolor="black" stroked="f" o:allowincell="f" style="position:absolute;left:5250;top:232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2,0l3,1l3,1l0,3l0,1xe" fillcolor="black" stroked="f" o:allowincell="f" style="position:absolute;left:5253;top:23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2l3,0l5,3l3,3l3,5l0,3l0,2xe" fillcolor="black" stroked="f" o:allowincell="f" style="position:absolute;left:5253;top:23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5l1,3l0,3l1,0l4,0l4,0l1,5xe" fillcolor="black" stroked="f" o:allowincell="f" style="position:absolute;left:5255;top:235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56;top:23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,4" path="m0,0l2,0l2,2l0,4l0,2l0,0xe" fillcolor="black" stroked="f" o:allowincell="f" style="position:absolute;left:5245;top:227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1l1,4l3,4l4,4l6,2l7,1l6,0l4,0e" stroked="f" o:allowincell="f" style="position:absolute;left:5249;top:256;width: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,3" path="m0,3l0,1l0,0l0,0l2,3l2,3l0,3xe" fillcolor="black" stroked="f" o:allowincell="f" style="position:absolute;left:5250;top:257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0l2,0l3,1l3,1l2,3xe" fillcolor="black" stroked="f" o:allowincell="f" style="position:absolute;left:5250;top:25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1,2l0,1l1,0l4,1l4,2l1,2xe" fillcolor="black" stroked="f" o:allowincell="f" style="position:absolute;left:5252;top:256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3,3l0,2l2,0l3,2l3,0l5,2l3,3xe" fillcolor="black" stroked="f" o:allowincell="f" style="position:absolute;left:5253;top:254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3,3l2,3l0,3l2,1l2,0l3,1xe" fillcolor="black" stroked="f" o:allowincell="f" style="position:absolute;left:5253;top:25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0l2,1l2,3l0,3l0,0l2,0xe" fillcolor="black" stroked="f" o:allowincell="f" style="position:absolute;left:5253;top:253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96;top:176;width:64;height:84">
                  <v:shape id="shape_0" coordsize="5,4" path="m0,2l2,0l5,1l3,2l3,4l2,4l0,2xe" fillcolor="black" stroked="f" o:allowincell="f" style="position:absolute;left:5247;top:256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2l2,4l3,2l5,2l6,1l5,0l3,1e" stroked="f" o:allowincell="f" style="position:absolute;left:5253;top:256;width: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,3" path="m0,3l0,0l0,0l1,1l1,1l0,3xe" fillcolor="black" stroked="f" o:allowincell="f" style="position:absolute;left:5255;top:257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1,2l0,1l3,0l4,1l4,2l1,2xe" fillcolor="black" stroked="f" o:allowincell="f" style="position:absolute;left:5255;top:256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1,3l0,2l0,0l1,2l2,0l2,2l1,3xe" fillcolor="black" stroked="f" o:allowincell="f" style="position:absolute;left:5258;top:254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2,1l1,3l0,4l0,3l0,1l0,0l1,1l2,1xe" fillcolor="black" stroked="f" o:allowincell="f" style="position:absolute;left:5258;top:253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0l3,1l4,3l1,4l0,1l3,0xe" fillcolor="black" stroked="f" o:allowincell="f" style="position:absolute;left:5255;top:253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1,0l3,0l3,3l1,3l0,3xe" fillcolor="black" stroked="f" o:allowincell="f" style="position:absolute;left:5252;top:25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0,0l3,3l6,3e" stroked="f" o:allowincell="f" style="position:absolute;left:5243;top:253;width:5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5246;top:25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,5" path="m0,2l1,0l4,2l4,5l3,5l0,2xe" fillcolor="black" stroked="f" o:allowincell="f" style="position:absolute;left:5242;top:25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45,248" to="5246,250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4,4" path="m0,3l2,0l4,1l4,4l0,3xe" fillcolor="black" stroked="f" o:allowincell="f" style="position:absolute;left:5243;top:247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1l2,4l2,4l3,3l3,0l3,0l2,0e" stroked="f" o:allowincell="f" style="position:absolute;left:5240;top:250;width:2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,3" path="m0,3l0,2l0,0l0,0l0,2l1,2l0,3xe" fillcolor="black" stroked="f" o:allowincell="f" style="position:absolute;left:5242;top:251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3l0,1l0,0l3,1l3,1l1,3xe" fillcolor="black" stroked="f" o:allowincell="f" style="position:absolute;left:5242;top:25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4l0,3l0,1l1,1l3,0l3,1l3,4xe" fillcolor="black" stroked="f" o:allowincell="f" style="position:absolute;left:5242;top:247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2l1,3l1,5l0,3l1,2l1,0l3,2xe" fillcolor="black" stroked="f" o:allowincell="f" style="position:absolute;left:5242;top:245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5" path="m1,0l1,2l1,5l0,5l0,2l1,0xe" fillcolor="black" stroked="f" o:allowincell="f" style="position:absolute;left:5242;top:245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3l3,0l4,1l3,3l3,4l1,3l0,3xe" fillcolor="black" stroked="f" o:allowincell="f" style="position:absolute;left:5239;top:250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2l2,5l3,5l5,3l5,2l3,0l0,0e" stroked="f" o:allowincell="f" style="position:absolute;left:5237;top:248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3l1,0l1,0l3,3l1,3l0,3xe" fillcolor="black" stroked="f" o:allowincell="f" style="position:absolute;left:5239;top:25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0l0,0l3,0l3,1l2,3xe" fillcolor="black" stroked="f" o:allowincell="f" style="position:absolute;left:5240;top:25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1l2,0l3,0l3,3xe" fillcolor="black" stroked="f" o:allowincell="f" style="position:absolute;left:5240;top:24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2l0,3l0,3l0,0l0,0l2,2xe" fillcolor="black" stroked="f" o:allowincell="f" style="position:absolute;left:5240;top:245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37;top:24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,5" path="m0,2l1,0l4,2l3,5l1,5l0,2xe" fillcolor="black" stroked="f" o:allowincell="f" style="position:absolute;left:5236;top:248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0,1l0,4l2,4l2,1l2,0l2,0l0,0e" stroked="f" o:allowincell="f" style="position:absolute;left:5234;top:247;width:1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3l0,2l0,0l2,0l2,2l3,2l2,3l0,3xe" fillcolor="black" stroked="f" o:allowincell="f" style="position:absolute;left:5234;top:24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2,3l0,1l0,0l3,0l3,1l3,3xe" fillcolor="black" stroked="f" o:allowincell="f" style="position:absolute;left:5234;top:24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1l2,1l3,0l3,1l3,3xe" fillcolor="black" stroked="f" o:allowincell="f" style="position:absolute;left:5234;top:24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2,1l2,3l0,3l2,1l2,0l3,0xe" fillcolor="black" stroked="f" o:allowincell="f" style="position:absolute;left:5234;top:24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0l2,1l2,3l2,3l0,0l2,0xe" fillcolor="black" stroked="f" o:allowincell="f" style="position:absolute;left:5234;top:244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3l3,0l3,1l1,3l1,4l0,3xe" fillcolor="black" stroked="f" o:allowincell="f" style="position:absolute;left:5233;top:247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5l0,5l0,5l1,5l1,5l3,3l1,3l3,2l1,2l3,2l1,2l1,0l1,0l0,0l1,2l0,3l0,5xe" fillcolor="black" stroked="f" o:allowincell="f" style="position:absolute;left:5236;top:245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2,2l0,2l0,2l3,0l2,2l3,2l3,3xe" fillcolor="black" stroked="f" o:allowincell="f" style="position:absolute;left:5234;top:24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2l1,0l1,0l1,2l3,2l0,3xe" fillcolor="black" stroked="f" o:allowincell="f" style="position:absolute;left:5236;top:24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2l1,2l0,2l0,2l0,0l1,2l3,0l3,2xe" fillcolor="black" stroked="f" o:allowincell="f" style="position:absolute;left:5236;top:248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1,3l0,1l1,0l3,1l3,0l3,3l1,3xe" fillcolor="black" stroked="f" o:allowincell="f" style="position:absolute;left:5236;top:24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1l1,3l0,1l1,0l1,1l3,0xe" fillcolor="black" stroked="f" o:allowincell="f" style="position:absolute;left:5236;top:24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5" path="m0,5l0,3l0,2l0,0l2,2l2,2l2,3l0,5xe" fillcolor="black" stroked="f" o:allowincell="f" style="position:absolute;left:5237;top:245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2l2,2l0,3l0,3l0,0l0,2l2,0l2,2xe" fillcolor="black" stroked="f" o:allowincell="f" style="position:absolute;left:5237;top:245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3l0,2l0,0l0,0l2,2l2,0l2,3xe" fillcolor="black" stroked="f" o:allowincell="f" style="position:absolute;left:5237;top:245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2l1,3l1,3l0,2l1,2l3,0xe" fillcolor="black" stroked="f" o:allowincell="f" style="position:absolute;left:5236;top:24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1,3l0,3l0,1l1,1l1,0l3,1l3,3xe" fillcolor="black" stroked="f" o:allowincell="f" style="position:absolute;left:5236;top:24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1,1l3,3l1,3l0,3l1,1l0,1l1,0xe" fillcolor="black" stroked="f" o:allowincell="f" style="position:absolute;left:5236;top:24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1l3,1l2,3l2,3l2,1l0,1l3,0l5,1xe" fillcolor="black" stroked="f" o:allowincell="f" style="position:absolute;left:5234;top:244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0,0l2,0l3,0l5,2l5,2l2,2l0,0xe" fillcolor="black" stroked="f" o:allowincell="f" style="position:absolute;left:5234;top:245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2,0l5,0l3,1l3,1l0,0l2,0xe" fillcolor="black" stroked="f" o:allowincell="f" style="position:absolute;left:5234;top:247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1l3,3l2,3l0,3l0,1l0,0xe" fillcolor="black" stroked="f" o:allowincell="f" style="position:absolute;left:5234;top:24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2,2l3,0l3,2l2,2l3,3l0,3l0,2xe" fillcolor="black" stroked="f" o:allowincell="f" style="position:absolute;left:5234;top:24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" path="m0,2l23,10l25,10l25,10l23,9l0,0e" stroked="f" o:allowincell="f" style="position:absolute;left:5211;top:238;width:2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5" path="m0,5l0,2l0,0l2,2l3,2l2,3l0,5xe" fillcolor="black" stroked="f" o:allowincell="f" style="position:absolute;left:5234;top:245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2l2,2l0,2l0,2l2,2l3,0l3,0l3,2xe" fillcolor="black" stroked="f" o:allowincell="f" style="position:absolute;left:5234;top:245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2,3l0,3l0,3l0,0l2,0l3,1xe" fillcolor="black" stroked="f" o:allowincell="f" style="position:absolute;left:5234;top:24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0" path="m23,7l23,10l0,3l2,0l23,7xe" fillcolor="black" stroked="f" o:allowincell="f" style="position:absolute;left:5211;top:237;width:2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2" path="m0,3l0,0l23,9l23,12l22,12l0,3xe" fillcolor="black" stroked="f" o:allowincell="f" style="position:absolute;left:5211;top:238;width:2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2,1l3,1l3,3l3,4l2,4l0,4l0,3l0,1l0,0xe" stroked="f" o:allowincell="f" style="position:absolute;left:5207;top:237;width:2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,3" path="m0,3l0,2l0,0l2,0l0,3xe" fillcolor="black" stroked="f" o:allowincell="f" style="position:absolute;left:5209;top:235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2,0l2,3l1,3l0,3xe" fillcolor="black" stroked="f" o:allowincell="f" style="position:absolute;left:5209;top:235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1,1l2,1l2,3l1,3l0,1l0,0xe" fillcolor="black" stroked="f" o:allowincell="f" style="position:absolute;left:5209;top:237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1,0l1,2l2,2l0,3l0,2l0,0l1,0xe" fillcolor="black" stroked="f" o:allowincell="f" style="position:absolute;left:5209;top:238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2,2l2,3l0,2l2,0l3,0xe" fillcolor="black" stroked="f" o:allowincell="f" style="position:absolute;left:5207;top:23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1,3l0,1l1,1l3,0l3,1xe" fillcolor="black" stroked="f" o:allowincell="f" style="position:absolute;left:5206;top:23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1,3l0,3l1,0l1,2l3,2l3,3xe" fillcolor="black" stroked="f" o:allowincell="f" style="position:absolute;left:5206;top:23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2l0,0l2,0l2,2l3,3l2,3xe" fillcolor="black" stroked="f" o:allowincell="f" style="position:absolute;left:5207;top:23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0,0l1,1l1,1l1,0l0,0e" stroked="f" o:allowincell="f" style="position:absolute;left:5210;top:24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3,3l1,2l0,2l0,0l3,0l3,2l3,3xe" fillcolor="black" stroked="f" o:allowincell="f" style="position:absolute;left:5210;top:23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3l1,3l1,0l3,3xe" fillcolor="black" stroked="f" o:allowincell="f" style="position:absolute;left:5210;top:23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5" path="m1,0l1,3l1,5l0,5l0,2l1,0xe" fillcolor="black" stroked="f" o:allowincell="f" style="position:absolute;left:5210;top:235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2,0l2,0l2,2l4,3l1,3l0,3xe" fillcolor="black" stroked="f" o:allowincell="f" style="position:absolute;left:5209;top:238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7" path="m4,0l7,6l7,10l8,11l7,13l7,16l7,17l5,16l3,16l3,14l1,11l0,7l0,1e" stroked="f" o:allowincell="f" style="position:absolute;left:5219;top:221;width:7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0,0l3,0l3,3l3,3l0,4l0,0xe" fillcolor="black" stroked="f" o:allowincell="f" style="position:absolute;left:5224;top:225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1l3,0l5,3l5,3l2,3l0,1xe" fillcolor="black" stroked="f" o:allowincell="f" style="position:absolute;left:5224;top:228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2,0l5,0l5,1l3,3l0,1l2,0xe" fillcolor="black" stroked="f" o:allowincell="f" style="position:absolute;left:5224;top:231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2l3,3l0,2l0,2l0,0xe" fillcolor="black" stroked="f" o:allowincell="f" style="position:absolute;left:5224;top:23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3,1l3,3l0,4l2,3l0,1l0,0xe" fillcolor="black" stroked="f" o:allowincell="f" style="position:absolute;left:5224;top:23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1l3,3l1,4l0,3l1,0l1,0l3,1xe" fillcolor="black" stroked="f" o:allowincell="f" style="position:absolute;left:5223;top:23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0l3,3l2,3l0,1l3,0l4,0xe" fillcolor="black" stroked="f" o:allowincell="f" style="position:absolute;left:5220;top:23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0,3l0,2l0,2l3,0l3,2xe" fillcolor="black" stroked="f" o:allowincell="f" style="position:absolute;left:5220;top:23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1l1,3l0,0l0,0l3,0l4,1xe" fillcolor="black" stroked="f" o:allowincell="f" style="position:absolute;left:5219;top:23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4l2,4l0,0l0,0l3,0l5,4xe" fillcolor="black" stroked="f" o:allowincell="f" style="position:absolute;left:5217;top:227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17;top:221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,6" path="m0,2l2,0l5,6l5,6l2,6l0,2xe" fillcolor="black" stroked="f" o:allowincell="f" style="position:absolute;left:5222;top:219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3,5l3,6l1,5l0,0l4,3l6,5l6,8e" stroked="f" o:allowincell="f" style="position:absolute;left:5200;top:229;width: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3,1l2,3l2,4l0,3l0,3l0,1l2,0l3,1xe" fillcolor="black" stroked="f" o:allowincell="f" style="position:absolute;left:5201;top:231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4l3,4l3,6l0,3l3,0l2,1l3,1l5,4xe" fillcolor="black" stroked="f" o:allowincell="f" style="position:absolute;left:5198;top:228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3l0,1l1,0l4,1l6,1l4,4l0,3xe" fillcolor="black" stroked="f" o:allowincell="f" style="position:absolute;left:5200;top:228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3l2,0l3,3l3,3l0,5l0,3xe" fillcolor="black" stroked="f" o:allowincell="f" style="position:absolute;left:5204;top:229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3,0l3,3l0,3l0,2xe" fillcolor="black" stroked="f" o:allowincell="f" style="position:absolute;left:5204;top:23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2l0,2l0,2l2,2l3,0l3,2xe" fillcolor="black" stroked="f" o:allowincell="f" style="position:absolute;left:5201;top:23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5,0l3,2l2,2l0,2l2,4l3,4l5,3l6,2e" stroked="f" o:allowincell="f" style="position:absolute;left:5198;top:238;width: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,3" path="m1,0l1,1l1,3l0,3l0,0l1,0xe" fillcolor="black" stroked="f" o:allowincell="f" style="position:absolute;left:5200;top:237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0l3,3l1,4l1,3l0,3l0,1l3,0xe" fillcolor="black" stroked="f" o:allowincell="f" style="position:absolute;left:5197;top:237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2l1,2l1,0l3,2l3,4l1,3l0,2xe" fillcolor="black" stroked="f" o:allowincell="f" style="position:absolute;left:5197;top:23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2l0,0l1,0l3,2l1,2l0,2xe" fillcolor="black" stroked="f" o:allowincell="f" style="position:absolute;left:5200;top:24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2,2l0,0l2,0l3,1l3,1l2,2xe" fillcolor="black" stroked="f" o:allowincell="f" style="position:absolute;left:5201;top:24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4l0,3l0,0l3,1l1,4xe" fillcolor="black" stroked="f" o:allowincell="f" style="position:absolute;left:5203;top:237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1l3,3l1,3l1,1l0,0l1,0xe" fillcolor="black" stroked="f" o:allowincell="f" style="position:absolute;left:5200;top:23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198,240" to="5199,240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2,3l0,0l2,0l3,3l2,3xe" fillcolor="black" stroked="f" o:allowincell="f" style="position:absolute;left:5198;top:23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01,229" to="5202,23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4,3" path="m0,2l3,0l4,3l1,3l0,2xe" fillcolor="black" stroked="f" o:allowincell="f" style="position:absolute;left:5200;top:22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03,231" to="5203,23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f" o:allowincell="f" style="position:absolute;left:5201;top:231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04,231" to="5204,23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f" o:allowincell="f" style="position:absolute;left:5203;top:231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04,232" to="5205,233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4,3" path="m1,0l4,3l3,3l0,1l1,0xe" fillcolor="black" stroked="f" o:allowincell="f" style="position:absolute;left:5203;top:23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04,234" to="5205,234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0,0l3,2l2,3l0,0xe" fillcolor="black" stroked="f" o:allowincell="f" style="position:absolute;left:5204;top:23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00,239" to="5200,239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5,3" path="m3,3l0,2l2,0l5,3l3,3xe" fillcolor="black" stroked="f" o:allowincell="f" style="position:absolute;left:5198;top:238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03,237" to="5203,239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f" o:allowincell="f" style="position:absolute;left:5201;top:23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03,239" to="5203,239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3,3l0,3l0,0l3,2l3,3xe" fillcolor="black" stroked="f" o:allowincell="f" style="position:absolute;left:5201;top:23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01,239" to="5201,239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3,3l0,2l0,0l3,2l3,3xe" fillcolor="black" stroked="f" o:allowincell="f" style="position:absolute;left:5200;top:23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2l0,0l3,2l5,3l2,5l0,3l0,2xe" stroked="f" o:allowincell="f" style="position:absolute;left:5201;top:235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0,3l0,2l2,0l3,2l5,2l2,5l0,3xe" fillcolor="black" stroked="f" o:allowincell="f" style="position:absolute;left:5201;top:2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3l3,0l3,1l3,4l3,3l1,3l0,3xe" fillcolor="black" stroked="f" o:allowincell="f" style="position:absolute;left:5203;top:23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1,0l3,2l3,3l1,5l0,5l0,2l1,0xe" fillcolor="black" stroked="f" o:allowincell="f" style="position:absolute;left:5203;top:235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2l3,5l0,3l0,2l1,2l1,0l3,2xe" fillcolor="black" stroked="f" o:allowincell="f" style="position:absolute;left:5200;top:235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5l1,5l0,5l0,2l3,0l1,2l3,3l3,5xe" fillcolor="black" stroked="f" o:allowincell="f" style="position:absolute;left:5200;top:232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3l3,3l3,2l2,0l2,3l2,5l2,5l0,6l2,6l2,6l3,6e" stroked="f" o:allowincell="f" style="position:absolute;left:5198;top:232;width:2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3,3l1,3l0,1l0,1l1,1l1,0l3,3xe" fillcolor="black" stroked="f" o:allowincell="f" style="position:absolute;left:5200;top:23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1l3,3l3,3l2,1l0,1l2,0l3,0xe" fillcolor="black" stroked="f" o:allowincell="f" style="position:absolute;left:5198;top:23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2,0l3,2l3,2l0,3l0,2l0,0xe" fillcolor="black" stroked="f" o:allowincell="f" style="position:absolute;left:5198;top:23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3,0l3,1l3,3l2,1l2,1l0,1xe" fillcolor="black" stroked="f" o:allowincell="f" style="position:absolute;left:5198;top:23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0l2,1l3,3l3,3l0,1l0,0l2,0xe" fillcolor="black" stroked="f" o:allowincell="f" style="position:absolute;left:5198;top:23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4,2l3,3l1,2l1,3l0,2l1,0xe" fillcolor="black" stroked="f" o:allowincell="f" style="position:absolute;left:5197;top:235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0,0l2,0l3,0l2,1l3,1l0,3l0,1xe" fillcolor="black" stroked="f" o:allowincell="f" style="position:absolute;left:5198;top:23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2,3l0,3l0,2l2,0l2,2l3,2l3,3xe" fillcolor="black" stroked="f" o:allowincell="f" style="position:absolute;left:5198;top:23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0,3l0,2l0,0l1,0l1,3l0,3xe" fillcolor="black" stroked="f" o:allowincell="f" style="position:absolute;left:5200;top:235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1,3l0,3l0,0l1,2l3,0l3,2xe" fillcolor="black" stroked="f" o:allowincell="f" style="position:absolute;left:5200;top:23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1,0l1,1l0,1l1,0l1,0e" stroked="f" o:allowincell="f" style="position:absolute;left:5197;top:237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4,2l2,3l1,3l0,2l1,0l1,2l2,2l4,2xe" fillcolor="black" stroked="f" o:allowincell="f" style="position:absolute;left:5196;top:235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2l0,0l0,0l1,0l1,0l3,2l1,3xe" fillcolor="black" stroked="f" o:allowincell="f" style="position:absolute;left:5197;top:23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1,0l1,0l3,0l1,3l0,2xe" fillcolor="black" stroked="f" o:allowincell="f" style="position:absolute;left:5197;top:23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1,0l3,3l1,5l0,3l1,3l0,2l1,0xe" fillcolor="black" stroked="f" o:allowincell="f" style="position:absolute;left:5197;top:235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0l2,0l0,3l2,2e" stroked="f" o:allowincell="f" style="position:absolute;left:5198;top:232;width:1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1,0l3,0l4,0l3,2l1,2l3,3l0,2l1,0xe" fillcolor="black" stroked="f" o:allowincell="f" style="position:absolute;left:5197;top:23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3l0,2l0,0l2,0l2,3xe" fillcolor="black" stroked="f" o:allowincell="f" style="position:absolute;left:5198;top:232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2,3l0,3l2,1l0,1l2,0l3,1xe" fillcolor="black" stroked="f" o:allowincell="f" style="position:absolute;left:5198;top:23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0l1,3l1,1l0,3l0,3l0,1l1,1l1,0xe" stroked="f" o:allowincell="f" style="position:absolute;left:5197;top:234;width:2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1,0l3,0l4,0l3,3l1,3l1,3l0,1l1,0xe" fillcolor="black" stroked="f" o:allowincell="f" style="position:absolute;left:5197;top:23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1l1,3l1,3l0,3l1,0l1,0l1,1xe" fillcolor="black" stroked="f" o:allowincell="f" style="position:absolute;left:5197;top:234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0l1,3l1,3l0,1l1,1l1,0l2,0xe" fillcolor="black" stroked="f" o:allowincell="f" style="position:absolute;left:5196;top:234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3l1,1l0,1l0,0l2,1l2,1l2,3xe" fillcolor="black" stroked="f" o:allowincell="f" style="position:absolute;left:5196;top:234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3l0,2l0,2l1,0l1,2l2,2l2,3xe" fillcolor="black" stroked="f" o:allowincell="f" style="position:absolute;left:5196;top:232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2l0,0l1,0l3,0l1,3l0,3xe" fillcolor="black" stroked="f" o:allowincell="f" style="position:absolute;left:5197;top:23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2,0l2,0l3,2l2,2l0,3xe" fillcolor="black" stroked="f" o:allowincell="f" style="position:absolute;left:5198;top:23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198,234" to="5198,234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0,0l3,0l3,3l0,1l0,0xe" fillcolor="black" stroked="f" o:allowincell="f" style="position:absolute;left:5197;top:23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197,237" to="5197,237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1,3" path="m0,0l1,3l0,3l0,0xe" fillcolor="black" stroked="f" o:allowincell="f" style="position:absolute;left:5197;top:235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197,237" to="5197,237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f" o:allowincell="f" style="position:absolute;left:5196;top:237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198,232" to="5198,23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3,0l1,3l0,3l1,0l3,0xe" fillcolor="black" stroked="f" o:allowincell="f" style="position:absolute;left:5197;top:23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198,232" to="5198,23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2" path="m3,2l0,0l0,0l3,0l3,2xe" fillcolor="black" stroked="f" o:allowincell="f" style="position:absolute;left:5197;top:23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197,233" to="5197,233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1,5" path="m1,0l1,5l0,3l1,0xe" fillcolor="black" stroked="f" o:allowincell="f" style="position:absolute;left:5196;top:232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197,233" to="5197,233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2,1" path="m2,1l0,0l0,0l2,0l2,1xe" fillcolor="black" stroked="f" o:allowincell="f" style="position:absolute;left:5196;top:234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0l3,2l3,2l3,0l5,2l5,3l2,3l3,5l3,6l0,6l2,6l2,5l0,3e" stroked="f" o:allowincell="f" style="position:absolute;left:5204;top:235;width:4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1,3l1,1l0,0l0,0l1,1l3,1l3,1l1,3xe" fillcolor="black" stroked="f" o:allowincell="f" style="position:absolute;left:5206;top:23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1,3l0,3l0,2l3,0l1,2l3,2l3,3xe" fillcolor="black" stroked="f" o:allowincell="f" style="position:absolute;left:5206;top:23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2l1,2l3,0l4,3l4,5l3,3l1,5l0,2xe" fillcolor="black" stroked="f" o:allowincell="f" style="position:absolute;left:5206;top:2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2,0l3,2l2,2l2,3l2,2l0,0xe" fillcolor="black" stroked="f" o:allowincell="f" style="position:absolute;left:5207;top:23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2l3,3l1,3l0,2l0,3l0,0l1,0xe" fillcolor="black" stroked="f" o:allowincell="f" style="position:absolute;left:5206;top:23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0,0l1,0l3,1l3,1l0,1xe" fillcolor="black" stroked="f" o:allowincell="f" style="position:absolute;left:5206;top:237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2l1,3l1,2l0,2l0,0xe" fillcolor="black" stroked="f" o:allowincell="f" style="position:absolute;left:5206;top:23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2l3,3l2,3l0,2l0,2l0,0l3,0xe" fillcolor="black" stroked="f" o:allowincell="f" style="position:absolute;left:5204;top:23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2l0,2l0,0l2,2l3,0l3,2l2,3xe" fillcolor="black" stroked="f" o:allowincell="f" style="position:absolute;left:5204;top:23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2,3l0,3l0,1l2,1l3,0l3,1xe" fillcolor="black" stroked="f" o:allowincell="f" style="position:absolute;left:5204;top:23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0l3,1l1,3l0,1l3,0l4,0xe" fillcolor="black" stroked="f" o:allowincell="f" style="position:absolute;left:5203;top:237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0l2,0l3,1l3,3l3,3l2,3xe" fillcolor="black" stroked="f" o:allowincell="f" style="position:absolute;left:5204;top:23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1,0l0,0l0,0l1,1e" stroked="f" o:allowincell="f" style="position:absolute;left:5229;top:183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1" path="m0,0l2,0l3,0l3,1l2,0l2,1l0,0xe" fillcolor="black" stroked="f" o:allowincell="f" style="position:absolute;left:5227;top:183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4" path="m0,2l0,1l0,0l1,1l1,4l0,2xe" fillcolor="black" stroked="f" o:allowincell="f" style="position:absolute;left:5229;top:182;width:0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5,0l3,2l2,2l2,1l0,1l2,0l5,0xe" fillcolor="black" stroked="f" o:allowincell="f" style="position:absolute;left:5227;top:182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4l0,3l2,1l5,0l6,1l6,3l6,4l5,4l3,4l3,3l3,4l2,4l2,4l2,5l0,5l0,4xe" stroked="f" o:allowincell="f" style="position:absolute;left:5234;top:179;width: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3,3l0,2l1,0l1,0l4,2l3,3xe" fillcolor="black" stroked="f" o:allowincell="f" style="position:absolute;left:5233;top:177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3,3l0,1l3,0l5,0l5,3l3,3xe" fillcolor="black" stroked="f" o:allowincell="f" style="position:absolute;left:5234;top:176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1,1l3,3l1,3l1,3l0,3xe" fillcolor="black" stroked="f" o:allowincell="f" style="position:absolute;left:5239;top:17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1,2l3,2l3,3l0,3l0,3l0,0xe" fillcolor="black" stroked="f" o:allowincell="f" style="position:absolute;left:5239;top:17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2l1,3l1,2l0,2l0,0xe" fillcolor="black" stroked="f" o:allowincell="f" style="position:absolute;left:5239;top:18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0,0l1,2l1,3l0,3l0,3l0,2l0,0xe" fillcolor="black" stroked="f" o:allowincell="f" style="position:absolute;left:5239;top:180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2l3,3l1,3l1,2l0,0l1,0l3,0xe" fillcolor="black" stroked="f" o:allowincell="f" style="position:absolute;left:5236;top:18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1,2l3,3l1,3l1,2l0,2l0,0xe" fillcolor="black" stroked="f" o:allowincell="f" style="position:absolute;left:5236;top:18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0l1,0l3,0l3,1l0,2l1,1l0,0xe" fillcolor="black" stroked="f" o:allowincell="f" style="position:absolute;left:5236;top:18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2" path="m1,0l1,1l0,2l0,1l0,1l1,0xe" fillcolor="black" stroked="f" o:allowincell="f" style="position:absolute;left:5236;top:18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2,3l0,3l2,2l0,2l3,0l3,2xe" fillcolor="black" stroked="f" o:allowincell="f" style="position:absolute;left:5234;top:18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0l2,0l3,1l2,1l2,2l2,1l0,0xe" fillcolor="black" stroked="f" o:allowincell="f" style="position:absolute;left:5234;top:18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0l3,1l3,2l1,2l0,0l1,1l1,0l3,0xe" fillcolor="black" stroked="f" o:allowincell="f" style="position:absolute;left:5233;top:18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4l1,4l0,3l0,1l0,0l3,1l3,4xe" fillcolor="black" stroked="f" o:allowincell="f" style="position:absolute;left:5233;top:179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3l2,3l5,4l5,3l5,1l5,1l0,0e" stroked="f" o:allowincell="f" style="position:absolute;left:5250;top:176;width:4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9;top:170;width:41;height:42">
                  <v:shape id="shape_0" coordsize="3,4" path="m0,4l1,0l3,1l3,3l3,4l1,4l0,4xe" fillcolor="black" stroked="f" o:allowincell="f" style="position:absolute;left:5252;top:17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2,4l2,3l0,1l2,0l2,1l3,1l3,3l2,4xe" fillcolor="black" stroked="f" o:allowincell="f" style="position:absolute;left:5253;top:17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1l2,1l0,1l0,0l2,0l3,0l3,0l3,1xe" fillcolor="black" stroked="f" o:allowincell="f" style="position:absolute;left:5253;top:176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2,2l2,3l0,3l2,0l2,0l3,2xe" fillcolor="black" stroked="f" o:allowincell="f" style="position:absolute;left:5253;top:17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1l3,4l0,1l2,0l5,1xe" fillcolor="black" stroked="f" o:allowincell="f" style="position:absolute;left:5250;top:173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4l0,1l3,0l4,0l3,4l1,4xe" fillcolor="black" stroked="f" o:allowincell="f" style="position:absolute;left:5249;top:176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33,184" to="5261,19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0,14" path="m0,3l0,0l30,12l29,14l0,3xe" fillcolor="black" stroked="f" o:allowincell="f" style="position:absolute;left:5233;top:183;width:2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33,183" to="5262,195" stroked="f" o:allowincell="f" style="position:absolute;flip:x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1,14" path="m31,13l30,14l0,3l1,0l31,13xe" fillcolor="black" stroked="f" o:allowincell="f" style="position:absolute;left:5232;top:183;width:3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3l6,6l4,6l4,6l3,2l2,3l0,2l0,0l2,0l2,0l2,2l2,0l3,2l3,0l3,2l3,3l4,3l6,3e" stroked="f" o:allowincell="f" style="position:absolute;left:5230;top:184;width: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,3" path="m2,0l2,3l2,3l0,3l0,2l0,0l2,0xe" fillcolor="black" stroked="f" o:allowincell="f" style="position:absolute;left:5234;top:187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1,2l1,3l0,3l0,2l3,0xe" fillcolor="black" stroked="f" o:allowincell="f" style="position:absolute;left:5233;top:18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3l1,5l0,3l1,0l1,2l4,3xe" fillcolor="black" stroked="f" o:allowincell="f" style="position:absolute;left:5232;top:184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2,3l0,3l0,2l2,0l3,0xe" fillcolor="black" stroked="f" o:allowincell="f" style="position:absolute;left:5230;top:18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1,3l0,1l0,0l3,1xe" fillcolor="black" stroked="f" o:allowincell="f" style="position:absolute;left:5229;top:18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1l0,0l0,0l3,0l1,0l3,0l3,1xe" fillcolor="black" stroked="f" o:allowincell="f" style="position:absolute;left:5229;top:183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0l1,0l3,0l4,0l3,0l3,1l1,1l0,0xe" fillcolor="black" stroked="f" o:allowincell="f" style="position:absolute;left:5229;top:183;width: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2,2l2,1l0,1l0,0l3,1l2,1l3,2l2,2xe" fillcolor="black" stroked="f" o:allowincell="f" style="position:absolute;left:5230;top:18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0l2,0l3,0l3,1l2,1l3,1l0,1l0,0xe" fillcolor="black" stroked="f" o:allowincell="f" style="position:absolute;left:5230;top:183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1l2,1l0,0l2,0l3,0l2,0l3,1xe" fillcolor="black" stroked="f" o:allowincell="f" style="position:absolute;left:5230;top:183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0,0l2,0l3,0l4,1l3,1l3,1l0,1l0,0xe" fillcolor="black" stroked="f" o:allowincell="f" style="position:absolute;left:5230;top:183;width: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1,1l1,1l0,0l0,0l2,0l1,0l2,1l1,1xe" fillcolor="black" stroked="f" o:allowincell="f" style="position:absolute;left:5232;top:183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0l1,0l2,0l2,1l0,1l0,1l0,0xe" fillcolor="black" stroked="f" o:allowincell="f" style="position:absolute;left:5232;top:183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0,0l2,0l2,2l1,2l0,2l0,2l0,0xe" fillcolor="black" stroked="f" o:allowincell="f" style="position:absolute;left:5232;top:18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2l1,2l2,0l2,0l2,2l2,3l1,3l0,2xe" fillcolor="black" stroked="f" o:allowincell="f" style="position:absolute;left:5232;top:184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0,2l0,0l0,0l2,3l0,3xe" fillcolor="black" stroked="f" o:allowincell="f" style="position:absolute;left:5234;top:184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3,1l1,4l0,4l0,1l0,0xe" fillcolor="black" stroked="f" o:allowincell="f" style="position:absolute;left:5236;top:18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37,181" to="5237,181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4,1" path="m4,0l0,1l0,0l3,0l4,0xe" fillcolor="black" stroked="f" o:allowincell="f" style="position:absolute;left:5236;top:182;width: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33,183" to="5235,185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4,4" path="m4,0l4,2l1,4l0,1l4,0xe" fillcolor="black" stroked="f" o:allowincell="f" style="position:absolute;left:5233;top:18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0,0l0,8l1,6l1,8l1,6l3,6l3,8l6,6l4,2e" stroked="f" o:allowincell="f" style="position:absolute;left:5233;top:187;width: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1,3l1,1l0,0l2,0l4,1l2,1l2,3l1,3xe" fillcolor="black" stroked="f" o:allowincell="f" style="position:absolute;left:5232;top:19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0l1,0l3,0l3,0l1,2l3,2l0,2l0,0xe" fillcolor="black" stroked="f" o:allowincell="f" style="position:absolute;left:5233;top:193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1,3l0,1l1,0l3,0l1,1l3,3xe" fillcolor="black" stroked="f" o:allowincell="f" style="position:absolute;left:5233;top:19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1l2,0l2,0l3,1l2,1l2,3l0,3xe" fillcolor="black" stroked="f" o:allowincell="f" style="position:absolute;left:5234;top:19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2,0l3,0l3,2l2,2l3,3l0,3l0,0xe" fillcolor="black" stroked="f" o:allowincell="f" style="position:absolute;left:5234;top:19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3l0,2l0,2l1,0l4,0l3,2l1,3xe" fillcolor="black" stroked="f" o:allowincell="f" style="position:absolute;left:5236;top:193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6l1,6l0,0l3,0l4,6xe" fillcolor="black" stroked="f" o:allowincell="f" style="position:absolute;left:5236;top:187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8" path="m2,0l4,0l4,6l3,6l3,8l0,6l2,0xe" fillcolor="black" stroked="f" o:allowincell="f" style="position:absolute;left:5230;top:187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39,186" to="5239,18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5,5" path="m0,3l3,0l5,2l2,5l0,3xe" fillcolor="black" stroked="f" o:allowincell="f" style="position:absolute;left:5237;top:18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45,183" to="5245,183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2" path="m0,0l3,1l3,2l0,0xe" fillcolor="black" stroked="f" o:allowincell="f" style="position:absolute;left:5243;top:18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l0,1e" stroked="f" o:allowincell="f" style="position:absolute;left:5245;top:183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,2" path="m0,0l0,1l1,2l0,2l0,0xe" fillcolor="black" stroked="f" o:allowincell="f" style="position:absolute;left:5245;top:18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2l3,0l3,0l3,2l2,1l2,2l0,2xe" fillcolor="black" stroked="f" o:allowincell="f" style="position:absolute;left:5243;top:18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45,182" to="5245,182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1" path="m3,0l2,1l0,1l3,0xe" fillcolor="black" stroked="f" o:allowincell="f" style="position:absolute;left:5243;top:183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0l2,1l2,1l2,1l0,1l0,0xe" stroked="f" o:allowincell="f" style="position:absolute;left:5253;top:179;width:1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4" path="m0,4l2,3l0,0l5,1l2,3l2,4l0,4xe" fillcolor="black" stroked="f" o:allowincell="f" style="position:absolute;left:5253;top:176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2l2,2l5,0l2,5l2,2l0,2xe" fillcolor="black" stroked="f" o:allowincell="f" style="position:absolute;left:5253;top:17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0l3,2l3,5l0,3l1,2l3,0xe" fillcolor="black" stroked="f" o:allowincell="f" style="position:absolute;left:5252;top:177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4l1,3l0,4l1,0l3,3l4,3l3,4xe" fillcolor="black" stroked="f" o:allowincell="f" style="position:absolute;left:5252;top:176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8,0l5,4l0,5e" stroked="f" o:allowincell="f" style="position:absolute;left:5245;top:179;width: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4" path="m4,0l5,3l1,4l0,2l4,0xe" fillcolor="black" stroked="f" o:allowincell="f" style="position:absolute;left:5245;top:180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4,0l6,3l1,6l1,6l0,3l4,0xe" fillcolor="black" stroked="f" o:allowincell="f" style="position:absolute;left:5249;top:17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7,0l9,3l7,4l0,5e" stroked="f" o:allowincell="f" style="position:absolute;left:5246;top:179;width:8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1,0l3,0l3,2l3,3l1,3l0,0l1,0xe" fillcolor="black" stroked="f" o:allowincell="f" style="position:absolute;left:5252;top:18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7,0l8,3l1,4l0,2l7,0xe" fillcolor="black" stroked="f" o:allowincell="f" style="position:absolute;left:5245;top:180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1l3,0l4,1l3,3l3,1l1,3l0,1xe" fillcolor="black" stroked="f" o:allowincell="f" style="position:absolute;left:5252;top:17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4,0l3,0l1,3l3,3l1,6l3,4l1,7l3,4l1,9l0,10l3,7l3,9l3,9l3,9e" stroked="f" o:allowincell="f" style="position:absolute;left:5242;top:173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3,0l3,3l2,3l0,1l2,0l3,0xe" fillcolor="black" stroked="f" o:allowincell="f" style="position:absolute;left:5243;top:17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1,0l3,2l3,5l1,3l1,5l0,3l1,0xe" fillcolor="black" stroked="f" o:allowincell="f" style="position:absolute;left:5242;top:171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1l0,0l2,0l3,3l2,1l2,3l0,3xe" fillcolor="black" stroked="f" o:allowincell="f" style="position:absolute;left:5243;top:17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3,0l4,2l3,3l1,3l1,3l0,2l1,0xe" fillcolor="black" stroked="f" o:allowincell="f" style="position:absolute;left:5242;top:17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3l1,3l0,2l1,0l4,2l3,2l3,3l1,3xe" fillcolor="black" stroked="f" o:allowincell="f" style="position:absolute;left:5242;top:17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0l3,0l4,0l3,3l1,3l3,4l0,3l1,0xe" fillcolor="black" stroked="f" o:allowincell="f" style="position:absolute;left:5242;top:176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1,2l0,2l1,0l3,0l1,0l3,2l3,3xe" fillcolor="black" stroked="f" o:allowincell="f" style="position:absolute;left:5242;top:17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0l3,2l3,3l0,2l0,2l1,0xe" fillcolor="black" stroked="f" o:allowincell="f" style="position:absolute;left:5242;top:17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0l5,1l3,3l2,3l3,4l0,3l2,0xe" fillcolor="black" stroked="f" o:allowincell="f" style="position:absolute;left:5240;top:179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4l2,3l0,1l3,0l6,1l5,1l5,3l3,4xe" fillcolor="black" stroked="f" o:allowincell="f" style="position:absolute;left:5240;top:179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2,0l3,0l3,2l2,2l3,3l0,2l0,0xe" fillcolor="black" stroked="f" o:allowincell="f" style="position:absolute;left:5243;top:18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2,2l0,2l0,0l3,2l2,2l3,2l3,3xe" fillcolor="black" stroked="f" o:allowincell="f" style="position:absolute;left:5243;top:18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2,2l3,2l3,3l0,2l0,0xe" fillcolor="black" stroked="f" o:allowincell="f" style="position:absolute;left:5243;top:18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1l4,4l0,3l0,0l1,0l6,1xe" fillcolor="black" stroked="f" o:allowincell="f" style="position:absolute;left:5246;top:170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5" path="m0,0l1,3l1,5e" stroked="f" o:allowincell="f" style="position:absolute;left:5246;top:184;width:0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1" path="m0,0l1,0l3,0l3,1l0,0xe" fillcolor="black" stroked="f" o:allowincell="f" style="position:absolute;left:5246;top:186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3l2,0l4,1l4,3l2,3l2,4l0,3xe" fillcolor="black" stroked="f" o:allowincell="f" style="position:absolute;left:5245;top:183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0l5,3l6,3l6,4l6,4e" stroked="f" o:allowincell="f" style="position:absolute;left:5247;top:186;width: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3l2,0l3,0l3,0l2,3l0,3xe" fillcolor="black" stroked="f" o:allowincell="f" style="position:absolute;left:5250;top:18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1,0l3,1l3,3l1,3l1,3l0,3xe" fillcolor="black" stroked="f" o:allowincell="f" style="position:absolute;left:5252;top:18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1,2l3,2l3,3l0,2l0,0xe" fillcolor="black" stroked="f" o:allowincell="f" style="position:absolute;left:5252;top:18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3l2,0l5,2l3,5l3,5l0,3xe" fillcolor="black" stroked="f" o:allowincell="f" style="position:absolute;left:5247;top:18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0l2,3l4,3l4,1e" stroked="f" o:allowincell="f" style="position:absolute;left:5245;top:192;width:3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3l0,0l2,0l2,1l3,1l2,3l0,3xe" fillcolor="black" stroked="f" o:allowincell="f" style="position:absolute;left:5247;top:19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1l2,1l0,0l0,0l3,0l3,1xe" fillcolor="black" stroked="f" o:allowincell="f" style="position:absolute;left:5247;top:192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5" path="m0,3l1,0l2,2l2,5l2,5l0,3xe" fillcolor="black" stroked="f" o:allowincell="f" style="position:absolute;left:5245;top:190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58,193" to="5258,193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0,0l3,3l2,3l0,1l0,0xe" fillcolor="black" stroked="f" o:allowincell="f" style="position:absolute;left:5256;top:19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2" path="m1,2l1,2l0,0e" stroked="f" o:allowincell="f" style="position:absolute;left:5255;top:193;width:0;height: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3" path="m5,2l3,2l2,3l0,2l3,0l5,2xe" fillcolor="black" stroked="f" o:allowincell="f" style="position:absolute;left:5253;top:193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3l3,3l0,3l1,2l0,2l1,0xe" fillcolor="black" stroked="f" o:allowincell="f" style="position:absolute;left:5255;top:19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2" path="m0,0l1,1l0,2l0,2l0,1l0,0xe" stroked="f" o:allowincell="f" style="position:absolute;left:5255;top:182;width:0;height: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0,2l1,2l3,0l1,4l0,3l0,2xe" fillcolor="black" stroked="f" o:allowincell="f" style="position:absolute;left:5255;top:180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4,0l3,1l4,2l0,2l3,1l3,0l4,0xe" fillcolor="black" stroked="f" o:allowincell="f" style="position:absolute;left:5252;top:182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3l3,3l0,4l3,0l3,2l4,3xe" fillcolor="black" stroked="f" o:allowincell="f" style="position:absolute;left:5252;top:180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2l0,0l3,0l1,2l1,3l0,3xe" fillcolor="black" stroked="f" o:allowincell="f" style="position:absolute;left:5255;top:18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50,183" to="5254,185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7,5" path="m3,5l0,4l4,0l7,1l3,5xe" fillcolor="black" stroked="f" o:allowincell="f" style="position:absolute;left:5249;top:182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50,183" to="5254,185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6,7" path="m2,7l0,4l3,0l6,2l2,7xe" fillcolor="black" stroked="f" o:allowincell="f" style="position:absolute;left:5250;top:182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55,183" to="5258,18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5,5" path="m0,2l1,0l5,2l3,5l0,2xe" fillcolor="black" stroked="f" o:allowincell="f" style="position:absolute;left:5255;top:1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56,183" to="5258,18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5,4" path="m0,1l1,0l5,1l3,4l0,1xe" fillcolor="black" stroked="f" o:allowincell="f" style="position:absolute;left:5255;top:18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0l3,4l4,6l4,7e" stroked="f" o:allowincell="f" style="position:absolute;left:5255;top:180;width:3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,2" path="m0,2l1,0l2,1l2,2l0,2xe" fillcolor="black" stroked="f" o:allowincell="f" style="position:absolute;left:5258;top:18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58;top:18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,4" path="m0,2l2,0l6,2l6,2l5,4l0,2xe" fillcolor="black" stroked="f" o:allowincell="f" style="position:absolute;left:5253;top:180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55,182" to="5255,18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1,3l0,0l1,0l3,3l1,3xe" fillcolor="black" stroked="f" o:allowincell="f" style="position:absolute;left:5255;top:18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56,182" to="5257,18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f" o:allowincell="f" style="position:absolute;left:5256;top:180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,7" path="m0,1l1,0l3,0l3,0l6,2l6,5l6,7l4,7l4,5l4,2e" stroked="f" o:allowincell="f" style="position:absolute;left:5259;top:182;width: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3,3l0,0l1,0l3,0l3,1l3,1l3,3xe" fillcolor="black" stroked="f" o:allowincell="f" style="position:absolute;left:5259;top:17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2,1l2,0l3,0l3,1l2,3l0,1xe" fillcolor="black" stroked="f" o:allowincell="f" style="position:absolute;left:5260;top:17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2l1,0l4,3l4,3l1,4l0,2xe" fillcolor="black" stroked="f" o:allowincell="f" style="position:absolute;left:5262;top:180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3,0l3,3l3,3l0,3l0,1xe" fillcolor="black" stroked="f" o:allowincell="f" style="position:absolute;left:5263;top:18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2,3l0,3l2,1l0,1l0,0xe" fillcolor="black" stroked="f" o:allowincell="f" style="position:absolute;left:5263;top:18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3,1l1,3l0,3l0,1l1,1l3,0l3,1xe" fillcolor="black" stroked="f" o:allowincell="f" style="position:absolute;left:5262;top:18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1,3l0,3l0,2l0,0l1,2l3,2l3,3xe" fillcolor="black" stroked="f" o:allowincell="f" style="position:absolute;left:5262;top:18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1,2l0,0l1,0l3,2l1,3xe" fillcolor="black" stroked="f" o:allowincell="f" style="position:absolute;left:5262;top:18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2,5l0,4l1,1l1,0l4,3l2,5xe" fillcolor="black" stroked="f" o:allowincell="f" style="position:absolute;left:5258;top:179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3l4,1l4,1l3,1l3,0l1,1l1,3l0,6e" stroked="f" o:allowincell="f" style="position:absolute;left:5259;top:183;width: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3,3l1,1l0,0l0,0l1,1l3,0l3,1l3,3xe" fillcolor="black" stroked="f" o:allowincell="f" style="position:absolute;left:5262;top:18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5,1l3,2l2,2l0,1l2,1l3,0l3,0l5,1xe" fillcolor="black" stroked="f" o:allowincell="f" style="position:absolute;left:5260;top:182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2l2,3l2,4l0,3l2,2l0,2l2,0l3,2xe" fillcolor="black" stroked="f" o:allowincell="f" style="position:absolute;left:5260;top:180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1,0l3,0l4,1l3,1l0,1l1,0xe" fillcolor="black" stroked="f" o:allowincell="f" style="position:absolute;left:5259;top:182;width: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3l3,3l0,1l0,0xe" fillcolor="black" stroked="f" o:allowincell="f" style="position:absolute;left:5259;top:18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4,2l2,3l0,2l1,0xe" fillcolor="black" stroked="f" o:allowincell="f" style="position:absolute;left:5258;top:18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0,3l0,1l0,0l1,1l3,1xe" fillcolor="black" stroked="f" o:allowincell="f" style="position:absolute;left:5262;top:18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3,0l5,3l7,4l8,4l8,6l11,7l13,7l14,7l13,9l11,7l10,7l8,7l7,6l5,6l3,4l0,4e" stroked="f" o:allowincell="f" style="position:absolute;left:5255;top:186;width:13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,4" path="m0,3l0,0l2,1l2,4l2,4l0,3xe" fillcolor="black" stroked="f" o:allowincell="f" style="position:absolute;left:5260;top:186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0,3l0,0l1,0l1,0l0,3xe" fillcolor="black" stroked="f" o:allowincell="f" style="position:absolute;left:5262;top:187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3l1,0l3,2l1,5l1,3l0,3xe" fillcolor="black" stroked="f" o:allowincell="f" style="position:absolute;left:5262;top:187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3l2,0l5,1l3,4l3,4l0,3xe" fillcolor="black" stroked="f" o:allowincell="f" style="position:absolute;left:5263;top:189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2,0l2,0l3,0l2,3l0,3xe" fillcolor="black" stroked="f" o:allowincell="f" style="position:absolute;left:5266;top:19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1,0l1,0l2,3l1,2l0,3xe" fillcolor="black" stroked="f" o:allowincell="f" style="position:absolute;left:5268;top:190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2,0l3,0l4,1l3,3l2,3l2,1l0,1l2,0xe" fillcolor="black" stroked="f" o:allowincell="f" style="position:absolute;left:5266;top:19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2l3,3l3,5l0,3l1,0l1,0l4,2xe" fillcolor="black" stroked="f" o:allowincell="f" style="position:absolute;left:5265;top:190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2,3l0,3l2,0l2,0l3,0xe" fillcolor="black" stroked="f" o:allowincell="f" style="position:absolute;left:5263;top:19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1l1,4l0,4l1,0l1,0l3,1xe" fillcolor="black" stroked="f" o:allowincell="f" style="position:absolute;left:5262;top:189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4" path="m1,0l0,4l0,3l0,3l0,1l0,0l1,0xe" fillcolor="black" stroked="f" o:allowincell="f" style="position:absolute;left:5262;top:189;width:0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2,1l2,3l0,3l0,0l2,0l3,1xe" fillcolor="black" stroked="f" o:allowincell="f" style="position:absolute;left:5260;top:18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5" path="m2,2l2,5l0,3l0,0l0,0l2,2xe" fillcolor="black" stroked="f" o:allowincell="f" style="position:absolute;left:5258;top:187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55;top:18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,5" path="m0,3l1,0l2,2l2,5l1,5l0,3xe" fillcolor="black" stroked="f" o:allowincell="f" style="position:absolute;left:5258;top:184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56,190" to="5256,19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0,0l3,1l3,3l0,1l0,0xe" fillcolor="black" stroked="f" o:allowincell="f" style="position:absolute;left:5255;top:18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0l2,3l0,4e" stroked="f" o:allowincell="f" style="position:absolute;left:5250;top:193;width:2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2" path="m3,0l4,1l1,2l0,0l3,0xe" fillcolor="black" stroked="f" o:allowincell="f" style="position:absolute;left:5249;top:195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0l3,3l1,4l1,4l0,3l1,0xe" fillcolor="black" stroked="f" o:allowincell="f" style="position:absolute;left:5252;top:192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52,193" to="5252,194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f" o:allowincell="f" style="position:absolute;left:5252;top:192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,7" path="m3,0l5,2l5,4l5,5l8,5l12,4l13,2l12,4l10,4l9,5l9,5l9,5l3,7l3,5l2,5l0,4e" stroked="f" o:allowincell="f" style="position:absolute;left:5250;top:195;width:12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0l3,0l3,1l2,1l0,3l0,1l0,0xe" fillcolor="black" stroked="f" o:allowincell="f" style="position:absolute;left:5253;top:19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3l2,1l2,0l3,1l3,4l2,4l0,3xe" fillcolor="black" stroked="f" o:allowincell="f" style="position:absolute;left:5253;top:19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0,4l0,1l2,0l2,4l2,4l0,4xe" fillcolor="black" stroked="f" o:allowincell="f" style="position:absolute;left:5256;top:196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4l0,0l4,0l4,0l4,3l0,4xe" fillcolor="black" stroked="f" o:allowincell="f" style="position:absolute;left:5258;top:196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0,3l0,0l1,0l1,3l1,1l0,3xe" fillcolor="black" stroked="f" o:allowincell="f" style="position:absolute;left:5262;top:196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0l3,0l3,2l2,3l0,3l2,2l0,2l2,0xe" fillcolor="black" stroked="f" o:allowincell="f" style="position:absolute;left:5260;top:19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2l2,2l0,3l0,3l0,2l0,0l2,0l2,2xe" fillcolor="black" stroked="f" o:allowincell="f" style="position:absolute;left:5260;top:197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2,0l2,2l4,3l2,3l1,2l0,2l1,0l2,0xe" fillcolor="black" stroked="f" o:allowincell="f" style="position:absolute;left:5258;top:197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0l1,0l2,1l2,1l0,1l1,1l0,0xe" fillcolor="black" stroked="f" o:allowincell="f" style="position:absolute;left:5258;top:199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2l1,3l0,3l0,3l1,2l1,0l1,2l2,2xe" fillcolor="black" stroked="f" o:allowincell="f" style="position:absolute;left:5258;top:197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0l7,2l7,3l1,5l0,3l1,3l1,2l7,0xe" fillcolor="black" stroked="f" o:allowincell="f" style="position:absolute;left:5252;top:197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0l1,1l0,1l0,1l3,0l3,0xe" fillcolor="black" stroked="f" o:allowincell="f" style="position:absolute;left:5252;top:199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0,3l0,2l1,0l1,0l3,2xe" fillcolor="black" stroked="f" o:allowincell="f" style="position:absolute;left:5252;top:19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2,3l0,3l2,0l3,1xe" fillcolor="black" stroked="f" o:allowincell="f" style="position:absolute;left:5250;top:19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2l3,0l4,2l4,3l1,3l0,2xe" fillcolor="black" stroked="f" o:allowincell="f" style="position:absolute;left:5252;top:193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7,3l7,6l9,7l7,10l7,13l9,15l12,16l13,16l12,18l10,16l10,18l10,16l9,18l9,18l9,16l6,13l4,10l4,9l4,9l2,6l0,4l0,2l2,0e" stroked="f" o:allowincell="f" style="position:absolute;left:5243;top:193;width:12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2" path="m0,0l3,0l4,2l4,2l0,2l0,0xe" fillcolor="black" stroked="f" o:allowincell="f" style="position:absolute;left:5249;top:197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0l4,0l3,3l0,3l0,3l0,0xe" fillcolor="black" stroked="f" o:allowincell="f" style="position:absolute;left:5249;top:19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1l0,3l0,3l0,0xe" fillcolor="black" stroked="f" o:allowincell="f" style="position:absolute;left:5249;top:20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2l3,0l4,2l1,5l1,3l0,2xe" fillcolor="black" stroked="f" o:allowincell="f" style="position:absolute;left:5249;top:203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3l3,0l5,1l3,4l3,4l0,3xe" fillcolor="black" stroked="f" o:allowincell="f" style="position:absolute;left:5250;top:20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3l2,0l3,0l5,3l3,2l2,3l0,3xe" fillcolor="black" stroked="f" o:allowincell="f" style="position:absolute;left:5253;top:206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0l3,0l5,1l2,3l0,4l2,3l0,1l2,0xe" fillcolor="black" stroked="f" o:allowincell="f" style="position:absolute;left:5253;top:20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2l1,3l1,2l0,2l3,0xe" fillcolor="black" stroked="f" o:allowincell="f" style="position:absolute;left:5252;top:20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0,3l0,1l0,1l1,1l3,0l3,1xe" fillcolor="black" stroked="f" o:allowincell="f" style="position:absolute;left:5252;top:20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1,3l0,3l0,3l1,2l0,0l3,2l3,3xe" fillcolor="black" stroked="f" o:allowincell="f" style="position:absolute;left:5252;top:20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5" path="m0,0l1,2l1,3l1,5l1,5l0,2l0,0xe" fillcolor="black" stroked="f" o:allowincell="f" style="position:absolute;left:5252;top:206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0l3,3l2,3l0,1l2,1l2,0xe" fillcolor="black" stroked="f" o:allowincell="f" style="position:absolute;left:5250;top:20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2,3l0,3l0,2l3,0l3,2xe" fillcolor="black" stroked="f" o:allowincell="f" style="position:absolute;left:5250;top:20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3l1,5l0,3l1,0l1,0l4,3xe" fillcolor="black" stroked="f" o:allowincell="f" style="position:absolute;left:5249;top:203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3l3,6l0,3l0,2l1,2l3,0l4,3xe" fillcolor="black" stroked="f" o:allowincell="f" style="position:absolute;left:5246;top:200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1,2l0,2l0,0l1,0l3,0l3,2l3,3xe" fillcolor="black" stroked="f" o:allowincell="f" style="position:absolute;left:5246;top:20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1,1l0,3l0,1l3,0l3,0l3,1xe" fillcolor="black" stroked="f" o:allowincell="f" style="position:absolute;left:5246;top:19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2l1,3l0,2l0,2l1,0l4,2xe" fillcolor="black" stroked="f" o:allowincell="f" style="position:absolute;left:5245;top:197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4l0,1l0,1l3,0l4,2xe" fillcolor="black" stroked="f" o:allowincell="f" style="position:absolute;left:5242;top:19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0,3l0,0l0,0l3,2xe" fillcolor="black" stroked="f" o:allowincell="f" style="position:absolute;left:5242;top:19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3,5l0,3l1,0l4,2l3,5xe" fillcolor="black" stroked="f" o:allowincell="f" style="position:absolute;left:5242;top:190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1l3,0l3,1l3,2l0,2l0,1xe" fillcolor="black" stroked="f" o:allowincell="f" style="position:absolute;left:5249;top:195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4" path="m4,0l1,2l0,4l0,5l1,7l4,11l6,13l7,14l6,10l7,10l6,8l4,7l7,8l6,7l3,4l3,4l4,2e" stroked="f" o:allowincell="f" style="position:absolute;left:5239;top:195;width: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2" path="m2,0l3,2l3,2l0,2l0,1l2,0xe" fillcolor="black" stroked="f" o:allowincell="f" style="position:absolute;left:5237;top:195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2l0,3l0,2l0,0xe" fillcolor="black" stroked="f" o:allowincell="f" style="position:absolute;left:5237;top:19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1l3,0l5,1l2,3l2,3l0,1xe" fillcolor="black" stroked="f" o:allowincell="f" style="position:absolute;left:5237;top:199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2l3,0l6,3l4,6l4,6l0,2xe" fillcolor="black" stroked="f" o:allowincell="f" style="position:absolute;left:5239;top:200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64;top:105;width:111;height:108">
                  <v:shape id="shape_0" coordsize="3,5" path="m0,3l2,0l3,2l3,2l0,5l0,3xe" fillcolor="black" stroked="f" o:allowincell="f" style="position:absolute;left:5243;top:203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3,0l4,1l3,3l4,1l2,3l0,3xe" fillcolor="black" stroked="f" o:allowincell="f" style="position:absolute;left:5243;top:205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4l3,6l2,6l0,1l3,0l2,1l3,1l4,4xe" fillcolor="black" stroked="f" o:allowincell="f" style="position:absolute;left:5243;top:202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3l2,1l3,0l4,1l3,3l4,3l2,4l0,3xe" fillcolor="black" stroked="f" o:allowincell="f" style="position:absolute;left:5243;top:20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3l3,3l2,3l0,1l3,0l3,0l4,3xe" fillcolor="black" stroked="f" o:allowincell="f" style="position:absolute;left:5243;top:20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3l1,4l0,3l3,0l1,1l3,0l4,3xe" fillcolor="black" stroked="f" o:allowincell="f" style="position:absolute;left:5242;top:199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3l1,1l3,0l5,3l4,4l5,3l3,6l0,3xe" fillcolor="black" stroked="f" o:allowincell="f" style="position:absolute;left:5242;top:199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3l3,4l2,4l0,3l3,0l3,1l4,3xe" fillcolor="black" stroked="f" o:allowincell="f" style="position:absolute;left:5243;top:199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2l3,5l2,2l0,2l3,0l6,2xe" fillcolor="black" stroked="f" o:allowincell="f" style="position:absolute;left:5240;top:197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0,3l0,1l2,0l2,1l3,0l3,1xe" fillcolor="black" stroked="f" o:allowincell="f" style="position:absolute;left:5240;top:19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4" path="m0,4l0,2l0,1l1,0l1,2l0,4xe" fillcolor="black" stroked="f" o:allowincell="f" style="position:absolute;left:5242;top:195;width:0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0l4,3l1,4l0,2l0,2l4,0xe" fillcolor="black" stroked="f" o:allowincell="f" style="position:absolute;left:5239;top:193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60,199" to="5261,19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4,2" path="m3,2l0,0l1,0l4,2l3,2xe" fillcolor="black" stroked="f" o:allowincell="f" style="position:absolute;left:5259;top:197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1,0l2,3l1,1l0,3e" stroked="f" o:allowincell="f" style="position:absolute;left:5268;top:192;width:1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,3" path="m1,0l2,1l2,1l2,3l0,3l1,1l0,1l1,0xe" fillcolor="black" stroked="f" o:allowincell="f" style="position:absolute;left:5268;top:192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1l1,1l0,3l0,3l1,0l2,1xe" fillcolor="black" stroked="f" o:allowincell="f" style="position:absolute;left:5268;top:192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5" path="m0,3l0,0l1,2l1,3l1,3l0,5l0,3xe" fillcolor="black" stroked="f" o:allowincell="f" style="position:absolute;left:5269;top:190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0l1,3l3,4l4,4l6,4l7,3l10,0e" stroked="f" o:allowincell="f" style="position:absolute;left:5249;top:209;width:9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0,3l3,0l4,2l3,4l1,4l0,3xe" fillcolor="black" stroked="f" o:allowincell="f" style="position:absolute;left:5249;top:209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2" path="m0,2l1,0l1,0l1,2l0,2xe" fillcolor="black" stroked="f" o:allowincell="f" style="position:absolute;left:5252;top:21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0,2l0,0l0,0l2,2l2,2l0,2xe" fillcolor="black" stroked="f" o:allowincell="f" style="position:absolute;left:5253;top:21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4l0,2l2,0l5,3l5,3l2,4xe" fillcolor="black" stroked="f" o:allowincell="f" style="position:absolute;left:5253;top:209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6l0,3l3,0l5,2l3,6xe" fillcolor="black" stroked="f" o:allowincell="f" style="position:absolute;left:5255;top:20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3l2,0l3,1l5,1l2,4l0,3xe" fillcolor="black" stroked="f" o:allowincell="f" style="position:absolute;left:5247;top:20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56,208" to="5256,208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1,3l0,2l0,0l3,2l1,3xe" fillcolor="black" stroked="f" o:allowincell="f" style="position:absolute;left:5255;top:20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4" path="m0,0l1,0l1,0l1,4e" stroked="f" o:allowincell="f" style="position:absolute;left:5255;top:205;width:0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,3" path="m0,3l0,1l0,0l0,0l2,1l0,1l0,3xe" fillcolor="black" stroked="f" o:allowincell="f" style="position:absolute;left:5256;top:202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0l1,0l3,0l3,5l0,3l0,0xe" fillcolor="black" stroked="f" o:allowincell="f" style="position:absolute;left:5255;top:203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4l0,1l2,1l3,0l3,1l3,3l3,4xe" fillcolor="black" stroked="f" o:allowincell="f" style="position:absolute;left:5253;top:202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55,202" to="5257,204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5" path="m0,3l1,0l3,2l3,5l0,3xe" fillcolor="black" stroked="f" o:allowincell="f" style="position:absolute;left:5255;top:200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2,1l3,3e" stroked="f" o:allowincell="f" style="position:absolute;left:5256;top:202;width:2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1" path="m0,1l3,0l3,1l2,1l0,1xe" fillcolor="black" stroked="f" o:allowincell="f" style="position:absolute;left:5256;top:202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2,0l3,2l0,3xe" fillcolor="black" stroked="f" o:allowincell="f" style="position:absolute;left:5256;top:20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0,0l2,2l5,0e" stroked="f" o:allowincell="f" style="position:absolute;left:5258;top:203;width:4;height: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2,5l0,2l3,0l5,3l2,5xe" fillcolor="black" stroked="f" o:allowincell="f" style="position:absolute;left:5260;top:20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3l0,0l2,0l4,3l2,3l1,3xe" fillcolor="black" stroked="f" o:allowincell="f" style="position:absolute;left:5258;top:20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6l2,3l5,0e" stroked="f" o:allowincell="f" style="position:absolute;left:5260;top:202;width:4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6" path="m3,6l0,4l3,0l6,1l3,6xe" fillcolor="black" stroked="f" o:allowincell="f" style="position:absolute;left:5260;top:199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3,5l0,5l1,0l1,0l4,2l3,5xe" fillcolor="black" stroked="f" o:allowincell="f" style="position:absolute;left:5259;top:203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60,206" to="5261,207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4,4" path="m3,4l0,1l3,0l4,3l3,4xe" fillcolor="black" stroked="f" o:allowincell="f" style="position:absolute;left:5259;top:20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65,203" to="5265,204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2,3l0,0l2,0l3,2l2,3xe" fillcolor="black" stroked="f" o:allowincell="f" style="position:absolute;left:5263;top:20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6" path="m1,4l0,4l1,0l1,6l1,4xe" stroked="f" o:allowincell="f" style="position:absolute;left:5265;top:199;width:0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8" path="m3,8l2,6l0,6l2,0l5,0l3,0l5,2l3,8xe" fillcolor="black" stroked="f" o:allowincell="f" style="position:absolute;left:5263;top:197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8" path="m0,0l1,0l3,0l3,6l1,8l1,6l0,6l0,0xe" fillcolor="black" stroked="f" o:allowincell="f" style="position:absolute;left:5265;top:197;width: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1l3,3l2,3l0,1l2,1l2,0l3,0xe" fillcolor="black" stroked="f" o:allowincell="f" style="position:absolute;left:5263;top:20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66,202" to="5267,20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4,3" path="m3,3l0,2l1,0l4,2l3,3xe" fillcolor="black" stroked="f" o:allowincell="f" style="position:absolute;left:5265;top:200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9l0,9l1,7l2,7l2,7l2,5l4,6l4,5l5,3l5,3l5,2l4,0l4,2l4,0l2,3l2,2l2,5e" stroked="f" o:allowincell="f" style="position:absolute;left:5268;top:190;width: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,4" path="m1,4l0,2l0,1l1,0l1,0l1,2l1,4xe" fillcolor="black" stroked="f" o:allowincell="f" style="position:absolute;left:5268;top:195;width:0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2l0,0l1,0l1,1l3,1l1,2l0,2xe" fillcolor="black" stroked="f" o:allowincell="f" style="position:absolute;left:5269;top:195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3,1l1,1l0,1l0,0l0,0l3,1xe" fillcolor="black" stroked="f" o:allowincell="f" style="position:absolute;left:5269;top:195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2l1,0l1,0l3,3xe" fillcolor="black" stroked="f" o:allowincell="f" style="position:absolute;left:5269;top:19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0l0,0l2,2l3,0l3,3l2,3xe" fillcolor="black" stroked="f" o:allowincell="f" style="position:absolute;left:5270;top:19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2,3l0,3l0,1l0,0l2,1l3,1xe" fillcolor="black" stroked="f" o:allowincell="f" style="position:absolute;left:5270;top:19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3,5l2,3l0,2l2,0l5,3l5,3l3,5xe" fillcolor="black" stroked="f" o:allowincell="f" style="position:absolute;left:5270;top:19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0l0,0l1,2l3,0l3,2l3,3xe" fillcolor="black" stroked="f" o:allowincell="f" style="position:absolute;left:5272;top:19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1,3l0,3l0,3l3,0l3,1xe" fillcolor="black" stroked="f" o:allowincell="f" style="position:absolute;left:5272;top:18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0l2,3l0,1l2,0l0,0l3,0l5,0xe" fillcolor="black" stroked="f" o:allowincell="f" style="position:absolute;left:5270;top:189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2,0l3,1l3,3l0,3l2,1l0,1l0,0xe" fillcolor="black" stroked="f" o:allowincell="f" style="position:absolute;left:5270;top:18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2,1l0,3l0,3l2,1l0,1l2,0l3,1xe" fillcolor="black" stroked="f" o:allowincell="f" style="position:absolute;left:5270;top:18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3,0l4,0l3,2l1,3l1,2l0,2l1,0xe" fillcolor="black" stroked="f" o:allowincell="f" style="position:absolute;left:5269;top:190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1,2l1,3l0,2l1,2l0,2l3,0xe" fillcolor="black" stroked="f" o:allowincell="f" style="position:absolute;left:5269;top:19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0l1,0l3,0l3,1l0,0xe" fillcolor="black" stroked="f" o:allowincell="f" style="position:absolute;left:5269;top:192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4l0,4l0,1l2,0l2,1l3,1l3,4xe" fillcolor="black" stroked="f" o:allowincell="f" style="position:absolute;left:5266;top:19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0,3l0,1l0,1l1,1l0,1l1,0l1,3l1,3e" stroked="f" o:allowincell="f" style="position:absolute;left:5269;top:189;width:0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,2" path="m2,2l0,2l0,2l1,0l1,2l2,2xe" fillcolor="black" stroked="f" o:allowincell="f" style="position:absolute;left:5268;top:18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2l0,0l1,0l3,3l1,2l1,3l0,3xe" fillcolor="black" stroked="f" o:allowincell="f" style="position:absolute;left:5269;top:18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1,2l3,3l1,3l0,2l0,3l0,0l1,0xe" fillcolor="black" stroked="f" o:allowincell="f" style="position:absolute;left:5269;top:18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2l1,0l3,2l3,3l1,2l0,3xe" fillcolor="black" stroked="f" o:allowincell="f" style="position:absolute;left:5269;top:18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0l1,0l3,1l3,1l0,1l0,0xe" fillcolor="black" stroked="f" o:allowincell="f" style="position:absolute;left:5269;top:189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69;top:19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,3" path="m2,3l0,3l0,0l0,0l2,0l2,3xe" fillcolor="black" stroked="f" o:allowincell="f" style="position:absolute;left:5268;top:189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0l3,1l3,0l0,1e" stroked="f" o:allowincell="f" style="position:absolute;left:5262;top:205;width:2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1" path="m0,0l2,0l3,0l3,0l2,1l2,0l0,0xe" fillcolor="black" stroked="f" o:allowincell="f" style="position:absolute;left:5263;top:205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2l3,3l1,3l0,0l1,0xe" fillcolor="black" stroked="f" o:allowincell="f" style="position:absolute;left:5262;top:20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3l0,0l1,0l4,2l3,2l3,3l1,3xe" fillcolor="black" stroked="f" o:allowincell="f" style="position:absolute;left:5262;top:203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63,203" to="5264,204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f" o:allowincell="f" style="position:absolute;left:5263;top:202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63,202" to="5264,20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f" o:allowincell="f" style="position:absolute;left:5263;top:200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63,202" to="5264,20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f" o:allowincell="f" style="position:absolute;left:5263;top:200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65,200" to="5265,20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f" o:allowincell="f" style="position:absolute;left:5265;top:199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68,193" to="5268,19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0,0l3,2l3,3l0,2l0,0xe" fillcolor="black" stroked="f" o:allowincell="f" style="position:absolute;left:5266;top:19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58,205" to="5259,207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2,5" path="m0,3l1,0l2,3l1,5l0,3xe" fillcolor="black" stroked="f" o:allowincell="f" style="position:absolute;left:5258;top:203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3l0,6e" stroked="f" o:allowincell="f" style="position:absolute;left:5263;top:197;width:0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0l3,1l3,3l0,1l0,0xe" fillcolor="black" stroked="f" o:allowincell="f" style="position:absolute;left:5262;top:19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2l3,3l0,2l0,0xe" fillcolor="black" stroked="f" o:allowincell="f" style="position:absolute;left:5262;top:19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69,196" to="5269,19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4,2" path="m2,2l0,1l1,0l4,1l2,2xe" fillcolor="black" stroked="f" o:allowincell="f" style="position:absolute;left:5268;top:195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0,2l0,2l1,2l1,3l1,2l1,3l3,3l1,3l3,3l3,4l3,3e" stroked="f" o:allowincell="f" style="position:absolute;left:5249;top:209;width:2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2" path="m0,0l2,0l3,0l3,0l2,0l3,2l0,2l0,0xe" fillcolor="black" stroked="f" o:allowincell="f" style="position:absolute;left:5247;top:209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1l0,1l0,0l3,1l1,1l3,3l1,3xe" fillcolor="black" stroked="f" o:allowincell="f" style="position:absolute;left:5249;top:20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0l1,0l3,0l3,2l1,2l1,2l0,2l0,0xe" fillcolor="black" stroked="f" o:allowincell="f" style="position:absolute;left:5249;top:209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1,3l0,1l0,0l3,3l1,1l3,3l1,3xe" fillcolor="black" stroked="f" o:allowincell="f" style="position:absolute;left:5249;top:20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1,0l3,2l3,2l1,2l1,3l0,2l0,0xe" fillcolor="black" stroked="f" o:allowincell="f" style="position:absolute;left:5249;top:20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0,2l0,0l0,0l2,2l2,2l2,3l0,3xe" fillcolor="black" stroked="f" o:allowincell="f" style="position:absolute;left:5250;top:209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2l3,2l3,3l1,2l1,3l0,0l1,0xe" fillcolor="black" stroked="f" o:allowincell="f" style="position:absolute;left:5249;top:20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2l0,0l2,0l3,2l2,2l2,3l0,3xe" fillcolor="black" stroked="f" o:allowincell="f" style="position:absolute;left:5250;top:20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0l2,0l3,0l3,1l2,1l2,1l0,0xe" fillcolor="black" stroked="f" o:allowincell="f" style="position:absolute;left:5250;top:211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2,3l0,2l2,0l3,3l2,3xe" fillcolor="black" stroked="f" o:allowincell="f" style="position:absolute;left:5250;top:20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1l2,0l3,1l2,1l3,3xe" fillcolor="black" stroked="f" o:allowincell="f" style="position:absolute;left:5247;top:20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4" path="m9,22l10,19l10,16l7,14l4,14l3,12l2,11l0,9l2,8l4,5l9,3l13,0l16,0l17,2l19,5l20,6l22,5l23,5l25,8l23,6l22,8l20,9l17,9l17,11l19,11l22,12l23,14l23,15l22,16l22,14l19,14l16,12l14,9l13,8l12,6l10,5l4,6l10,11l12,12l12,14l12,18l9,24l9,22xe" stroked="f" o:allowincell="f" style="position:absolute;left:5220;top:107;width:24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3,4l0,4l0,1l1,0l3,1l3,4xe" fillcolor="black" stroked="f" o:allowincell="f" style="position:absolute;left:5229;top:121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3l2,4l0,3l2,0l2,1l3,3xe" fillcolor="black" stroked="f" o:allowincell="f" style="position:absolute;left:5227;top:11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0l3,3l0,3l0,0l0,0l5,0xe" fillcolor="black" stroked="f" o:allowincell="f" style="position:absolute;left:5224;top:118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5" path="m2,2l2,5l0,3l0,3l1,0l2,2xe" fillcolor="black" stroked="f" o:allowincell="f" style="position:absolute;left:5222;top:116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2,3l0,2l0,2l2,0l3,0xe" fillcolor="black" stroked="f" o:allowincell="f" style="position:absolute;left:5220;top:11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3l1,5l0,2l0,0l3,2l3,3xe" fillcolor="black" stroked="f" o:allowincell="f" style="position:absolute;left:5219;top:113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3,3l0,1l1,0l1,0l4,1l3,3xe" fillcolor="black" stroked="f" o:allowincell="f" style="position:absolute;left:5219;top:11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4l0,3l4,0l4,0l6,3l3,4xe" fillcolor="black" stroked="f" o:allowincell="f" style="position:absolute;left:5220;top:109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5l0,2l3,0l5,3l5,3l2,5xe" fillcolor="black" stroked="f" o:allowincell="f" style="position:absolute;left:5224;top:10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2,5l0,2l6,0l6,0l7,2l2,5xe" fillcolor="black" stroked="f" o:allowincell="f" style="position:absolute;left:5227;top:105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1,2l0,0l3,0l4,0l3,2l1,2xe" fillcolor="black" stroked="f" o:allowincell="f" style="position:absolute;left:5233;top:105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2l1,0l3,1l3,2l0,2xe" fillcolor="black" stroked="f" o:allowincell="f" style="position:absolute;left:5236;top:105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0l3,0l4,3l1,5l1,5l0,0xe" fillcolor="black" stroked="f" o:allowincell="f" style="position:absolute;left:5236;top:107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3,0l3,0l3,2l3,3l2,3l0,2xe" fillcolor="black" stroked="f" o:allowincell="f" style="position:absolute;left:5237;top:11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4l1,3l0,1l3,0l3,0l3,3l1,4xe" fillcolor="black" stroked="f" o:allowincell="f" style="position:absolute;left:5239;top:109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1,0l3,1l1,3l0,3xe" fillcolor="black" stroked="f" o:allowincell="f" style="position:absolute;left:5242;top:10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2l2,0l3,2l2,5l2,3l0,3l0,2xe" fillcolor="black" stroked="f" o:allowincell="f" style="position:absolute;left:5243;top:110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2l3,3l3,5l1,3l1,2l0,0l3,0l4,2xe" fillcolor="black" stroked="f" o:allowincell="f" style="position:absolute;left:5242;top:110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0l3,2l5,3l3,5l0,2l0,2l2,0xe" fillcolor="black" stroked="f" o:allowincell="f" style="position:absolute;left:5240;top:11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0l4,3l1,4l0,4l0,1l1,0xe" fillcolor="black" stroked="f" o:allowincell="f" style="position:absolute;left:5239;top:11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3l0,3l1,2l0,3l1,0l3,0xe" fillcolor="black" stroked="f" o:allowincell="f" style="position:absolute;left:5236;top:11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3l1,2l1,0l3,2l1,5l1,5l0,3xe" fillcolor="black" stroked="f" o:allowincell="f" style="position:absolute;left:5236;top:113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2,0l3,0l2,3l2,3l0,3xe" fillcolor="black" stroked="f" o:allowincell="f" style="position:absolute;left:5237;top:11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3l1,0l3,1l3,1l1,4l0,3xe" fillcolor="black" stroked="f" o:allowincell="f" style="position:absolute;left:5239;top:115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3l2,0l5,2l5,3l3,3l3,3l0,3xe" fillcolor="black" stroked="f" o:allowincell="f" style="position:absolute;left:5240;top:116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1,1l3,1l3,3l3,3l0,1l0,0xe" fillcolor="black" stroked="f" o:allowincell="f" style="position:absolute;left:5242;top:11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3,2l1,4l0,4l0,3l0,3l0,0xe" fillcolor="black" stroked="f" o:allowincell="f" style="position:absolute;left:5242;top:119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4l2,4l2,5l0,3l2,0l3,1l3,4xe" fillcolor="black" stroked="f" o:allowincell="f" style="position:absolute;left:5240;top:118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1,3l0,3l0,3l0,0l3,0xe" fillcolor="black" stroked="f" o:allowincell="f" style="position:absolute;left:5239;top:11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0l5,3l2,1l0,1l3,0l5,0xe" fillcolor="black" stroked="f" o:allowincell="f" style="position:absolute;left:5234;top:118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3l1,4l0,1l0,1l3,0l4,3xe" fillcolor="black" stroked="f" o:allowincell="f" style="position:absolute;left:5233;top:11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3l1,4l0,1l2,0l2,0l4,3xe" fillcolor="black" stroked="f" o:allowincell="f" style="position:absolute;left:5232;top:11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2l0,3l0,2l1,0l1,0l2,2xe" fillcolor="black" stroked="f" o:allowincell="f" style="position:absolute;left:5232;top:110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1l3,3l1,3l0,0l1,0l4,1xe" fillcolor="black" stroked="f" o:allowincell="f" style="position:absolute;left:5229;top:10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6,0l7,3l4,4l0,4l0,3l6,0xe" fillcolor="black" stroked="f" o:allowincell="f" style="position:absolute;left:5223;top:109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0l4,0l7,2l7,2l6,5l0,0xe" fillcolor="black" stroked="f" o:allowincell="f" style="position:absolute;left:5223;top:113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3l1,0l3,1l4,3l1,4l0,3xe" fillcolor="black" stroked="f" o:allowincell="f" style="position:absolute;left:5229;top:11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1l3,0l3,1l3,1l0,1xe" fillcolor="black" stroked="f" o:allowincell="f" style="position:absolute;left:5230;top:118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3,0l3,4l3,4l0,4l0,0xe" fillcolor="black" stroked="f" o:allowincell="f" style="position:absolute;left:5230;top:119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0l6,0l3,6l0,5l2,6l0,5l3,0xe" fillcolor="black" stroked="f" o:allowincell="f" style="position:absolute;left:5227;top:123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4l2,4l0,3l2,0l5,0l5,0l3,4xe" fillcolor="black" stroked="f" o:allowincell="f" style="position:absolute;left:5227;top:12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8" path="m0,8l0,3l2,3l3,2l6,2l9,2l13,0e" stroked="f" o:allowincell="f" style="position:absolute;left:5220;top:107;width:12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3,3l0,2l1,0l3,0l4,2l3,3xe" fillcolor="black" stroked="f" o:allowincell="f" style="position:absolute;left:5219;top:107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3l0,1l0,0l1,0l1,3xe" fillcolor="black" stroked="f" o:allowincell="f" style="position:absolute;left:5222;top:106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3,0l3,3l3,3l0,3xe" fillcolor="black" stroked="f" o:allowincell="f" style="position:absolute;left:5223;top:10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0,0l3,0l4,3l3,3l0,3xe" fillcolor="black" stroked="f" o:allowincell="f" style="position:absolute;left:5226;top:10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1,4l0,1l4,0l5,2l1,4xe" fillcolor="black" stroked="f" o:allowincell="f" style="position:absolute;left:5229;top:10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6l0,6l0,1l0,0l3,1l3,6xe" fillcolor="black" stroked="f" o:allowincell="f" style="position:absolute;left:5219;top:109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8,8l4,6l1,5l0,3l0,2l1,0l2,2e" stroked="f" o:allowincell="f" style="position:absolute;left:5222;top:113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5" path="m4,2l3,5l0,3l1,0l1,0l4,2xe" fillcolor="black" stroked="f" o:allowincell="f" style="position:absolute;left:5226;top:1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1l4,4l0,3l0,3l1,0l5,1xe" fillcolor="black" stroked="f" o:allowincell="f" style="position:absolute;left:5222;top:11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2,3l0,1l0,0l3,0xe" fillcolor="black" stroked="f" o:allowincell="f" style="position:absolute;left:5220;top:11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2l0,2l0,0l0,0l3,2xe" fillcolor="black" stroked="f" o:allowincell="f" style="position:absolute;left:5220;top:113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3,5l0,3l2,2l3,0l3,2l4,3l3,5xe" fillcolor="black" stroked="f" o:allowincell="f" style="position:absolute;left:5220;top:110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5" path="m0,5l0,2l0,0l1,2l1,5l0,5xe" fillcolor="black" stroked="f" o:allowincell="f" style="position:absolute;left:5223;top:110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4l1,5l0,3l1,0l3,1l4,4xe" fillcolor="black" stroked="f" o:allowincell="f" style="position:absolute;left:5229;top:118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" path="m0,1l2,1l3,0l6,0l7,1l7,4l7,6l10,6l13,4e" stroked="f" o:allowincell="f" style="position:absolute;left:5230;top:109;width:12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,3" path="m1,3l0,1l1,0l1,0l1,3xe" fillcolor="black" stroked="f" o:allowincell="f" style="position:absolute;left:5232;top:106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3,0l3,0l1,3l0,3xe" fillcolor="black" stroked="f" o:allowincell="f" style="position:absolute;left:5233;top:10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3l2,0l3,3l5,3l2,4l0,3xe" fillcolor="black" stroked="f" o:allowincell="f" style="position:absolute;left:5234;top:106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3,0l3,3l0,3l0,3l0,1xe" fillcolor="black" stroked="f" o:allowincell="f" style="position:absolute;left:5236;top:10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0l1,3l1,3l0,0xe" fillcolor="black" stroked="f" o:allowincell="f" style="position:absolute;left:5236;top:11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2,0l3,0l3,3l3,3l0,3xe" fillcolor="black" stroked="f" o:allowincell="f" style="position:absolute;left:5237;top:11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5l0,2l2,0l3,3l0,5xe" fillcolor="black" stroked="f" o:allowincell="f" style="position:absolute;left:5240;top:110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5l0,2l1,0l3,0l4,2l1,5xe" fillcolor="black" stroked="f" o:allowincell="f" style="position:absolute;left:5229;top:107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4" path="m23,5l19,8l16,8l15,7l13,5l12,1l9,0l8,0l6,0l6,2l3,7l2,10l0,14l0,16l5,17l6,18l8,20l5,20l5,21l5,23l9,24l8,23l9,21l10,18l9,17l10,17l12,20l13,21l15,23l18,21l15,21l13,20l13,17l12,14l9,14l6,13l5,11l5,8l6,2l9,5l10,8l12,11l15,11l16,11l21,10l23,7l23,5xe" stroked="f" o:allowincell="f" style="position:absolute;left:5165;top:166;width:22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3,0l3,3l0,3l0,3l2,0l3,0xe" fillcolor="black" stroked="f" o:allowincell="f" style="position:absolute;left:5181;top:17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0l3,3l0,2l0,2l3,0l5,0xe" fillcolor="black" stroked="f" o:allowincell="f" style="position:absolute;left:5178;top:171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3l1,5l0,2l3,0l3,0l4,3xe" fillcolor="black" stroked="f" o:allowincell="f" style="position:absolute;left:5177;top:168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4l2,6l0,3l2,0l2,2l5,4xe" fillcolor="black" stroked="f" o:allowincell="f" style="position:absolute;left:5175;top:16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1l1,4l0,3l1,0l1,0l3,1xe" fillcolor="black" stroked="f" o:allowincell="f" style="position:absolute;left:5174;top:16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0l1,3l1,3l0,0l1,0l2,0xe" fillcolor="black" stroked="f" o:allowincell="f" style="position:absolute;left:5173;top:163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0l3,3l2,3l0,1l0,0l2,0xe" fillcolor="black" stroked="f" o:allowincell="f" style="position:absolute;left:5171;top:16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2l3,3l0,2l0,2l1,0xe" fillcolor="black" stroked="f" o:allowincell="f" style="position:absolute;left:5170;top:16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0l6,1l3,5l3,5l0,4l3,0xe" fillcolor="black" stroked="f" o:allowincell="f" style="position:absolute;left:5167;top:166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0l5,1l3,6l0,4l0,4l2,0xe" fillcolor="black" stroked="f" o:allowincell="f" style="position:absolute;left:5165;top:170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0l4,2l3,5l0,5l0,5l1,0xe" fillcolor="black" stroked="f" o:allowincell="f" style="position:absolute;left:5164;top:174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1l1,3l0,3l0,0xe" fillcolor="black" stroked="f" o:allowincell="f" style="position:absolute;left:5164;top:17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2l2,0l5,0l3,3l3,3l0,2xe" fillcolor="black" stroked="f" o:allowincell="f" style="position:absolute;left:5165;top:180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3l2,0l5,2l5,2l3,3l3,4l0,3xe" fillcolor="black" stroked="f" o:allowincell="f" style="position:absolute;left:5168;top:180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1l1,1l3,0l4,1l3,4l3,2l1,2l0,1xe" fillcolor="black" stroked="f" o:allowincell="f" style="position:absolute;left:5170;top:18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1l3,3l1,3l0,1l0,0l1,0xe" fillcolor="black" stroked="f" o:allowincell="f" style="position:absolute;left:5170;top:18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0l3,2l3,3l2,2l0,2l0,0l2,0xe" fillcolor="black" stroked="f" o:allowincell="f" style="position:absolute;left:5168;top:18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2,0l3,0l3,0l2,3l0,3l0,0xe" fillcolor="black" stroked="f" o:allowincell="f" style="position:absolute;left:5168;top:18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3l1,0l4,1l4,3l4,1l3,4l0,3xe" fillcolor="black" stroked="f" o:allowincell="f" style="position:absolute;left:5170;top:186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1l3,3l2,4l0,3l0,0l2,1l2,0l3,1xe" fillcolor="black" stroked="f" o:allowincell="f" style="position:absolute;left:5171;top:18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2,5l2,3l0,2l2,0l4,2l4,3l2,5xe" fillcolor="black" stroked="f" o:allowincell="f" style="position:absolute;left:5171;top:184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2,3l0,1l1,0l4,0l4,1l2,3xe" fillcolor="black" stroked="f" o:allowincell="f" style="position:absolute;left:5173;top:183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3l1,3l0,2l1,0l1,2l2,0l4,3xe" fillcolor="black" stroked="f" o:allowincell="f" style="position:absolute;left:5173;top:180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65;top:118;width:64;height:71">
                  <v:shape id="shape_0" coordsize="3,3" path="m0,3l0,2l0,0l3,0l3,2l0,3xe" fillcolor="black" stroked="f" o:allowincell="f" style="position:absolute;left:5174;top:18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1l3,0l4,2l1,4l1,2l0,1xe" fillcolor="black" stroked="f" o:allowincell="f" style="position:absolute;left:5174;top:18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2l3,0l5,0l3,3l2,3l0,2xe" fillcolor="black" stroked="f" o:allowincell="f" style="position:absolute;left:5175;top:184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5" path="m0,3l2,0l2,0l2,5l2,5l0,3xe" fillcolor="black" stroked="f" o:allowincell="f" style="position:absolute;left:5178;top:184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5l0,0l3,0l3,2l3,0l3,3l0,5xe" fillcolor="black" stroked="f" o:allowincell="f" style="position:absolute;left:5180;top:184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2l3,3l0,3l0,3l1,0l3,0xe" fillcolor="black" stroked="f" o:allowincell="f" style="position:absolute;left:5180;top:18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3,4l1,3l0,1l3,0l4,1xe" fillcolor="black" stroked="f" o:allowincell="f" style="position:absolute;left:5177;top:183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3l0,4l0,2l3,0l3,2l3,3xe" fillcolor="black" stroked="f" o:allowincell="f" style="position:absolute;left:5177;top:180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0,3l0,1l1,0l1,0l3,1xe" fillcolor="black" stroked="f" o:allowincell="f" style="position:absolute;left:5177;top:17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2l3,3l0,3l1,0l1,0l4,2xe" fillcolor="black" stroked="f" o:allowincell="f" style="position:absolute;left:5174;top:177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3,4l0,3l0,3l2,0l4,1xe" fillcolor="black" stroked="f" o:allowincell="f" style="position:absolute;left:5171;top:176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0l3,3l2,1l0,1l3,0l5,0xe" fillcolor="black" stroked="f" o:allowincell="f" style="position:absolute;left:5168;top:176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3l0,4l0,0l0,0l3,0l3,3xe" fillcolor="black" stroked="f" o:allowincell="f" style="position:absolute;left:5168;top:17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6l0,6l2,0l5,0l3,1l5,1l3,6xe" fillcolor="black" stroked="f" o:allowincell="f" style="position:absolute;left:5168;top:167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0,1l2,0l3,1l4,1l2,3l0,3xe" fillcolor="black" stroked="f" o:allowincell="f" style="position:absolute;left:5171;top:167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2l2,0l4,3l1,5l1,5l0,2xe" fillcolor="black" stroked="f" o:allowincell="f" style="position:absolute;left:5173;top:168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2l3,0l4,3l3,6l3,5l0,2xe" fillcolor="black" stroked="f" o:allowincell="f" style="position:absolute;left:5174;top:17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1,0l3,0l3,3l3,3l0,3xe" fillcolor="black" stroked="f" o:allowincell="f" style="position:absolute;left:5177;top:17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1,0l3,3l3,3l0,3xe" fillcolor="black" stroked="f" o:allowincell="f" style="position:absolute;left:5180;top:17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2,4l0,1l3,0l6,1l5,3l2,4xe" fillcolor="black" stroked="f" o:allowincell="f" style="position:absolute;left:5181;top:173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4l0,3l3,0l4,1l3,0l6,3l3,4xe" fillcolor="black" stroked="f" o:allowincell="f" style="position:absolute;left:5184;top:170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0l4,1l4,3l2,4l0,4l0,1l3,0xe" fillcolor="black" stroked="f" o:allowincell="f" style="position:absolute;left:5184;top:170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3" path="m4,13l6,12l6,10l6,9l3,8l0,8l0,6l0,5l1,2l1,2l3,0e" stroked="f" o:allowincell="f" style="position:absolute;left:5167;top:174;width:5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2" path="m3,2l0,2l0,1l3,0l3,1l3,2xe" fillcolor="black" stroked="f" o:allowincell="f" style="position:absolute;left:5171;top:18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0,3l0,3l2,0l2,0l3,2xe" fillcolor="black" stroked="f" o:allowincell="f" style="position:absolute;left:5171;top:18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1l1,4l0,3l0,0l1,0l3,1xe" fillcolor="black" stroked="f" o:allowincell="f" style="position:absolute;left:5170;top:179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0l5,3l2,3l0,3l2,1l2,0l5,0xe" fillcolor="black" stroked="f" o:allowincell="f" style="position:absolute;left:5165;top:179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2,1l0,3l0,1l0,0l3,0l3,1xe" fillcolor="black" stroked="f" o:allowincell="f" style="position:absolute;left:5165;top:17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1l0,0l3,1l3,3xe" fillcolor="black" stroked="f" o:allowincell="f" style="position:absolute;left:5165;top:17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3,3l0,2l2,0l2,0l5,2l3,3xe" fillcolor="black" stroked="f" o:allowincell="f" style="position:absolute;left:5165;top:174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1l0,0l1,0l3,1l3,3xe" fillcolor="black" stroked="f" o:allowincell="f" style="position:absolute;left:5167;top:17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0,2l0,0l3,3l2,3xe" fillcolor="black" stroked="f" o:allowincell="f" style="position:absolute;left:5168;top:17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3,5l0,3l1,0l4,0l4,2l3,5xe" fillcolor="black" stroked="f" o:allowincell="f" style="position:absolute;left:5170;top:184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" path="m0,1l2,1l2,0l3,0l4,1l7,7l9,9l12,10e" stroked="f" o:allowincell="f" style="position:absolute;left:5171;top:167;width:11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3,3l0,2l2,0l2,0l3,3xe" fillcolor="black" stroked="f" o:allowincell="f" style="position:absolute;left:5171;top:16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1,3l0,0l2,0l2,2l1,3xe" fillcolor="black" stroked="f" o:allowincell="f" style="position:absolute;left:5173;top:164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1l1,0l3,1l3,1l0,2l0,1xe" fillcolor="black" stroked="f" o:allowincell="f" style="position:absolute;left:5174;top:166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1l3,0l6,4l3,7l3,6l0,1xe" fillcolor="black" stroked="f" o:allowincell="f" style="position:absolute;left:5174;top:167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3l3,0l3,2l3,5l1,5l0,3xe" fillcolor="black" stroked="f" o:allowincell="f" style="position:absolute;left:5177;top:171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3l0,0l3,1l3,4l0,3xe" fillcolor="black" stroked="f" o:allowincell="f" style="position:absolute;left:5180;top:17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3,2l0,2l1,0l1,0l4,1l3,2xe" fillcolor="black" stroked="f" o:allowincell="f" style="position:absolute;left:5170;top:166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0" path="m0,10l0,4l0,3l3,3l6,0e" stroked="f" o:allowincell="f" style="position:absolute;left:5167;top:164;width: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4" path="m3,4l0,4l0,2l2,0l3,3l3,4xe" fillcolor="black" stroked="f" o:allowincell="f" style="position:absolute;left:5165;top:16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0l1,0l1,0l3,3l1,3xe" fillcolor="black" stroked="f" o:allowincell="f" style="position:absolute;left:5167;top:16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4l0,1l5,0l5,3l2,4xe" fillcolor="black" stroked="f" o:allowincell="f" style="position:absolute;left:5168;top:163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6l0,6l0,0l0,0l3,0l3,6xe" fillcolor="black" stroked="f" o:allowincell="f" style="position:absolute;left:5165;top:168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1,8l0,7l7,0l9,1l7,3e" stroked="f" o:allowincell="f" style="position:absolute;left:5187;top:163;width:8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10" path="m2,10l1,9l0,7l7,0l8,0l8,2l8,3l2,10xe" fillcolor="black" stroked="f" o:allowincell="f" style="position:absolute;left:5186;top:161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1,2l1,0l3,2l4,3l3,3l1,3l0,3xe" fillcolor="black" stroked="f" o:allowincell="f" style="position:absolute;left:5193;top:16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3,1l4,1l3,3l0,3l1,0xe" fillcolor="black" stroked="f" o:allowincell="f" style="position:absolute;left:5193;top:163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2l1,5l0,3l0,0l1,2l2,0l4,2xe" fillcolor="black" stroked="f" o:allowincell="f" style="position:absolute;left:5186;top:168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2" path="m0,12l1,6l2,0e" stroked="f" o:allowincell="f" style="position:absolute;left:5196;top:152;width:1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7" path="m2,7l0,7l1,0l4,1l2,7xe" fillcolor="black" stroked="f" o:allowincell="f" style="position:absolute;left:5196;top:150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3,7l0,6l2,0l4,0l4,0l3,7xe" fillcolor="black" stroked="f" o:allowincell="f" style="position:absolute;left:5194;top:157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3" path="m2,13l2,12l5,9l8,6l11,3l10,0l4,6l0,12l2,13xe" stroked="f" o:allowincell="f" style="position:absolute;left:5196;top:138;width:10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6" path="m3,6l0,4l3,1l3,0l4,3l3,6xe" fillcolor="black" stroked="f" o:allowincell="f" style="position:absolute;left:5197;top:14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1,6l0,3l3,0l3,0l6,3l1,6xe" fillcolor="black" stroked="f" o:allowincell="f" style="position:absolute;left:5200;top:14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6l0,3l4,0l4,1l6,0l6,3l3,6xe" fillcolor="black" stroked="f" o:allowincell="f" style="position:absolute;left:5203;top:138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2l3,3l2,5l2,3l0,0l3,0l5,2xe" fillcolor="black" stroked="f" o:allowincell="f" style="position:absolute;left:5204;top:13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6,0l8,3l3,6l0,5l0,5l6,0xe" fillcolor="black" stroked="f" o:allowincell="f" style="position:absolute;left:5198;top:136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4,0l7,1l3,7l0,9l0,7l4,0xe" fillcolor="black" stroked="f" o:allowincell="f" style="position:absolute;left:5194;top:141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0,2l3,0l4,2l4,3l6,3l3,3l0,2xe" fillcolor="black" stroked="f" o:allowincell="f" style="position:absolute;left:5194;top:148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1,3l0,2l0,0l0,0l3,2l3,3xe" fillcolor="black" stroked="f" o:allowincell="f" style="position:absolute;left:5197;top:14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8" path="m3,0l3,10l0,18e" stroked="f" o:allowincell="f" style="position:absolute;left:5198;top:145;width:2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7" path="m3,0l6,0l3,7l0,7l3,0xe" fillcolor="black" stroked="f" o:allowincell="f" style="position:absolute;left:5197;top:154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9" path="m0,0l3,0l3,9l3,9l0,9l0,0xe" fillcolor="black" stroked="f" o:allowincell="f" style="position:absolute;left:5200;top:145;width: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7,3l11,1l17,0e" stroked="f" o:allowincell="f" style="position:absolute;left:5203;top:141;width:16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5" path="m0,5l0,2l4,0l6,3l6,3l0,5xe" fillcolor="black" stroked="f" o:allowincell="f" style="position:absolute;left:5210;top:139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2,4l0,1l5,0l6,3l2,4xe" fillcolor="black" stroked="f" o:allowincell="f" style="position:absolute;left:5214;top:138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4l0,1l7,0l7,3l7,3l0,4xe" fillcolor="black" stroked="f" o:allowincell="f" style="position:absolute;left:5203;top:141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" path="m0,0l3,2l6,2l13,0e" stroked="f" o:allowincell="f" style="position:absolute;left:5207;top:139;width:12;height: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0,3l0,0l3,0l4,3l3,3l0,3xe" fillcolor="black" stroked="f" o:allowincell="f" style="position:absolute;left:5210;top:138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1,5l0,2l7,0l7,3l1,5xe" fillcolor="black" stroked="f" o:allowincell="f" style="position:absolute;left:5213;top:136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3,0l3,3l3,3l0,3xe" fillcolor="black" stroked="f" o:allowincell="f" style="position:absolute;left:5207;top:13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0,0l0,4l0,5l3,7l6,8e" stroked="f" o:allowincell="f" style="position:absolute;left:5181;top:163;width: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2" path="m0,0l3,0l3,0l1,2l0,1l0,0xe" fillcolor="black" stroked="f" o:allowincell="f" style="position:absolute;left:5180;top:166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2l2,0l3,1l2,4l2,4l0,2xe" fillcolor="black" stroked="f" o:allowincell="f" style="position:absolute;left:5181;top:16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3l1,0l4,1l4,4l0,3xe" fillcolor="black" stroked="f" o:allowincell="f" style="position:absolute;left:5183;top:167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1l3,3l0,3l0,1l0,0xe" fillcolor="black" stroked="f" o:allowincell="f" style="position:absolute;left:5180;top:16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0l5,4l7,5l6,3l3,3l2,0l0,0l0,0xe" stroked="f" o:allowincell="f" style="position:absolute;left:5181;top:163;width: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0,3l0,0l4,2l2,3l4,2l2,4l0,3xe" fillcolor="black" stroked="f" o:allowincell="f" style="position:absolute;left:5186;top:16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2l1,3l1,4l0,3l0,3l1,0l3,2xe" fillcolor="black" stroked="f" o:allowincell="f" style="position:absolute;left:5187;top:16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1l4,4l1,3l0,1l3,0l5,1xe" fillcolor="black" stroked="f" o:allowincell="f" style="position:absolute;left:5183;top:163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2l2,3l0,2l2,0l0,0l2,0l5,2xe" fillcolor="black" stroked="f" o:allowincell="f" style="position:absolute;left:5181;top:161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3,0l4,2l3,3l1,2l0,3l0,0l1,0xe" fillcolor="black" stroked="f" o:allowincell="f" style="position:absolute;left:5180;top:16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1,2l3,0l3,2l1,3l1,3l0,3xe" fillcolor="black" stroked="f" o:allowincell="f" style="position:absolute;left:5180;top:16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1l2,0l5,1l5,4l5,4l0,1xe" fillcolor="black" stroked="f" o:allowincell="f" style="position:absolute;left:5181;top:163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0l2,0l3,0l2,1l0,1l0,0xe" stroked="f" o:allowincell="f" style="position:absolute;left:5181;top:160;width:2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0,5l2,3l0,0l5,3l3,3l2,5l0,5xe" fillcolor="black" stroked="f" o:allowincell="f" style="position:absolute;left:5181;top:15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0l3,0l5,0l3,5l2,2l0,2l2,0xe" fillcolor="black" stroked="f" o:allowincell="f" style="position:absolute;left:5181;top:15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0l3,2l4,5l0,2l1,2l3,0l4,0xe" fillcolor="black" stroked="f" o:allowincell="f" style="position:absolute;left:5180;top:158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3,5l1,5l0,5l1,0l3,3l4,3l3,5xe" fillcolor="black" stroked="f" o:allowincell="f" style="position:absolute;left:5180;top:155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l1,0l2,6l5,10e" stroked="f" o:allowincell="f" style="position:absolute;left:5186;top:157;width: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0,1l1,0l1,0l4,3l4,3l1,4l0,1xe" fillcolor="black" stroked="f" o:allowincell="f" style="position:absolute;left:5186;top:157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1l3,0l4,4l3,6l0,1xe" fillcolor="black" stroked="f" o:allowincell="f" style="position:absolute;left:5187;top:160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0l2,0l3,0l3,0l3,1l3,3xe" fillcolor="black" stroked="f" o:allowincell="f" style="position:absolute;left:5184;top:15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0l1,0l3,0l6,3l7,6e" stroked="f" o:allowincell="f" style="position:absolute;left:5187;top:158;width: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3l2,0l3,0l3,2l2,3l0,3xe" fillcolor="black" stroked="f" o:allowincell="f" style="position:absolute;left:5188;top:15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1l1,0l3,1l4,1l1,3l0,1xe" fillcolor="black" stroked="f" o:allowincell="f" style="position:absolute;left:5190;top:157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2l3,0l5,3l2,5l0,2xe" fillcolor="black" stroked="f" o:allowincell="f" style="position:absolute;left:5191;top:15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5l0,2l2,0l4,0l2,3l1,5xe" fillcolor="black" stroked="f" o:allowincell="f" style="position:absolute;left:5186;top:155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193,162" to="5193,162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4" path="m3,3l0,4l0,1l3,0l3,3xe" fillcolor="black" stroked="f" o:allowincell="f" style="position:absolute;left:5191;top:160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181,164" to="5182,165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f" o:allowincell="f" style="position:absolute;left:5181;top:163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01,145" to="5203,14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6,6" path="m3,6l0,3l3,0l6,2l3,6xe" fillcolor="black" stroked="f" o:allowincell="f" style="position:absolute;left:5200;top:14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0,11l4,5l10,0e" stroked="f" o:allowincell="f" style="position:absolute;left:5196;top:139;width:9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8" path="m1,8l0,5l6,0l7,3l1,8xe" fillcolor="black" stroked="f" o:allowincell="f" style="position:absolute;left:5200;top:136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1,9l0,7l4,1l4,0l5,3l1,9xe" fillcolor="black" stroked="f" o:allowincell="f" style="position:absolute;left:5196;top:141;width: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4,4l10,0e" stroked="f" o:allowincell="f" style="position:absolute;left:5197;top:141;width:9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,6" path="m3,6l0,4l6,0l9,3l3,6xe" fillcolor="black" stroked="f" o:allowincell="f" style="position:absolute;left:5200;top:138;width:8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2,9l0,8l4,0l4,0l7,2l2,9xe" fillcolor="black" stroked="f" o:allowincell="f" style="position:absolute;left:5196;top:142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9" path="m13,9l10,3l7,0l4,0l0,3l5,9e" stroked="f" o:allowincell="f" style="position:absolute;left:5193;top:129;width:12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6" path="m4,5l1,6l0,3l0,0l1,2l4,5xe" fillcolor="black" stroked="f" o:allowincell="f" style="position:absolute;left:5200;top:126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0l4,3l1,3l0,0l1,0l4,0xe" fillcolor="black" stroked="f" o:allowincell="f" style="position:absolute;left:5196;top:12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5,0l6,3l3,5l0,6l0,3l5,0xe" fillcolor="black" stroked="f" o:allowincell="f" style="position:absolute;left:5191;top:12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0,1l3,0l7,5l6,8l0,1xe" fillcolor="black" stroked="f" o:allowincell="f" style="position:absolute;left:5191;top:131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6,5l3,7l0,1l3,0l3,0l6,5xe" fillcolor="black" stroked="f" o:allowincell="f" style="position:absolute;left:5201;top:131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5" path="m12,7l2,0l0,6l0,10l4,13l10,15e" stroked="f" o:allowincell="f" style="position:absolute;left:5186;top:135;width:11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3,0l4,3l3,4l0,4l0,4l3,0xe" fillcolor="black" stroked="f" o:allowincell="f" style="position:absolute;left:5184;top:13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0l3,0l3,3l2,5l0,5l0,0xe" fillcolor="black" stroked="f" o:allowincell="f" style="position:absolute;left:5184;top:139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2l1,0l4,3l2,6l2,5l0,2xe" fillcolor="black" stroked="f" o:allowincell="f" style="position:absolute;left:5186;top:142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0,3l2,0l8,2l8,5l0,3xe" fillcolor="black" stroked="f" o:allowincell="f" style="position:absolute;left:5188;top:145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13,8l11,10l1,4l0,1l1,0l13,8xe" fillcolor="black" stroked="f" o:allowincell="f" style="position:absolute;left:5187;top:134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1l0,0l1,0l3,0l4,1l3,3l1,4l0,4l0,3l0,1xe" stroked="f" o:allowincell="f" style="position:absolute;left:5187;top:131;width:3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,3" path="m2,3l0,1l1,0l2,3xe" fillcolor="black" stroked="f" o:allowincell="f" style="position:absolute;left:5186;top:128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3l0,0l3,0l1,3xe" fillcolor="black" stroked="f" o:allowincell="f" style="position:absolute;left:5187;top:12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3l2,0l5,3l0,3xe" fillcolor="black" stroked="f" o:allowincell="f" style="position:absolute;left:5188;top:128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0l5,0l3,3l0,0xe" fillcolor="black" stroked="f" o:allowincell="f" style="position:absolute;left:5188;top:131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0l3,3l2,4l0,1l0,0xe" fillcolor="black" stroked="f" o:allowincell="f" style="position:absolute;left:5188;top:131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0l3,3l0,2l1,0xe" fillcolor="black" stroked="f" o:allowincell="f" style="position:absolute;left:5187;top:13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1l3,3l0,1l4,0l4,1xe" fillcolor="black" stroked="f" o:allowincell="f" style="position:absolute;left:5184;top:13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2l0,3l2,0l4,2xe" fillcolor="black" stroked="f" o:allowincell="f" style="position:absolute;left:5184;top:12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196,135" to="5198,139" stroked="f" o:allowincell="f" style="position:absolute;flip:x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5,6" path="m5,3l4,6l0,2l2,0l5,3xe" fillcolor="black" stroked="f" o:allowincell="f" style="position:absolute;left:5196;top:13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193,132" to="5193,13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2,3l0,0l0,0l3,1l2,3xe" fillcolor="black" stroked="f" o:allowincell="f" style="position:absolute;left:5191;top:13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194,134" to="5194,134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1,3l0,2l0,0l3,3l1,3xe" fillcolor="black" stroked="f" o:allowincell="f" style="position:absolute;left:5193;top:13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3l0,4l3,0l5,3l5,1l7,1l5,4l7,4l5,6l5,6l3,7l2,4l3,4l3,3xe" stroked="f" o:allowincell="f" style="position:absolute;left:5181;top:125;width: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6" path="m2,6l0,5l0,3l2,0l5,2l3,2l5,3l2,6xe" fillcolor="black" stroked="f" o:allowincell="f" style="position:absolute;left:5181;top:12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0l1,0l3,0l4,1l3,1l4,3l1,3l0,0xe" fillcolor="black" stroked="f" o:allowincell="f" style="position:absolute;left:5183;top:125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5l2,3l0,3l0,2l3,0l2,2l3,2l3,5xe" fillcolor="black" stroked="f" o:allowincell="f" style="position:absolute;left:5184;top:123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3l0,2l1,0l4,3l2,5l2,3l1,5l0,3xe" fillcolor="black" stroked="f" o:allowincell="f" style="position:absolute;left:5186;top:123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1,0l2,1l2,3l1,4l0,3l0,4l0,1l1,0xe" fillcolor="black" stroked="f" o:allowincell="f" style="position:absolute;left:5186;top:125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0,2l1,0l2,0l4,3l2,2l2,3l0,3xe" fillcolor="black" stroked="f" o:allowincell="f" style="position:absolute;left:5186;top:12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0l4,0l6,1l3,4l0,4l2,3l0,1l3,0xe" fillcolor="black" stroked="f" o:allowincell="f" style="position:absolute;left:5184;top:128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2l2,2l0,3l0,0l2,0l0,0l2,0l3,2xe" fillcolor="black" stroked="f" o:allowincell="f" style="position:absolute;left:5184;top:12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3,0l4,0l3,3l0,3l1,2l0,2l1,0xe" fillcolor="black" stroked="f" o:allowincell="f" style="position:absolute;left:5183;top:12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3l3,3l2,4l0,1l0,0l2,1l2,0l5,3xe" fillcolor="black" stroked="f" o:allowincell="f" style="position:absolute;left:5181;top:12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2,5l2,3l0,2l2,0l3,2l3,0l3,3l2,5xe" fillcolor="black" stroked="f" o:allowincell="f" style="position:absolute;left:5181;top:126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2l3,3l0,3l0,0l0,2l2,0l3,0xe" fillcolor="black" stroked="f" o:allowincell="f" style="position:absolute;left:5181;top:126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2,8l0,7l6,0l7,1e" stroked="f" o:allowincell="f" style="position:absolute;left:5220;top:128;width: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10" path="m3,10l1,9l0,8l7,0l8,0l7,2l8,3l3,10xe" fillcolor="black" stroked="f" o:allowincell="f" style="position:absolute;left:5219;top:126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3l0,2l1,0l3,2l1,5l0,3xe" fillcolor="black" stroked="f" o:allowincell="f" style="position:absolute;left:5226;top:126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1l1,4l0,2l0,0l1,1l3,0l4,1xe" fillcolor="black" stroked="f" o:allowincell="f" style="position:absolute;left:5219;top:13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7,7l3,7l1,6l0,3l1,0l10,4e" stroked="f" o:allowincell="f" style="position:absolute;left:5213;top:128;width:9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4,1l3,4l0,1l0,1l3,0l4,1xe" fillcolor="black" stroked="f" o:allowincell="f" style="position:absolute;left:5213;top:13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2l2,3l0,0l0,0l3,0l5,2xe" fillcolor="black" stroked="f" o:allowincell="f" style="position:absolute;left:5211;top:129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4l0,4l2,1l5,0l3,1l5,3l3,4xe" fillcolor="black" stroked="f" o:allowincell="f" style="position:absolute;left:5211;top:12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3l0,1l2,0l9,6l8,9l0,3xe" fillcolor="black" stroked="f" o:allowincell="f" style="position:absolute;left:5214;top:125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4l0,3l0,3l1,0l4,2xe" fillcolor="black" stroked="f" o:allowincell="f" style="position:absolute;left:5216;top:13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6,8l0,0l3,0l6,0l7,3l9,6e" stroked="f" o:allowincell="f" style="position:absolute;left:5217;top:123;width:8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4" path="m2,4l0,2l0,1l3,0l5,0l3,2l2,4xe" fillcolor="black" stroked="f" o:allowincell="f" style="position:absolute;left:5217;top:121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0,2l2,0l3,0l4,0l2,2l0,2xe" fillcolor="black" stroked="f" o:allowincell="f" style="position:absolute;left:5220;top:121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2l2,0l4,2l4,2l1,4l0,2xe" fillcolor="black" stroked="f" o:allowincell="f" style="position:absolute;left:5222;top:12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2l3,0l4,5l1,6l0,2xe" fillcolor="black" stroked="f" o:allowincell="f" style="position:absolute;left:5223;top:123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7,7l5,9l0,1l0,0l0,1l2,0l7,7xe" fillcolor="black" stroked="f" o:allowincell="f" style="position:absolute;left:5217;top:122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16,126" to="5216,127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3,3l0,1l2,0l3,3xe" fillcolor="black" stroked="f" o:allowincell="f" style="position:absolute;left:5214;top:12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0,0l2,2l2,3l0,2l0,0xe" stroked="f" o:allowincell="f" style="position:absolute;left:5214;top:123;width:1;height: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4" path="m0,2l0,1l0,0l5,2l2,2l2,4l0,2xe" fillcolor="black" stroked="f" o:allowincell="f" style="position:absolute;left:5214;top:121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0l2,1l5,1l2,4l2,3l0,1l0,0xe" fillcolor="black" stroked="f" o:allowincell="f" style="position:absolute;left:5214;top:12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1l5,3l5,4l0,3l3,1l3,0l5,1xe" fillcolor="black" stroked="f" o:allowincell="f" style="position:absolute;left:5211;top:12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4l3,2l0,4l3,0l3,1l5,2l5,4xe" fillcolor="black" stroked="f" o:allowincell="f" style="position:absolute;left:5211;top:121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3l0,4l2,0l2,3l2,2l5,2l3,4l5,4l2,4l2,4l2,6l0,3l0,4l0,3xe" stroked="f" o:allowincell="f" style="position:absolute;left:5211;top:119;width:4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1,3l1,3l0,2l1,0l4,0l3,0l4,2l1,3xe" fillcolor="black" stroked="f" o:allowincell="f" style="position:absolute;left:5210;top:11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2l2,0l3,0l3,2l2,2l3,2l0,2xe" fillcolor="black" stroked="f" o:allowincell="f" style="position:absolute;left:5211;top:119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2,3l0,3l0,1l3,0l2,1l3,3xe" fillcolor="black" stroked="f" o:allowincell="f" style="position:absolute;left:5211;top:11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3l0,1l1,0l3,3l3,4l3,3l1,4l0,3xe" fillcolor="black" stroked="f" o:allowincell="f" style="position:absolute;left:5213;top:11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0l3,2l3,3l1,4l1,3l0,4l0,2l1,0xe" fillcolor="black" stroked="f" o:allowincell="f" style="position:absolute;left:5213;top:119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2l1,1l1,0l3,0l3,2l3,1l1,2l0,2xe" fillcolor="black" stroked="f" o:allowincell="f" style="position:absolute;left:5213;top:12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0l5,1l5,2l3,4l0,4l2,2l2,2l3,0xe" fillcolor="black" stroked="f" o:allowincell="f" style="position:absolute;left:5211;top:121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1l2,1l0,3l0,1l2,0l0,0l3,0l3,1xe" fillcolor="black" stroked="f" o:allowincell="f" style="position:absolute;left:5211;top:12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2,0l3,1l3,3l0,3l2,1l0,1l0,0xe" fillcolor="black" stroked="f" o:allowincell="f" style="position:absolute;left:5211;top:12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4,2l3,2l1,4l0,2l0,0l1,1l1,0l4,2xe" fillcolor="black" stroked="f" o:allowincell="f" style="position:absolute;left:5210;top:12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1,2l1,1l0,0l1,0l1,1l3,0l3,2l1,2xe" fillcolor="black" stroked="f" o:allowincell="f" style="position:absolute;left:5210;top:12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0l1,1l1,2l0,2l0,0l1,1l1,0l3,0xe" fillcolor="black" stroked="f" o:allowincell="f" style="position:absolute;left:5210;top:12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0,4l2,0l2,3l3,1l5,1l3,4l5,4l3,4l2,6l2,6l0,3l2,4l2,3xe" stroked="f" o:allowincell="f" style="position:absolute;left:5178;top:154;width:4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3,3l1,3l0,1l1,0l4,0l3,0l4,1l3,3xe" fillcolor="black" stroked="f" o:allowincell="f" style="position:absolute;left:5177;top:15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2,0l3,0l3,1l2,1l3,3l0,3l0,1xe" fillcolor="black" stroked="f" o:allowincell="f" style="position:absolute;left:5178;top:15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3,3l2,1l0,1l2,0l3,0l3,0l5,1l3,3xe" fillcolor="black" stroked="f" o:allowincell="f" style="position:absolute;left:5178;top:154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1l1,0l1,0l4,1l3,3l3,1l1,3l0,1xe" fillcolor="black" stroked="f" o:allowincell="f" style="position:absolute;left:5180;top:15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2,0l2,0l2,2l2,3l0,2l0,3l0,0l2,0xe" fillcolor="black" stroked="f" o:allowincell="f" style="position:absolute;left:5181;top:155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2l0,0l2,0l3,3l2,2l2,3l0,3xe" fillcolor="black" stroked="f" o:allowincell="f" style="position:absolute;left:5181;top:15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0l3,2l4,3l1,5l0,5l1,3l0,3l1,0xe" fillcolor="black" stroked="f" o:allowincell="f" style="position:absolute;left:5180;top:155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1l3,1l2,3l0,1l2,1l0,0l3,0l5,1xe" fillcolor="black" stroked="f" o:allowincell="f" style="position:absolute;left:5178;top:157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2,1l3,1l3,3l0,3l2,1l0,1l0,0xe" fillcolor="black" stroked="f" o:allowincell="f" style="position:absolute;left:5178;top:15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3l3,3l1,5l0,3l0,0l1,2l3,2l4,3xe" fillcolor="black" stroked="f" o:allowincell="f" style="position:absolute;left:5177;top:155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57;top:155;width:479;height:304">
                  <v:shape id="shape_0" coordsize="3,3" path="m1,3l1,2l0,0l1,0l3,2l3,0l3,3l1,3xe" fillcolor="black" stroked="f" o:allowincell="f" style="position:absolute;left:5177;top:15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2l1,3l1,3l0,0l1,2l1,0l3,0xe" fillcolor="black" stroked="f" o:allowincell="f" style="position:absolute;left:5177;top:15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185,170" to="5185,170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4" path="m3,1l3,4l0,3l2,0l3,1xe" fillcolor="black" stroked="f" o:allowincell="f" style="position:absolute;left:5184;top:167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0" path="m33,0l33,6l32,9l29,10l25,10l22,9l22,4l20,3l19,2l16,0l10,0l7,0l5,0l0,0e" stroked="f" o:allowincell="f" style="position:absolute;left:5191;top:193;width:32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3" path="m1,0l4,0l2,3l2,3l0,2l1,0xe" fillcolor="black" stroked="f" o:allowincell="f" style="position:absolute;left:5222;top:197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0l4,1l2,4l0,4l0,1l2,0xe" fillcolor="black" stroked="f" o:allowincell="f" style="position:absolute;left:5220;top:199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6,0l6,3l2,3l0,3l2,0l6,0xe" fillcolor="black" stroked="f" o:allowincell="f" style="position:absolute;left:5214;top:200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1l3,4l2,3l0,1l3,0l5,1xe" fillcolor="black" stroked="f" o:allowincell="f" style="position:absolute;left:5211;top:199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3l0,4l0,1l3,0l3,0l3,3xe" fillcolor="black" stroked="f" o:allowincell="f" style="position:absolute;left:5211;top:19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3l0,4l0,2l2,0l2,0l3,3xe" fillcolor="black" stroked="f" o:allowincell="f" style="position:absolute;left:5211;top:19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1l2,3l0,3l1,0l2,0l4,1xe" fillcolor="black" stroked="f" o:allowincell="f" style="position:absolute;left:5209;top:19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2l2,5l0,3l0,0l0,0l3,2xe" fillcolor="black" stroked="f" o:allowincell="f" style="position:absolute;left:5207;top:190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6,0l6,3l0,3l0,0l0,0l6,0xe" fillcolor="black" stroked="f" o:allowincell="f" style="position:absolute;left:5201;top:190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3,3l0,3l0,3l0,0l3,0xe" fillcolor="black" stroked="f" o:allowincell="f" style="position:absolute;left:5198;top:19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0l4,3l2,3l0,3l2,0l4,0xe" fillcolor="black" stroked="f" o:allowincell="f" style="position:absolute;left:5194;top:190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0l3,3l0,3l2,0l5,0xe" fillcolor="black" stroked="f" o:allowincell="f" style="position:absolute;left:5191;top:190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2l3,0l3,4l3,4l0,4l0,2xe" fillcolor="black" stroked="f" o:allowincell="f" style="position:absolute;left:5223;top:193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2,0l6,2l0,0l3,4l7,7l13,7l20,6e" stroked="f" o:allowincell="f" style="position:absolute;left:5181;top:193;width:19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5" path="m7,2l7,5l1,3l1,2l0,3l3,0l7,2xe" fillcolor="black" stroked="f" o:allowincell="f" style="position:absolute;left:5180;top:190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1l1,0l3,0l6,3l3,5l3,5l0,1xe" fillcolor="black" stroked="f" o:allowincell="f" style="position:absolute;left:5180;top:192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2l3,0l5,2l5,5l4,5l0,2xe" fillcolor="black" stroked="f" o:allowincell="f" style="position:absolute;left:5183;top:19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0,3l0,0l6,0l6,3l6,3l0,3xe" fillcolor="black" stroked="f" o:allowincell="f" style="position:absolute;left:5188;top:197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1l7,0l9,3l0,4xe" fillcolor="black" stroked="f" o:allowincell="f" style="position:absolute;left:5194;top:196;width:8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6,0l6,3l0,3l0,3l0,0l6,0xe" fillcolor="black" stroked="f" o:allowincell="f" style="position:absolute;left:5187;top:192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45" path="m25,3l0,0l0,3l2,6l5,7l9,9l15,10l20,12l28,12l36,10l20,12l5,13l7,18l12,19l16,19l20,19l25,18l32,16l19,19l15,21l10,23l15,26l19,26l26,25l33,22l23,26l19,29l16,32l22,34l28,32l39,25l30,31l26,34l25,38l29,39l35,37l39,32l43,26l36,35l33,39l32,44l35,44l36,44l40,39l51,28l43,37l40,42l39,45e" stroked="f" o:allowincell="f" style="position:absolute;left:5158;top:190;width:50;height: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0,0l1,0l3,0l3,1l0,3l0,3l0,0xe" fillcolor="black" stroked="f" o:allowincell="f" style="position:absolute;left:5157;top:18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2l3,0l4,3l1,5l1,5l0,2xe" fillcolor="black" stroked="f" o:allowincell="f" style="position:absolute;left:5157;top:190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2l3,0l5,2l5,4l3,4l0,2xe" fillcolor="black" stroked="f" o:allowincell="f" style="position:absolute;left:5158;top:193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2l0,0l4,1l4,4l2,4l0,2xe" fillcolor="black" stroked="f" o:allowincell="f" style="position:absolute;left:5163;top:19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3l0,0l6,1l4,4l4,4l0,3xe" fillcolor="black" stroked="f" o:allowincell="f" style="position:absolute;left:5167;top:196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3l2,0l7,2l7,5l7,5l0,3xe" fillcolor="black" stroked="f" o:allowincell="f" style="position:absolute;left:5171;top:197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" path="m0,3l0,0l8,0l8,3l8,3l0,3xe" fillcolor="black" stroked="f" o:allowincell="f" style="position:absolute;left:5178;top:199;width:7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0,5l0,2l8,0l8,2l8,0l8,3l0,5xe" fillcolor="black" stroked="f" o:allowincell="f" style="position:absolute;left:5186;top:197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16,0l16,2l16,3l0,5l0,5l0,2l16,0xe" fillcolor="black" stroked="f" o:allowincell="f" style="position:absolute;left:5178;top:197;width:1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" path="m17,0l17,3l2,4l2,3l0,3l2,1l17,0xe" fillcolor="black" stroked="f" o:allowincell="f" style="position:absolute;left:5161;top:199;width:1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0,2l2,2l3,0l6,5l4,8l3,6l0,2xe" fillcolor="black" stroked="f" o:allowincell="f" style="position:absolute;left:5161;top:200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3l2,0l6,1l5,4l5,4l0,3xe" fillcolor="black" stroked="f" o:allowincell="f" style="position:absolute;left:5165;top:205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1,0l4,0l4,3l4,3l0,3xe" fillcolor="black" stroked="f" o:allowincell="f" style="position:absolute;left:5170;top:20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0,0l4,0l4,3l4,3l0,3xe" fillcolor="black" stroked="f" o:allowincell="f" style="position:absolute;left:5174;top:206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4l0,1l5,0l6,3l6,3l0,4xe" fillcolor="black" stroked="f" o:allowincell="f" style="position:absolute;left:5178;top:205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1,5l0,2l7,0l7,2l7,0l7,3l1,5xe" fillcolor="black" stroked="f" o:allowincell="f" style="position:absolute;left:5183;top:203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" path="m13,0l13,2l13,3l1,6l0,3l0,3l13,0xe" fillcolor="black" stroked="f" o:allowincell="f" style="position:absolute;left:5177;top:203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4,0l5,3l1,5l0,2l0,2l4,0xe" fillcolor="black" stroked="f" o:allowincell="f" style="position:absolute;left:5173;top:20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5,0l6,3l2,5l0,4l0,5l0,3l5,0xe" fillcolor="black" stroked="f" o:allowincell="f" style="position:absolute;left:5168;top:208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2l0,1l2,0l5,2l5,5l3,4l0,2xe" fillcolor="black" stroked="f" o:allowincell="f" style="position:absolute;left:5168;top:21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0,0l4,0l4,3l4,3l0,3xe" fillcolor="black" stroked="f" o:allowincell="f" style="position:absolute;left:5173;top:213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4l0,1l6,0l7,3l7,3l0,4xe" fillcolor="black" stroked="f" o:allowincell="f" style="position:absolute;left:5177;top:212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1,6l0,3l8,0l8,3l8,2l8,3l1,6xe" fillcolor="black" stroked="f" o:allowincell="f" style="position:absolute;left:5183;top:209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11,0l11,2l11,3l1,7l0,4l0,4l11,0xe" fillcolor="black" stroked="f" o:allowincell="f" style="position:absolute;left:5180;top:209;width:10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5,0l6,3l3,6l0,3l2,3l5,0xe" fillcolor="black" stroked="f" o:allowincell="f" style="position:absolute;left:5175;top:213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0l4,3l1,6l0,5l0,6l0,5l1,0xe" fillcolor="black" stroked="f" o:allowincell="f" style="position:absolute;left:5174;top:216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3l0,2l1,0l6,2l6,5l6,5l0,3xe" fillcolor="black" stroked="f" o:allowincell="f" style="position:absolute;left:5174;top:219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5l0,2l4,0l6,3l6,3l0,5xe" fillcolor="black" stroked="f" o:allowincell="f" style="position:absolute;left:5180;top:219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2,10l0,7l12,0l13,3l13,1l13,3l2,10xe" fillcolor="black" stroked="f" o:allowincell="f" style="position:absolute;left:5184;top:212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9,0l10,1l10,3l3,9l0,6l0,6l9,0xe" fillcolor="black" stroked="f" o:allowincell="f" style="position:absolute;left:5187;top:212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0l6,3l2,6l0,4l0,4l3,0xe" fillcolor="black" stroked="f" o:allowincell="f" style="position:absolute;left:5184;top:218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0l5,2l3,3l2,6l0,5l3,0xe" fillcolor="black" stroked="f" o:allowincell="f" style="position:absolute;left:5181;top:22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3l1,0l4,2l5,4l4,4l0,3xe" fillcolor="black" stroked="f" o:allowincell="f" style="position:absolute;left:5183;top:22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1,5l0,3l4,0l6,3l6,3l1,5xe" fillcolor="black" stroked="f" o:allowincell="f" style="position:absolute;left:5187;top:22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2,8l0,5l5,0l7,3l7,3l2,8xe" fillcolor="black" stroked="f" o:allowincell="f" style="position:absolute;left:5191;top:219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2,7l0,4l5,0l7,1l5,0l7,1l2,7xe" fillcolor="black" stroked="f" o:allowincell="f" style="position:absolute;left:5196;top:215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8,0l8,0l10,1l3,10l0,9l0,7l8,0xe" fillcolor="black" stroked="f" o:allowincell="f" style="position:absolute;left:5193;top:215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0l6,1l3,4l0,4l0,3l3,0xe" fillcolor="black" stroked="f" o:allowincell="f" style="position:absolute;left:5190;top:22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0l5,0l3,4l2,4l2,6l0,4l2,0xe" fillcolor="black" stroked="f" o:allowincell="f" style="position:absolute;left:5188;top:228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1l0,0l3,0l3,3l1,3l0,3xe" fillcolor="black" stroked="f" o:allowincell="f" style="position:absolute;left:5190;top:23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3l0,0l1,0l3,1l3,3l0,3xe" fillcolor="black" stroked="f" o:allowincell="f" style="position:absolute;left:5193;top:23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2,5l0,4l4,0l6,2l6,2l2,5xe" fillcolor="black" stroked="f" o:allowincell="f" style="position:absolute;left:5194;top:227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4" path="m2,14l0,12l9,0l12,1l11,1l12,1l2,14xe" fillcolor="black" stroked="f" o:allowincell="f" style="position:absolute;left:5198;top:215;width: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2" path="m7,0l9,1l10,1l3,12l0,10l0,10l7,0xe" fillcolor="black" stroked="f" o:allowincell="f" style="position:absolute;left:5200;top:215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0l6,2l3,6l0,4l0,4l3,0xe" fillcolor="black" stroked="f" o:allowincell="f" style="position:absolute;left:5197;top:22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0l4,2l2,5l0,5l1,0xe" fillcolor="black" stroked="f" o:allowincell="f" style="position:absolute;left:5196;top:229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8" path="m26,5l24,8l1,3l1,2l0,2l1,0l26,5xe" fillcolor="black" stroked="f" o:allowincell="f" style="position:absolute;left:5157;top:187;width:2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l2,7l3,9l6,10l9,10l9,6l7,4l4,0e" stroked="f" o:allowincell="f" style="position:absolute;left:5230;top:215;width:8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5" path="m0,2l3,0l4,2l3,5l2,5l0,2xe" fillcolor="black" stroked="f" o:allowincell="f" style="position:absolute;left:5230;top:219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3l1,0l3,1l3,4l1,4l0,3xe" fillcolor="black" stroked="f" o:allowincell="f" style="position:absolute;left:5233;top:221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0,0l1,0l4,2l3,3l0,3xe" fillcolor="black" stroked="f" o:allowincell="f" style="position:absolute;left:5236;top:222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5l0,3l0,2l3,0l3,0l3,5xe" fillcolor="black" stroked="f" o:allowincell="f" style="position:absolute;left:5237;top:219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3l0,5l0,2l2,0l2,0l3,3xe" fillcolor="black" stroked="f" o:allowincell="f" style="position:absolute;left:5237;top:216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4l4,6l0,3l1,0l6,4xe" fillcolor="black" stroked="f" o:allowincell="f" style="position:absolute;left:5233;top:21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2l3,0l4,3l1,5l1,5l0,2xe" fillcolor="black" stroked="f" o:allowincell="f" style="position:absolute;left:5229;top:2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0l8,4l9,7l10,11l9,13l9,14l6,14l5,13l3,10l2,7l0,3e" stroked="f" o:allowincell="f" style="position:absolute;left:5224;top:218;width:9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4" path="m0,1l3,0l4,3l4,3l2,4l0,1xe" fillcolor="black" stroked="f" o:allowincell="f" style="position:absolute;left:5230;top:221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1l2,0l4,3l4,4l1,4l0,1xe" fillcolor="black" stroked="f" o:allowincell="f" style="position:absolute;left:5232;top:22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1,0l4,0l4,1l2,1l0,1l1,0xe" fillcolor="black" stroked="f" o:allowincell="f" style="position:absolute;left:5232;top:228;width: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2,0l2,3l1,3l1,2l0,2l0,0xe" fillcolor="black" stroked="f" o:allowincell="f" style="position:absolute;left:5232;top:229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4,0l4,2l4,3l1,3l0,3l1,0l4,0xe" fillcolor="black" stroked="f" o:allowincell="f" style="position:absolute;left:5229;top:22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l2,3l0,2l0,2l2,0l3,0xe" fillcolor="black" stroked="f" o:allowincell="f" style="position:absolute;left:5227;top:22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2l1,4l0,0l0,0l3,0l3,2xe" fillcolor="black" stroked="f" o:allowincell="f" style="position:absolute;left:5226;top:227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2,5l0,2l3,0l3,0l5,5xe" fillcolor="black" stroked="f" o:allowincell="f" style="position:absolute;left:5224;top:22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3l1,5l0,0l3,0l4,3xe" fillcolor="black" stroked="f" o:allowincell="f" style="position:absolute;left:5223;top:219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2l3,0l5,5l6,5l3,6l0,2xe" fillcolor="black" stroked="f" o:allowincell="f" style="position:absolute;left:5227;top:21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25" path="m1,0l0,9l0,15l0,18l0,21l1,24l1,25e" stroked="f" o:allowincell="f" style="position:absolute;left:5213;top:216;width:0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5" path="m0,0l3,1l3,5l0,5l0,5l0,0xe" fillcolor="black" stroked="f" o:allowincell="f" style="position:absolute;left:5211;top:224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0l3,0l3,3l0,5l0,3l0,0xe" fillcolor="black" stroked="f" o:allowincell="f" style="position:absolute;left:5211;top:229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2l3,0l3,3l0,3l0,3l0,2xe" fillcolor="black" stroked="f" o:allowincell="f" style="position:absolute;left:5211;top:232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0l3,0l3,2l2,3l2,3l0,0xe" fillcolor="black" stroked="f" o:allowincell="f" style="position:absolute;left:5211;top:23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0,1l1,0l3,1l0,3l0,1xe" fillcolor="black" stroked="f" o:allowincell="f" style="position:absolute;left:5213;top:23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2,0l5,2l3,9l0,8l0,8l2,0xe" fillcolor="black" stroked="f" o:allowincell="f" style="position:absolute;left:5211;top:216;width: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8" path="m0,18l3,16l3,13l3,12l3,9l3,6l3,0e" stroked="f" o:allowincell="f" style="position:absolute;left:5216;top:222;width:2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,3" path="m3,3l0,1l0,0l3,0l3,1l3,3xe" fillcolor="black" stroked="f" o:allowincell="f" style="position:absolute;left:5217;top:23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3,2l0,2l0,0l3,0l3,0l3,2xe" fillcolor="black" stroked="f" o:allowincell="f" style="position:absolute;left:5217;top:23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3l0,3l0,2l0,2l3,0l3,3xe" fillcolor="black" stroked="f" o:allowincell="f" style="position:absolute;left:5217;top:229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2l0,4l0,0l0,0l3,0l3,2xe" fillcolor="black" stroked="f" o:allowincell="f" style="position:absolute;left:5217;top:227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17;top:221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,6" path="m2,6l0,3l3,0l6,2l5,3l2,6xe" fillcolor="black" stroked="f" o:allowincell="f" style="position:absolute;left:5214;top:23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05,222" to="5207,233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6,13" path="m3,0l6,1l3,13l0,11l3,0xe" fillcolor="black" stroked="f" o:allowincell="f" style="position:absolute;left:5204;top:221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07,231" to="5207,234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3,3" path="m0,0l3,1l3,3l0,3l0,0xe" fillcolor="black" stroked="f" o:allowincell="f" style="position:absolute;left:5206;top:23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0,5l1,3l3,0e" stroked="f" o:allowincell="f" style="position:absolute;left:5210;top:232;width:2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,5" path="m3,5l0,5l1,0l4,2l3,5xe" fillcolor="black" stroked="f" o:allowincell="f" style="position:absolute;left:5210;top:229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2,4l0,1l1,0l4,0l4,1l2,4xe" fillcolor="black" stroked="f" o:allowincell="f" style="position:absolute;left:5209;top:23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6,2l3,3l2,2l8,2l9,2l11,2l9,2l3,2l0,0l3,0l8,0l11,0l12,0l12,2l9,5l8,6l8,5e" stroked="t" o:allowincell="f" style="position:absolute;left:5604;top:399;width:1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3" path="m4,0l0,3l4,3l4,1e" stroked="t" o:allowincell="f" style="position:absolute;left:5603;top:401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8" path="m3,0l0,5l0,8e" stroked="t" o:allowincell="f" style="position:absolute;left:5607;top:404;width: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5" path="m7,0l4,7l3,15l3,9l0,2e" stroked="t" o:allowincell="f" style="position:absolute;left:5599;top:402;width: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6" path="m9,0l9,2l9,2l5,6l2,9l0,10l2,15l2,15l5,15l3,16l2,16l0,15l0,12e" stroked="t" o:allowincell="f" style="position:absolute;left:5607;top:399;width:8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8" path="m4,0l7,3l7,5l7,6l5,5l3,6l0,8l0,6e" stroked="t" o:allowincell="f" style="position:absolute;left:5612;top:399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4" path="m3,0l3,0l4,3l4,4l4,4l4,3l3,1l0,3l3,0xe" fillcolor="black" stroked="t" o:allowincell="f" style="position:absolute;left:5612;top:404;width:3;height: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,3" path="m0,0l1,1l2,1l5,1l5,1l5,3l2,3l0,1e" stroked="t" o:allowincell="f" style="position:absolute;left:5615;top:404;width:4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4,0l3,0l1,0l0,0e" stroked="t" o:allowincell="f" style="position:absolute;left:5612;top:407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9" path="m3,4l5,9l1,6l0,3l0,0l5,1l8,1l10,1l7,3l3,3l1,3l1,3l3,3l7,3l10,3l7,4l5,4e" stroked="t" o:allowincell="f" style="position:absolute;left:5589;top:398;width:9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6" path="m2,0l0,2l0,2l3,5l6,8l9,9l9,12l7,15l7,15l6,15l6,16l7,16l9,15e" stroked="t" o:allowincell="f" style="position:absolute;left:5587;top:399;width:8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8" path="m3,0l2,3l0,5l2,6l3,5l5,5l9,8l9,6e" stroked="t" o:allowincell="f" style="position:absolute;left:5584;top:399;width:8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3" path="m1,0l1,0l0,1l0,3l1,1l3,1l1,0xe" fillcolor="black" stroked="t" o:allowincell="f" style="position:absolute;left:5589;top:404;width:2;height: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,3" path="m2,0l0,2l2,3l2,2l5,2e" stroked="t" o:allowincell="f" style="position:absolute;left:5587;top:405;width:4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3" path="m7,0l4,1l3,1l1,1l0,1l1,3l3,3l6,1e" stroked="t" o:allowincell="f" style="position:absolute;left:5583;top:404;width:6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3" path="m0,0l3,3l4,3l1,3l0,1e" stroked="t" o:allowincell="f" style="position:absolute;left:5596;top:401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9" path="m0,0l2,3l2,6l2,9e" stroked="t" o:allowincell="f" style="position:absolute;left:5594;top:405;width:1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4" path="m3,3l5,4l6,1l3,3l0,0e" stroked="t" o:allowincell="f" style="position:absolute;left:5607;top:414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4" path="m4,0l1,3l1,3l0,1l0,4l1,4e" stroked="t" o:allowincell="f" style="position:absolute;left:5592;top:414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25" path="m0,0l17,0l17,18l16,21l14,22l11,21l10,24l9,25l9,24l7,22l3,21l1,21l0,19l0,0xe" stroked="t" o:allowincell="f" style="position:absolute;left:5593;top:415;width:16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3" path="m0,9l5,13l6,12l7,10l7,9l5,7l5,6l6,4l7,3l12,0l10,1l9,4l7,6l7,7e" stroked="t" o:allowincell="f" style="position:absolute;left:5610;top:408;width:11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,11" path="m5,3l8,0l8,4l5,7l2,8l0,11e" stroked="t" o:allowincell="f" style="position:absolute;left:5617;top:404;width:7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4" path="m3,1l2,4l2,4l0,4l0,3l0,0e" stroked="t" o:allowincell="f" style="position:absolute;left:5613;top:424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4" path="m3,0l3,3l2,4l0,4l0,4e" stroked="t" o:allowincell="f" style="position:absolute;left:5610;top:424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7" path="m0,0l0,4l0,6l1,7l2,6l2,4l2,1e" stroked="t" o:allowincell="f" style="position:absolute;left:5615;top:427;width: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9" path="m0,0l2,6l2,8l3,9l5,8l5,5l3,2e" stroked="t" o:allowincell="f" style="position:absolute;left:5617;top:425;width: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8" path="m0,0l2,6l3,8l5,8l6,5l5,3l2,0e" stroked="t" o:allowincell="f" style="position:absolute;left:5620;top:425;width: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7" path="m0,1l2,7l3,7l6,7l6,7l5,5l3,4l0,0e" stroked="t" o:allowincell="f" style="position:absolute;left:5623;top:423;width:5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32" path="m0,26l5,32l7,32l9,32l9,30l7,30l2,28l7,29l10,29l10,29l9,28l7,26l5,26l2,25l9,26l10,26l12,25l10,23l9,23l2,23l9,23l10,22l13,20l9,20l3,20l9,19l12,19l13,16l9,16l3,19l9,16l12,12l7,13l2,16l6,13l9,10l10,9l10,6l6,10l0,14l7,9l9,4l7,0l2,9e" stroked="t" o:allowincell="f" style="position:absolute;left:5623;top:395;width:12;height: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7" path="m0,0l0,4l2,7l5,7e" stroked="t" o:allowincell="f" style="position:absolute;left:5610;top:427;width:4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7" path="m0,0l3,2l4,3l4,5l4,6l6,7l4,7l3,7e" stroked="t" o:allowincell="f" style="position:absolute;left:5613;top:434;width:5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5" path="m10,1l10,4l10,5l9,2l9,1l9,2l9,4l7,1l7,2l7,5l6,2l6,2l6,0l6,2l6,4l6,2l4,1l4,0l3,0l0,0e" stroked="t" o:allowincell="f" style="position:absolute;left:5606;top:439;width:9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8" path="m1,0l1,3l0,5l1,5l7,5l10,6l13,8l14,8l16,5l16,5l16,5l14,5l14,6e" stroked="t" o:allowincell="f" style="position:absolute;left:5609;top:441;width:1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1" path="m0,1l2,1l3,1l5,0l5,0l3,0l3,1e" stroked="t" o:allowincell="f" style="position:absolute;left:5623;top:446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26,446" to="5626,4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5" path="m0,0l2,3l4,5l6,5l7,3e" stroked="t" o:allowincell="f" style="position:absolute;left:5613;top:441;width:6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4" path="m0,0l2,3l3,4e" stroked="t" o:allowincell="f" style="position:absolute;left:5620;top:443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27,443" to="5627,4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3" path="m0,0l0,2l0,2l5,2l9,3l9,2l0,2l0,0xe" stroked="t" o:allowincell="f" style="position:absolute;left:5620;top:441;width:8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3" path="m0,0l0,3l9,3l9,3e" stroked="t" o:allowincell="f" style="position:absolute;left:5620;top:441;width:8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6" path="m0,4l2,4l5,4l5,0l5,2l5,2l6,2l6,3l8,4l9,4l9,6e" stroked="t" o:allowincell="f" style="position:absolute;left:5620;top:437;width:8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1" path="m0,1l2,1l5,0e" stroked="t" o:allowincell="f" style="position:absolute;left:5620;top:439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4" path="m0,0l3,3l3,4e" stroked="t" o:allowincell="f" style="position:absolute;left:5626;top:437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25,436" to="5625,4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26,437" to="5626,4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5" path="m2,0l3,0l2,3l3,2l3,2l2,3l3,5l2,2l2,3l0,3l0,0l2,3l2,2l2,0xe" stroked="t" o:allowincell="f" style="position:absolute;left:5623;top:434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6" path="m0,0l3,2l4,3l3,4l1,4l3,6l6,4e" stroked="t" o:allowincell="f" style="position:absolute;left:5606;top:437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9" path="m4,0l3,2l1,6l3,6l4,7l4,9l1,7l0,6l1,3e" stroked="t" o:allowincell="f" style="position:absolute;left:5603;top:437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6" path="m0,0l1,4l6,7l9,9l10,9l10,7l12,9l12,10l10,10l12,12l12,15l12,16l10,15l10,12l9,16l7,16l6,16l4,16l4,16l4,15l6,15l7,13l7,12l4,12l4,10l6,10l4,9l3,6l0,3e" stroked="t" o:allowincell="f" style="position:absolute;left:5603;top:440;width:11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14" path="m6,12l1,14l0,14l0,13l1,13l1,12l1,9l0,4l0,0e" stroked="t" o:allowincell="f" style="position:absolute;left:5603;top:443;width:5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02,441" to="5602,4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16" path="m6,0l4,6l3,11l3,12l3,14l4,15l6,15l4,16l3,16l1,16l0,15e" stroked="t" o:allowincell="f" style="position:absolute;left:5596;top:441;width:5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6" path="m11,0l11,3l10,4l7,7l4,7l4,9l3,9l1,7l0,9l1,10l3,10l1,12l0,12l0,15l1,16l1,15l3,13l3,15l4,16l5,16l5,16l7,16l8,16l7,15l7,15l5,13l5,12l7,12l8,12l7,10l5,10l7,9l10,6l11,3e" stroked="t" o:allowincell="f" style="position:absolute;left:5589;top:440;width:10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3" path="m0,0l2,3l3,1e" stroked="t" o:allowincell="f" style="position:absolute;left:5600;top:45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5" path="m0,0l0,2l1,5e" stroked="t" o:allowincell="f" style="position:absolute;left:5599;top:439;width:0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7" path="m6,4l4,5l3,7l4,5l4,4l6,2l4,1l3,0l1,1l1,2l3,2l1,4l1,4l0,1l1,0l3,0l4,0e" stroked="t" o:allowincell="f" style="position:absolute;left:5593;top:439;width:5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5" path="m1,2l1,5l0,2l0,1l1,0e" stroked="t" o:allowincell="f" style="position:absolute;left:5592;top:439;width:0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5" path="m0,0l0,5l2,2e" stroked="t" o:allowincell="f" style="position:absolute;left:5590;top:439;width:1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8" path="m9,0l10,3l10,5l9,5l6,5l3,5l0,8e" stroked="t" o:allowincell="f" style="position:absolute;left:5584;top:441;width:9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5" path="m9,0l5,5l3,5l2,3l2,2l0,3e" stroked="t" o:allowincell="f" style="position:absolute;left:5581;top:441;width:8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5" path="m0,0l0,2l0,3l1,5l1,3l1,2l0,2e" stroked="t" o:allowincell="f" style="position:absolute;left:5580;top:444;width:0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5" path="m2,0l0,3l0,3l0,5l2,5l0,3e" stroked="t" o:allowincell="f" style="position:absolute;left:5581;top:441;width:1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6" path="m2,0l3,5l2,6l0,6l0,5e" stroked="t" o:allowincell="f" style="position:absolute;left:5581;top:444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3" path="m3,0l3,1l3,3l2,3l0,1e" stroked="t" o:allowincell="f" style="position:absolute;left:5581;top:449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2" path="m0,0l0,2l1,2l1,2l1,0e" stroked="t" o:allowincell="f" style="position:absolute;left:5583;top:450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0,0l0,0l0,1l0,1l0,0xe" stroked="t" o:allowincell="f" style="position:absolute;left:5584;top:452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6" path="m0,3l1,0l1,4l3,6l4,4e" stroked="t" o:allowincell="f" style="position:absolute;left:5589;top:427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3" path="m4,0l3,3l0,3e" stroked="t" o:allowincell="f" style="position:absolute;left:5589;top:431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7" path="m6,0l3,3l2,5l3,6l2,7l0,7l2,7l5,7e" stroked="t" o:allowincell="f" style="position:absolute;left:5584;top:434;width:5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7" path="m2,0l0,3l0,4l2,5l0,7l3,5e" stroked="t" o:allowincell="f" style="position:absolute;left:5587;top:436;width: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4" path="m0,0l1,4l1,4e" stroked="t" o:allowincell="f" style="position:absolute;left:5589;top:439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3" path="m0,0l1,3l1,3l2,3l2,1e" stroked="t" o:allowincell="f" style="position:absolute;left:5579;top:446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3" path="m0,0l1,3l3,3l3,3l3,2e" stroked="t" o:allowincell="f" style="position:absolute;left:5580;top:447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79,441" to="5579,4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0,441" to="5580,4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,2" path="m0,0l0,2l1,2l1,2l1,0e" stroked="t" o:allowincell="f" style="position:absolute;left:5579;top:441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3" path="m0,0l0,3l1,3l1,1l0,0e" stroked="t" o:allowincell="f" style="position:absolute;left:5579;top:440;width:0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0,0l0,1l2,1l2,1l2,0e" stroked="t" o:allowincell="f" style="position:absolute;left:5577;top:439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" path="m2,0l0,1l2,0l2,1l2,1l2,1l2,0l2,0l2,0l3,0l3,0l3,0l3,0l3,0l2,0l2,0l2,0xe" fillcolor="black" stroked="t" o:allowincell="f" style="position:absolute;left:5577;top:439;width:2;height: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,13" path="m0,0l4,12l6,13l6,12l1,0e" stroked="t" o:allowincell="f" style="position:absolute;left:5573;top:427;width:5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3" path="m0,0l1,3l0,3l0,3l0,2l0,0xe" stroked="t" o:allowincell="f" style="position:absolute;left:5573;top:425;width:0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0,1l1,1l1,1l1,1e" stroked="t" o:allowincell="f" style="position:absolute;left:5573;top:427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8" path="m4,0l2,6l1,8l0,8l0,6l0,5l1,2l2,0e" stroked="t" o:allowincell="f" style="position:absolute;left:5579;top:425;width:3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4" path="m0,2l0,3l0,0l1,3l0,4e" stroked="t" o:allowincell="f" style="position:absolute;left:5573;top:421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4" path="m3,1l2,2l0,0l2,4l3,4e" stroked="t" o:allowincell="f" style="position:absolute;left:5568;top:423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68,424" to="5569,4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3,421" to="5573,4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5567;top:382;width:59;height:402">
                  <v:line id="shape_0" from="5572,423" to="5572,4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2,423" to="5572,4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2,423" to="5572,4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2,424" to="5572,4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0,424" to="5570,4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0,423" to="5570,4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0,423" to="5570,4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0,424" to="5570,4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1" path="m0,0l0,0l2,1l0,1l0,1l0,0xe" stroked="t" o:allowincell="f" style="position:absolute;left:5571;top:424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3" path="m1,2l3,3l3,0l1,3l0,3l0,2l1,3e" stroked="t" o:allowincell="f" style="position:absolute;left:5570;top:42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0,0l0,1l0,0e" stroked="t" o:allowincell="f" style="position:absolute;left:5570;top:423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0,0l0,2l0,2e" stroked="t" o:allowincell="f" style="position:absolute;left:5571;top:421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2" path="m1,0l1,0l0,2l0,2l0,2l1,2l1,0xe" stroked="t" o:allowincell="f" style="position:absolute;left:5570;top:421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69,421" to="5569,4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0,423" to="5570,4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0,423" to="5570,4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1,421" to="5571,4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1,421" to="5571,4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0,421" to="5570,4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0,421" to="5570,4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3" path="m2,0l2,1l3,1l3,3l2,3l0,3l0,3l0,3l0,1e" stroked="t" o:allowincell="f" style="position:absolute;left:5571;top:42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2l0,0l0,0l0,2e" stroked="t" o:allowincell="f" style="position:absolute;left:5597;top:415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3" path="m0,0l2,1l3,1l3,3l2,3l2,3l0,3l0,1l0,1l0,3l0,1l0,0xe" stroked="t" o:allowincell="f" style="position:absolute;left:5600;top:417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02,418" to="5602,4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3" path="m0,0l2,3l0,3e" stroked="t" o:allowincell="f" style="position:absolute;left:5607;top:418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3" path="m0,0l1,2l1,3l3,2l1,0e" stroked="t" o:allowincell="f" style="position:absolute;left:5606;top:42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99,417" to="5603,4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98,417" to="5602,43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98,420" to="5598,4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3" path="m2,2l2,3l0,3l0,0l0,0l2,0l2,0l2,0l2,0l2,0l2,2l2,2e" stroked="t" o:allowincell="f" style="position:absolute;left:5597;top:418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99,418" to="5599,4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0,418" to="5601,4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5" path="m1,0l0,3l0,2l0,3l0,3l0,3l0,5l1,5l3,3e" stroked="t" o:allowincell="f" style="position:absolute;left:5596;top:418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00,420" to="5600,4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2,420" to="5602,4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2,423" to="5602,4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0,1l0,2e" stroked="t" o:allowincell="f" style="position:absolute;left:5600;top:423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3" path="m0,0l1,3l1,3e" stroked="t" o:allowincell="f" style="position:absolute;left:5602;top:420;width:0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03,421" to="5603,4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3,421" to="5603,4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1,421" to="5601,4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3,421" to="5603,4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0,1l0,1l0,1l0,1l0,0xe" stroked="t" o:allowincell="f" style="position:absolute;left:5607;top:423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1" path="m4,0l3,1l3,1l0,0e" stroked="t" o:allowincell="f" style="position:absolute;left:5603;top:423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3" path="m4,0l3,2l1,0l3,2l1,2l1,2l0,3l1,0l0,3l0,2l0,2l0,2l0,3e" stroked="t" o:allowincell="f" style="position:absolute;left:5603;top:418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7" path="m0,0l1,5l1,7e" stroked="t" o:allowincell="f" style="position:absolute;left:5602;top:423;width: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3" path="m1,0l1,3l0,3e" stroked="t" o:allowincell="f" style="position:absolute;left:5602;top:421;width:0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4" path="m0,0l0,3l2,4e" stroked="t" o:allowincell="f" style="position:absolute;left:5600;top:424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03,425" to="5603,4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3,428" to="5603,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0,1l0,1l0,1l0,1l0,0xe" stroked="t" o:allowincell="f" style="position:absolute;left:5606;top:424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03,424" to="5605,4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,4" path="m0,0l1,3l0,4e" stroked="t" o:allowincell="f" style="position:absolute;left:5606;top:424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06,424" to="5606,4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6,424" to="5606,4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5" path="m0,0l2,2l2,2l2,5l0,5l0,5l0,5l0,3e" stroked="t" o:allowincell="f" style="position:absolute;left:5607;top:425;width:1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" path="m1,1l1,0l3,0l3,1l1,1l0,1e" stroked="t" o:allowincell="f" style="position:absolute;left:5606;top:427;width:2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8" path="m2,0l2,5l2,6l3,8l3,8l3,8l2,8l2,6l2,6l2,5l0,3e" stroked="t" o:allowincell="f" style="position:absolute;left:5604;top:425;width: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03,427" to="5603,4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6" path="m2,0l0,3l2,4l3,6l3,4l3,4l3,4l2,6l2,6l0,3l0,3l0,1e" stroked="t" o:allowincell="f" style="position:absolute;left:5600;top:427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0" path="m3,3l2,6l2,6l0,7l0,9l0,10l0,9l0,9l0,9l0,9l0,9l0,6l0,4l0,3l0,1l3,0e" stroked="t" o:allowincell="f" style="position:absolute;left:5597;top:424;width:2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6" path="m3,0l3,1l2,1l2,3l0,4l0,6l2,4l2,4l2,3l2,3l3,3l3,1l3,1e" stroked="t" o:allowincell="f" style="position:absolute;left:5594;top:424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03,431" to="5603,4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0,3l0,2l0,2e" stroked="t" o:allowincell="f" style="position:absolute;left:5607;top:431;width:0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4" path="m0,0l2,3l2,4l2,4l5,4e" stroked="t" o:allowincell="f" style="position:absolute;left:5594;top:430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97,433" to="5598,4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3" path="m1,3l0,3l0,2l1,0l4,2e" stroked="t" o:allowincell="f" style="position:absolute;left:5599;top:431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00,431" to="5601,4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99,434" to="5602,4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2,434" to="5602,4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2" path="m1,0l0,0l2,0l1,2l1,0xe" stroked="t" o:allowincell="f" style="position:absolute;left:5602;top:434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03,434" to="5603,4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" path="m0,1l2,1l2,1l3,1l3,0l3,1l5,1l5,1l5,1l5,0l3,1l3,0l3,1e" stroked="t" o:allowincell="f" style="position:absolute;left:5604;top:433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2" path="m2,0l2,2l2,0l0,2e" stroked="t" o:allowincell="f" style="position:absolute;left:5600;top:434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02,434" to="5602,4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3,433" to="5603,4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0,433" to="5600,4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6,433" to="5606,4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7,433" to="5607,4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2" path="m2,0l0,0l2,2l0,2l2,2e" stroked="t" o:allowincell="f" style="position:absolute;left:5607;top:431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0" path="m0,6l1,6l1,3l1,2l3,0l4,0l6,2l9,2l10,3l9,4l9,4l9,6l10,6l10,7l10,9l10,7l9,7l7,7l7,6l7,7l7,9l7,9l6,10l7,9l6,7l6,7l6,6l6,3l6,2l3,2l4,4l3,6l1,7l0,7l0,6xe" stroked="t" o:allowincell="f" style="position:absolute;left:5616;top:392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,5" path="m0,2l2,0l3,2l5,3l8,5e" stroked="t" o:allowincell="f" style="position:absolute;left:5617;top:389;width:7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6" path="m2,6l2,6l2,3l0,2l2,0l2,2e" stroked="t" o:allowincell="f" style="position:absolute;left:5617;top:392;width: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7" path="m0,0l3,3l3,3l3,4l1,6l3,7e" stroked="t" o:allowincell="f" style="position:absolute;left:5622;top:392;width: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0" path="m12,6l9,6l9,3l10,0l9,0l7,0l6,2l2,2l2,3l2,4l3,6l2,6l0,6l0,7l2,9l2,7l2,7l3,7l4,6l4,7l3,7l3,9l4,10l4,9l4,7l6,6l4,4l4,3l4,2l7,0l7,2l7,3l7,6l9,7l12,7l12,6xe" stroked="t" o:allowincell="f" style="position:absolute;left:5577;top:392;width:1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5" path="m0,4l3,5l3,4l3,2l2,1l3,0l4,0l6,0e" stroked="t" o:allowincell="f" style="position:absolute;left:5577;top:394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7" path="m0,0l2,0l2,3l0,4l2,7e" stroked="t" o:allowincell="f" style="position:absolute;left:5584;top:392;width: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1" path="m0,1l2,0l3,0l3,0l5,0e" stroked="t" o:allowincell="f" style="position:absolute;left:5581;top:391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0,0l4,0l4,0l4,0e" stroked="t" o:allowincell="f" style="position:absolute;left:5589;top:398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93,396" to="5598,3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2" path="m0,1l0,2l3,1l5,2l5,0l3,1l0,1l0,1xe" stroked="t" o:allowincell="f" style="position:absolute;left:5599;top:394;width:4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,5" path="m8,0l5,4l0,5e" stroked="t" o:allowincell="f" style="position:absolute;left:5594;top:394;width:7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5" path="m0,0l1,4l6,5e" stroked="t" o:allowincell="f" style="position:absolute;left:5603;top:394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4" path="m0,0l3,3l5,4e" stroked="t" o:allowincell="f" style="position:absolute;left:5604;top:395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5" path="m3,2l3,0l2,1l0,2l2,5e" stroked="t" o:allowincell="f" style="position:absolute;left:5587;top:394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2" path="m0,0l2,2l2,2l0,2l0,2l0,0xe" stroked="t" o:allowincell="f" style="position:absolute;left:5590;top:39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7" path="m0,4l0,0l1,3l2,4l1,7e" stroked="t" o:allowincell="f" style="position:absolute;left:5592;top:392;width: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93,398" to="5593,3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0,395" to="5602,3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3,0l7,0e" stroked="t" o:allowincell="f" style="position:absolute;left:5599;top:395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6" path="m3,6l3,4l3,3l3,1l0,0l0,4e" stroked="t" o:allowincell="f" style="position:absolute;left:5603;top:388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9" path="m5,6l3,0l2,3l0,3l0,6l2,9e" stroked="t" o:allowincell="f" style="position:absolute;left:5597;top:386;width: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3" path="m0,0l1,1l1,3l0,3l0,1l0,0xe" stroked="t" o:allowincell="f" style="position:absolute;left:5602;top:385;width:0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03,388" to="5603,3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2,1l2,1l3,0l2,3l3,1l3,1l2,3l3,4l2,3l2,3l0,3l0,0l2,3l2,1xe" stroked="t" o:allowincell="f" style="position:absolute;left:5600;top:382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0,0l5,0l5,0e" stroked="t" o:allowincell="f" style="position:absolute;left:5610;top:398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3" path="m0,3l0,0l0,0l2,0l2,1e" stroked="t" o:allowincell="f" style="position:absolute;left:5610;top:395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5" path="m0,4l2,0l2,1l3,1l2,5e" stroked="t" o:allowincell="f" style="position:absolute;left:5613;top:394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2" path="m0,0l1,2l1,2l1,2l0,2l0,0xe" stroked="t" o:allowincell="f" style="position:absolute;left:5612;top:392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3" path="m1,0l0,1l1,0l1,1l1,1l1,0l1,1l1,3l0,1l1,1l0,1l0,0l1,1l1,0xe" stroked="t" o:allowincell="f" style="position:absolute;left:5612;top:391;width:0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3" path="m0,0l0,1l2,0l2,1l2,1l2,1l2,1l2,3l0,1l0,1l0,3l0,0l0,1l0,0xe" stroked="t" o:allowincell="f" style="position:absolute;left:5590;top:391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89,398" to="5589,3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13" path="m10,10l7,13l4,11l4,10l6,8l4,5l1,2l0,0l0,2l1,5l3,8e" stroked="t" o:allowincell="f" style="position:absolute;left:5583;top:407;width:9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8" path="m4,3l1,0l0,3l1,4l2,7l5,8e" stroked="t" o:allowincell="f" style="position:absolute;left:5579;top:404;width:4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93,420" to="5593,4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4,28" path="m12,9l6,0l4,1l6,6l9,10l14,16l3,6l3,7l4,10l6,13l12,16l6,13l1,12l4,14l6,16l10,17l4,16l0,16l1,17l4,19l10,20l6,20l1,20l3,22l4,23l12,23l6,23l1,25l3,26l6,26l13,25l7,26l6,26l4,28e" stroked="t" o:allowincell="f" style="position:absolute;left:5567;top:395;width:13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6" path="m1,0l0,4l1,6l3,4l3,1e" stroked="t" o:allowincell="f" style="position:absolute;left:5586;top:427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7" path="m5,0l5,4l3,6l2,7l0,4l2,3l3,0e" stroked="t" o:allowincell="f" style="position:absolute;left:5581;top:427;width:4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9" path="m7,0l5,3l3,6l2,7l0,9e" stroked="t" o:allowincell="f" style="position:absolute;left:5574;top:421;width:6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5" path="m0,3l2,5l3,5l5,3l7,0e" stroked="t" o:allowincell="f" style="position:absolute;left:5574;top:425;width:6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73,421" to="5577,4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4,424" to="5574,4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4,425" to="5576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0,324" path="m10,11l0,14l2,22l4,27l5,41l5,54l4,67l2,78l2,88l2,91l4,96l7,99l10,100l5,99l2,100l2,100l2,102l4,109l2,116l4,119l4,120l7,122l10,123l8,123l7,125l5,129l5,133l7,133l10,135l8,135l7,136l5,139l5,145l7,157l7,171l4,196l4,209l2,221l2,231l4,239l5,245l8,247l10,248l5,248l4,248l2,248l5,251l5,254l4,261l4,264l4,267l7,268l10,270l10,270l5,270l4,274l4,276l5,279l7,280l10,280l5,292l4,298l2,303l4,308l4,311l7,314l10,315l8,315l7,316l5,319l7,322l8,324l10,324l10,322l15,319l14,316l12,315l10,315l14,314l15,311l17,306l17,302l14,292l11,280l12,280l15,279l17,274l14,271l12,270l10,270l12,268l15,267l17,264l17,261l15,254l15,251l17,250l18,248l18,248l17,250l12,250l10,248l11,247l14,245l15,244l15,239l17,231l17,219l15,194l14,181l12,171l12,157l12,147l12,142l12,138l12,136l10,135l12,135l14,133l15,129l14,125l11,123l14,122l15,120l17,116l17,113l15,104l17,102l20,100l10,99l12,99l15,97l15,94l17,90l17,80l15,67l14,52l14,39l15,26l17,22l20,17l10,11l12,13l15,11l17,10l17,7l17,4l15,3l12,1l10,0l5,1l4,3l2,4l2,7l2,10l4,11l5,13l10,13l10,11xe" stroked="f" o:allowincell="f" style="position:absolute;left:5592;top:459;width:19;height:3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,9" path="m0,3l3,1l5,0l8,6l8,6l3,9l0,3xe" fillcolor="black" stroked="f" o:allowincell="f" style="position:absolute;left:5589;top:472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0,3l5,0l7,7l8,7l1,8l0,3xe" fillcolor="black" stroked="f" o:allowincell="f" style="position:absolute;left:5592;top:478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3" path="m0,1l7,0l9,13l9,13l1,13l0,1xe" fillcolor="black" stroked="f" o:allowincell="f" style="position:absolute;left:5593;top:485;width: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3" path="m0,0l8,0l6,13l6,13l0,13l0,0xe" fillcolor="black" stroked="f" o:allowincell="f" style="position:absolute;left:5594;top:498;width: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3" path="m1,0l7,0l6,13l6,13l0,12l1,0xe" fillcolor="black" stroked="f" o:allowincell="f" style="position:absolute;left:5593;top:511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3" path="m1,0l7,1l5,13l0,13l0,11l1,0xe" fillcolor="black" stroked="f" o:allowincell="f" style="position:absolute;left:5592;top:523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0l5,9l0,10l0,9l0,0xe" fillcolor="black" stroked="f" o:allowincell="f" style="position:absolute;left:5592;top:536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1l5,0l5,4l0,5l0,5l0,1xe" fillcolor="black" stroked="f" o:allowincell="f" style="position:absolute;left:5592;top:54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1l5,0l7,3l2,6l1,4l0,1xe" fillcolor="black" stroked="f" o:allowincell="f" style="position:absolute;left:5592;top:549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3l5,0l6,1l3,6l2,6l0,3xe" fillcolor="black" stroked="f" o:allowincell="f" style="position:absolute;left:5594;top:55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0,5l3,0l6,2l5,8l5,5l3,8l0,5xe" fillcolor="black" stroked="f" o:allowincell="f" style="position:absolute;left:5597;top:553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8" path="m5,2l5,5l5,8l0,8l0,0l0,0l5,2xe" fillcolor="black" stroked="f" o:allowincell="f" style="position:absolute;left:5597;top:553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8" path="m4,0l4,8l3,8l1,5l0,2l1,0l4,0xe" fillcolor="black" stroked="f" o:allowincell="f" style="position:absolute;left:5593;top:553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1,0l2,3l5,4l4,6l2,3l0,3l0,1l1,0xe" fillcolor="black" stroked="f" o:allowincell="f" style="position:absolute;left:5592;top:555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0l2,0l5,0l5,1l5,1l0,3l0,0xe" fillcolor="black" stroked="f" o:allowincell="f" style="position:absolute;left:5592;top:558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2l5,0l7,7l7,7l0,7l0,2xe" fillcolor="black" stroked="f" o:allowincell="f" style="position:absolute;left:5592;top:559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0,0l7,0l7,8l0,8l0,8l0,0xe" fillcolor="black" stroked="f" o:allowincell="f" style="position:absolute;left:5592;top:566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0l7,0l7,1l1,4l1,2l0,0xe" fillcolor="black" stroked="f" o:allowincell="f" style="position:absolute;left:5592;top:574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3l6,0l6,1l1,6l1,4l0,3xe" fillcolor="black" stroked="f" o:allowincell="f" style="position:absolute;left:5593;top:57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5l5,0l6,0l5,6l3,6l0,5xe" fillcolor="black" stroked="f" o:allowincell="f" style="position:absolute;left:5594;top:57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8" path="m0,6l1,0l4,2l4,8l3,5l3,8l0,6xe" fillcolor="black" stroked="f" o:allowincell="f" style="position:absolute;left:5599;top:576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0l3,3l4,6l3,6l0,1l1,0l3,0xe" fillcolor="black" stroked="f" o:allowincell="f" style="position:absolute;left:5599;top:578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0l6,5l6,5l0,2l1,0l3,0xe" fillcolor="black" stroked="f" o:allowincell="f" style="position:absolute;left:5596;top:579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2,0l8,3l6,6l0,6l0,4l2,0xe" fillcolor="black" stroked="f" o:allowincell="f" style="position:absolute;left:5594;top:581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0l6,0l6,1l2,5l0,4l0,0xe" fillcolor="black" stroked="f" o:allowincell="f" style="position:absolute;left:5594;top:587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4l4,0l4,2l3,6l1,6l0,4xe" fillcolor="black" stroked="f" o:allowincell="f" style="position:absolute;left:5596;top:588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4l1,0l4,0l3,5l3,2l3,5l0,4xe" fillcolor="black" stroked="f" o:allowincell="f" style="position:absolute;left:5599;top:590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2l5,5l2,5l3,2l0,0l3,0l5,0xe" fillcolor="black" stroked="f" o:allowincell="f" style="position:absolute;left:5597;top:59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1,0l4,2l6,4l6,5l0,2l0,2l1,0xe" fillcolor="black" stroked="f" o:allowincell="f" style="position:absolute;left:5596;top:59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2,0l8,3l6,6l0,5l0,5l2,0xe" fillcolor="black" stroked="f" o:allowincell="f" style="position:absolute;left:5594;top:592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0l6,1l6,6l0,6l0,6l0,0xe" fillcolor="black" stroked="f" o:allowincell="f" style="position:absolute;left:5594;top:59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3" path="m0,0l6,0l8,11l0,13l0,11l0,0xe" fillcolor="black" stroked="f" o:allowincell="f" style="position:absolute;left:5594;top:603;width: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5" path="m0,2l8,0l8,15l8,15l2,15l0,2xe" fillcolor="black" stroked="f" o:allowincell="f" style="position:absolute;left:5594;top:614;width: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3,0l9,0l7,24l0,24l0,24l3,0xe" fillcolor="black" stroked="f" o:allowincell="f" style="position:absolute;left:5593;top:629;width: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4" path="m0,0l7,0l6,14l0,12l0,12l0,0xe" fillcolor="black" stroked="f" o:allowincell="f" style="position:absolute;left:5593;top:653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3" path="m1,0l7,2l5,13l0,13l0,13l1,0xe" fillcolor="black" stroked="f" o:allowincell="f" style="position:absolute;left:5592;top:665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0l5,10l0,10l0,10l0,0xe" fillcolor="black" stroked="f" o:allowincell="f" style="position:absolute;left:5592;top:678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0,0l5,0l7,8l1,9l1,9l0,0xe" fillcolor="black" stroked="f" o:allowincell="f" style="position:absolute;left:5592;top:688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0,1l6,0l7,5l3,8l1,8l0,1xe" fillcolor="black" stroked="f" o:allowincell="f" style="position:absolute;left:5593;top:696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3l4,0l6,0l3,6l1,6l0,3xe" fillcolor="black" stroked="f" o:allowincell="f" style="position:absolute;left:5596;top:70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8" path="m0,6l3,0l4,2l3,8l3,5l1,8l0,6xe" fillcolor="black" stroked="f" o:allowincell="f" style="position:absolute;left:5599;top:701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8" path="m5,2l5,5l5,8l0,8l0,0l0,0l5,2xe" fillcolor="black" stroked="f" o:allowincell="f" style="position:absolute;left:5597;top:701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8" path="m4,0l4,8l3,8l3,5l0,2l1,0l4,0xe" fillcolor="black" stroked="f" o:allowincell="f" style="position:absolute;left:5593;top:701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0l3,3l4,4l4,4l1,3l0,4l0,0xe" fillcolor="black" stroked="f" o:allowincell="f" style="position:absolute;left:5593;top:703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3l1,2l4,0l6,2l7,3l1,5l0,3xe" fillcolor="black" stroked="f" o:allowincell="f" style="position:absolute;left:5593;top:704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2l6,0l6,5l6,5l0,5l0,2xe" fillcolor="black" stroked="f" o:allowincell="f" style="position:absolute;left:5594;top:707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1,0l7,0l6,7l0,5l0,5l1,0xe" fillcolor="black" stroked="f" o:allowincell="f" style="position:absolute;left:5593;top:712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0l6,2l6,5l0,5l0,5l0,0xe" fillcolor="black" stroked="f" o:allowincell="f" style="position:absolute;left:5593;top:717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0l6,0l6,1l1,4l0,3l0,0xe" fillcolor="black" stroked="f" o:allowincell="f" style="position:absolute;left:5593;top:722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3l5,0l6,0l3,6l2,4l0,3xe" fillcolor="black" stroked="f" o:allowincell="f" style="position:absolute;left:5594;top:723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6l3,0l6,0l5,7l5,4l5,7l0,6xe" fillcolor="black" stroked="f" o:allowincell="f" style="position:absolute;left:5597;top:723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0l5,4l5,7l3,7l0,2l2,2l5,0xe" fillcolor="black" stroked="f" o:allowincell="f" style="position:absolute;left:5597;top:723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0l6,5l5,5l0,1l2,1l3,0xe" fillcolor="black" stroked="f" o:allowincell="f" style="position:absolute;left:5594;top:725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1,0l6,4l6,6l0,3l0,1l1,0xe" fillcolor="black" stroked="f" o:allowincell="f" style="position:absolute;left:5593;top:72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1,0l7,3l7,3l0,3l0,3l1,0xe" fillcolor="black" stroked="f" o:allowincell="f" style="position:absolute;left:5592;top:729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0l7,0l7,1l1,4l1,3l0,0xe" fillcolor="black" stroked="f" o:allowincell="f" style="position:absolute;left:5592;top:732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3l6,0l6,0l3,5l1,5l0,3xe" fillcolor="black" stroked="f" o:allowincell="f" style="position:absolute;left:5593;top:73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8" path="m0,5l3,0l4,2l3,8l1,6l0,5xe" fillcolor="black" stroked="f" o:allowincell="f" style="position:absolute;left:5596;top:733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6l1,0l4,0l5,4l3,3l3,6l0,6xe" fillcolor="black" stroked="f" o:allowincell="f" style="position:absolute;left:5599;top:735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0l8,2l10,3l6,15l0,13l0,12l5,0xe" fillcolor="black" stroked="f" o:allowincell="f" style="position:absolute;left:5594;top:736;width: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1,0l7,2l6,8l0,6l0,6l1,0xe" fillcolor="black" stroked="f" o:allowincell="f" style="position:absolute;left:5593;top:749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1,0l7,2l7,6l0,6l0,4l1,0xe" fillcolor="black" stroked="f" o:allowincell="f" style="position:absolute;left:5592;top:755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0l7,0l7,3l1,4l1,4l0,0xe" fillcolor="black" stroked="f" o:allowincell="f" style="position:absolute;left:5592;top:761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1l6,0l6,3l1,7l0,6l0,1xe" fillcolor="black" stroked="f" o:allowincell="f" style="position:absolute;left:5593;top:764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4l5,0l6,1l3,7l2,6l0,4xe" fillcolor="black" stroked="f" o:allowincell="f" style="position:absolute;left:5594;top:767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6l3,0l6,2l6,7l5,5l5,7l0,6xe" fillcolor="black" stroked="f" o:allowincell="f" style="position:absolute;left:5597;top:768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3,0l3,3l4,5l3,5l0,0l1,0l3,0xe" fillcolor="black" stroked="f" o:allowincell="f" style="position:absolute;left:5599;top:770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0l6,5l4,5l3,4l0,3l1,1l3,0xe" fillcolor="black" stroked="f" o:allowincell="f" style="position:absolute;left:5596;top:77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2,0l5,1l8,1l6,4l0,5l0,2l2,0xe" fillcolor="black" stroked="f" o:allowincell="f" style="position:absolute;left:5594;top:773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0,1l6,0l8,1l5,3l3,6l2,4l0,1xe" fillcolor="black" stroked="f" o:allowincell="f" style="position:absolute;left:5594;top:777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6l2,3l3,0l5,1l2,7l2,7l0,6xe" fillcolor="black" stroked="f" o:allowincell="f" style="position:absolute;left:5597;top:777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6l3,0l3,0l4,6l3,6l0,6xe" fillcolor="black" stroked="f" o:allowincell="f" style="position:absolute;left:5599;top:778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1,7l0,1l2,0l7,4l5,6l1,7xe" fillcolor="black" stroked="f" o:allowincell="f" style="position:absolute;left:5602;top:777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5,6l0,2l0,2l6,0l6,3l5,6xe" fillcolor="black" stroked="f" o:allowincell="f" style="position:absolute;left:5604;top:77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4l0,6l0,4l3,0l5,2l6,4xe" fillcolor="black" stroked="f" o:allowincell="f" style="position:absolute;left:5604;top:77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1l1,5l0,5l1,0l3,0l4,1xe" fillcolor="black" stroked="f" o:allowincell="f" style="position:absolute;left:5603;top:770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89;top:455;width:172;height:320">
                  <v:shape id="shape_0" coordsize="2,5" path="m2,0l1,5l0,5l0,0l0,3l1,0l2,0xe" fillcolor="black" stroked="f" o:allowincell="f" style="position:absolute;left:5602;top:770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1,7l0,5l0,2l2,0l7,5l5,6l1,7xe" fillcolor="black" stroked="f" o:allowincell="f" style="position:absolute;left:5602;top:768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5,6l0,1l2,0l8,1l6,3l5,6xe" fillcolor="black" stroked="f" o:allowincell="f" style="position:absolute;left:5604;top:767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4l0,3l0,0l6,0l6,1l6,4xe" fillcolor="black" stroked="f" o:allowincell="f" style="position:absolute;left:5606;top:76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5l0,5l0,0l6,0l6,0l6,5xe" fillcolor="black" stroked="f" o:allowincell="f" style="position:absolute;left:5606;top:759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1" path="m9,11l3,11l0,1l6,0l6,0l9,11xe" fillcolor="black" stroked="f" o:allowincell="f" style="position:absolute;left:5603;top:748;width: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9,13l3,14l0,4l2,0l3,3l6,1l9,13xe" fillcolor="black" stroked="f" o:allowincell="f" style="position:absolute;left:5600;top:735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1,6l1,3l0,0l2,0l5,4l4,6l1,6xe" fillcolor="black" stroked="f" o:allowincell="f" style="position:absolute;left:5602;top:735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6l0,2l0,0l6,3l5,5l3,6xe" fillcolor="black" stroked="f" o:allowincell="f" style="position:absolute;left:5604;top:733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6,6l0,3l0,2l6,0l8,3l6,6xe" fillcolor="black" stroked="f" o:allowincell="f" style="position:absolute;left:5604;top:730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4l0,6l0,4l3,0l5,1l6,4xe" fillcolor="black" stroked="f" o:allowincell="f" style="position:absolute;left:5604;top:72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1l1,5l0,5l1,0l3,0l4,1xe" fillcolor="black" stroked="f" o:allowincell="f" style="position:absolute;left:5603;top:725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7" path="m2,2l1,7l0,7l0,0l0,4l0,0l2,2xe" fillcolor="black" stroked="f" o:allowincell="f" style="position:absolute;left:5602;top:723;width: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7l0,4l0,0l2,0l5,6l4,6l0,7xe" fillcolor="black" stroked="f" o:allowincell="f" style="position:absolute;left:5602;top:723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6l0,0l0,0l6,3l5,4l3,6xe" fillcolor="black" stroked="f" o:allowincell="f" style="position:absolute;left:5604;top:723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6,4l0,1l2,0l8,0l8,1l6,4xe" fillcolor="black" stroked="f" o:allowincell="f" style="position:absolute;left:5604;top:722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6,3l0,3l0,0l6,0l6,0l6,3xe" fillcolor="black" stroked="f" o:allowincell="f" style="position:absolute;left:5606;top:719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2,7l0,0l0,0l6,0l8,7xe" fillcolor="black" stroked="f" o:allowincell="f" style="position:absolute;left:5604;top:712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6,3l0,3l0,0l0,0l6,1l6,3xe" fillcolor="black" stroked="f" o:allowincell="f" style="position:absolute;left:5604;top:709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6,6l0,5l2,2l3,0l5,3l8,3l6,6xe" fillcolor="black" stroked="f" o:allowincell="f" style="position:absolute;left:5604;top:704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3,5l2,3l0,0l0,0l5,5l5,5l3,5xe" fillcolor="black" stroked="f" o:allowincell="f" style="position:absolute;left:5607;top:70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6l0,1l0,0l3,3l2,0l5,4l5,6xe" fillcolor="black" stroked="f" o:allowincell="f" style="position:absolute;left:5607;top:70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2,0l3,3l5,6l3,6l2,7l0,1l2,0xe" fillcolor="black" stroked="f" o:allowincell="f" style="position:absolute;left:5607;top:703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0l5,6l2,6l0,6l2,0l3,0xe" fillcolor="black" stroked="f" o:allowincell="f" style="position:absolute;left:5604;top:70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6,1l4,7l0,6l0,0l2,3l3,0l6,1xe" fillcolor="black" stroked="f" o:allowincell="f" style="position:absolute;left:5600;top:703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2,6l2,3l0,0l2,0l6,4l4,4l2,6xe" fillcolor="black" stroked="f" o:allowincell="f" style="position:absolute;left:5600;top:703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6l0,2l1,0l5,3l5,5l4,6xe" fillcolor="black" stroked="f" o:allowincell="f" style="position:absolute;left:5602;top:701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4,4l0,1l1,0l7,1l6,3l4,4xe" fillcolor="black" stroked="f" o:allowincell="f" style="position:absolute;left:5603;top:700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4l0,3l0,0l6,0l6,1l6,4xe" fillcolor="black" stroked="f" o:allowincell="f" style="position:absolute;left:5604;top:697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6,9l0,9l2,0l8,0l8,0l6,9xe" fillcolor="black" stroked="f" o:allowincell="f" style="position:absolute;left:5604;top:688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1" path="m6,11l0,11l0,0l7,0l7,0l6,11xe" fillcolor="black" stroked="f" o:allowincell="f" style="position:absolute;left:5606;top:677;width: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5" path="m9,25l2,25l0,0l6,0l6,0l9,25xe" fillcolor="black" stroked="f" o:allowincell="f" style="position:absolute;left:5604;top:652;width:8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3" path="m7,13l1,13l0,1l6,0l6,0l7,13xe" fillcolor="black" stroked="f" o:allowincell="f" style="position:absolute;left:5603;top:639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1" path="m7,10l1,11l0,0l0,0l7,0l7,10xe" fillcolor="black" stroked="f" o:allowincell="f" style="position:absolute;left:5602;top:629;width: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5" path="m7,15l0,15l0,0l0,0l5,0l7,15xe" fillcolor="black" stroked="f" o:allowincell="f" style="position:absolute;left:5602;top:614;width: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10l0,0l5,0l5,0l5,10xe" fillcolor="black" stroked="f" o:allowincell="f" style="position:absolute;left:5602;top:604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5,4l0,4l0,0l7,0l7,0l5,4xe" fillcolor="black" stroked="f" o:allowincell="f" style="position:absolute;left:5602;top:600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5l0,5l0,2l5,0l5,0l7,5xe" fillcolor="black" stroked="f" o:allowincell="f" style="position:absolute;left:5602;top:595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4l0,6l0,4l4,0l4,1l5,4xe" fillcolor="black" stroked="f" o:allowincell="f" style="position:absolute;left:5602;top:591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1l2,5l0,5l2,0l2,2l3,0l6,1xe" fillcolor="black" stroked="f" o:allowincell="f" style="position:absolute;left:5600;top:59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5l0,2l0,0l1,0l4,4l2,5l1,5xe" fillcolor="black" stroked="f" o:allowincell="f" style="position:absolute;left:5602;top:590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6l0,2l1,0l6,3l4,4l3,6xe" fillcolor="black" stroked="f" o:allowincell="f" style="position:absolute;left:5603;top:588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5,6l0,3l0,2l6,0l6,3l5,6xe" fillcolor="black" stroked="f" o:allowincell="f" style="position:absolute;left:5604;top:58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7,6l1,8l0,6l4,0l6,3l7,6xe" fillcolor="black" stroked="f" o:allowincell="f" style="position:absolute;left:5603;top:579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1l1,7l0,6l0,0l1,3l2,0l5,1xe" fillcolor="black" stroked="f" o:allowincell="f" style="position:absolute;left:5602;top:578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1,8l1,5l0,2l2,0l7,6l5,6l1,8xe" fillcolor="black" stroked="f" o:allowincell="f" style="position:absolute;left:5602;top:576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5,6l0,0l0,0l6,2l6,3l5,6xe" fillcolor="black" stroked="f" o:allowincell="f" style="position:absolute;left:5604;top:57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6,4l0,2l2,0l8,0l8,1l6,4xe" fillcolor="black" stroked="f" o:allowincell="f" style="position:absolute;left:5604;top:574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6,3l0,3l0,0l6,0l6,0l6,3xe" fillcolor="black" stroked="f" o:allowincell="f" style="position:absolute;left:5606;top:571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8,9l2,9l0,0l0,0l8,1l8,9xe" fillcolor="black" stroked="f" o:allowincell="f" style="position:absolute;left:5604;top:562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8,5l0,4l2,1l3,0l8,3l8,5xe" fillcolor="black" stroked="f" o:allowincell="f" style="position:absolute;left:5604;top:558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5,6l0,3l2,0l5,3l5,0l6,4l5,6xe" fillcolor="black" stroked="f" o:allowincell="f" style="position:absolute;left:5607;top:55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" path="m10,0l10,3l10,6l0,6l0,0l0,3l0,0l10,0xe" fillcolor="black" stroked="f" o:allowincell="f" style="position:absolute;left:5602;top:555;width: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8" path="m1,8l0,5l0,2l1,0l5,6l4,6l1,8xe" fillcolor="black" stroked="f" o:allowincell="f" style="position:absolute;left:5602;top:553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4,6l0,0l1,0l7,3l6,5l4,6xe" fillcolor="black" stroked="f" o:allowincell="f" style="position:absolute;left:5603;top:553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6l0,3l0,0l6,2l6,3l6,6xe" fillcolor="black" stroked="f" o:allowincell="f" style="position:absolute;left:5604;top:550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6,5l0,3l2,0l8,0l8,0l6,5xe" fillcolor="black" stroked="f" o:allowincell="f" style="position:absolute;left:5604;top:547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0" path="m6,10l0,10l0,0l6,0l6,0l6,10xe" fillcolor="black" stroked="f" o:allowincell="f" style="position:absolute;left:5606;top:537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3" path="m8,13l2,13l0,0l6,0l6,0l8,13xe" fillcolor="black" stroked="f" o:allowincell="f" style="position:absolute;left:5604;top:524;width: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4" path="m7,14l1,14l0,1l0,0l6,0l7,14xe" fillcolor="black" stroked="f" o:allowincell="f" style="position:absolute;left:5603;top:510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3" path="m6,13l0,13l0,0l0,0l6,0l6,13xe" fillcolor="black" stroked="f" o:allowincell="f" style="position:absolute;left:5603;top:497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3" path="m6,13l0,13l1,0l1,0l7,1l6,13xe" fillcolor="black" stroked="f" o:allowincell="f" style="position:absolute;left:5603;top:484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6,7l0,6l2,0l2,0l8,3l6,7xe" fillcolor="black" stroked="f" o:allowincell="f" style="position:absolute;left:5604;top:478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6,9l0,6l3,1l6,3l6,0l9,4l6,9xe" fillcolor="black" stroked="f" o:allowincell="f" style="position:absolute;left:5606;top:472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4l10,7l8,10l0,5l0,0l0,2l1,0l10,4xe" fillcolor="black" stroked="f" o:allowincell="f" style="position:absolute;left:5602;top:468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1,7l0,2l0,0l1,0l4,5l4,5l1,7xe" fillcolor="black" stroked="f" o:allowincell="f" style="position:absolute;left:5602;top:468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5l0,0l1,0l6,2l6,4l3,5xe" fillcolor="black" stroked="f" o:allowincell="f" style="position:absolute;left:5603;top:468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5,4l0,2l2,0l8,2l6,3l5,4xe" fillcolor="black" stroked="f" o:allowincell="f" style="position:absolute;left:5604;top:466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6,3l0,1l0,0l6,0l6,1l6,3xe" fillcolor="black" stroked="f" o:allowincell="f" style="position:absolute;left:5606;top:465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5l0,5l0,3l6,0l6,2l6,5xe" fillcolor="black" stroked="f" o:allowincell="f" style="position:absolute;left:5606;top:46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8,3l2,6l0,5l5,0l6,2l8,3xe" fillcolor="black" stroked="f" o:allowincell="f" style="position:absolute;left:5604;top:457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1l1,6l0,6l3,0l3,0l6,1xe" fillcolor="black" stroked="f" o:allowincell="f" style="position:absolute;left:5603;top:45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6,1l3,7l2,5l0,0l2,0l6,1xe" fillcolor="black" stroked="f" o:allowincell="f" style="position:absolute;left:5600;top:455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4,0l6,5l3,7l0,1l1,1l4,0xe" fillcolor="black" stroked="f" o:allowincell="f" style="position:absolute;left:5596;top:455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0l6,6l4,6l0,3l1,1l3,0xe" fillcolor="black" stroked="f" o:allowincell="f" style="position:absolute;left:5593;top:45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1,0l5,3l5,4l0,3l0,1l1,0xe" fillcolor="black" stroked="f" o:allowincell="f" style="position:absolute;left:5592;top:459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0l5,1l5,3l0,3l0,1l0,0xe" fillcolor="black" stroked="f" o:allowincell="f" style="position:absolute;left:5592;top:462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0l5,0l5,1l0,4l0,3l0,0xe" fillcolor="black" stroked="f" o:allowincell="f" style="position:absolute;left:5592;top:46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3l5,0l5,0l2,6l1,4l0,3xe" fillcolor="black" stroked="f" o:allowincell="f" style="position:absolute;left:5592;top:46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6l3,0l5,2l3,7l2,7l0,6xe" fillcolor="black" stroked="f" o:allowincell="f" style="position:absolute;left:5594;top:466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2,0l5,0l5,5l5,2l3,5l0,5xe" fillcolor="black" stroked="f" o:allowincell="f" style="position:absolute;left:5597;top:46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8" path="m11,0l13,2l13,5l4,8l3,5l0,7l3,2l11,0xe" fillcolor="black" stroked="f" o:allowincell="f" style="position:absolute;left:5589;top:468;width:1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49" path="m76,16l67,14l60,13l52,11l44,13l37,14l29,19l23,23l16,30l23,30l16,35l10,38l4,43l0,49l11,19l14,23l24,16l34,7l43,3l52,0l60,0l67,3l75,9l80,16e" stroked="f" o:allowincell="f" style="position:absolute;left:5632;top:459;width:79;height:4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9" path="m10,3l8,9l0,7l1,0l1,0l10,3xe" fillcolor="black" stroked="f" o:allowincell="f" style="position:absolute;left:5691;top:466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0l7,7l0,6l0,0l0,0l8,0xe" fillcolor="black" stroked="f" o:allowincell="f" style="position:absolute;left:5684;top:466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9,0l9,6l1,7l0,2l1,2l9,0xe" fillcolor="black" stroked="f" o:allowincell="f" style="position:absolute;left:5675;top:466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7,0l8,5l1,7l0,1l0,1l7,0xe" fillcolor="black" stroked="f" o:allowincell="f" style="position:absolute;left:5668;top:468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9,0l10,6l4,9l0,4l2,4l9,0xe" fillcolor="black" stroked="f" o:allowincell="f" style="position:absolute;left:5659;top:469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1" path="m7,0l11,5l4,11l0,6l0,6l7,0xe" fillcolor="black" stroked="f" o:allowincell="f" style="position:absolute;left:5652;top:473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2" path="m7,0l11,5l4,10l3,9l1,12l0,6l7,0xe" fillcolor="black" stroked="f" o:allowincell="f" style="position:absolute;left:5645;top:479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0,6l2,3l2,0l9,1l9,7l9,4l7,7l0,6xe" fillcolor="black" stroked="f" o:allowincell="f" style="position:absolute;left:5646;top:485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7,0l9,3l9,6l3,9l0,3l0,3l7,0xe" fillcolor="black" stroked="f" o:allowincell="f" style="position:absolute;left:5646;top:486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6,0l9,6l3,9l0,5l0,5l6,0xe" fillcolor="black" stroked="f" o:allowincell="f" style="position:absolute;left:5640;top:489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5,0l8,4l4,8l0,4l0,4l5,0xe" fillcolor="black" stroked="f" o:allowincell="f" style="position:absolute;left:5635;top:494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6,0l10,4l6,10l0,7l3,9l0,7l6,0xe" fillcolor="black" stroked="f" o:allowincell="f" style="position:absolute;left:5629;top:498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2" path="m6,32l3,31l0,29l11,0l16,0l14,2l17,3l6,32xe" fillcolor="black" stroked="f" o:allowincell="f" style="position:absolute;left:5629;top:476;width:16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3l3,2l5,0l9,5l6,6l8,9l3,9l0,3xe" fillcolor="black" stroked="f" o:allowincell="f" style="position:absolute;left:5640;top:476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15l3,12l0,11l12,0l12,0l15,5l5,15xe" fillcolor="black" stroked="f" o:allowincell="f" style="position:absolute;left:5643;top:470;width:1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2" path="m3,12l0,7l10,0l10,0l13,5l3,12xe" fillcolor="black" stroked="f" o:allowincell="f" style="position:absolute;left:5655;top:463;width: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1" path="m3,11l0,6l9,0l10,0l11,6l3,11xe" fillcolor="black" stroked="f" o:allowincell="f" style="position:absolute;left:5665;top:457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1,8l0,2l9,0l9,0l9,5l1,8xe" fillcolor="black" stroked="f" o:allowincell="f" style="position:absolute;left:5675;top:455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0,5l0,0l8,0l8,0l7,5l0,5xe" fillcolor="black" stroked="f" o:allowincell="f" style="position:absolute;left:5684;top:455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0,5l1,0l10,2l10,4l7,8l0,5xe" fillcolor="black" stroked="f" o:allowincell="f" style="position:absolute;left:5691;top:455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4l3,0l10,4l10,6l6,9l0,4xe" fillcolor="black" stroked="f" o:allowincell="f" style="position:absolute;left:5698;top:459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1" path="m0,3l4,0l11,7l7,11l0,3xe" fillcolor="black" stroked="f" o:allowincell="f" style="position:absolute;left:5704;top:465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11,3l8,9l0,6l2,0l2,0l11,3xe" fillcolor="black" stroked="f" o:allowincell="f" style="position:absolute;left:5699;top:469;width: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5" path="m0,0l3,9l3,15e" stroked="f" o:allowincell="f" style="position:absolute;left:5705;top:482;width:2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,8" path="m0,0l6,0l6,8l0,6l0,0xe" fillcolor="black" stroked="f" o:allowincell="f" style="position:absolute;left:5705;top:489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0,3l4,0l7,7l7,8l1,8l0,3xe" fillcolor="black" stroked="f" o:allowincell="f" style="position:absolute;left:5704;top:481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0,0l3,2l6,3l9,5l12,8e" stroked="f" o:allowincell="f" style="position:absolute;left:5725;top:489;width:11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8" path="m0,6l2,0l5,2l5,2l2,8l0,6xe" fillcolor="black" stroked="f" o:allowincell="f" style="position:absolute;left:5728;top:486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6l3,0l5,1l5,3l1,7l0,6xe" fillcolor="black" stroked="f" o:allowincell="f" style="position:absolute;left:5730;top:488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4l4,0l7,3l3,7l0,4xe" fillcolor="black" stroked="f" o:allowincell="f" style="position:absolute;left:5731;top:491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6l0,0l3,0l5,0l3,6l0,6xe" fillcolor="black" stroked="f" o:allowincell="f" style="position:absolute;left:5725;top:48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0" path="m35,0l35,10l32,19l27,26l20,32l16,26l14,35l12,41l7,45l0,50l14,44l22,41l29,40l25,35l32,31l37,24l42,16l43,6e" stroked="f" o:allowincell="f" style="position:absolute;left:5698;top:505;width:42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,10" path="m1,0l7,1l6,9l4,10l0,7l1,0xe" fillcolor="black" stroked="f" o:allowincell="f" style="position:absolute;left:5727;top:514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4,0l8,3l4,10l4,10l0,6l4,0xe" fillcolor="black" stroked="f" o:allowincell="f" style="position:absolute;left:5723;top:521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6,0l10,4l4,10l0,10l1,4l6,0xe" fillcolor="black" stroked="f" o:allowincell="f" style="position:absolute;left:5717;top:527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1l6,7l1,4l3,1l0,1l4,0l7,1xe" fillcolor="black" stroked="f" o:allowincell="f" style="position:absolute;left:5711;top:530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1,0l4,0l7,2l5,8l5,9l0,6l1,0xe" fillcolor="black" stroked="f" o:allowincell="f" style="position:absolute;left:5710;top:531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3,0l8,3l5,9l4,9l0,6l3,0xe" fillcolor="black" stroked="f" o:allowincell="f" style="position:absolute;left:5707;top:537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0l9,3l5,9l5,9l0,4l5,0xe" fillcolor="black" stroked="f" o:allowincell="f" style="position:absolute;left:5702;top:543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0l10,5l2,9l1,6l2,9l0,3l5,0xe" fillcolor="black" stroked="f" o:allowincell="f" style="position:absolute;left:5697;top:547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1" path="m2,11l1,8l0,5l14,0l14,0l17,5l2,11xe" fillcolor="black" stroked="f" o:allowincell="f" style="position:absolute;left:5697;top:545;width: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3,8l0,3l7,0l9,0l9,5l3,8xe" fillcolor="black" stroked="f" o:allowincell="f" style="position:absolute;left:5711;top:542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7l0,2l5,0l7,3l8,2l7,6l0,7xe" fillcolor="black" stroked="f" o:allowincell="f" style="position:absolute;left:5720;top:540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3l6,4l4,7l0,4l0,0l2,1l3,0l7,3xe" fillcolor="black" stroked="f" o:allowincell="f" style="position:absolute;left:5721;top:539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3,10l2,7l0,6l6,0l10,3l10,4l3,10xe" fillcolor="black" stroked="f" o:allowincell="f" style="position:absolute;left:5721;top:533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4,10l0,7l6,0l11,3l10,4l4,10xe" fillcolor="black" stroked="f" o:allowincell="f" style="position:absolute;left:5727;top:526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5,11l0,8l4,0l10,2l10,3l5,11xe" fillcolor="black" stroked="f" o:allowincell="f" style="position:absolute;left:5733;top:518;width: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6,10l0,8l1,0l7,1l6,10xe" fillcolor="black" stroked="f" o:allowincell="f" style="position:absolute;left:5737;top:510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0,0l7,0l7,9l6,10l0,9l0,0xe" fillcolor="black" stroked="f" o:allowincell="f" style="position:absolute;left:5728;top:505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73" path="m6,0l17,2l27,3l34,9l39,16l40,20l42,25l40,29l39,35l37,41l34,47l30,52l24,60l29,61l3,73l7,70l11,64l14,58l16,51l18,55l23,52l26,47l30,38l31,29l30,22l26,16l18,12l10,9l0,10e" stroked="f" o:allowincell="f" style="position:absolute;left:5717;top:495;width:41;height:7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2,8" path="m0,6l1,0l10,2l12,3l9,8l0,6xe" fillcolor="black" stroked="f" o:allowincell="f" style="position:absolute;left:5734;top:492;width:11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0,5l3,0l10,5l11,6l7,9l0,5xe" fillcolor="black" stroked="f" o:allowincell="f" style="position:absolute;left:5743;top:495;width: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3l4,0l9,6l9,7l4,10l0,3xe" fillcolor="black" stroked="f" o:allowincell="f" style="position:absolute;left:5750;top:501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3l5,0l6,5l6,5l0,6l0,3xe" fillcolor="black" stroked="f" o:allowincell="f" style="position:absolute;left:5754;top:508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1l6,0l7,5l7,5l2,5l0,1xe" fillcolor="black" stroked="f" o:allowincell="f" style="position:absolute;left:5754;top:513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2,0l7,0l6,5l6,6l0,5l2,0xe" fillcolor="black" stroked="f" o:allowincell="f" style="position:absolute;left:5754;top:518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1,0l7,1l6,6l6,7l0,4l1,0xe" fillcolor="black" stroked="f" o:allowincell="f" style="position:absolute;left:5753;top:523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2,0l8,3l6,9l6,9l0,6l2,0xe" fillcolor="black" stroked="f" o:allowincell="f" style="position:absolute;left:5751;top:527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3,0l9,3l5,9l5,9l0,6l3,0xe" fillcolor="black" stroked="f" o:allowincell="f" style="position:absolute;left:5748;top:533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4,0l9,3l4,10l4,10l0,6l4,0xe" fillcolor="black" stroked="f" o:allowincell="f" style="position:absolute;left:5744;top:539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6,0l10,4l5,10l3,8l2,11l0,5l6,0xe" fillcolor="black" stroked="f" o:allowincell="f" style="position:absolute;left:5738;top:545;width: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0,6l1,3l3,0l7,3l7,8l6,6l4,8l0,6xe" fillcolor="black" stroked="f" o:allowincell="f" style="position:absolute;left:5740;top:550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8" path="m26,0l28,3l29,5l3,18l0,13l2,15l0,12l26,0xe" fillcolor="black" stroked="f" o:allowincell="f" style="position:absolute;left:5718;top:553;width:28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5,10l2,7l0,5l5,0l9,4l9,4l5,10xe" fillcolor="black" stroked="f" o:allowincell="f" style="position:absolute;left:5718;top:561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4,9l0,5l2,0l8,3l8,3l4,9xe" fillcolor="black" stroked="f" o:allowincell="f" style="position:absolute;left:5723;top:556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6,9l0,6l3,0l9,2l9,2l6,9xe" fillcolor="black" stroked="f" o:allowincell="f" style="position:absolute;left:5725;top:550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6,9l0,7l2,0l7,0l5,2l7,2l6,9xe" fillcolor="black" stroked="f" o:allowincell="f" style="position:absolute;left:5728;top:543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3l3,2l5,0l8,6l5,7l7,9l3,9l0,3xe" fillcolor="black" stroked="f" o:allowincell="f" style="position:absolute;left:5730;top:543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4,9l2,7l0,6l4,0l10,4l10,4l4,9xe" fillcolor="black" stroked="f" o:allowincell="f" style="position:absolute;left:5733;top:543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6,8l0,4l4,0l9,3l9,3l6,8xe" fillcolor="black" stroked="f" o:allowincell="f" style="position:absolute;left:5737;top:539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2" path="m5,12l0,9l3,0l10,1l9,3l5,12xe" fillcolor="black" stroked="f" o:allowincell="f" style="position:absolute;left:5741;top:530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7,10l0,9l2,2l7,0l7,2l7,10xe" fillcolor="black" stroked="f" o:allowincell="f" style="position:absolute;left:5744;top:521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7,8l2,10l0,4l4,0l6,1l7,8xe" fillcolor="black" stroked="f" o:allowincell="f" style="position:absolute;left:5744;top:513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8,6l4,10l0,4l4,0l4,0l8,6xe" fillcolor="black" stroked="f" o:allowincell="f" style="position:absolute;left:5740;top:507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10,5l6,9l0,6l3,0l3,0l10,5xe" fillcolor="black" stroked="f" o:allowincell="f" style="position:absolute;left:5734;top:502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10,2l7,8l0,5l0,0l1,0l10,2xe" fillcolor="black" stroked="f" o:allowincell="f" style="position:absolute;left:5727;top:500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10,0l10,5l0,7l0,0l10,0xe" fillcolor="black" stroked="f" o:allowincell="f" style="position:absolute;left:5717;top:500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6l0,0l11,0l12,0l11,6l0,6xe" fillcolor="black" stroked="f" o:allowincell="f" style="position:absolute;left:5723;top:492;width:1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40" path="m0,122l93,29l98,26l102,22l106,18l108,13l108,10l106,8l105,6l101,6l89,8l81,12l72,19l63,25l68,28l57,35l47,42l52,31l56,18l59,24l66,16l73,10l79,6l86,3l92,0l99,0l106,0l114,3l117,6l119,9l119,13l118,18l115,22l112,28l102,38l0,140e" stroked="f" o:allowincell="f" style="position:absolute;left:5606;top:476;width:118;height:1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0" path="m4,10l0,6l5,0l10,4l10,4l4,10xe" fillcolor="black" stroked="f" o:allowincell="f" style="position:absolute;left:5697;top:498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5,8l0,4l5,0l9,4l9,4l5,8xe" fillcolor="black" stroked="f" o:allowincell="f" style="position:absolute;left:5702;top:494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7l0,3l3,0l7,3l7,3l4,7xe" fillcolor="black" stroked="f" o:allowincell="f" style="position:absolute;left:5707;top:491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4,6l0,3l1,0l7,1l7,1l4,6xe" fillcolor="black" stroked="f" o:allowincell="f" style="position:absolute;left:5710;top:488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5l0,4l0,1l6,0l6,1l6,5xe" fillcolor="black" stroked="f" o:allowincell="f" style="position:absolute;left:5711;top:48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3l0,4l0,4l4,0l4,1l6,3xe" fillcolor="black" stroked="f" o:allowincell="f" style="position:absolute;left:5711;top:481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3l1,7l0,6l1,0l2,1l5,3xe" fillcolor="black" stroked="f" o:allowincell="f" style="position:absolute;left:5710;top:478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0l5,6l2,6l0,0l2,0l6,0xe" fillcolor="black" stroked="f" o:allowincell="f" style="position:absolute;left:5705;top:478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0,0l12,6l2,7l0,3l0,1l10,0xe" fillcolor="black" stroked="f" o:allowincell="f" style="position:absolute;left:5695;top:478;width:1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10,0l12,4l3,8l0,4l0,4l10,0xe" fillcolor="black" stroked="f" o:allowincell="f" style="position:absolute;left:5685;top:481;width:11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10,0l13,4l4,10l0,6l1,6l10,0xe" fillcolor="black" stroked="f" o:allowincell="f" style="position:absolute;left:5675;top:485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1" path="m7,0l11,4l3,11l1,9l0,11l0,7l7,0xe" fillcolor="black" stroked="f" o:allowincell="f" style="position:absolute;left:5668;top:491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0,4l1,2l3,0l7,3l7,9l6,6l4,7l0,4xe" fillcolor="black" stroked="f" o:allowincell="f" style="position:absolute;left:5668;top:498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2" path="m11,0l13,3l14,6l4,12l0,7l1,7l11,0xe" fillcolor="black" stroked="f" o:allowincell="f" style="position:absolute;left:5661;top:501;width:1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2" path="m10,0l14,5l4,12l0,9l2,9l1,7l10,0xe" fillcolor="black" stroked="f" o:allowincell="f" style="position:absolute;left:5651;top:508;width:1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3" path="m5,13l2,12l0,12l4,0l10,2l10,2l5,13xe" fillcolor="black" stroked="f" o:allowincell="f" style="position:absolute;left:5651;top:505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" path="m6,16l0,14l4,0l10,0l7,1l10,3l6,16xe" fillcolor="black" stroked="f" o:allowincell="f" style="position:absolute;left:5655;top:491;width:9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3l3,1l6,0l9,7l6,9l9,10l3,10l0,3xe" fillcolor="black" stroked="f" o:allowincell="f" style="position:absolute;left:5659;top:491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2" path="m5,12l2,11l0,8l8,0l8,0l12,5l5,12xe" fillcolor="black" stroked="f" o:allowincell="f" style="position:absolute;left:5663;top:489;width: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2" path="m4,12l0,7l7,0l7,0l10,6l4,12xe" fillcolor="black" stroked="f" o:allowincell="f" style="position:absolute;left:5671;top:482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3,10l0,4l6,0l6,0l9,6l3,10xe" fillcolor="black" stroked="f" o:allowincell="f" style="position:absolute;left:5678;top:478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3,9l0,3l7,0l7,0l10,4l3,9xe" fillcolor="black" stroked="f" o:allowincell="f" style="position:absolute;left:5684;top:475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3,7l0,3l7,0l7,0l8,6l3,7xe" fillcolor="black" stroked="f" o:allowincell="f" style="position:absolute;left:5691;top:472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1,6l0,0l7,0l7,0l7,6l1,6xe" fillcolor="black" stroked="f" o:allowincell="f" style="position:absolute;left:5698;top:472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6l0,0l7,0l7,0l6,6l0,6xe" fillcolor="black" stroked="f" o:allowincell="f" style="position:absolute;left:5705;top:472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6l1,0l9,3l10,3l7,9l0,6xe" fillcolor="black" stroked="f" o:allowincell="f" style="position:absolute;left:5711;top:472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0,6l3,0l7,3l7,4l3,7l0,6xe" fillcolor="black" stroked="f" o:allowincell="f" style="position:absolute;left:5718;top:475;width: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0,3l4,0l7,3l7,5l2,6l0,3xe" fillcolor="black" stroked="f" o:allowincell="f" style="position:absolute;left:5721;top:479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1l5,0l5,4l5,5l0,4l0,1xe" fillcolor="black" stroked="f" o:allowincell="f" style="position:absolute;left:5723;top:48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2,0l7,1l6,6l6,6l0,3l2,0xe" fillcolor="black" stroked="f" o:allowincell="f" style="position:absolute;left:5721;top:488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3,0l9,3l6,9l6,9l0,4l3,0xe" fillcolor="black" stroked="f" o:allowincell="f" style="position:absolute;left:5718;top:491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3,0l9,5l5,9l5,9l0,6l3,0xe" fillcolor="black" stroked="f" o:allowincell="f" style="position:absolute;left:5715;top:495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15,3l5,14l5,14l0,10l10,0xe" fillcolor="black" stroked="f" o:allowincell="f" style="position:absolute;left:5705;top:501;width:1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08" path="m102,0l107,4l4,108l0,103l102,0xe" fillcolor="black" stroked="f" o:allowincell="f" style="position:absolute;left:5603;top:511;width:106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96" path="m4,96l0,91l94,0l94,0l98,4l4,96xe" fillcolor="black" stroked="f" o:allowincell="f" style="position:absolute;left:5603;top:504;width:9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613,608" to="5707,697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98,95" path="m0,4l4,0l98,91l93,95l0,4xe" fillcolor="black" stroked="f" o:allowincell="f" style="position:absolute;left:5612;top:606;width:97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605,615" to="5697,705" stroked="f" o:allowincell="f" style="position:absolute;flip:xy;mso-position-horizontal-relative:char">
                    <v:stroke color="#3465a4" joinstyle="round" endcap="flat"/>
                    <v:fill o:detectmouseclick="t" on="false"/>
                    <w10:wrap type="none"/>
                  </v:line>
                </v:group>
                <v:shape id="shape_0" coordsize="99,95" path="m99,90l95,95l0,5l4,0l99,90xe" fillcolor="black" stroked="f" o:allowincell="f" style="position:absolute;left:5603;top:614;width:98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9" path="m7,29l0,20l24,0l32,5e" stroked="f" o:allowincell="f" style="position:absolute;left:5691;top:696;width:31;height: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9,25" path="m6,25l0,23l25,0l29,0l26,7l6,25xe" fillcolor="black" stroked="f" o:allowincell="f" style="position:absolute;left:5689;top:691;width:28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2" path="m0,7l3,0l10,7l6,12l0,7xe" fillcolor="black" stroked="f" o:allowincell="f" style="position:absolute;left:5715;top:691;width: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2,8l8,12l0,5l0,0l6,2l12,8xe" fillcolor="black" stroked="f" o:allowincell="f" style="position:absolute;left:5689;top:714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2" path="m0,63l7,54l13,45l20,35l29,28l39,19l49,13l59,6l70,0l76,6l54,21l37,37l21,53l7,72l0,63xe" stroked="f" o:allowincell="f" style="position:absolute;left:5681;top:685;width:75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2,13" path="m4,13l0,10l6,0l7,0l12,4l4,13xe" fillcolor="black" stroked="f" o:allowincell="f" style="position:absolute;left:5685;top:726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3" path="m5,13l0,9l7,0l7,0l12,5l5,13xe" fillcolor="black" stroked="f" o:allowincell="f" style="position:absolute;left:5692;top:717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5,13l0,8l9,0l9,0l13,4l5,13xe" fillcolor="black" stroked="f" o:allowincell="f" style="position:absolute;left:5699;top:709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4,12l0,8l9,0l9,0l13,5l4,12xe" fillcolor="black" stroked="f" o:allowincell="f" style="position:absolute;left:5708;top:701;width:1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2" path="m4,12l0,7l10,0l11,0l14,4l4,12xe" fillcolor="black" stroked="f" o:allowincell="f" style="position:absolute;left:5717;top:694;width:1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1" path="m3,11l0,7l10,0l10,0l13,6l3,11xe" fillcolor="black" stroked="f" o:allowincell="f" style="position:absolute;left:5728;top:687;width:1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2" path="m3,12l0,6l12,0l16,1l13,7l3,12xe" fillcolor="black" stroked="f" o:allowincell="f" style="position:absolute;left:5738;top:681;width:1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6l3,0l8,6l8,11l2,8l0,6xe" fillcolor="black" stroked="f" o:allowincell="f" style="position:absolute;left:5751;top:682;width: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7" path="m19,0l25,3l4,17l0,11l0,11l19,0xe" fillcolor="black" stroked="f" o:allowincell="f" style="position:absolute;left:5734;top:690;width:2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1" path="m19,0l23,6l5,21l0,16l0,16l19,0xe" fillcolor="black" stroked="f" o:allowincell="f" style="position:absolute;left:5715;top:701;width:22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2" path="m16,0l21,5l5,22l0,18l0,18l16,0xe" fillcolor="black" stroked="f" o:allowincell="f" style="position:absolute;left:5699;top:717;width:2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3" path="m14,0l19,4l6,22l0,23l3,16l14,0xe" fillcolor="black" stroked="f" o:allowincell="f" style="position:absolute;left:5685;top:735;width:18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2" path="m9,5l6,12l0,5l0,0l6,2l9,5xe" fillcolor="black" stroked="f" o:allowincell="f" style="position:absolute;left:5679;top:746;width: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2" path="m6,12l0,10l6,0l6,0l10,3l6,12xe" fillcolor="black" stroked="f" o:allowincell="f" style="position:absolute;left:5679;top:736;width: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6,0l14,9l18,14l20,19l20,20l17,20l13,19l7,14l0,7e" stroked="f" o:allowincell="f" style="position:absolute;left:5717;top:716;width:19;height: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,8" path="m0,3l5,0l10,5l10,5l5,8l0,3xe" fillcolor="black" stroked="f" o:allowincell="f" style="position:absolute;left:5728;top:722;width: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0,3l5,0l7,5l7,6l1,6l0,3xe" fillcolor="black" stroked="f" o:allowincell="f" style="position:absolute;left:5733;top:727;width: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0,0l6,0l6,3l3,5l3,2l0,2l0,0xe" fillcolor="black" stroked="f" o:allowincell="f" style="position:absolute;left:5734;top:733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6" path="m4,0l4,3l4,6l1,6l0,6l2,0l4,0xe" fillcolor="black" stroked="f" o:allowincell="f" style="position:absolute;left:5733;top:732;width: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7,2l5,8l0,6l0,6l3,0l7,2xe" fillcolor="black" stroked="f" o:allowincell="f" style="position:absolute;left:5728;top:730;width:6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4l5,10l0,4l0,4l2,0l8,4xe" fillcolor="black" stroked="f" o:allowincell="f" style="position:absolute;left:5723;top:726;width: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7l8,11l0,4l5,0l10,7xe" fillcolor="black" stroked="f" o:allowincell="f" style="position:absolute;left:5715;top:719;width: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0,4l4,0l12,7l12,9l7,12l0,4xe" fillcolor="black" stroked="f" o:allowincell="f" style="position:absolute;left:5721;top:713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6" path="m12,3l20,1l29,0l38,3l43,8l46,14l48,23l46,30l42,40l38,43l33,45l23,46l15,45l9,40l3,33l0,26l0,19l2,14l5,10e" stroked="f" o:allowincell="f" style="position:absolute;left:5718;top:719;width:47;height: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,8" path="m2,8l0,0l9,0l10,0l9,6l2,8xe" fillcolor="black" stroked="f" o:allowincell="f" style="position:absolute;left:5738;top:714;width: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0,6l1,0l9,3l10,5l7,9l0,6xe" fillcolor="black" stroked="f" o:allowincell="f" style="position:absolute;left:5747;top:714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8" path="m0,4l3,0l9,4l9,6l5,8l0,4xe" fillcolor="black" stroked="f" o:allowincell="f" style="position:absolute;left:5754;top:719;width: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0,2l4,0l8,5l8,7l2,8l0,2xe" fillcolor="black" stroked="f" o:allowincell="f" style="position:absolute;left:5759;top:725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1l6,0l8,7l8,9l2,9l0,1xe" fillcolor="black" stroked="f" o:allowincell="f" style="position:absolute;left:5761;top:732;width: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2,0l8,0l6,8l6,8l0,7l2,0xe" fillcolor="black" stroked="f" o:allowincell="f" style="position:absolute;left:5761;top:741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4,0l10,1l6,10l4,11l0,7l4,0xe" fillcolor="black" stroked="f" o:allowincell="f" style="position:absolute;left:5757;top:748;width: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3,0l7,4l3,7l3,7l0,3l3,0xe" fillcolor="black" stroked="f" o:allowincell="f" style="position:absolute;left:5754;top:755;width: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4,0l7,4l1,7l1,7l0,1l4,0xe" fillcolor="black" stroked="f" o:allowincell="f" style="position:absolute;left:5750;top:758;width: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9,0l10,6l2,8l0,8l0,2l9,0xe" fillcolor="black" stroked="f" o:allowincell="f" style="position:absolute;left:5741;top:759;width: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2l10,8l2,6l0,5l3,0l10,2xe" fillcolor="black" stroked="f" o:allowincell="f" style="position:absolute;left:5731;top:759;width: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10,4l7,9l0,4l0,4l4,0l10,4xe" fillcolor="black" stroked="f" o:allowincell="f" style="position:absolute;left:5724;top:755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6l6,10l0,5l0,3l6,0l10,6xe" fillcolor="black" stroked="f" o:allowincell="f" style="position:absolute;left:5718;top:749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9,6l3,9l0,2l0,0l6,0l9,6xe" fillcolor="black" stroked="f" o:allowincell="f" style="position:absolute;left:5715;top:743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8" path="m6,8l0,8l0,1l0,0l6,1l6,8xe" fillcolor="black" stroked="f" o:allowincell="f" style="position:absolute;left:5715;top:735;width: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" path="m6,6l0,5l2,0l3,0l8,3l6,6xe" fillcolor="black" stroked="f" o:allowincell="f" style="position:absolute;left:5715;top:730;width:7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5,7l0,4l2,0l7,3l5,7xe" fillcolor="black" stroked="f" o:allowincell="f" style="position:absolute;left:5718;top:726;width: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1" path="m3,11l0,5l10,2l10,0l12,8l3,11xe" fillcolor="black" stroked="f" o:allowincell="f" style="position:absolute;left:5728;top:714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2" path="m9,0l15,0l21,0l26,3l31,6l32,11l34,16l32,21l29,27l23,31l18,32l12,31l6,28l3,24l0,19l0,14l3,6e" stroked="f" o:allowincell="f" style="position:absolute;left:5725;top:727;width:33;height: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,6" path="m0,6l1,0l7,0l7,0l6,6l0,6xe" fillcolor="black" stroked="f" o:allowincell="f" style="position:absolute;left:5740;top:723;width: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0,6l1,0l7,3l7,3l4,7l0,6xe" fillcolor="black" stroked="f" o:allowincell="f" style="position:absolute;left:5746;top:723;width: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0,4l3,0l7,3l7,4l3,7l0,4xe" fillcolor="black" stroked="f" o:allowincell="f" style="position:absolute;left:5750;top:726;width: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0,3l4,0l7,5l7,6l1,8l0,3xe" fillcolor="black" stroked="f" o:allowincell="f" style="position:absolute;left:5753;top:730;width:6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0,2l6,0l7,5l7,6l2,6l0,2xe" fillcolor="black" stroked="f" o:allowincell="f" style="position:absolute;left:5754;top:736;width: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2,0l7,0l6,6l6,6l0,4l2,0xe" fillcolor="black" stroked="f" o:allowincell="f" style="position:absolute;left:5754;top:742;width: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9" path="m1,0l7,2l4,8l3,9l0,5l1,0xe" fillcolor="black" stroked="f" o:allowincell="f" style="position:absolute;left:5753;top:746;width: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8" path="m6,0l9,4l3,8l1,8l0,3l6,0xe" fillcolor="black" stroked="f" o:allowincell="f" style="position:absolute;left:5747;top:751;width: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4,0l5,5l0,7l0,7l0,0l4,0xe" fillcolor="black" stroked="f" o:allowincell="f" style="position:absolute;left:5743;top:754;width:4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8,0l8,7l2,5l0,5l3,0l8,0xe" fillcolor="black" stroked="f" o:allowincell="f" style="position:absolute;left:5735;top:754;width: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3l5,8l1,6l0,6l4,0l8,3xe" fillcolor="black" stroked="f" o:allowincell="f" style="position:absolute;left:5730;top:751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9,3l5,9l0,4l0,3l6,0l9,3xe" fillcolor="black" stroked="f" o:allowincell="f" style="position:absolute;left:5725;top:748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5l2,8l0,3l0,2l5,0l8,5xe" fillcolor="black" stroked="f" o:allowincell="f" style="position:absolute;left:5723;top:743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5,5l0,7l0,1l0,0l5,1l5,5xe" fillcolor="black" stroked="f" o:allowincell="f" style="position:absolute;left:5723;top:738;width:4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5,7l0,6l2,0l8,1l5,7xe" fillcolor="black" stroked="f" o:allowincell="f" style="position:absolute;left:5723;top:732;width: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0,7l0,2l6,0l7,0l6,6l0,7xe" fillcolor="black" stroked="f" o:allowincell="f" style="position:absolute;left:5734;top:723;width: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4" path="m16,0l9,11l3,16l0,21l0,22l3,24l8,21l15,15l22,8e" stroked="f" o:allowincell="f" style="position:absolute;left:5473;top:714;width:21;height: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,10" path="m6,0l11,5l6,10l0,7l0,7l6,0xe" fillcolor="black" stroked="f" o:allowincell="f" style="position:absolute;left:5473;top:720;width:1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" path="m2,0l8,3l7,6l0,6l1,5l2,0xe" fillcolor="black" stroked="f" o:allowincell="f" style="position:absolute;left:5471;top:727;width:7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0,0l7,0l7,2l4,2l2,6l0,3l0,0xe" fillcolor="black" stroked="f" o:allowincell="f" style="position:absolute;left:5471;top:733;width: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0,7l2,3l2,0l3,0l5,6l3,7l0,7xe" fillcolor="black" stroked="f" o:allowincell="f" style="position:absolute;left:5473;top:732;width:4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2,8l0,2l3,0l8,5l6,6l2,8xe" fillcolor="black" stroked="f" o:allowincell="f" style="position:absolute;left:5476;top:730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5,9l0,4l6,0l10,4l10,4l5,9xe" fillcolor="black" stroked="f" o:allowincell="f" style="position:absolute;left:5479;top:726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3" path="m4,13l0,9l9,0l12,5l4,13xe" fillcolor="black" stroked="f" o:allowincell="f" style="position:absolute;left:5485;top:717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9,0l13,4l5,12l0,7l0,7l9,0xe" fillcolor="black" stroked="f" o:allowincell="f" style="position:absolute;left:5479;top:713;width:1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8" path="m37,3l33,1l28,0l21,0l13,3l7,7l3,14l0,22l1,30l3,35l5,40l10,43l14,46l18,48l23,48l33,46l40,42l46,36l49,27l50,23l49,19l47,14l44,10e" stroked="f" o:allowincell="f" style="position:absolute;left:5445;top:719;width:49;height: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,8" path="m6,3l3,8l0,6l0,0l2,0l6,3xe" fillcolor="black" stroked="f" o:allowincell="f" style="position:absolute;left:5473;top:714;width: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" path="m8,0l8,6l1,6l0,0l1,0l8,0xe" fillcolor="black" stroked="f" o:allowincell="f" style="position:absolute;left:5465;top:714;width:7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9,0l10,6l3,9l0,3l2,3l9,0xe" fillcolor="black" stroked="f" o:allowincell="f" style="position:absolute;left:5456;top:714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7,0l10,6l6,10l0,6l1,5l7,0xe" fillcolor="black" stroked="f" o:allowincell="f" style="position:absolute;left:5449;top:717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4,0l10,4l5,10l0,7l0,7l4,0xe" fillcolor="black" stroked="f" o:allowincell="f" style="position:absolute;left:5445;top:723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3,0l8,3l7,9l0,9l0,9l3,0xe" fillcolor="black" stroked="f" o:allowincell="f" style="position:absolute;left:5442;top:730;width: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0l7,0l7,9l1,10l1,10l0,0xe" fillcolor="black" stroked="f" o:allowincell="f" style="position:absolute;left:5442;top:739;width: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0,1l6,0l7,3l3,7l2,6l0,1xe" fillcolor="black" stroked="f" o:allowincell="f" style="position:absolute;left:5443;top:748;width: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0,4l4,0l7,4l3,8l2,8l0,4xe" fillcolor="black" stroked="f" o:allowincell="f" style="position:absolute;left:5446;top:751;width:6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9" path="m0,4l4,0l7,3l4,9l4,9l0,4xe" fillcolor="black" stroked="f" o:allowincell="f" style="position:absolute;left:5449;top:755;width: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6l3,0l8,3l6,9l5,7l0,6xe" fillcolor="black" stroked="f" o:allowincell="f" style="position:absolute;left:5453;top:758;width: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0,6l2,0l6,1l4,7l4,7l0,6xe" fillcolor="black" stroked="f" o:allowincell="f" style="position:absolute;left:5459;top:761;width: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0,6l2,0l5,0l6,6l5,6l0,6xe" fillcolor="black" stroked="f" o:allowincell="f" style="position:absolute;left:5463;top:762;width: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7" path="m1,7l0,1l8,0l11,6l10,6l1,7xe" fillcolor="black" stroked="f" o:allowincell="f" style="position:absolute;left:5468;top:761;width:10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3,10l0,4l8,0l12,4l10,5l3,10xe" fillcolor="black" stroked="f" o:allowincell="f" style="position:absolute;left:5476;top:757;width:1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4,10l0,6l5,0l10,3l10,4l4,10xe" fillcolor="black" stroked="f" o:allowincell="f" style="position:absolute;left:5484;top:75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5,9l0,6l2,0l9,0l8,1l5,9xe" fillcolor="black" stroked="f" o:allowincell="f" style="position:absolute;left:5489;top:745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4" path="m7,4l0,4l1,0l7,0l7,0l7,4xe" fillcolor="black" stroked="f" o:allowincell="f" style="position:absolute;left:5491;top:741;width:6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7,6l1,6l0,3l6,0l6,1l7,6xe" fillcolor="black" stroked="f" o:allowincell="f" style="position:absolute;left:5491;top:735;width: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5l2,8l0,3l5,0l6,0l8,5xe" fillcolor="black" stroked="f" o:allowincell="f" style="position:absolute;left:5489;top:730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8,4l3,7l0,3l5,0l8,4xe" fillcolor="black" stroked="f" o:allowincell="f" style="position:absolute;left:5486;top:726;width: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2l5,8l0,5l3,0l3,0l8,2xe" fillcolor="black" stroked="f" o:allowincell="f" style="position:absolute;left:5476;top:717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24,1l19,0l13,1l7,3l4,7l1,13l0,19l1,23l4,28l11,32l17,32l21,32l27,29l30,25l32,19l32,13l30,9e" stroked="f" o:allowincell="f" style="position:absolute;left:5452;top:726;width:31;height: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,7" path="m8,0l8,5l2,7l0,1l2,1l8,0xe" fillcolor="black" stroked="f" o:allowincell="f" style="position:absolute;left:5463;top:722;width: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5,0l7,6l4,7l0,3l0,3l5,0xe" fillcolor="black" stroked="f" o:allowincell="f" style="position:absolute;left:5458;top:723;width: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5,0l9,4l5,9l0,4l0,4l5,0xe" fillcolor="black" stroked="f" o:allowincell="f" style="position:absolute;left:5453;top:726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3,0l8,5l6,8l0,6l0,6l3,0xe" fillcolor="black" stroked="f" o:allowincell="f" style="position:absolute;left:5450;top:730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1,0l7,2l6,6l0,7l0,6l1,0xe" fillcolor="black" stroked="f" o:allowincell="f" style="position:absolute;left:5449;top:736;width: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0,1l6,0l7,4l1,7l1,7l0,1xe" fillcolor="black" stroked="f" o:allowincell="f" style="position:absolute;left:5449;top:742;width: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0,3l6,0l9,5l5,9l3,9l0,3xe" fillcolor="black" stroked="f" o:allowincell="f" style="position:absolute;left:5450;top:746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0,4l4,0l8,3l7,8l7,8l0,4xe" fillcolor="black" stroked="f" o:allowincell="f" style="position:absolute;left:5455;top:751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0,5l1,0l7,0l7,5l6,5l0,5xe" fillcolor="black" stroked="f" o:allowincell="f" style="position:absolute;left:5462;top:754;width:6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0,5l0,0l4,0l7,4l6,5l0,5xe" fillcolor="black" stroked="f" o:allowincell="f" style="position:absolute;left:5469;top:754;width:6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3,7l0,3l3,0l8,4l8,4l3,7xe" fillcolor="black" stroked="f" o:allowincell="f" style="position:absolute;left:5473;top:751;width: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7" path="m5,7l0,3l3,0l9,1l9,3l5,7xe" fillcolor="black" stroked="f" o:allowincell="f" style="position:absolute;left:5476;top:748;width: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6,6l0,5l2,0l7,0l7,2l6,6xe" fillcolor="black" stroked="f" o:allowincell="f" style="position:absolute;left:5479;top:743;width: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5l0,1l5,0l5,1l5,5xe" fillcolor="black" stroked="f" o:allowincell="f" style="position:absolute;left:5481;top:738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7,6l2,7l0,1l6,0l7,6xe" fillcolor="black" stroked="f" o:allowincell="f" style="position:absolute;left:5479;top:732;width: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7,3l5,8l0,5l0,0l1,0l7,3xe" fillcolor="black" stroked="f" o:allowincell="f" style="position:absolute;left:5471;top:722;width:6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6" path="m108,0l3,101l2,106l0,108l0,111l2,114l3,116l6,116l10,114l15,113l110,17e" stroked="f" o:allowincell="f" style="position:absolute;left:5489;top:606;width:109;height:1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,6" path="m3,0l7,4l6,6l0,4l0,3l3,0xe" fillcolor="black" stroked="f" o:allowincell="f" style="position:absolute;left:5488;top:706;width: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2,0l8,2l6,4l0,3l0,3l2,0xe" fillcolor="black" stroked="f" o:allowincell="f" style="position:absolute;left:5486;top:710;width:7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0,0l6,1l6,3l0,4l0,3l0,0xe" fillcolor="black" stroked="f" o:allowincell="f" style="position:absolute;left:5486;top:713;width:5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" path="m0,1l6,0l8,1l3,6l2,4l0,1xe" fillcolor="black" stroked="f" o:allowincell="f" style="position:absolute;left:5486;top:716;width:7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0,5l5,0l5,0l3,6l2,6l0,5xe" fillcolor="black" stroked="f" o:allowincell="f" style="position:absolute;left:5489;top:717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0,6l2,0l3,0l5,6l3,6l0,6xe" fillcolor="black" stroked="f" o:allowincell="f" style="position:absolute;left:5492;top:717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2,6l0,0l3,0l6,5l4,5l2,6xe" fillcolor="black" stroked="f" o:allowincell="f" style="position:absolute;left:5495;top:717;width: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3,8l0,3l3,0l7,5l7,5l3,8xe" fillcolor="black" stroked="f" o:allowincell="f" style="position:absolute;left:5498;top:714;width:6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8" path="m4,98l0,93l95,0l99,5l4,98xe" fillcolor="black" stroked="f" o:allowincell="f" style="position:absolute;left:5501;top:621;width:98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6" path="m103,0l108,4l4,106l0,102l0,102l103,0xe" fillcolor="black" stroked="f" o:allowincell="f" style="position:absolute;left:5491;top:604;width:107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52" path="m147,137l29,20l38,18l47,17l55,15l64,17l72,18l81,23l90,27l100,34l98,37l95,39l90,40l97,42l104,45l111,49l118,56l114,49l111,42l108,34l108,26l107,31l104,34l94,23l88,17l81,14l75,11l68,8l59,8l52,8l38,8l25,8l12,5l0,0l5,10l8,20l8,30l5,39l5,55l5,62l8,69l11,76l13,84l19,92l26,101l23,103l21,103l28,104l35,107l42,110l49,114l44,108l39,103l35,97l34,90l32,92l29,95l23,87l18,78l15,71l13,62l13,53l13,46l16,37l21,30l146,152e" stroked="f" o:allowincell="f" style="position:absolute;left:5450;top:455;width:146;height:1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,9" path="m3,9l1,6l0,4l8,0l8,0l10,6l3,9xe" fillcolor="black" stroked="f" o:allowincell="f" style="position:absolute;left:5478;top:469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7" path="m2,7l0,1l9,0l11,0l11,5l2,7xe" fillcolor="black" stroked="f" o:allowincell="f" style="position:absolute;left:5486;top:468;width:10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0,7l0,2l8,0l8,0l8,6l0,7xe" fillcolor="black" stroked="f" o:allowincell="f" style="position:absolute;left:5497;top:466;width: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6l0,0l9,2l10,2l9,7l0,6xe" fillcolor="black" stroked="f" o:allowincell="f" style="position:absolute;left:5505;top:466;width:9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5l1,0l10,1l10,1l8,7l0,5xe" fillcolor="black" stroked="f" o:allowincell="f" style="position:absolute;left:5514;top:468;width:9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6l2,0l10,4l10,4l8,10l0,6xe" fillcolor="black" stroked="f" o:allowincell="f" style="position:absolute;left:5522;top:469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1" path="m0,6l2,0l13,6l13,6l8,11l0,6xe" fillcolor="black" stroked="f" o:allowincell="f" style="position:absolute;left:5530;top:473;width:1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0,5l5,0l13,7l13,12l12,9l9,12l0,5xe" fillcolor="black" stroked="f" o:allowincell="f" style="position:absolute;left:5538;top:479;width:1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8" path="m2,0l5,2l6,5l6,6l5,8l0,2l2,0xe" fillcolor="black" stroked="f" o:allowincell="f" style="position:absolute;left:5545;top:486;width: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1,0l6,6l3,6l3,7l0,1l1,0xe" fillcolor="black" stroked="f" o:allowincell="f" style="position:absolute;left:5544;top:488;width: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8" path="m6,0l9,6l2,8l2,5l0,8l0,2l6,0xe" fillcolor="black" stroked="f" o:allowincell="f" style="position:absolute;left:5538;top:489;width: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6l2,3l2,0l9,1l10,1l7,7l0,6xe" fillcolor="black" stroked="f" o:allowincell="f" style="position:absolute;left:5538;top:491;width:9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9" path="m0,6l3,0l11,3l11,3l8,9l0,6xe" fillcolor="black" stroked="f" o:allowincell="f" style="position:absolute;left:5545;top:492;width:1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6l3,0l10,5l10,6l7,10l0,6xe" fillcolor="black" stroked="f" o:allowincell="f" style="position:absolute;left:5553;top:495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4l3,0l10,6l8,9l11,6l6,10l0,4xe" fillcolor="black" stroked="f" o:allowincell="f" style="position:absolute;left:5560;top:501;width:1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6l7,9l5,10l0,3l0,3l6,0l10,6xe" fillcolor="black" stroked="f" o:allowincell="f" style="position:absolute;left:5561;top:50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0" path="m9,7l3,10l0,3l0,3l6,0l9,7xe" fillcolor="black" stroked="f" o:allowincell="f" style="position:absolute;left:5558;top:494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8,6l2,9l0,1l0,0l7,0l8,6xe" fillcolor="black" stroked="f" o:allowincell="f" style="position:absolute;left:5556;top:488;width: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9" path="m7,9l0,9l0,2l2,0l0,0l5,0l7,9xe" fillcolor="black" stroked="f" o:allowincell="f" style="position:absolute;left:5556;top:479;width: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2,0l4,0l7,2l6,6l6,7l0,5l2,0xe" fillcolor="black" stroked="f" o:allowincell="f" style="position:absolute;left:5554;top:479;width: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7" path="m3,0l9,2l5,7l0,7l3,4l0,2l3,0xe" fillcolor="black" stroked="f" o:allowincell="f" style="position:absolute;left:5551;top:484;width: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8" path="m15,13l13,15l10,18l0,5l4,0l4,0l15,13xe" fillcolor="black" stroked="f" o:allowincell="f" style="position:absolute;left:5541;top:473;width:1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10,4l6,9l0,4l5,0l5,0l10,4xe" fillcolor="black" stroked="f" o:allowincell="f" style="position:absolute;left:5535;top:469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4l5,8l0,5l2,0l2,0l10,4xe" fillcolor="black" stroked="f" o:allowincell="f" style="position:absolute;left:5530;top:465;width: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3l6,8l0,6l1,0l1,0l8,3xe" fillcolor="black" stroked="f" o:allowincell="f" style="position:absolute;left:5524;top:462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8,3l7,9l0,6l1,0l1,0l8,3xe" fillcolor="black" stroked="f" o:allowincell="f" style="position:absolute;left:5517;top:459;width: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" path="m9,0l8,6l0,6l0,0l2,0l9,0xe" fillcolor="black" stroked="f" o:allowincell="f" style="position:absolute;left:5509;top:459;width:8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" path="m8,0l8,6l1,6l0,0l0,0l8,0xe" fillcolor="black" stroked="f" o:allowincell="f" style="position:absolute;left:5501;top:459;width:7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" path="m13,0l14,6l0,7l0,7l0,0l13,0xe" fillcolor="black" stroked="f" o:allowincell="f" style="position:absolute;left:5488;top:459;width:1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" path="m15,0l15,7l2,6l0,6l2,0l15,0xe" fillcolor="black" stroked="f" o:allowincell="f" style="position:absolute;left:5473;top:459;width:14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14,3l12,9l1,6l0,6l2,0l14,3xe" fillcolor="black" stroked="f" o:allowincell="f" style="position:absolute;left:5461;top:456;width:1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2" path="m15,6l13,12l1,6l2,3l0,5l4,0l15,6xe" fillcolor="black" stroked="f" o:allowincell="f" style="position:absolute;left:5448;top:450;width:1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3" path="m0,3l2,1l5,0l10,10l10,11l4,13l0,3xe" fillcolor="black" stroked="f" o:allowincell="f" style="position:absolute;left:5448;top:452;width: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0" path="m0,2l6,0l9,9l9,10l3,10l0,2xe" fillcolor="black" stroked="f" o:allowincell="f" style="position:absolute;left:5452;top:463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0l6,0l6,11l6,11l0,9l0,0xe" fillcolor="black" stroked="f" o:allowincell="f" style="position:absolute;left:5455;top:473;width: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2" path="m3,0l9,2l6,12l0,10l0,10l3,0xe" fillcolor="black" stroked="f" o:allowincell="f" style="position:absolute;left:5452;top:482;width: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6" path="m0,0l6,2l6,15l0,16l0,15l0,0xe" fillcolor="black" stroked="f" o:allowincell="f" style="position:absolute;left:5452;top:492;width: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8" path="m0,1l6,0l6,7l0,8l0,8l0,1xe" fillcolor="black" stroked="f" o:allowincell="f" style="position:absolute;left:5452;top:507;width: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0" path="m0,1l6,0l9,7l3,10l3,9l0,1xe" fillcolor="black" stroked="f" o:allowincell="f" style="position:absolute;left:5452;top:514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3l6,0l7,8l3,10l3,10l0,3xe" fillcolor="black" stroked="f" o:allowincell="f" style="position:absolute;left:5455;top:521;width: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2l4,0l8,7l4,11l3,10l0,2xe" fillcolor="black" stroked="f" o:allowincell="f" style="position:absolute;left:5458;top:529;width: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4l4,0l10,9l4,11l4,11l0,4xe" fillcolor="black" stroked="f" o:allowincell="f" style="position:absolute;left:5462;top:536;width: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3" path="m0,2l6,0l12,7l12,13l10,10l7,11l0,2xe" fillcolor="black" stroked="f" o:allowincell="f" style="position:absolute;left:5466;top:545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3,0l4,3l6,6l3,7l1,7l0,1l3,0xe" fillcolor="black" stroked="f" o:allowincell="f" style="position:absolute;left:5472;top:552;width: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6" path="m1,0l2,6l0,6l0,3l0,6l0,0l1,0xe" fillcolor="black" stroked="f" o:allowincell="f" style="position:absolute;left:5471;top:553;width:1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0,6l0,3l0,0l7,2l8,2l5,8l0,6xe" fillcolor="black" stroked="f" o:allowincell="f" style="position:absolute;left:5471;top:553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6l3,0l10,3l10,3l8,8l0,6xe" fillcolor="black" stroked="f" o:allowincell="f" style="position:absolute;left:5476;top:555;width: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5l2,0l10,3l10,3l7,8l0,5xe" fillcolor="black" stroked="f" o:allowincell="f" style="position:absolute;left:5484;top:558;width: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5l3,0l10,5l8,7l11,5l7,10l0,5xe" fillcolor="black" stroked="f" o:allowincell="f" style="position:absolute;left:5491;top:561;width:1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5l7,7l6,10l0,4l0,4l5,0l10,5xe" fillcolor="black" stroked="f" o:allowincell="f" style="position:absolute;left:5492;top:56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6l6,10l0,4l0,3l6,0l11,6xe" fillcolor="black" stroked="f" o:allowincell="f" style="position:absolute;left:5486;top:555;width:1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10,6l4,9l2,3l0,1l6,0l10,6xe" fillcolor="black" stroked="f" o:allowincell="f" style="position:absolute;left:5482;top:549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7,7l1,8l0,1l3,1l0,0l5,0l7,7xe" fillcolor="black" stroked="f" o:allowincell="f" style="position:absolute;left:5481;top:542;width:6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2,0l5,1l7,3l6,5l5,7l0,3l2,0xe" fillcolor="black" stroked="f" o:allowincell="f" style="position:absolute;left:5479;top:542;width: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1,0l6,4l4,5l0,5l1,4l0,1l1,0xe" fillcolor="black" stroked="f" o:allowincell="f" style="position:absolute;left:5478;top:545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11,8l8,10l7,11l0,3l0,3l4,0l11,8xe" fillcolor="black" stroked="f" o:allowincell="f" style="position:absolute;left:5471;top:539;width:1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2" path="m10,9l6,12l0,3l0,3l6,0l10,9xe" fillcolor="black" stroked="f" o:allowincell="f" style="position:absolute;left:5465;top:530;width: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0" path="m9,7l3,10l0,1l0,1l6,0l9,7xe" fillcolor="black" stroked="f" o:allowincell="f" style="position:absolute;left:5462;top:523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9" path="m7,8l1,9l0,0l0,0l5,0l7,8xe" fillcolor="black" stroked="f" o:allowincell="f" style="position:absolute;left:5461;top:515;width: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5,8l0,8l0,1l0,0l5,1l5,8xe" fillcolor="black" stroked="f" o:allowincell="f" style="position:absolute;left:5461;top:507;width:4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5,10l0,9l0,2l0,0l7,2l5,10xe" fillcolor="black" stroked="f" o:allowincell="f" style="position:absolute;left:5461;top:498;width: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7,11l0,9l2,2l2,0l8,3l7,11xe" fillcolor="black" stroked="f" o:allowincell="f" style="position:absolute;left:5461;top:489;width: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6,11l0,8l5,1l10,0l9,7l6,11xe" fillcolor="black" stroked="f" o:allowincell="f" style="position:absolute;left:5463;top:481;width: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29" path="m0,7l1,0l127,125l122,129l0,7xe" fillcolor="black" stroked="f" o:allowincell="f" style="position:absolute;left:5472;top:481;width:12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2" path="m124,118l120,122l0,5l2,0l3,2l5,0l124,118xe" fillcolor="black" stroked="f" o:allowincell="f" style="position:absolute;left:5476;top:473;width:123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360" w:right="360" w:gutter="0" w:header="708" w:top="764" w:footer="0" w:bottom="11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1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10.2013                                                                                                   № 2524-р</w:t>
      </w:r>
    </w:p>
    <w:p>
      <w:pPr>
        <w:pStyle w:val="Normal"/>
        <w:ind w:right="1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етодических рекомендаций </w:t>
        <w:br/>
        <w:t xml:space="preserve">«О порядке привлечения и использования </w:t>
        <w:br/>
        <w:t xml:space="preserve">средств физических и (или) юридических лиц и мерах </w:t>
        <w:br/>
        <w:t xml:space="preserve">по предупреждению незаконного сбора средств </w:t>
        <w:br/>
        <w:t xml:space="preserve">с родителей (законных представителей) обучающихся, </w:t>
        <w:br/>
        <w:t xml:space="preserve">воспитанников государственных образовательных </w:t>
        <w:br/>
        <w:t>организаций Санкт-Петербурга»</w:t>
        <w:br/>
      </w:r>
    </w:p>
    <w:p>
      <w:pPr>
        <w:pStyle w:val="Normal"/>
        <w:ind w:right="1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гулирования привлечения и использования средств физических </w:t>
        <w:br/>
        <w:t xml:space="preserve">и (или) юридических лиц и предупреждения незаконного сбора средств с родителей (законных представителей) обучающихся, воспитанников государственных дошкольных образовательных организаций, государственных общеобразовательных организаций, государственных профессиональных организаций, государственных организаций дополнительного образования Санкт-Петербурга (далее – образовательные организации) </w:t>
        <w:br/>
        <w:t>и профилактики иных коррупционных проявлений в деятельности образователь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ar36">
        <w:r>
          <w:rPr>
            <w:rStyle w:val="InternetLink"/>
            <w:sz w:val="24"/>
            <w:szCs w:val="24"/>
          </w:rPr>
          <w:t>Методические рекомендации</w:t>
        </w:r>
      </w:hyperlink>
      <w:r>
        <w:rPr>
          <w:sz w:val="24"/>
          <w:szCs w:val="24"/>
        </w:rPr>
        <w:t xml:space="preserve"> «О порядке привлечения и использования средств физических и (или) юридических ли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главам администраций районов Санкт-Петербур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Осуществлять постоянный контроль за соблюдением действующего законодательства в образовательных организациях по вопросу привлечения дополнительных финансовых средств за счет предоставления платных услуг, а также </w:t>
        <w:br/>
      </w:r>
      <w:r>
        <w:rPr>
          <w:bCs/>
          <w:sz w:val="24"/>
          <w:szCs w:val="24"/>
        </w:rPr>
        <w:t>за счет средств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олученных от приносящей доход деятельност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добровольных пожертвований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целевых взносов</w:t>
      </w:r>
      <w:r>
        <w:rPr>
          <w:sz w:val="24"/>
          <w:szCs w:val="24"/>
        </w:rPr>
        <w:t xml:space="preserve"> физических и (или)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привлечении средств физических и (или) юридических ли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именять меры дисциплинарного взыскания в соответствии с законодательством Российской Федерации и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Разместить на официальных сайтах администраций районов Санкт-Петербурга информацию о телефонах «горячих линий», адресах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существлять постоянный контроль за размещением на официальных сайтах образовательных организаций телефонов «горячих линий», адресов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Управлению по надзору и контролю за соблюдением законодательства в области образования Комитета продолжить работу постоянно действующей «горячей линии» </w:t>
        <w:br/>
        <w:t>по вопросам незаконных сборов денежных средств в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Санкт-Петербургскому государственному казенному учреждению «Инспекция Комитета по образованию» ежегодно планировать проведение контрольных мероприятий, направленных на недопущение незаконного привлечения и использования денежных средств родителей (законных представителей) обучающихся, воспитанников государственных образовательных организаций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тделу развития образования разместить на официальном сайте Комитета информацию о телефонах «горячих линий», адресах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Считать утратившим силу </w:t>
      </w:r>
      <w:hyperlink r:id="rId3">
        <w:r>
          <w:rPr>
            <w:rStyle w:val="InternetLink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Комитета по образованию от 27.04.2010 № 702-р «Об утверждении методических рекомендаций «О порядке привлечения </w:t>
        <w:br/>
        <w:t>и использования благотворительных средств и мерах по предупреждению незаконного сбора средств с родителей (законных представителей) обучающихся, воспитанников образовательных организаций Санкт-Петербург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Контроль за выполнением распоряжения возложить на заместителя председателя Комитета Асланян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тета                                                                        Ж.В. Воробьева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6020" w:hanging="0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widowControl w:val="false"/>
        <w:autoSpaceDE w:val="false"/>
        <w:ind w:left="6020" w:hanging="0"/>
        <w:rPr>
          <w:sz w:val="24"/>
          <w:szCs w:val="24"/>
        </w:rPr>
      </w:pPr>
      <w:r>
        <w:rPr>
          <w:sz w:val="24"/>
          <w:szCs w:val="24"/>
        </w:rPr>
        <w:t>Комитета по образованию</w:t>
      </w:r>
    </w:p>
    <w:p>
      <w:pPr>
        <w:pStyle w:val="Normal"/>
        <w:widowControl w:val="false"/>
        <w:autoSpaceDE w:val="false"/>
        <w:ind w:left="6020" w:hanging="0"/>
        <w:rPr>
          <w:sz w:val="24"/>
          <w:szCs w:val="24"/>
        </w:rPr>
      </w:pPr>
      <w:r>
        <w:rPr>
          <w:sz w:val="24"/>
          <w:szCs w:val="24"/>
        </w:rPr>
        <w:t>от ____________ № 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6"/>
      <w:bookmarkEnd w:id="0"/>
      <w:r>
        <w:rPr>
          <w:b/>
          <w:bCs/>
          <w:sz w:val="24"/>
          <w:szCs w:val="24"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рушение государственными дошкольными образовательными организациями, государственными общеобразовательными организациями, государственными профессиональными организациями, государственными организациями дополнительного образования Санкт-Петербурга (далее – образовательные организации) принципа добровольности при привлечении средств родителей (законных представителей) обучающихся, воспитанников образовательных организаций, требование внесения «вступительного взноса» при приеме ребенка в образовательную организацию, принудительный сбор денежных средств на проведение ремонтных работ и содержание имущества, принуждение к получению платных образовательных услуг и иных платных услуг, предусмотренных уставом образовательной организации, являются незаконными </w:t>
        <w:br/>
        <w:t xml:space="preserve">и предполагают ответственность руководителя образовательной организации </w:t>
        <w:br/>
        <w:t>от административной до уголовной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ителям образовательных организаций при привлечении в порядке, установленном законодательством Российской Федерации, дополнительных финансовых средств за счет предоставления платных образовательных услуг и иных платных услуг, предусмотренных уставом образовательной организации (далее – платные услуги), </w:t>
        <w:br/>
        <w:t xml:space="preserve">а также </w:t>
      </w:r>
      <w:r>
        <w:rPr>
          <w:bCs/>
          <w:sz w:val="24"/>
          <w:szCs w:val="24"/>
        </w:rPr>
        <w:t>за счет средств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олученных от приносящей доход деятельност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добровольных пожертвований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целевых взносов</w:t>
      </w:r>
      <w:r>
        <w:rPr>
          <w:sz w:val="24"/>
          <w:szCs w:val="24"/>
        </w:rPr>
        <w:t xml:space="preserve"> физических и (или) юридических лиц следу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уководствоваться Гражданским кодексом Российской Федерации от 26.01.1996 № 14-ФЗ, федеральными законами от 11.08.1995 </w:t>
      </w:r>
      <w:hyperlink r:id="rId4">
        <w:r>
          <w:rPr>
            <w:rStyle w:val="InternetLink"/>
            <w:sz w:val="24"/>
            <w:szCs w:val="24"/>
          </w:rPr>
          <w:t>№ 135-ФЗ</w:t>
        </w:r>
      </w:hyperlink>
      <w:r>
        <w:rPr>
          <w:sz w:val="24"/>
          <w:szCs w:val="24"/>
        </w:rPr>
        <w:t xml:space="preserve"> «О благотворительной деятельности и благотворительных организациях», от 24.07.1998 </w:t>
      </w:r>
      <w:hyperlink r:id="rId5">
        <w:r>
          <w:rPr>
            <w:rStyle w:val="InternetLink"/>
            <w:sz w:val="24"/>
            <w:szCs w:val="24"/>
          </w:rPr>
          <w:t>№ 124-ФЗ</w:t>
        </w:r>
      </w:hyperlink>
      <w:r>
        <w:rPr>
          <w:sz w:val="24"/>
          <w:szCs w:val="24"/>
        </w:rPr>
        <w:t xml:space="preserve"> «Об основных гарантиях прав ребенка в Российской Федерации», от 29.12.2012 № 273-ФЗ </w:t>
        <w:br/>
        <w:t xml:space="preserve">«Об образовании в Российской Федерации»,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</w:t>
        <w:br/>
        <w:t>от 07.02.1992 № 2300-1 «О защите прав потребителей», постановлением Правительства Российской Федерации от 15.08.2013 № 706 «Об утверждении правил оказания платных образовательных услуг», письмом Министерства образования и науки Российской Федерации от 18.07.2013 № 08-950,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При организации платных образовательных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реализацию платных образовательных услуг за рамками образовательной деятельности, финансовое обеспечение которой осуществляется за счет бюджета Санкт-Петербурга,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Обеспечить реализацию платных образовательных услуг при наличии лицензии по каждой оказываемой платной образовательн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 Обеспечить до заключения договоров об образовании, заключаемых при приеме на обучение за счет средств физического и (или) юридического лица (далее – договор </w:t>
        <w:br/>
        <w:t>об оказании платных образовательных услуг) и в период их действия предоставление родителям (законным представителям) обучающихся, воспитанников достоверной информации об образовательной организации и об оказываемых платных услугах, обеспечивающей возможность их правильного выбора, в том числе на официальном сайте, информационных стендах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Не допускать привлечения к оказанию платных образовательных услуг педагогического работника, осуществляющего образовательную деятельность в данной образовательной организации, если это приводит к конфликту интересов педагогическ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При привлечении средств, </w:t>
      </w:r>
      <w:r>
        <w:rPr>
          <w:bCs/>
          <w:sz w:val="24"/>
          <w:szCs w:val="24"/>
        </w:rPr>
        <w:t>полученных от приносящей доход деятельност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добровольных пожертвований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целевых взносов</w:t>
      </w:r>
      <w:r>
        <w:rPr>
          <w:sz w:val="24"/>
          <w:szCs w:val="24"/>
        </w:rPr>
        <w:t xml:space="preserve"> физических и (или) юридических лиц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оизводить прием денежных средств и (или) материальных ценностей </w:t>
        <w:br/>
        <w:t>от физических и (или) юридических лиц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формлять в установленном порядке постановку на баланс имущества, полученного от благотвор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 Ежегодно в срок до 15 марта представлять для ознакомления родителям (законным представителям) обучающихся, воспитанников образовательной организации отчеты о привлечении и расходовании дополнительных финансовых средств </w:t>
        <w:br/>
      </w:r>
      <w:r>
        <w:rPr>
          <w:bCs/>
          <w:sz w:val="24"/>
          <w:szCs w:val="24"/>
        </w:rPr>
        <w:t>от приносящей доход деятельност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добровольных пожертвований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целевых взносов</w:t>
      </w:r>
      <w:r>
        <w:rPr>
          <w:sz w:val="24"/>
          <w:szCs w:val="24"/>
        </w:rPr>
        <w:t xml:space="preserve"> физических и (или) юридических лиц, за предшествующий календарный год, в том числе на официальном сайте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. Не допускать принуждения со стороны работников образовательной организации и родительской общественности к внесению добровольных пожертвований родителями (законными представителями) обучающихся, воспитаннико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5. Запретить работникам образовательной организации сбор наличных денежных средств с родителей (законных представителей) обучающихся, воспитан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Не допускать неправомочных действий коллегиальных органов управления образовательной организацией, в том числе советов родителей (законных представителей) несовершеннолетних обучающихся, в части привлечения дополнительных средств родителей (законных представителей) обучающихся, воспитаннико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Ежегодно в срок до 30 сентября доводить настоящее распоряжение до сведения родителей (законных представителей) обучающихся, воспитанников образовательной организации под роспись, с представлением при необходимости копии распоря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1432022/2013-21551(1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1432022/2013-21551(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1432022/2013-21551(1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1432022/2013-21551(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с многоуровневой нумерацией Знак"/>
    <w:qFormat/>
    <w:rPr>
      <w:sz w:val="24"/>
      <w:szCs w:val="28"/>
      <w:lang w:val="ru-RU" w:bidi="ar-SA"/>
    </w:rPr>
  </w:style>
  <w:style w:type="character" w:styleId="Style16">
    <w:name w:val="Обычный с маркированным списком Знак"/>
    <w:qFormat/>
    <w:rPr>
      <w:sz w:val="24"/>
      <w:szCs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+ По ширине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Style20">
    <w:name w:val="Обычный с многоуровневой нумерацие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276"/>
      <w:jc w:val="both"/>
    </w:pPr>
    <w:rPr>
      <w:sz w:val="24"/>
      <w:szCs w:val="28"/>
    </w:rPr>
  </w:style>
  <w:style w:type="paragraph" w:styleId="2">
    <w:name w:val="Обычный с многоуровневым списком - уровень 2"/>
    <w:basedOn w:val="Style20"/>
    <w:qFormat/>
    <w:pPr>
      <w:numPr>
        <w:ilvl w:val="0"/>
        <w:numId w:val="2"/>
      </w:numPr>
      <w:tabs>
        <w:tab w:val="clear" w:pos="1276"/>
        <w:tab w:val="left" w:pos="360" w:leader="none"/>
        <w:tab w:val="left" w:pos="1560" w:leader="none"/>
        <w:tab w:val="left" w:pos="2160" w:leader="none"/>
      </w:tabs>
      <w:ind w:left="2160" w:firstLine="720"/>
    </w:pPr>
    <w:rPr/>
  </w:style>
  <w:style w:type="paragraph" w:styleId="Style21">
    <w:name w:val="Обычный с маркированным списком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276" w:leader="none"/>
      </w:tabs>
      <w:autoSpaceDE w:val="false"/>
      <w:spacing w:lineRule="auto" w:line="276"/>
      <w:ind w:right="-5" w:firstLine="851"/>
      <w:jc w:val="both"/>
    </w:pPr>
    <w:rPr>
      <w:sz w:val="24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FC715448E8482E686F2F677B29277F219E3F8D5A70884AA56643366DnFjAN" TargetMode="External"/><Relationship Id="rId4" Type="http://schemas.openxmlformats.org/officeDocument/2006/relationships/hyperlink" Target="consultantplus://offline/ref=FC715448E8482E686F2F786A3C277F2199388750708317AF6E1A3A6FFDn8j1N" TargetMode="External"/><Relationship Id="rId5" Type="http://schemas.openxmlformats.org/officeDocument/2006/relationships/hyperlink" Target="consultantplus://offline/ref=FC715448E8482E686F2F786A3C277F21993C875B7F8717AF6E1A3A6FFDn8j1N" TargetMode="External"/><Relationship Id="rId6" Type="http://schemas.openxmlformats.org/officeDocument/2006/relationships/hyperlink" Target="consultantplus://offline/ref=FC715448E8482E686F2F786A3C277F21993C875B718B17AF6E1A3A6FFDn8j1N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25:00Z</dcterms:created>
  <dc:creator>juravlev.av</dc:creator>
  <dc:description/>
  <cp:keywords/>
  <dc:language>en-US</dc:language>
  <cp:lastModifiedBy>user</cp:lastModifiedBy>
  <cp:lastPrinted>2013-10-30T13:08:00Z</cp:lastPrinted>
  <dcterms:modified xsi:type="dcterms:W3CDTF">2013-12-01T13:25:00Z</dcterms:modified>
  <cp:revision>2</cp:revision>
  <dc:subject/>
  <dc:title>В соответствии с постановлением Правительства Санкт-Петербурга от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92b917c-c1e7-4057-9f41-86095c889342</vt:lpwstr>
  </property>
</Properties>
</file>