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ы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тоговой диагностической работы в 4-ых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5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ы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тоговой диагностической работы в 4-ых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5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рассказ на тему «Моя семья» (по предложенным опциям):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Знаком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О себе » (по предложенным опциям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Мо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3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е домашнее (любимое ) животное» (по предложенным опциям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Любимая е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4 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й друг» (по предложенным опциям)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Праздники» (Новый год/день р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5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е хобби» (по предложенным опциям)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Любимое живот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6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й день » (по предложенным опциям)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Свобод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7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я школа» (по предложенным опциям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Знаком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8 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й друг» (по предложенным опциям)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Любимая е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9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Любимое время года» (по предложенным опциям)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Свобод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0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Родная страна » (по предложенным опциям)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Любимое живот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1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е хобби» (по предложенным опциям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Знаком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2 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й друг» (по предложенным опциям)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Свобод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3. 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Моя семья» (по предложенным опциям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Любимая е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Любимое время года » (по предложенным опциям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Мо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5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 рассказ на тему «Родная страна» (по предложенным опциям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лог- расспрос по теме «Свобод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8:00Z</dcterms:created>
  <dc:creator>a80</dc:creator>
  <dc:description/>
  <cp:keywords/>
  <dc:language>en-US</dc:language>
  <cp:lastModifiedBy>a80</cp:lastModifiedBy>
  <dcterms:modified xsi:type="dcterms:W3CDTF">2015-03-26T06:47:00Z</dcterms:modified>
  <cp:revision>3</cp:revision>
  <dc:subject/>
  <dc:title/>
</cp:coreProperties>
</file>