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   </w:t>
      </w:r>
    </w:p>
    <w:p>
      <w:pPr>
        <w:pStyle w:val="Normal"/>
        <w:jc w:val="right"/>
        <w:rPr/>
      </w:pPr>
      <w:r>
        <w:rPr/>
        <w:t>Красносельского района Санкт-Петербурга</w:t>
      </w:r>
    </w:p>
    <w:p>
      <w:pPr>
        <w:pStyle w:val="Normal"/>
        <w:jc w:val="right"/>
        <w:rPr/>
      </w:pPr>
      <w:r>
        <w:rPr/>
        <w:t>от 14.07.2014 № 345-р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НФОРМАЦИОННОЕ СООБЩЕНИЕ О ПРОВЕДЕНИ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Администрация Красносельского района Санкт-Петербурга объявляет конкурс            на замещение вакантной  должности директора Государственного бюджетного общеобразовательного     учреждения    школы  № 375   с   углубленным    изучением английского  языка  Красносельского    района   Санкт-Петербурга.             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сновные характеристики и место нахождения учрежде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 проектная мощность – 820  обучающихся,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 реализуемые образовательные программы: </w:t>
      </w:r>
    </w:p>
    <w:p>
      <w:pPr>
        <w:pStyle w:val="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;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начального общего образования, обеспечивающая дополнительную (углубленную) подготовку по английскому  языку; </w:t>
      </w:r>
    </w:p>
    <w:p>
      <w:pPr>
        <w:pStyle w:val="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, обеспечивающая дополнительную (углубленную) подготовку по английскому  языку;</w:t>
      </w:r>
    </w:p>
    <w:p>
      <w:pPr>
        <w:pStyle w:val="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(полного) общего образования;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(полного) общего образования, обеспечивающая дополнительную (углубленную) подготовку по английскому  языку.</w:t>
      </w:r>
    </w:p>
    <w:p>
      <w:pPr>
        <w:pStyle w:val="1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учреждение расположено по адресу: 198332, Санкт-Петербург, проспект Кузнецова, дом 19, литера 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 участию в конкурсе допускаются граждане Российской Федерации, владеющие государственным языком Российской Федерации.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андидату на замещение указанной должности предъявляются следующие требования: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 в</w:t>
      </w:r>
      <w:r>
        <w:rPr>
          <w:rFonts w:cs="Times New Roman" w:ascii="Times New Roman" w:hAnsi="Times New Roman"/>
          <w:sz w:val="24"/>
          <w:szCs w:val="24"/>
        </w:rPr>
        <w:t xml:space="preserve">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</w:t>
      </w:r>
    </w:p>
    <w:p>
      <w:pPr>
        <w:pStyle w:val="Style15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и экономики и стаж работы на педагогических или руководящих должностях не менее            5 ле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4. Прием документов осуществляется по адресу: 198329, Санкт-Петербург,                              ул. Партизана Германа, д. 3, кабинет 329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Контактное лицо: Ларичева Ирина Ивановна, главный специалист отдела                    по вопросам государственной службы и кадров администрации Красносельского района                             Санкт-Петербурга, тел. 576-13-33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 xml:space="preserve">5. Начало приема заявок от кандидатов на участие в конкурсе </w:t>
        <w:br/>
        <w:t xml:space="preserve">09 ч. 30 мин. </w:t>
      </w:r>
      <w:r>
        <w:rPr>
          <w:bCs/>
        </w:rPr>
        <w:t xml:space="preserve">21 июля </w:t>
      </w:r>
      <w:r>
        <w:rPr/>
        <w:t xml:space="preserve"> 2014 года, окончание - в 17 ч. 30 мин. </w:t>
      </w:r>
      <w:r>
        <w:rPr>
          <w:bCs/>
        </w:rPr>
        <w:t xml:space="preserve">19 августа </w:t>
      </w:r>
      <w:r>
        <w:rPr/>
        <w:t xml:space="preserve"> 2014 года.</w:t>
      </w:r>
    </w:p>
    <w:p>
      <w:pPr>
        <w:pStyle w:val="Normal"/>
        <w:spacing w:before="60" w:after="0"/>
        <w:jc w:val="both"/>
        <w:rPr/>
      </w:pPr>
      <w:r>
        <w:rPr/>
        <w:t xml:space="preserve">         </w:t>
      </w:r>
      <w:r>
        <w:rPr/>
        <w:t>6. Для участия в конкурсе кандидат представляет следующие докумен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у на участие в конкурс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ственноручно заполненную и подписанную анкету с фотографией 4 х 6 см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втобиографию кандидата, написанную собственноручно и содержащую сведения              о местах работы после начала трудовой деятельности, поощрениях и иных личных достижениях в процессе трудовой деятельности и иные све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spacing w:lineRule="atLeast" w:line="20"/>
        <w:jc w:val="both"/>
        <w:rPr/>
      </w:pPr>
      <w:r>
        <w:rPr/>
        <w:t xml:space="preserve">          </w:t>
      </w:r>
      <w:r>
        <w:rPr/>
        <w:t>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о дополнительном профессиональном образовании, присвоении ученой степени, ученого звания;</w:t>
      </w:r>
    </w:p>
    <w:p>
      <w:pPr>
        <w:pStyle w:val="Normal"/>
        <w:spacing w:lineRule="atLeast" w:line="20"/>
        <w:jc w:val="both"/>
        <w:rPr/>
      </w:pPr>
      <w:r>
        <w:rPr/>
        <w:t xml:space="preserve">          </w:t>
      </w:r>
      <w:r>
        <w:rPr/>
        <w:t xml:space="preserve">список публикаций по направлениям профессиональной деятельности кандидата либо по вопросам, связанным с отраслевой спецификой общеобразовательного учреждения (при их наличии);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в запечатанном конверте - предложения кандидата по программе деятельности образовательного учреждения.</w:t>
      </w:r>
    </w:p>
    <w:p>
      <w:pPr>
        <w:pStyle w:val="Normal"/>
        <w:spacing w:lineRule="atLeast" w:line="20"/>
        <w:rPr/>
      </w:pPr>
      <w:r>
        <w:rPr/>
        <w:t xml:space="preserve">           </w:t>
      </w:r>
      <w:r>
        <w:rPr/>
        <w:t xml:space="preserve">7. Основные условия трудового договора: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с директором образовательного учреждения заключается трудовой договор                        на определенный срок не более 5 лет, в котором устанавливается условие об испытании руководителя в целях проверки его соответствия поручаемой работе на срок шесть месяцев;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порядок и размер оплаты труда директора образовательного учреждения определяется работодателем в соответствии с законодательством, регулирующим оплату труда руководителей государственных бюджетных учреждений в Санкт-Петербурге;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трудовой договор может быть прекращен по основаниям, предусмотренным трудовым законодательством, а также в случаях:</w:t>
      </w:r>
    </w:p>
    <w:p>
      <w:pPr>
        <w:pStyle w:val="Normal"/>
        <w:spacing w:lineRule="atLeast" w:line="20"/>
        <w:jc w:val="both"/>
        <w:rPr/>
      </w:pPr>
      <w:r>
        <w:rPr/>
        <w:t xml:space="preserve">           </w:t>
      </w:r>
      <w:r>
        <w:rPr/>
        <w:t>превышения предельно допустимого размера просроченной кредиторской задолженности образовательного учреждения, установленного в соответствии                           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достижения образовательным учреждением показателей, предусмотренных утвержденным в установленном порядке государственным заданием и плановыми документ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рушения прав граждан при оказании платных услуг и привлечении благотворитель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Конкурс состоится 21 августа 2014 года в 15 часов 00 минут по адресу:                         Санкт-Петербург,  ул. Партизана Германа, д. 3, каб. 308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9. Форма проведения конкурса – собеседование и оценка программы деятельности образовательного учреждения, представленной кандидатом на должность директора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  </w:t>
      </w:r>
      <w:r>
        <w:rPr/>
        <w:t>10. Победителем конкурса признается участник конкурса, успешно прошедший собеседование и предложивший, по мнению комиссии, наилучшую программу деятельности образовательного учреждения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Итоги конкурса будут подведены 21 августа 2014 года, о чем участники конкурса будут письменно уведомлены в течение трех рабочих дней со дня завершения конкурса.</w:t>
      </w:r>
    </w:p>
    <w:p>
      <w:pPr>
        <w:pStyle w:val="Normal"/>
        <w:spacing w:before="60" w:after="0"/>
        <w:jc w:val="both"/>
        <w:rPr/>
      </w:pPr>
      <w:r>
        <w:rPr/>
        <w:t xml:space="preserve">           </w:t>
      </w:r>
      <w:r>
        <w:rPr/>
        <w:t>Представление документов по истечении срока приема заявок от кандидатов                на участие в конкурсе, представление их в неполном объеме или с нарушением правил оформления являются основаниями для отказа кандидату в их приеме.</w:t>
      </w:r>
    </w:p>
    <w:p>
      <w:pPr>
        <w:pStyle w:val="Normal"/>
        <w:spacing w:before="6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sectPr>
      <w:type w:val="nextPage"/>
      <w:pgSz w:w="11906" w:h="16838"/>
      <w:pgMar w:left="1368" w:right="101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37:00Z</dcterms:created>
  <dc:creator>*****</dc:creator>
  <dc:description/>
  <cp:keywords/>
  <dc:language>en-US</dc:language>
  <cp:lastModifiedBy>IrinaIL</cp:lastModifiedBy>
  <cp:lastPrinted>2013-07-12T15:38:00Z</cp:lastPrinted>
  <dcterms:modified xsi:type="dcterms:W3CDTF">2014-07-15T08:11:00Z</dcterms:modified>
  <cp:revision>4</cp:revision>
  <dc:subject/>
  <dc:title>О проведении конкурс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79ce70-b9d4-4342-baac-19040f897550</vt:lpwstr>
  </property>
</Properties>
</file>