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– Международный День Детского телефона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еседа с обучающимися начальной школы  «У меня зазвонил телефон…» – </w:t>
      </w:r>
      <w:r>
        <w:rPr>
          <w:b/>
          <w:sz w:val="28"/>
          <w:szCs w:val="28"/>
          <w:u w:val="single"/>
        </w:rPr>
        <w:t>тему обязательно записать на странице классного руководителя в журнале на 16.05.2014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младшими школьниками надо поговорить о том, что важно в семье иметь друга и делиться с ним самыми тайными мыс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узнать у детей, 1) о чем, по их мнению, обязательно должны знать родители; 2) какие трудности возникают у них, кто им помогает в разрешении трудных ситуа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ороге в столовую надо обратить внимание детей на листовки, рассказывающие о Службе детского телефона доверия </w:t>
      </w:r>
      <w:r>
        <w:rPr>
          <w:b/>
          <w:sz w:val="28"/>
          <w:szCs w:val="28"/>
        </w:rPr>
        <w:t>(8-800-2000-12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нить учащимся начальной школы следующие правила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гда сообщай родителям, куда ты идешь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гда гуляй в компании друзей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увидишь кого – то праздношатающегося вокруг вашей школы или игровой площадки, расскажи об этом родителям или преподавателю. Постарайся запомнить, как выглядел этот человек. Например: высок он или низок, смуглый или бледный, какая у него машина?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ходи с друзьями в безлюдные места поздно вечером или в темное время суток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ринимай подарков от незнакомцев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кто – то предлагает сопровождать тебя – спроси разрешения у родителей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испугался – беги к людям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обсуждай с чужими своих проблем, как бы плохо тебе не было (</w:t>
      </w:r>
      <w:r>
        <w:rPr>
          <w:b/>
          <w:color w:val="000000"/>
          <w:sz w:val="28"/>
          <w:szCs w:val="28"/>
          <w:shd w:fill="FFFFFF" w:val="clear"/>
        </w:rPr>
        <w:t>помни!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вои первые помощники – родители или учитель)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открывай никому дверь и не отвечай на вопросы через дверь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кто – то пытается ворваться в квартиру, звони в полицию, а затем открой окно и кричи, зови на помощь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люди в автомобиле спрашивают тебя, как куда-нибудь доехать, – не подходи близко и ни в коем случае не соглашайся сопроводить их,  даже если тебе по пути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икто не имеет право прикасаться к тебе. Не стесняйся сказать это тому, кто это попробует сделать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кто – то обещает тебе карьеру топ-модели или телезвезды, расскажи об этом родителям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кто – то испугал тебя, сразу иди в безопасное место, туда, где много людей.</w:t>
      </w:r>
    </w:p>
    <w:p>
      <w:pPr>
        <w:pStyle w:val="Style18"/>
        <w:numPr>
          <w:ilvl w:val="0"/>
          <w:numId w:val="4"/>
        </w:numPr>
        <w:shd w:fill="FFFFFF" w:val="clear"/>
        <w:spacing w:before="60" w:after="60"/>
        <w:ind w:left="375" w:hanging="36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гда настаивай на получении разрешения от родителей, если тебя куда-нибудь приглашаю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 СОХРАНИТЬ ПАМЯТКУ В ПАПКЕ КЛАССНОГО РУКОВОД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мая – Международный День Детского телефона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час: «Необходим ли современному подростку телефон доверия?» (на странице классного руководителя в журн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6.05.2014 г. необходимо сделать соответствующую запись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 телефон доверия появился в 1953 году как форма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ям в кризисном состоянии – как профилактика суицидов. Англичанин Чад Вара объявил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, потеряли смысл жизни. Он и не предполагал, что на него обрушится  всё время нарастающая  лавина звонков. Несколько дней он справлялся с хлынувшими обращениями  сам. Главное, что он понял за это время, - </w:t>
      </w:r>
      <w:r>
        <w:rPr>
          <w:b/>
          <w:sz w:val="28"/>
          <w:szCs w:val="28"/>
        </w:rPr>
        <w:t xml:space="preserve">все звонившие, прежде всего, нуждались в дружеской помощи. </w:t>
      </w:r>
      <w:r>
        <w:rPr>
          <w:sz w:val="28"/>
          <w:szCs w:val="28"/>
        </w:rPr>
        <w:t xml:space="preserve">Вскоре он пришел к выводу, что в одиночку ему с этим делом не справиться, и стал искать добровольных помощников. </w:t>
      </w:r>
      <w:r>
        <w:rPr>
          <w:b/>
          <w:sz w:val="28"/>
          <w:szCs w:val="28"/>
        </w:rPr>
        <w:t>Так родилось всемирное движение людей, оказывающих такую помощь.</w:t>
      </w:r>
      <w:r>
        <w:rPr>
          <w:sz w:val="28"/>
          <w:szCs w:val="28"/>
        </w:rPr>
        <w:t xml:space="preserve">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ад Вара </w:t>
      </w:r>
      <w:r>
        <w:rPr>
          <w:sz w:val="28"/>
          <w:szCs w:val="28"/>
        </w:rPr>
        <w:t xml:space="preserve">заметил, что хороший консультант обладает такими качествами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не осуждает других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больше выслушивает, чем советует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допускает, что при определенных обстоятельствах подобная трудная ситуация могла приключиться и с ним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терпелив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заинтересован в другом человек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разговаривает без всякой снисходительности, на равных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both"/>
        <w:rPr>
          <w:lang w:val="en-US" w:eastAsia="en-US"/>
        </w:rPr>
      </w:pPr>
      <w:r>
        <w:rPr>
          <w:sz w:val="28"/>
          <w:szCs w:val="28"/>
        </w:rPr>
        <w:tab/>
        <w:t xml:space="preserve">Не все родители и друзья умеют так поддержать и выслушать. </w:t>
      </w:r>
      <w:r>
        <w:rPr>
          <w:b/>
          <w:sz w:val="28"/>
          <w:szCs w:val="28"/>
        </w:rPr>
        <w:t>В этом нет ничьей вины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сто в некоторых случаях близким не просто найти подходящий способ, который ободрит</w:t>
        <w:tab/>
      </w:r>
      <w:r>
        <w:rPr>
          <w:lang w:val="en-US" w:eastAsia="en-US"/>
        </w:rPr>
        <w:tab/>
      </w:r>
      <w:r>
        <w:rPr>
          <w:sz w:val="28"/>
          <w:szCs w:val="28"/>
          <w:lang w:val="en-US" w:eastAsia="en-US"/>
        </w:rPr>
        <w:t>подростка и придаст ему надежду и уверенность (ведь они могут быть тоже слишком взволнованы ситуацией и просто не подобрать нужных слов)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both"/>
        <w:rPr>
          <w:color w:val="C00000"/>
          <w:sz w:val="40"/>
          <w:szCs w:val="40"/>
          <w:lang w:val="en-US" w:eastAsia="en-US"/>
        </w:rPr>
      </w:pPr>
      <w:r>
        <w:rPr>
          <w:color w:val="C00000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both"/>
        <w:rPr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t>8-800-2000-122</w:t>
      </w:r>
      <w:r>
        <w:rPr>
          <w:color w:val="C00000"/>
          <w:sz w:val="40"/>
          <w:szCs w:val="40"/>
          <w:lang w:val="en-US" w:eastAsia="en-US"/>
        </w:rPr>
        <w:t xml:space="preserve"> – детский телефон доверия (бесплатный с любого телефона, анонимная помощь)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онить можно в случаях, когда подросток чувствует угрозу (физическое насилие, психологический дискомфорт, давление), исходящую из СМИ (в первую очередь, со страниц  социальных сетей).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сл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я переехала в другой город, район (переживание расставания со старыми друзьями, одноклассниками, домом, привыкание к новой школе, новым людям,  переживание отсутствия друзей в первое время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оссорился с друзьям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реживаешь «первую любовь» и боишься признаться в своих чувств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чувствуешь одиночество и не находишь путей его преодоле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оссорился с родителям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не ладится в школ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се время плохое настроени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реживаешь из-за развода родителе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тяжело болен член семь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мучают  страхи или пугают мысли о смер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есть потребность выговориться, но тебе кажется, что тебя не поймут, засмеют и станет еще хуже…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8"/>
          <w:szCs w:val="28"/>
        </w:rPr>
        <w:t>СКОРО ЛЕТО!</w:t>
      </w:r>
      <w:r>
        <w:rPr>
          <w:sz w:val="28"/>
          <w:szCs w:val="28"/>
        </w:rPr>
        <w:t xml:space="preserve"> 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мните подросткам о необходимости соблюдать правил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рожного движения, в том числе, при передвижении по городским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цам на велосипедах, самокатах, скейтбордах и роликовых коньках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е подросткам о правилах обращения с огнем (использование спичек, зажигалок) и легко воспламеняющимися материалами (листва, трава, природный и бытовой мусор, использованные аэрозольные баллоны  и т.д.). 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мните  подросткам правила поведения вблизи водоемов и на воде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Обсудите с подростками правила общения со сверстниками на улице и в социальных сетях, говорите о необходимости договариваться в спорах и конфликтах, не применяя физической силы. 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Предупредите об </w:t>
      </w:r>
      <w:r>
        <w:rPr>
          <w:b/>
          <w:sz w:val="28"/>
          <w:szCs w:val="28"/>
        </w:rPr>
        <w:t>опасности</w:t>
      </w:r>
      <w:r>
        <w:rPr>
          <w:sz w:val="28"/>
          <w:szCs w:val="28"/>
        </w:rPr>
        <w:t xml:space="preserve">, и поэтому </w:t>
      </w:r>
      <w:r>
        <w:rPr>
          <w:b/>
          <w:sz w:val="28"/>
          <w:szCs w:val="28"/>
        </w:rPr>
        <w:t>недопустимости</w:t>
      </w:r>
      <w:r>
        <w:rPr>
          <w:sz w:val="28"/>
          <w:szCs w:val="28"/>
        </w:rPr>
        <w:t>,  экстремального времяпрепровождения подростками, влекущее за собой потерю здоровья и жизни: «игры» вблизи железной дороги и железнодорожного транспорта (лазание по крышам вагонов, попытки прокатится на внешних частях движущегося транспорта и т.д.), «прогулки» по крышам зданий, частям архитектурных сооружений, перилам мостов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мните еще раз  подросткам об административной ответственности за совершение преступлений и правонарушений: кражи, драки, вандализм и порча чужого имущества (в том числе и граффити на стенах домов), появление в нетрезвом виде и распитие спиртных напитков.</w:t>
      </w:r>
    </w:p>
    <w:p>
      <w:pPr>
        <w:pStyle w:val="Style16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Напомните, что в общении, особенно с малознакомыми людьми важно соблюдать чувство такта, проявлять уважение, избегать резких суждений и обсуждений тем, оскорбляющих достоинство собеседника (профилактика экстремизма, крайних форм национализма).</w:t>
      </w:r>
    </w:p>
    <w:p>
      <w:pPr>
        <w:pStyle w:val="Style16"/>
        <w:tabs>
          <w:tab w:val="clear" w:pos="708"/>
          <w:tab w:val="left" w:pos="870" w:leader="none"/>
          <w:tab w:val="center" w:pos="4677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71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 – Международный День Детского телефона доверия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транице классного руководителя в журнале на 16.05.2014 г. необходимо сделать соответствующую за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цию Красносельского района поступило письмо 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ы района, содержащее следующую  информацию: </w:t>
      </w:r>
      <w:r>
        <w:rPr>
          <w:b/>
          <w:sz w:val="28"/>
          <w:szCs w:val="28"/>
        </w:rPr>
        <w:t>17 и 18 мая 2014 года в Санкт-Петербурге запланированы к проведению мероприятия экстремистской направленности с целью спровоцировать массовые беспо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а Красносельского района  предупреждает родителей учащихся и самих несовершеннолетних о возможных провокациях. </w:t>
      </w:r>
    </w:p>
    <w:p>
      <w:pPr>
        <w:pStyle w:val="Western"/>
        <w:shd w:fill="FFFFFF" w:val="clear"/>
        <w:spacing w:lineRule="atLeast" w:line="315" w:before="75" w:after="75"/>
        <w:ind w:firstLine="708"/>
        <w:jc w:val="both"/>
        <w:rPr/>
      </w:pPr>
      <w:r>
        <w:rPr>
          <w:b/>
          <w:sz w:val="28"/>
          <w:szCs w:val="28"/>
        </w:rPr>
        <w:t>Родителям и законным представителям несовершеннолетних</w:t>
      </w:r>
      <w:r>
        <w:rPr>
          <w:sz w:val="28"/>
          <w:szCs w:val="28"/>
        </w:rPr>
        <w:t xml:space="preserve"> участников несанкционированных массовых мероприятий следует помнить об административной ответственности, предусмотренной ст. 5.35 Кодекса Российской Федерации об административных правонарушениях  за участие в несанкционированных акциях, нарушающих общественный порядок, а также за  неисполнение обязанностей  по содержанию и воспитанию несовершеннолетних. </w:t>
      </w:r>
      <w:r>
        <w:rPr>
          <w:b/>
          <w:sz w:val="28"/>
          <w:szCs w:val="28"/>
        </w:rPr>
        <w:t>Совершение несовершеннолетними противоправных действий, в том числе участие в проэкстримистских и других несанкционированных массовых мероприятиях повлечет привлечение их родителей к установленной законом ответств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льзя откликаться на приглашения и призывы к участию в массовых мероприятиях, звучащие в средствах массовой информации, в том числе и социальных сетях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имаю свою ответственность, обещаю ставить родителей в известность о маршрутах своего передвижения по город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82"/>
        <w:gridCol w:w="496"/>
        <w:gridCol w:w="4297"/>
      </w:tblGrid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ь подросткам </w:t>
      </w:r>
      <w:r>
        <w:rPr>
          <w:b/>
          <w:sz w:val="28"/>
          <w:szCs w:val="28"/>
        </w:rPr>
        <w:t>номер детского телефона довер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онить по которому можно в случаях, когда подросток чувствует угрозу (физическое насилие, психологический дискомфорт, давление), исходящую из СМИ (в первую очередь, со страниц  социальных сетей).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5445" cy="273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А также ес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я переехала в другой город, район (переживание расставания со старыми друзьями, одноклассниками, домом, привыкание к новой школе, новым людям,  переживание отсутствия друзей в первое врем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оссорился с друзья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реживаешь «первую любовь» и боишься признаться в своих чувств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чувствуешь одиночество и не находишь путей его преодоле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оссорился с родителя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не ладится в школ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се время плохое настро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переживаешь из-за развода роди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тяжело болен член семь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мучают  страхи или пугают мысли о смер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есть потребность выговориться, но тебе кажется, что тебя не поймут, засмеют и станет еще хуже…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ЛЕТО!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мните подросткам о необходимости соблюдать правила дорожного движения, в том числе при передвижении по городским улицам на велосипедах, самокатах, скейтбордах и роликовых коньках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мните подросткам о правилах обращения с огнем (использование спичек, зажигалок) и легко воспламеняющимися материалами (листва, трава, природный и бытовой мусор, использованные аэрозольные баллоны  и т.д.). Напомните детям и подросткам правила поведения вблизи водоемов и на воде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Обратите внимание подростков на соблюдение подростками правил общения со сверстниками на улице и в социальных сетях, говорите о необходимости договариваться в спорах и конфликтах, не применяя физической силы. 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Скажите о </w:t>
      </w:r>
      <w:r>
        <w:rPr>
          <w:b/>
          <w:sz w:val="28"/>
          <w:szCs w:val="28"/>
        </w:rPr>
        <w:t>недопустимости</w:t>
      </w:r>
      <w:r>
        <w:rPr>
          <w:sz w:val="28"/>
          <w:szCs w:val="28"/>
        </w:rPr>
        <w:t xml:space="preserve">  экстремального времяпрепровождения подростками, влекущее за собой потерю здоровья и жизни: «игры» вблизи железной дороги и железнодорожного транспорта (лазание по крышам вагонов, попытки прокатится на внешних частях движущегося транспорта и т.д.), «прогулки» по крышам зданий, частям архитектурных сооружений, перилам мостов.</w:t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е подросткам об административной ответственности за совершение преступлений и правонарушений: кражи, драки, вандализм и порча чужого имущества (в том числе и граффити на стенах домов), появление в нетрезвом виде и распитие спиртных напитков и т.д. </w:t>
      </w:r>
    </w:p>
    <w:p>
      <w:pPr>
        <w:pStyle w:val="Style16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Обсудите с учащимися 9-х и 11-х классов правила поведения в дни  проведения праздников Последнего звонка в 9, 11 классах и выпускных вечеров.</w:t>
      </w:r>
    </w:p>
    <w:p>
      <w:pPr>
        <w:pStyle w:val="Style16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Напомните, что в общении, особенно с малознакомыми людьми важно соблюдать чувство такта, проявлять уважение, избегать резких суждений и обсуждений тем, оскорбляющих достоинство собеседника (профилактика экстремизма, крайних форм национализма).</w:t>
      </w:r>
    </w:p>
    <w:p>
      <w:pPr>
        <w:pStyle w:val="Style16"/>
        <w:tabs>
          <w:tab w:val="clear" w:pos="708"/>
          <w:tab w:val="left" w:pos="870" w:leader="none"/>
          <w:tab w:val="center" w:pos="4677" w:leader="none"/>
        </w:tabs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70" w:leader="none"/>
          <w:tab w:val="center" w:pos="4677" w:leader="none"/>
        </w:tabs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16:00Z</dcterms:created>
  <dc:creator>Пользователь</dc:creator>
  <dc:description/>
  <dc:language>en-US</dc:language>
  <cp:lastModifiedBy>M1</cp:lastModifiedBy>
  <cp:lastPrinted>2014-05-16T00:29:00Z</cp:lastPrinted>
  <dcterms:modified xsi:type="dcterms:W3CDTF">2014-05-16T19:16:00Z</dcterms:modified>
  <cp:revision>3</cp:revision>
  <dc:subject/>
  <dc:title/>
</cp:coreProperties>
</file>