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701"/>
        <w:gridCol w:w="2268"/>
        <w:gridCol w:w="1208"/>
        <w:gridCol w:w="2126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ичество участников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школа №375 с углубленным изучением английского языка Красносель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часы «Необходим ли телефон доверия современному подростку» (с использованием материалов СМИ, рекламы телефонов доверия различных служб системы профилактики района, города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еседы с обучающимися начальной школы  «У меня зазвонил телефон…» (о том, что важно в семье иметь друга и делиться с ним самыми тайными мыслями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Единого Информационного Дня, посвященного Международному дню Детского телефона дов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18:00Z</dcterms:created>
  <dc:creator>user</dc:creator>
  <dc:description/>
  <dc:language>en-US</dc:language>
  <cp:lastModifiedBy>M1</cp:lastModifiedBy>
  <dcterms:modified xsi:type="dcterms:W3CDTF">2014-05-16T19:18:00Z</dcterms:modified>
  <cp:revision>2</cp:revision>
  <dc:subject/>
  <dc:title/>
</cp:coreProperties>
</file>