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5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ации родителям по взаимодействию с детьми </w:t>
      </w:r>
    </w:p>
    <w:p>
      <w:pPr>
        <w:pStyle w:val="Normal"/>
        <w:widowControl w:val="false"/>
        <w:autoSpaceDE w:val="false"/>
        <w:spacing w:lineRule="auto" w:line="276"/>
        <w:ind w:firstLine="1591"/>
        <w:jc w:val="both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. Прежде чем действовать в ответ на поведение ребенка, попытайтесь сначала разобраться в причинах такого поведения, внимательно выслушать ребенка. Ваше первое впечатление о том, что происходит с ребенком, а значит, ваша реакция, могут быть неверным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агируйте не на все проявления ребенка, которые вам не нравятся. В противном случае вы можете добиться того, что закрепите нежелательное поведение ребенка. Если же при этом вы мало обращаете на него внимания, когда он ведет себя хорошо, то ребенок получает информацию: «Хочешь, чтобы взрослые обратили на тебя внимание — раздражай их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копите недовольства ребенком, т.к. однажды оно лавиной выплеснется на него. Вместо этого попытайтесь разобраться в своих чувствах, обсудите их с ребенк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ожно выражать недовольство отдельными действиями ребенка, но не ребенком в целом (оценивать поступок, а не личность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равнивайте ребенка не с другими детьми, а с его собственными достижениями в прошлом и настояще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ожно осуждать действия ребенка, но не его чувства, какими бы нежелательными или «непозволительными» они ни были. Раз они у него возникли, значит, для этого есть основа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 вступайте с ребенком в «борьбу за власть», если он не хочет выполнять требований. Лучше выслушайте ребенка, постарайтесь понять его образ мыслей, а затем принимайте решение, которое включает в себя некоторые ограничения для него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8. Постарайтесь не быть многословным, говорить спокойно и твердо. Не поддавайтесь искушению включиться с ребенком в бессмысленный спор, который приведет к выяснению, кто главнее. Главенство взрослого перед 10-летним ребенком очевидно. В споре вы лишь подвергаете этот факт сомнению. Если спор прекратить не удается, можно выйти из комнаты, показывая, что решение принято и разговор оконче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Чаще давайте ребенку почувствовать, что вы считаетесь с его мнением, что и его суждения могут быть для вас авторитетны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авила (ограничения, требования, запреты) обязательно должны быть в жизни каждого ребенка. Но их не должно быть слишком много, и они должны быть логичными и гибкими. Правила должны быть согласованы взрослыми между собо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Родительские требования не должны вступать в явное противоречие с важнейшими потребностями ребенка. Нельзя требовать от ребенка, чтобы он не бегал, не прыгал и т.д., ведь ему это жизненно необходимо!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казывать ребенка лучше, лишая чего-то хорошего, чем делать что-то плохо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3. Если вы чувствуете, что не правы, - имейте мужество признаться в этом. Часто родители, боясь потерять авторитет, избегают таких признаний. Однако тем самым они показывают ребенку пример: упрямо стой на своем, не оценивай объективно слова и поступк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Формирование самостоятельности поведения. </w:t>
        <w:br/>
        <w:t xml:space="preserve">А) нельзя слишком рано переложить ответственность на ребенка, с другой стороны — слишком долго и настойчиво участвовать в делах ребенка. Кроме того, процесс должен быть </w:t>
      </w:r>
      <w:r>
        <w:rPr>
          <w:i/>
          <w:iCs/>
          <w:sz w:val="22"/>
          <w:szCs w:val="22"/>
        </w:rPr>
        <w:t xml:space="preserve">постепенным. </w:t>
      </w:r>
      <w:r>
        <w:rPr>
          <w:sz w:val="22"/>
          <w:szCs w:val="22"/>
        </w:rPr>
        <w:t>Б) избавить себя от постоянных «руководящих указаний» родитель может с помощью внешних средств (картинки для напоминания, списки дел, записки, схемы, инструкции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уть «подкупа» опасен и малоэффективен. </w:t>
        <w:br/>
        <w:t xml:space="preserve">Г) надо позволять ребенку встречаться с отрицательными последствиями своего действия или бездейств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. Для снижения тревожности необходимо давать ребенку право на ошибку и формировать отношение к ошибке как к позитивному опыту, вместе анализировать поступки, чаще предлагать подросткам самим высказывать собственное мнение.</w:t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855" w:right="65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user</dc:creator>
  <dc:description/>
  <cp:keywords/>
  <dc:language>en-US</dc:language>
  <cp:lastModifiedBy>Рик</cp:lastModifiedBy>
  <dcterms:modified xsi:type="dcterms:W3CDTF">2014-02-21T06:17:00Z</dcterms:modified>
  <cp:revision>3</cp:revision>
  <dc:subject/>
  <dc:title/>
</cp:coreProperties>
</file>