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/>
        <w:t>Специалисты Центра психолого-медико-социального сопровождения рекомендуют провести беседу с Вашими детьми о вреде потребления 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е, главное - личный прим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изнаки и симптомы возможного употребления психоактивных веществ подростками </w:t>
      </w:r>
      <w:r>
        <w:rPr/>
        <w:t xml:space="preserve">(к психоактивным веществам относятся: наркотики, табак, алкоголь, в том числе пиво) </w:t>
      </w:r>
    </w:p>
    <w:p>
      <w:pPr>
        <w:pStyle w:val="Normal"/>
        <w:jc w:val="both"/>
        <w:rPr/>
      </w:pPr>
      <w:r>
        <w:rPr>
          <w:b/>
        </w:rPr>
        <w:t>Дома Ваш</w:t>
      </w:r>
      <w:r>
        <w:rPr/>
        <w:t xml:space="preserve">, </w:t>
      </w:r>
      <w:r>
        <w:rPr>
          <w:b/>
        </w:rPr>
        <w:t>ребенок может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ть членов семь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ть смотреть в глаза родител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колебания настро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ить ни о ч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облюдать семейные правила или поступать наперекор просьбам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г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цензурно выража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тревожность, болезненную подозрительность, скрыт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ишне увлекаться громкой рок музы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ить домой с покрасневшими глаз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истрастие к сладост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 спать или засиживаться допозд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кользать украдкой из дому по ночам или убегать в любое врем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непонятные разговоры по телефо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облемы с зако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ворить о самоуби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ребенок може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 концентрировать в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ировать снижение интереса к учеб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зить успеваем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винять в проблемах уч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бить школьной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ать внеклассные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здывать, уходить с урока, прогуливать у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ывать, красть или хулиган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ться.</w:t>
      </w:r>
    </w:p>
    <w:p>
      <w:pPr>
        <w:pStyle w:val="Normal"/>
        <w:jc w:val="both"/>
        <w:rPr/>
      </w:pPr>
      <w:r>
        <w:rPr/>
        <w:t>При этом родители могут обнаружить, что им стало трудно общаться со своим ребенком, замечать пропажу денег и не знать, где он находится в свободное время.</w:t>
      </w:r>
    </w:p>
    <w:p>
      <w:pPr>
        <w:pStyle w:val="Normal"/>
        <w:jc w:val="both"/>
        <w:rPr/>
      </w:pPr>
      <w:r>
        <w:rPr/>
        <w:t xml:space="preserve">Что же делать, если вы подозреваете, что ваш ребенок употребляет психоактивные вещества? </w:t>
      </w:r>
    </w:p>
    <w:p>
      <w:pPr>
        <w:pStyle w:val="Normal"/>
        <w:jc w:val="both"/>
        <w:rPr/>
      </w:pPr>
      <w:r>
        <w:rPr/>
        <w:t>Самое главное</w:t>
      </w:r>
      <w:r>
        <w:rPr>
          <w:sz w:val="28"/>
          <w:szCs w:val="28"/>
        </w:rPr>
        <w:t>, не впадайте в панику!</w:t>
      </w:r>
    </w:p>
    <w:p>
      <w:pPr>
        <w:pStyle w:val="Normal"/>
        <w:jc w:val="both"/>
        <w:rPr/>
      </w:pPr>
      <w:r>
        <w:rPr>
          <w:i/>
        </w:rPr>
        <w:t>1.К первому разговору необходимо подготовитьс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 листе бумаги сделайте список того, что происходит с ребенком за последнее время – 1-2 недели – с указанием дат, что позволяет:</w:t>
      </w:r>
    </w:p>
    <w:p>
      <w:pPr>
        <w:pStyle w:val="Normal"/>
        <w:ind w:left="1080" w:hanging="0"/>
        <w:jc w:val="both"/>
        <w:rPr/>
      </w:pPr>
      <w:r>
        <w:rPr/>
        <w:t>- систематизировать знания о ситуации;</w:t>
      </w:r>
    </w:p>
    <w:p>
      <w:pPr>
        <w:pStyle w:val="Normal"/>
        <w:ind w:left="1080" w:hanging="0"/>
        <w:jc w:val="both"/>
        <w:rPr/>
      </w:pPr>
      <w:r>
        <w:rPr/>
        <w:t>- быть более спокойным/и и объективным/и во время беседы;</w:t>
      </w:r>
    </w:p>
    <w:p>
      <w:pPr>
        <w:pStyle w:val="Normal"/>
        <w:ind w:left="1080" w:hanging="0"/>
        <w:jc w:val="both"/>
        <w:rPr/>
      </w:pPr>
      <w:r>
        <w:rPr/>
        <w:t>- убедить ребенка в том, что его поступки контролиру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список родственников, родителей друзей ребенка, учителей, которым  доверяете, и которые значимы для ваше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айте адрес медицинского учреждения, где можно пройти тест на наркотики, адреса аптек, где можно купить тест-поло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разговор следует, по возможности, обоим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время, когда ребенок не находится под воздействием психоактивных веществ, не голо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мест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Разговор может происходить в комнате ребенка, но лучше если он будет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роходить на «нейтральной» территории, например, в гостиной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Лучше если расстояние между вами и ребенком будет около 1,5 метров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Лучше, если вы сядете на стулья или в неглубокие кресла лицом друг к другу,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для того чтобы, смотреть друг другу в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едение разговора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покойным, но твердым тоном (без металла в голосе), не обвиняя, применяя «Я высказывания»: «Я/Мы обнаружил/и, что…», «Я/Мы думаем, что …» сообщите сыну или дочери о том, что ваши действия продиктованы любовью и тревогой за него/нее</w:t>
      </w:r>
      <w:r>
        <w:rPr>
          <w:i/>
        </w:rPr>
        <w:t>. Ни</w:t>
      </w:r>
      <w:r>
        <w:rPr/>
        <w:t xml:space="preserve"> </w:t>
      </w:r>
      <w:r>
        <w:rPr>
          <w:i/>
        </w:rPr>
        <w:t>к коем случае не кричите и не обвиняйте ребенка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риведите собранные вами доказательства, свидетельствующие об употреблен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опросите его/её объяснить свое поведени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нимательно, спокойно и доброжелательно выслушайте все высказывания, доводы ребен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кажите, что вы не одобряйте употребление психоактивных веществ, что такое поведение противоречит правилам и нормам вашей семьи. Отстаивая свою точку зрения можете установить для него/нее правила проживания в семье (например, что вы не будете давать денег на дискотеку и т.д.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Не читайте мораль. Не угрожайте наказанием, вы можете спровоцировать уход ребенка в его привычную компанию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Объясните опасные последствия употребления психоактивных веществ (передозировки, заражения ВИЧ, проблемы в получении образования и работы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Не верьте его уверениям, что он справиться без посторонней помощи и попытайтесь уговорить обратиться к специалистам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кажите ребенку, что вы переговорите о ситуации с родственниками, учителями, родителями друзей, которым ребенок доверяет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 первом разговоре ребенок может категорически отрицать употребление чего-либо. Если вы подозреваете употребление наркотиков, скажите, что вы верите, но чтобы убедить вас в неправоте, он/она должен пройти тест на наркотики. Предложите на выбор, или пойти в медицинское учреждение или провести тест дома. Тест-полоски на определение наркотика в моче продаются в аптек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Обратитесь за помощью к специалистам: психологу, психотерапевту,  врачу   наркологу с ребенком, если он/она признался в употреблении, или сами, если ребенок отрицаем факт приема психоактивных веще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йонный наркологический кабинет 730-50-61 (ул. Чекистов, 28, 2-й этаж)</w:t>
      </w:r>
    </w:p>
    <w:p>
      <w:pPr>
        <w:pStyle w:val="Normal"/>
        <w:jc w:val="both"/>
        <w:rPr/>
      </w:pPr>
      <w:r>
        <w:rPr/>
        <w:t>Кризисная помощь для детей и подростков 234-34-00 (круглосуточно).</w:t>
      </w:r>
    </w:p>
    <w:p>
      <w:pPr>
        <w:pStyle w:val="Normal"/>
        <w:jc w:val="both"/>
        <w:rPr/>
      </w:pPr>
      <w:r>
        <w:rPr/>
        <w:t>Телефон доверия 327-60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сли ребенок отказывается обращаться к наркологу, помните, что важен первый шаг. Вы можете обратиться к педагогу-психологу по месту образования вашего ребенка или в </w:t>
      </w:r>
    </w:p>
    <w:p>
      <w:pPr>
        <w:pStyle w:val="Normal"/>
        <w:rPr/>
      </w:pPr>
      <w:r>
        <w:rPr>
          <w:b/>
        </w:rPr>
        <w:t>Центр психолого-медико-социального сопровождения (745-44-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ЦПМСС</dc:creator>
  <dc:description/>
  <dc:language>en-US</dc:language>
  <cp:lastModifiedBy>user</cp:lastModifiedBy>
  <dcterms:modified xsi:type="dcterms:W3CDTF">2014-02-20T06:36:00Z</dcterms:modified>
  <cp:revision>2</cp:revision>
  <dc:subject/>
  <dc:title>Уважаемые родители</dc:title>
</cp:coreProperties>
</file>