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, педагогов учащихся</w:t>
      </w:r>
    </w:p>
    <w:p>
      <w:pPr>
        <w:pStyle w:val="Normal"/>
        <w:jc w:val="center"/>
        <w:rPr/>
      </w:pPr>
      <w:r>
        <w:rPr/>
        <w:t>Позитивный взгляд на жизненные неурядицы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е употребляй уничтожающие тебя слова: неудачник, невезунчик, моё дело провальное, я в тупи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 думать: это был сбой, срыв на моём пути, проведём коррекцию курс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удача рождает успех. На том, что не удаётся, учишься гораздо лучше, ч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ом, что получ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укоряй себя за ошиб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е вспоминай, что на ошиб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шибка- это всего лишь ошибка,  неправильное действие, которое всегда можно исправить, естественный способ познания но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говори о себе как о человеке, которого преследуют неуда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й о себе как о человеке, стоящим перед выбор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бор-это основная жизненная задача человека. Ежедневно мы делаем множество мелких выборов, начиная, образно говоря, с какой ноги встать, с выбора меню на завтрак или маршрута на работу. Жить в радости или печали, осознавать себя человеком, решающим трудную жизненную задачу или человеком, окаменевшим в ощущении провала - это тоже твой  выбор.  Крупные, трудные выборы на жизненном пути помогает сделать знание о том, что Всевышний поставил человека перед выбором между светом и тьмой, и выбор этот ежедневный и пожизн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когда не отчаивай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грыш – это не пригово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щущение неудачи на пути и ощущение себя неудачником – это разные точки зрения, разный </w:t>
      </w:r>
      <w:r>
        <w:rPr>
          <w:i/>
          <w:sz w:val="28"/>
          <w:szCs w:val="28"/>
        </w:rPr>
        <w:t>выбор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трашись возможных неуряди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думывай </w:t>
            </w:r>
            <w:r>
              <w:rPr>
                <w:i/>
                <w:sz w:val="28"/>
                <w:szCs w:val="28"/>
              </w:rPr>
              <w:t>разные варианты</w:t>
            </w:r>
            <w:r>
              <w:rPr>
                <w:sz w:val="28"/>
                <w:szCs w:val="28"/>
              </w:rPr>
              <w:t xml:space="preserve"> поведения в кризисных ситуация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ие выбора рождает страх и ощущение тупика. Не упирайся в единственный замысел, готовь себя к разным возможностям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еблагоприятный исход какого-либо замысла открывает выход на новые дороги, и осознание этого дарует ощущение  </w:t>
      </w:r>
      <w:r>
        <w:rPr>
          <w:i/>
          <w:sz w:val="28"/>
          <w:szCs w:val="28"/>
        </w:rPr>
        <w:t>с в о б о д ы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, педагогов учащих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быть счастливым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Каждый родитель желает своему ребёнку счастья. Независимо от генетической предрасположенности человека ощущать, что ему хорошо, </w:t>
      </w:r>
      <w:r>
        <w:rPr>
          <w:i/>
        </w:rPr>
        <w:t>способность быть счастливым можно воспитывать</w:t>
      </w:r>
      <w:r>
        <w:rPr/>
        <w:t>.  Для этого нужно соблюдать несколько простых, но в то же время трудных правил. Трудны они потому, что требуют ежедневного  т р у д а  со стороны родителей не только в отношении детей, но и в отношении самих себя. Доказано, что ребёнок, растущий в счастливой семье, имеет больше шансов быть счастливым в зрелости.</w:t>
      </w:r>
    </w:p>
    <w:p>
      <w:pPr>
        <w:pStyle w:val="Normal"/>
        <w:rPr/>
      </w:pPr>
      <w:r>
        <w:rPr>
          <w:b/>
        </w:rPr>
        <w:t>Правило первое:</w:t>
      </w:r>
      <w:r>
        <w:rPr/>
        <w:t xml:space="preserve">  </w:t>
      </w:r>
      <w:r>
        <w:rPr>
          <w:sz w:val="28"/>
          <w:szCs w:val="28"/>
        </w:rPr>
        <w:t>сердечность отношений в семье</w:t>
      </w:r>
      <w:r>
        <w:rPr/>
        <w:t xml:space="preserve"> </w:t>
      </w:r>
    </w:p>
    <w:p>
      <w:pPr>
        <w:pStyle w:val="Normal"/>
        <w:jc w:val="center"/>
        <w:rPr/>
      </w:pPr>
      <w:r>
        <w:rPr/>
        <w:t>Родитель, помни:</w:t>
      </w:r>
    </w:p>
    <w:p>
      <w:pPr>
        <w:pStyle w:val="Normal"/>
        <w:rPr/>
      </w:pPr>
      <w:r>
        <w:rPr/>
        <w:t xml:space="preserve">с первых мгновений жизни ребёнок, находясь (или не находясь) в тесном контакте с матерью  и отцом начинает </w:t>
      </w:r>
      <w:r>
        <w:rPr>
          <w:b/>
          <w:i/>
        </w:rPr>
        <w:t>эмоциональное обучение</w:t>
      </w:r>
      <w:r>
        <w:rPr/>
        <w:t>.</w:t>
      </w:r>
    </w:p>
    <w:p>
      <w:pPr>
        <w:pStyle w:val="Normal"/>
        <w:rPr/>
      </w:pPr>
      <w:r>
        <w:rPr/>
        <w:t>Как реагировать на неожиданности, как воспринимать трудности, как перерабатывать раздражение, как преодолевать лень и усталость, как выражать свои чувства, получать и отдавать любовь – эти основные и главные установки ребёнок получает ещё в бессловесном возрасте.</w:t>
      </w:r>
    </w:p>
    <w:p>
      <w:pPr>
        <w:pStyle w:val="Normal"/>
        <w:rPr/>
      </w:pPr>
      <w:r>
        <w:rPr>
          <w:b/>
        </w:rPr>
        <w:t xml:space="preserve">Правило второе:     </w:t>
      </w:r>
      <w:r>
        <w:rPr>
          <w:sz w:val="28"/>
          <w:szCs w:val="28"/>
        </w:rPr>
        <w:t>избегать потакания капризам, излишнего баловства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при всей сердечности отношений)</w:t>
      </w:r>
    </w:p>
    <w:p>
      <w:pPr>
        <w:pStyle w:val="Normal"/>
        <w:rPr/>
      </w:pPr>
      <w:r>
        <w:rPr/>
        <w:t>Немедленное удовлетворение всех желаний снижает изобретательность, укорачивает эмоции радости, то есть обедняет умственную и эмоциональную жизнь.</w:t>
      </w:r>
    </w:p>
    <w:p>
      <w:pPr>
        <w:pStyle w:val="Normal"/>
        <w:rPr/>
      </w:pPr>
      <w:r>
        <w:rPr/>
        <w:t xml:space="preserve">Человеку благо умение довольствоваться тем, что удовлетворяет его потребности.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Правило третье:     </w:t>
      </w:r>
      <w:r>
        <w:rPr>
          <w:sz w:val="28"/>
          <w:szCs w:val="28"/>
        </w:rPr>
        <w:t>воспитывать широту интересов</w:t>
      </w:r>
    </w:p>
    <w:p>
      <w:pPr>
        <w:pStyle w:val="Normal"/>
        <w:rPr/>
      </w:pPr>
      <w:r>
        <w:rPr/>
        <w:t>Широта интересов обеспечивается не столько широтой знаний, сколько их глубиной. Излишняя загруженность, желание объять необъятное скорее приведут к переутомлению и пресыщенности, омертвению желаний.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Правило четвёртое:     </w:t>
      </w:r>
      <w:r>
        <w:rPr>
          <w:sz w:val="28"/>
          <w:szCs w:val="28"/>
        </w:rPr>
        <w:t>воспитывать стойкость</w:t>
      </w:r>
    </w:p>
    <w:p>
      <w:pPr>
        <w:pStyle w:val="Normal"/>
        <w:rPr/>
      </w:pPr>
      <w:r>
        <w:rPr/>
        <w:t>то есть знание о том, что усталость, временная потеря интересов, спад жизненной энергии, трудная смена жизненных ориентиров (кризис) постигают каждого человека в любом возрасте и это – дорога к обновлению.</w:t>
      </w:r>
    </w:p>
    <w:p>
      <w:pPr>
        <w:pStyle w:val="Normal"/>
        <w:rPr/>
      </w:pPr>
      <w:r>
        <w:rPr/>
        <w:t>Каждодневные трудности будут досаждать меньше, если помнить правило третье: широта интересов в трудных жизненных ситуациях помогает оставаться  на плаву, прильнуть к чему-то интересному и знакомому, возвращаясь в состояние внутреннего  комфорта, найти утешение в соприкосновении с любовью.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Правило пятое: </w:t>
      </w:r>
      <w:r>
        <w:rPr/>
        <w:t xml:space="preserve">        </w:t>
      </w:r>
      <w:r>
        <w:rPr>
          <w:sz w:val="28"/>
          <w:szCs w:val="28"/>
        </w:rPr>
        <w:t>не отнимайте у ребёнка право выбора</w:t>
      </w:r>
    </w:p>
    <w:p>
      <w:pPr>
        <w:pStyle w:val="Normal"/>
        <w:rPr/>
      </w:pPr>
      <w:r>
        <w:rPr/>
        <w:t xml:space="preserve"> </w:t>
      </w:r>
      <w:r>
        <w:rPr/>
        <w:t>Права человека, которые своим историческим трудом выработало человечество, - на жизнь, на кров,  на труд – это очень важные составляющие счастливой жизни, и они должны обеспечиваться обществом.</w:t>
      </w:r>
    </w:p>
    <w:p>
      <w:pPr>
        <w:pStyle w:val="Normal"/>
        <w:rPr/>
      </w:pPr>
      <w:r>
        <w:rPr/>
        <w:t xml:space="preserve">Мы же в  своём желании облегчить ребёнку жизнь  часто забываем о том, что право выбора - это богоданное право, оно подразумевает внутреннюю, порой трудную, работу, но именно этот  </w:t>
      </w:r>
      <w:r>
        <w:rPr>
          <w:b/>
        </w:rPr>
        <w:t xml:space="preserve">т р у д  </w:t>
      </w:r>
      <w:r>
        <w:rPr/>
        <w:t>дарует ощущение свободы, осознание себя хозяином собственной жизни, воспитывает ответственность.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Правило шестое:     </w:t>
      </w:r>
      <w:r>
        <w:rPr>
          <w:sz w:val="28"/>
          <w:szCs w:val="28"/>
        </w:rPr>
        <w:t>родитель, в глазах ребёнка будь сам счастливым</w:t>
      </w:r>
    </w:p>
    <w:p>
      <w:pPr>
        <w:pStyle w:val="Normal"/>
        <w:rPr/>
      </w:pPr>
      <w:r>
        <w:rPr/>
        <w:t>Разговаривайте с детьми о собственной жизни, вовлекайте их в сопереживание произошедшим с вами событиям, заново вместе с ними прочувствуйте радость ваших счастливых дн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ближение, которое дают такие беседы, не заменить ничем.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sectPr>
      <w:type w:val="nextPage"/>
      <w:pgSz w:w="11906" w:h="16838"/>
      <w:pgMar w:left="1418" w:right="567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35:00Z</dcterms:created>
  <dc:creator>Your User Name</dc:creator>
  <dc:description/>
  <dc:language>en-US</dc:language>
  <cp:lastModifiedBy>user</cp:lastModifiedBy>
  <cp:lastPrinted>2012-01-13T17:03:00Z</cp:lastPrinted>
  <dcterms:modified xsi:type="dcterms:W3CDTF">2014-02-20T06:35:00Z</dcterms:modified>
  <cp:revision>2</cp:revision>
  <dc:subject/>
  <dc:title/>
</cp:coreProperties>
</file>