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Для вас, педагоги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Если у вас возникли подозрения, что подросток употребляет ПАВ (психо -активные вещества - алкоголь, наркотические средства и т. д.), то наиболее оправданными являются  следующие ваши действия:</w:t>
      </w:r>
    </w:p>
    <w:p>
      <w:pPr>
        <w:pStyle w:val="Normal"/>
        <w:jc w:val="both"/>
        <w:rPr/>
      </w:pPr>
      <w:r>
        <w:rPr/>
        <w:t>-Предельно тактично сообщить о своих подозрениях родителям (законным  представителям) подростка;</w:t>
      </w:r>
    </w:p>
    <w:p>
      <w:pPr>
        <w:pStyle w:val="Normal"/>
        <w:jc w:val="both"/>
        <w:rPr/>
      </w:pPr>
      <w:r>
        <w:rPr/>
        <w:t>-При подозрении в групповом употреблении ПАВ провести беседу  с родителями всех членов группы (можно пригласить инспектора ОДН РУВД, врача- нарколога);</w:t>
      </w:r>
    </w:p>
    <w:p>
      <w:pPr>
        <w:pStyle w:val="Normal"/>
        <w:jc w:val="both"/>
        <w:rPr/>
      </w:pPr>
      <w:r>
        <w:rPr/>
        <w:t>-Организовать встречу подростков со специалистами (дети до 14 лет только в сопровождении родителей (законных представителей));</w:t>
      </w:r>
    </w:p>
    <w:p>
      <w:pPr>
        <w:pStyle w:val="Normal"/>
        <w:jc w:val="both"/>
        <w:rPr/>
      </w:pPr>
      <w:r>
        <w:rPr/>
        <w:t>-Информировать  подростков  и их родителей о возможности анонимного обследования и лечения. Необходимо предоставить адреса и телефоны организаций, работающих в данной сфере.</w:t>
      </w:r>
    </w:p>
    <w:p>
      <w:pPr>
        <w:pStyle w:val="Normal"/>
        <w:jc w:val="both"/>
        <w:rPr/>
      </w:pPr>
      <w:r>
        <w:rPr/>
        <w:t>Прмечание:  данная информация размещается в ОУ на информационных стенд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у вас  возникли подозрения, что подросток находится в состоянии опьянения:</w:t>
      </w:r>
    </w:p>
    <w:p>
      <w:pPr>
        <w:pStyle w:val="Normal"/>
        <w:jc w:val="both"/>
        <w:rPr/>
      </w:pPr>
      <w:r>
        <w:rPr/>
        <w:t xml:space="preserve">-Немедленно поставить  в известность родителей (законных представителей) ребенка. </w:t>
      </w:r>
    </w:p>
    <w:p>
      <w:pPr>
        <w:pStyle w:val="Normal"/>
        <w:jc w:val="both"/>
        <w:rPr/>
      </w:pPr>
      <w:r>
        <w:rPr/>
        <w:t xml:space="preserve">Помните,  что в разговоре с родителями (законными представителями) следует говорить только о фактах и описывать случившееся четко и кратко. Будьте готовы предложить родителям варианты дальнейших совместных действий. При необходимости можно опираться  на официальное заключение,  сделанное специалистами.  </w:t>
      </w:r>
    </w:p>
    <w:p>
      <w:pPr>
        <w:pStyle w:val="Normal"/>
        <w:jc w:val="both"/>
        <w:rPr/>
      </w:pPr>
      <w:r>
        <w:rPr/>
        <w:t>-Немедленно поставить в известность  о ваших подозрениях  руководителей ГОУ;</w:t>
      </w:r>
    </w:p>
    <w:p>
      <w:pPr>
        <w:pStyle w:val="Normal"/>
        <w:jc w:val="both"/>
        <w:rPr/>
      </w:pPr>
      <w:r>
        <w:rPr/>
        <w:t xml:space="preserve">-Пригласить медицинского работника.  В случае, если состояние учащегося  говорит о наличие угрозы его здоровью, необходимо вызвать врача. </w:t>
      </w:r>
    </w:p>
    <w:p>
      <w:pPr>
        <w:pStyle w:val="Normal"/>
        <w:jc w:val="both"/>
        <w:rPr>
          <w:u w:val="single"/>
        </w:rPr>
      </w:pPr>
      <w:r>
        <w:rPr/>
        <w:t xml:space="preserve">Состояние  опьянения устанавливается наркологической экспертизой, на которую подросток может быть направлен сотрудниками милиции только </w:t>
      </w:r>
      <w:r>
        <w:rPr>
          <w:u w:val="single"/>
        </w:rPr>
        <w:t xml:space="preserve">при согласии родителей. </w:t>
      </w:r>
    </w:p>
    <w:p>
      <w:pPr>
        <w:pStyle w:val="Normal"/>
        <w:jc w:val="both"/>
        <w:rPr/>
      </w:pPr>
      <w:r>
        <w:rPr/>
        <w:t>Не отправляйте подростка на наркологическую эспертизу в сопровождении сотрудника ГОУ.</w:t>
      </w:r>
    </w:p>
    <w:p>
      <w:pPr>
        <w:pStyle w:val="Normal"/>
        <w:jc w:val="both"/>
        <w:rPr/>
      </w:pPr>
      <w:r>
        <w:rPr/>
        <w:t>-При необходимости пригласить  инспектора ОДН РУВ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воих действиях следует руководствоваться  законодательной базой РФ:  </w:t>
      </w:r>
    </w:p>
    <w:p>
      <w:pPr>
        <w:pStyle w:val="Normal"/>
        <w:jc w:val="both"/>
        <w:rPr/>
      </w:pPr>
      <w:r>
        <w:rPr/>
        <w:t>-Конституция РФ;</w:t>
      </w:r>
    </w:p>
    <w:p>
      <w:pPr>
        <w:pStyle w:val="Normal"/>
        <w:jc w:val="both"/>
        <w:rPr/>
      </w:pPr>
      <w:r>
        <w:rPr/>
        <w:t xml:space="preserve">-Закон об образовании; </w:t>
      </w:r>
    </w:p>
    <w:p>
      <w:pPr>
        <w:pStyle w:val="Normal"/>
        <w:jc w:val="both"/>
        <w:rPr/>
      </w:pPr>
      <w:r>
        <w:rPr/>
        <w:t>-Семейный  кодекс РФ (ст.63.п.1);</w:t>
      </w:r>
    </w:p>
    <w:p>
      <w:pPr>
        <w:pStyle w:val="Normal"/>
        <w:jc w:val="both"/>
        <w:rPr/>
      </w:pPr>
      <w:r>
        <w:rPr/>
        <w:t>-Конфенция ООН о правах ребенка(ст.27, п.2).</w:t>
      </w:r>
    </w:p>
    <w:p>
      <w:pPr>
        <w:pStyle w:val="Normal"/>
        <w:jc w:val="both"/>
        <w:rPr/>
      </w:pPr>
      <w:r>
        <w:rPr>
          <w:b/>
        </w:rPr>
        <w:t xml:space="preserve">Также при осуществлении данного комплекса мероприятий все должностные лица, их реализующие, должны руководствоваться  следующими принципами: </w:t>
      </w:r>
    </w:p>
    <w:p>
      <w:pPr>
        <w:pStyle w:val="Normal"/>
        <w:jc w:val="both"/>
        <w:rPr/>
      </w:pPr>
      <w:r>
        <w:rPr/>
        <w:t>-Приоритет прав ребенка и его семьи;</w:t>
      </w:r>
    </w:p>
    <w:p>
      <w:pPr>
        <w:pStyle w:val="Normal"/>
        <w:jc w:val="both"/>
        <w:rPr/>
      </w:pPr>
      <w:r>
        <w:rPr/>
        <w:t>-Приоритет педагогических, воспитательно-психологических мер над репрессивными;</w:t>
      </w:r>
    </w:p>
    <w:p>
      <w:pPr>
        <w:pStyle w:val="Normal"/>
        <w:jc w:val="both"/>
        <w:rPr/>
      </w:pPr>
      <w:r>
        <w:rPr/>
        <w:t>-Обеспечние максимально возможной конфидициальности и осторожности действий;</w:t>
      </w:r>
    </w:p>
    <w:p>
      <w:pPr>
        <w:pStyle w:val="Normal"/>
        <w:jc w:val="both"/>
        <w:rPr/>
      </w:pPr>
      <w:r>
        <w:rPr/>
        <w:t>-Привлечение к решению проблемы по возможности  минимального количества должностных  лиц;</w:t>
      </w:r>
    </w:p>
    <w:p>
      <w:pPr>
        <w:pStyle w:val="Normal"/>
        <w:jc w:val="both"/>
        <w:rPr/>
      </w:pPr>
      <w:r>
        <w:rPr/>
        <w:t>-Обеспечение адекватности принимаемых мер реальным обстоятельствам;</w:t>
      </w:r>
    </w:p>
    <w:p>
      <w:pPr>
        <w:pStyle w:val="Normal"/>
        <w:jc w:val="both"/>
        <w:rPr/>
      </w:pPr>
      <w:r>
        <w:rPr/>
        <w:t>-Минимизация обьема предпринимаегого вмешательства;</w:t>
      </w:r>
    </w:p>
    <w:p>
      <w:pPr>
        <w:pStyle w:val="Normal"/>
        <w:jc w:val="both"/>
        <w:rPr/>
      </w:pPr>
      <w:r>
        <w:rPr/>
        <w:t>-Максимальная компетентность срециалистов, привлекаемых к решению проблемы;</w:t>
      </w:r>
    </w:p>
    <w:p>
      <w:pPr>
        <w:pStyle w:val="Normal"/>
        <w:jc w:val="both"/>
        <w:rPr/>
      </w:pPr>
      <w:r>
        <w:rPr/>
        <w:t>-Предпочтение индивидуальных  форм работы  над коллективными;</w:t>
      </w:r>
    </w:p>
    <w:p>
      <w:pPr>
        <w:pStyle w:val="Normal"/>
        <w:jc w:val="both"/>
        <w:rPr/>
      </w:pPr>
      <w:r>
        <w:rPr/>
        <w:t>-Построение отношений  на доверительной основ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Исполнители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уцоконь Н.И., Игнатова И.Н, Романова С.Н.,  специалисты ЦПМСС Красносельского района Санкт- Петербург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я профилактики правонарушений несовершеннолетних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иагностический этап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диагностическом этапе происходит сбор данных о сложившейся проблемной ситуации, о состоянии субъектов социальной жизни, возможностях субъектов социально-педагогической деятельности. Диагностический комплекс педагогических, психологических, медицинских, социологических методов, приемов позволяет собрать разнообразную информацию, обеспечивающую дальнейшие всестороннее решение пробле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имологическая диагностика может восстановить «историю», приведшую ребенка к правонарушению; какие факторы спровоцировали актуальное состояние ребенка; какая часть микросреды оказалась наиболее несостоятельной в ее положительных воздействиях на ребенка; является ли влияние перечисленных факторов многоплановым, многостороннем, интенсивным, длительным, и на какой период развития ребенка падают эти воздействия; как ребенок реагирует на позитивное, негативное или дезентегрирующее влияние микросреды, какова его сопротивляемость; исследование внутренней среды: мотивы, ценности, Я – концепция, самооценка,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Аналитико-поисковый этап</w:t>
      </w:r>
      <w:r>
        <w:rPr>
          <w:i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е анализа диагностических данных выявляется общее социально-педагогической деятельности, формулируются общие цели и конкретные задачи по каждому направлению. Подбор педагогически целесообразных средств направлен на формирование, восстановление или компенсацию социально-психологических функций ребенка, которые являются реализацией его личностных отношений во взаимодействии с другими субъектами социальной жизни. Идет поиск возможных субъектов, способных осуществлять педагогически целесообразную деятельнос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тановке цели отражается возможный будущий результат исходя из настоящего уровня проблемности жизненной ситуации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Цели по профилактике</w:t>
      </w:r>
      <w:r>
        <w:rPr>
          <w:sz w:val="26"/>
          <w:szCs w:val="26"/>
        </w:rPr>
        <w:t>, предупреждению возникновения трудных жизненных ситуаций. Социальный педагог выступает в роли наставника, при непосредственном общении с ребенком или его окружении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Цели по защите и охране прав ребенка</w:t>
      </w:r>
      <w:r>
        <w:rPr>
          <w:sz w:val="26"/>
          <w:szCs w:val="26"/>
        </w:rPr>
        <w:t xml:space="preserve"> в уже возникшей трудной жизненной ситуации, социальный педагог выступает в роли посредника между ребенком и взрослыми, ребенком и его окружением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Цели по организации действиями субъектов социальной жизни</w:t>
      </w:r>
      <w:r>
        <w:rPr>
          <w:sz w:val="26"/>
          <w:szCs w:val="26"/>
        </w:rPr>
        <w:t>, от которых зависит разрешение проблем социальной жизни ребенка, социальный педагог выступает в роли координатора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  <w:lang w:val="en-US"/>
        </w:rPr>
        <w:t>III</w:t>
      </w:r>
      <w:r>
        <w:rPr>
          <w:b/>
          <w:i/>
          <w:sz w:val="26"/>
          <w:szCs w:val="26"/>
        </w:rPr>
        <w:t xml:space="preserve"> этап. Деятельностный (решения проблемы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ый педагог как специалист социально-педагогической деятельности на данном этапе последовательность и четко осуществляет все этапы технологического обеспечения профилактики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нутренн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глаживание (ликвидация) локальных эмоциональных расстройств (возбудимость, страхи, эмоциональная неустойчивос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становление и развитие отдельных интеллектуальных фун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оложительной мотивации и усвоение норм и правил поведения, соответствующих ролевым позициям, обусловленных системой социальных отношений, в которую включается ребен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навыков психической саморегуляции способности к волевым услов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адекватного отношения к собственному «Я», своим возможност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положительных склонностей и способностей, формирование адекватной самооце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ли изменение личностных состояний: расширение круга интересов, формирование социально-ценностных ориентаций, потребностей, чувств, развитие коммуникативных навыков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нешн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и укрепление социально-значимых связей, включение в различные виды деятельности в социально-приемлемых фор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взаимодействия в диаде «ребенок – родитель», «ребенок – учитель», взаимоотношений в семье, школе, социу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уровня коммуникативной деятельности в целом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етод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ррекция активно-волевых дефектов, страхов, игнорирование, здорового смеха, навязчивых мыслей и действий, самокоррекция, самоубеждение, внушение, самовнушение, самораскрытие, релаксаци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ррекция через труд, рациональной организации детского коллектива, экскурсия, спортивные соревнования, конкурсы, практикумы, организация совместного досуга через клубы по интересам, праздники, походы, яркий эмоциональный рассказ, книжно-иллюстрированная выставка, реклама деятельности кружков и секций, монологическое изложение научных данных и фактов педагогом, самостоятельная работа с книгой, викторины, олимпиа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мейное  и индивидуальное консультирование, беседа, убеждение, тренинги, поощрение, наказание, стимулирование, внушение, требование, пример, включение в новую ситуацию, установление логических взаимосвязей, конкретное пожелание, парадоксальная инструкция, эмоциональное заражение, переоценка, ролевое проигрывание, социальные пробы, позитивный настрой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руглые столы, патронаж, деловые и ролевые игры, диспут, семинары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ключение в учебный процесс различных видов терапий (живописитерапия, музыкотерапия, сказкотерапия, ароматерапия, смехотерапия, флоротерапия, трудотерапия…), беседа, консультирование, наблюдение…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 xml:space="preserve"> этап. Оценочный (Вторичная диагностика. Оценка решения проблем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кончании работы социальный педагог проводит вторичную диагностику состояния ребенка, оценивает насколько эффективно решение проблемы ребенка. Возможны 2 случа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ый педагог положительно решает проблему ребенка. На этом этапе его деятельность прекращ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педагог не смог или частично решил проблему ребенка. Необходимо выяснить на каком этапе были допущены ошибки или возникли неопределенные препятствия и произвести корректировку деятельности. После этого необходимо повторное решение проблемы</w:t>
      </w:r>
    </w:p>
    <w:p>
      <w:pPr>
        <w:pStyle w:val="TextBody"/>
        <w:widowControl w:val="false"/>
        <w:tabs>
          <w:tab w:val="clear" w:pos="708"/>
          <w:tab w:val="left" w:pos="390" w:leader="none"/>
          <w:tab w:val="center" w:pos="4816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widowControl w:val="false"/>
        <w:tabs>
          <w:tab w:val="clear" w:pos="708"/>
          <w:tab w:val="left" w:pos="390" w:leader="none"/>
          <w:tab w:val="center" w:pos="481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390" w:leader="none"/>
          <w:tab w:val="center" w:pos="48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именяемых на этап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профилактики правонарушений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работано ГМО социальных педагогов 11.05.20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ческий эта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(семьи, ребенка, класса…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и на  постановку на внутри школьный 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ные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жебные пись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ата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т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ие методики (опросы, анкеты, тесты …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диагностической бесе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ы обследования, - Акты Ж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(согласие) родителей на проведение диагностической работы с ребен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ации медиков о режиме работы с ребенком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ко-поисковый эта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паспорт (школы, класса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дные таблицы (…………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 (карта) индивидуальной или групповой работы с ребенком (детьми), семьей (семьям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ы  и протоколы МО, пед. советов, консилиумов, службы сопровождения 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ы о сотрудничестве  (взаимодейств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ый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родителей (или договор) на профилактическую работу с ребен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сток собеседования (консультаци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пед. совета, консилиума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е письма субъектам профилак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ы организации досуга, форм отдыха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ы обследования, ЖБ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ы взаимодействия с субъектами профилак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консультац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а сопровождения учащихс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ичная диагностика (оценочный эта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консилиума, пед. совета, службы сопровождения …. о результатах проведенной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авнительные диаграммы, графики, мониторин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ый анализ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зыв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90" w:leader="none"/>
          <w:tab w:val="center" w:pos="4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36:00Z</dcterms:created>
  <dc:creator>Алекс</dc:creator>
  <dc:description/>
  <dc:language>en-US</dc:language>
  <cp:lastModifiedBy>user</cp:lastModifiedBy>
  <dcterms:modified xsi:type="dcterms:W3CDTF">2014-02-20T06:36:00Z</dcterms:modified>
  <cp:revision>2</cp:revision>
  <dc:subject/>
  <dc:title/>
</cp:coreProperties>
</file>