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/>
        <w:t>Лень и наркотики, где  связь?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настоящее время в нашем обществе остается актуальной проблема, связанная с злоупотреблением наркотическими веществами. Растет количество потребителей, стремительно «молодеют» наркозависимые группы населения. Это свидетельствует о необходимости изучения факторов риска злоупотребления наркотиками и проведения профилактической работы с подростками. </w:t>
      </w:r>
    </w:p>
    <w:p>
      <w:pPr>
        <w:pStyle w:val="Normal"/>
        <w:ind w:firstLine="900"/>
        <w:jc w:val="both"/>
        <w:rPr/>
      </w:pPr>
      <w:r>
        <w:rPr/>
        <w:t>Ученые выявили, что одной из ярких характеристик подростков, склонных к вовлечению в наркоманию, является пассивность, лень, уступчивость, низкий уровень волевой саморегуляции. От чего же зависят эти негативные качества  личности?</w:t>
      </w:r>
    </w:p>
    <w:p>
      <w:pPr>
        <w:pStyle w:val="Normal"/>
        <w:ind w:firstLine="900"/>
        <w:jc w:val="both"/>
        <w:rPr/>
      </w:pPr>
      <w:r>
        <w:rPr/>
        <w:t>Слово лень знакомо каждому человеку. Но разные люди по-разному понимают, что это такое. Чаще всего лень толкуется, как нежелание работать, либо как медлительность, неподвижность, вялость. Лень, как правило, оценивается негативно и противоположна понятиям «работа», «амбиции», «успех», «энергия». Для того чтобы правильно выявить почему ребенок лениться, не желает делать что-либо, нужно разделить лень на ситуационную лень и постоянную леность.</w:t>
      </w:r>
    </w:p>
    <w:p>
      <w:pPr>
        <w:pStyle w:val="Normal"/>
        <w:ind w:firstLine="900"/>
        <w:jc w:val="both"/>
        <w:rPr/>
      </w:pPr>
      <w:r>
        <w:rPr/>
        <w:t xml:space="preserve">Ситуационная лень – это лень, которая характеризуется, как отсутствие у человека желания делать что-либо в данный момент. Она непостоянна, неустойчива. Причина этой лени – незапланированные события. Подобными событиями, приводящими к возникновению ленивого поведения у ребенка, могут стать чрезмерная загруженность, болезнь, переутомление, недостаток физической активности или общения. В этой ситуации ребенок предпочтет не заниматься учебой, а  погулять ,пообщаться с друзьями или «уйти в Интернет». Если бы не было вышеперечисленных событий, то и не было бы и лени. Поэтому, для того, чтобы преодолеть ситуационную лень необходимо помочь ребенку найти  причину ленивого поведения. Для этого можно ответить на вопросы: «Почему ты не хочешь  что-либо делать?», «Что ты хочешь делать вместо этого?». Когда причина выяснена, то следует прекращать ругать ребёнка за ленивое поведение, а удовлетворить желаемую потребность: например, как следует отдохнуть. Профилактикой ленивого поведения также может стать правильно распланированный день. </w:t>
      </w:r>
    </w:p>
    <w:p>
      <w:pPr>
        <w:pStyle w:val="Normal"/>
        <w:ind w:firstLine="900"/>
        <w:jc w:val="both"/>
        <w:rPr/>
      </w:pPr>
      <w:r>
        <w:rPr/>
        <w:t xml:space="preserve">Леность – устойчивое качество личности человека, которое проявляется в изначальном отсутствии работоспособности. Внешне такой человек выглядит как постоянно вялый, апатичный, нерешительный. Он не испытывает удовольствия, которое связано с работой или с достижением поставленной цели, у него недостаточно развиты волевые качества личности. Причина лености, как правило, лежит в </w:t>
      </w:r>
      <w:r>
        <w:rPr>
          <w:b/>
        </w:rPr>
        <w:t>неправильном воспитании.</w:t>
      </w:r>
      <w:r>
        <w:rPr/>
        <w:t xml:space="preserve"> Наиболее часто это проявляться, когда взрослые ограждают детей от выполнения различных дел. Они могут объяснять это тем, что ребенок не справится, от него мало толку и т.д. Или наоборот, когда на ребенка возлагаются непосильные или непонятные ему обязанности. В подобных ситуациях у ребенка не формируется положительное отношение к труду, не развивается сила воли. Для профилактики лености у детей необходимо учить их быть настойчивыми, развить привычку трудиться, выполнять задуманное и не отвлекаться на посторонние раздражители. Только сформировав привычку завершать дело до конца, ребенок сможет направлять свои усилия на более высокие цели. </w:t>
      </w:r>
    </w:p>
    <w:p>
      <w:pPr>
        <w:pStyle w:val="Normal"/>
        <w:ind w:firstLine="900"/>
        <w:jc w:val="both"/>
        <w:rPr/>
      </w:pPr>
      <w:r>
        <w:rPr/>
        <w:t>Но что же делать, если перед нами большое, трудное или неинтересное дело, которое обязательно нужно выполнить, но опять очень лень? Чтобы преодолеть леность необходимо развивать волю и волевые качества.</w:t>
      </w:r>
    </w:p>
    <w:p>
      <w:pPr>
        <w:pStyle w:val="Normal"/>
        <w:ind w:firstLine="900"/>
        <w:jc w:val="both"/>
        <w:rPr/>
      </w:pPr>
      <w:r>
        <w:rPr/>
        <w:t xml:space="preserve">- Первым шагом для этого является определение цели. Бывает так, что человек, принимая решение, не приступает сразу к его выполнению. Тогда конкретная цель отодвигается и превращается в намерение. У людей слабовольных дальше намерений дело не идет. Каждое невыполненное решение еще больше расслабляет волю, снижает возможность к достижению поставленной цели. </w:t>
      </w:r>
    </w:p>
    <w:p>
      <w:pPr>
        <w:pStyle w:val="Normal"/>
        <w:ind w:firstLine="900"/>
        <w:jc w:val="both"/>
        <w:rPr/>
      </w:pPr>
      <w:r>
        <w:rPr/>
        <w:t xml:space="preserve">- Поэтому вторым шагом необходимо добиться безусловного выполнения поставленной цели, так как каждая достигнутая цель усиливает веру в себя, укрепляет волю, приближает к достижению основной, главной жизненной цели. </w:t>
      </w:r>
    </w:p>
    <w:p>
      <w:pPr>
        <w:pStyle w:val="Normal"/>
        <w:ind w:firstLine="900"/>
        <w:jc w:val="both"/>
        <w:rPr/>
      </w:pPr>
      <w:r>
        <w:rPr/>
        <w:t>Подростку часто нужна помощь и руководство взрослых для постановки цели. Однако важно не подменять цели ребенка на свои собственные. В основе цели может лежать, например,  стремление измениться, чтобы быть ближе к какому-то желаемому идеалу, образцу. Побудить к саморазвитию могут также и практические перспективы: поступление в вуз, техникум, подготовка к ответственному соревнованию.</w:t>
      </w:r>
    </w:p>
    <w:p>
      <w:pPr>
        <w:pStyle w:val="Normal"/>
        <w:ind w:firstLine="900"/>
        <w:jc w:val="both"/>
        <w:rPr/>
      </w:pPr>
      <w:r>
        <w:rPr/>
        <w:t xml:space="preserve">- Третий шаг: для достижения цели полезно наметить те ступеньки, те частные результаты и задачи, рассчитанные на день, неделю, месяц, которые помогут лучше видеть и осязать конечную цель. Такие части задания смогут стать ориентиром на трудном, а иногда и тернистом пути в достижении больших успехов в жизни. </w:t>
      </w:r>
    </w:p>
    <w:p>
      <w:pPr>
        <w:pStyle w:val="Normal"/>
        <w:ind w:firstLine="900"/>
        <w:jc w:val="both"/>
        <w:rPr/>
      </w:pPr>
      <w:r>
        <w:rPr/>
        <w:t xml:space="preserve">- Четвертым шагом в преодолении лени является вера в себя. Оптимистичное настроение порождает положительные эмоции, которые способствуют быстрому восстановлению затраченной энергии, стимулируют человека на преодоление трудностей. </w:t>
      </w:r>
    </w:p>
    <w:p>
      <w:pPr>
        <w:pStyle w:val="Normal"/>
        <w:ind w:firstLine="900"/>
        <w:jc w:val="both"/>
        <w:rPr/>
      </w:pPr>
      <w:r>
        <w:rPr/>
        <w:t>Поддержка подростка в преодолении трудностей, акцент на его сильных сторонах, которые помогут довести дело до конца, исправить ошибки, похвала, вера в успех ребенка – вот та помощь, которую могут оказать взрослые для подростка на этом шаге.</w:t>
      </w:r>
    </w:p>
    <w:p>
      <w:pPr>
        <w:pStyle w:val="Normal"/>
        <w:ind w:firstLine="900"/>
        <w:jc w:val="both"/>
        <w:rPr/>
      </w:pPr>
      <w:r>
        <w:rPr/>
        <w:t>- Пятый шаг в работе над собой - непрерывность и регулярность деятельности. Постоянное регулярное занятие чем-либо вначале может представляться тягостным и неприятным, но потом, по мере освоения, оно становится менее обременительным, а затем может превратиться в привычку и потребность, неудовлетворение которой теперь уже вызывает неудовольствие. Систематично повторяющиеся действия, превращаются в привычки и ведут к скромному, но успеху. Ежедневные волевые усилия над собой готовят человека к свершению больших дел.</w:t>
      </w:r>
    </w:p>
    <w:p>
      <w:pPr>
        <w:pStyle w:val="Normal"/>
        <w:ind w:firstLine="900"/>
        <w:jc w:val="both"/>
        <w:rPr/>
      </w:pPr>
      <w:r>
        <w:rPr/>
        <w:t>Для преодоления лености необходимо побуждать школьников к выработке и строгому соблюдению режима дня, обучать правильному планированию времени, настаивать на выполнение подростком домашних обязанностей. Но и взрослым самим следует подавать пример систематической работы над собой. Это является необходимым условием, так как чтобы требовать от других, в том числе и от своих детей, необходимо, прежде всего, требовать от себя, служить примером для окружающих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Проявление лени является одной из самых распространенных проблем в современном обществе, вызывающее негативные переживания у обладателей данного личностного свойства. Одним из направлений в профилактике наркомании у подростков должно стать предупреждение и своевременная коррекция ленивого и пассивного поведения. Необходимо создавать условия, которые будут побуждать ребенка заниматься воспитанием волевых усилий и формирования у него желания и потребности этим заниматься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.С.Бугрим, педагог – психолог   ЦПМС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4:00Z</dcterms:created>
  <dc:creator>ДарусьКА</dc:creator>
  <dc:description/>
  <dc:language>en-US</dc:language>
  <cp:lastModifiedBy>user</cp:lastModifiedBy>
  <dcterms:modified xsi:type="dcterms:W3CDTF">2014-02-20T06:34:00Z</dcterms:modified>
  <cp:revision>2</cp:revision>
  <dc:subject/>
  <dc:title/>
</cp:coreProperties>
</file>