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ое кур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одлить жизнь –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то, прежде всего, умение не сократить её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опроса среди школьников, курение – серьёзная проблема подростков: подавляющее большинство школьников курили хотя бы один раз в жизни, к старшим классам курит 50-70% мальчиков и 30-40% дево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инство людей, которые становятся курильщиками, начинают курить в подростковом возрасте. Табачные компании отчаянно пытаются подключить подростков, к сотням тысяч взрослых курильщиков, для процветания своего бизне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подростков вызывает тревогу по нескольким причи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–первых, те кто начал ежедневно курить в подростковом возрасте, обычно курят всю жизнь. Чем раньше человек начинает курить, тем быстрее он входит в стадию завис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-вторых, курение повышает риск развития хронических заболеваний (заболевание сердца, рак, эмфизема легких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–третьих, хотя хронические заболевания, связанные с курением, обычно появляются только в зрелом возрасте, подростки – курильщики чаще страдают от кашля, дисфункции дыхательных путей,одышки и других респираторных симпто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урении у подростка очень сильно страдает память. Эксперименты показали, что курение снижает скорость заучивания и объём памяти так необходимый в обуч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замедляется реакция в движении, снижается мышечная сила, под влиянием никотина ухудшается острота з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одростки начинают кури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главных причин, почему подростки начинают курить, является влияние сверстников. Подростки в большей степени подвержены давлению со стороны сверстников. Более 70 процентов подростков говорят, что имея друзей, которые курят и/или находясь под «давлением» со стороны сверстников, является основной причиной для того, чтобы начать кур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я главная причина, почему молодежь курит, заключается в том, что взрослые служат «хорошим» примером для подростков. Если в семье курят папа и мама, бабушка и дедушка, брат и сестра, то чего же мы можем ждать от 12-летнего ребёнка, вступившего в фазу переходного возраста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чная промышленность тоже нацелена на подростков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ы доказательства того, почему табачные компании направлены на детей и подростков в своем маркетинге. Почему они нацелены на молодежь? Табачная промышленность теряет своих клиентов. Курение убивает более 100000 россиян каждый год, и тысячи других курильщиков бросают курить. Табачным компаниям необходимо привлекать больше курильщиков, чтобы новые курящие заняли место тех, кто умер или бросил кур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чные компании нацеливаются на молодежь через СМИ. Подростки видят актеров с сигаретами и сигарами на многих ТВ-шоу и в кино, после увиденного, более вероятно, что они попробуют закурить самостоятельно. По словам одной некоммерческой группы, которая изучает курение и фильмы: «для некурящих подростков, чьи любимые звезды курят на экране, шанс начать курить возрастает в шестнадцать раз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чные компании платят кинопродюсерам сотни тысяч долларов, для продвижения табачной продукции через кино. Табачные компании платят и за то, чтобы главные герои фильма курили именно их марку сигарет. Компании знают, что подросткам, которые видят на экране своих любимых звезд пускающих дым изо рта, также начинает нравиться идея курения, и они проявляют особую заинтересованность в марке тех сигарет, которые курит герой карт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чные компании пытаются переложить вину с себя на молодежь, которая курит. Они утверждают, что у молодежи есть выбор курить или нет. Больная тема "подростковое курение" их просто не волнует. Но она очень волнует органы образования и здравоохран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же 13 лет в городе существует городская профилактическая программа: конкурс «Соревнование классов, свободных от курения» для учащихся 6-7 клас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 совместно принимает решение о том, что никто из учеников не начнет или не будет курить в течение 6 месяцев (с 22 ноября 2012 г. по 24 апреля 2013 г.). В течение этого времени ребята принимают участие в поддерживающих мероприятиях – конкурсах: «Листовка о здоровье», конкурс компьютерных презентаций «Посмотрите на нас», конкурс «Семья – территория здоровья». Кроме этого требованием проведения конкурса является цикл занятий по неспецифической профилактике курения, на которых у подростков пытаются формировать и развивать умение принимать осознанные и ответственные решения, оказывать сопротивление социальному давлению, видеть преимущества и ценность здорового образа жизни и  отказа от ку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ащимся- нашим детям, как можно дольше как можно дальше находится от курения – вот задача, которая стоит перед нами взросл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гнатова И.Н.  Социальный педагог ЦПМСС                                    Красносель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34:00Z</dcterms:created>
  <dc:creator>Admin</dc:creator>
  <dc:description/>
  <dc:language>en-US</dc:language>
  <cp:lastModifiedBy>user</cp:lastModifiedBy>
  <dcterms:modified xsi:type="dcterms:W3CDTF">2014-02-20T06:34:00Z</dcterms:modified>
  <cp:revision>2</cp:revision>
  <dc:subject/>
  <dc:title/>
</cp:coreProperties>
</file>