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75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555555"/>
          <w:spacing w:val="-1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pacing w:val="-15"/>
          <w:kern w:val="2"/>
          <w:sz w:val="36"/>
          <w:szCs w:val="36"/>
          <w:lang w:eastAsia="ru-RU"/>
        </w:rPr>
        <w:t>Ответственность за участие несовершеннолетних в несанкционированных массовых мероприятиях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b/>
          <w:b/>
          <w:color w:val="000000"/>
          <w:spacing w:val="-15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15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сведениям ГУВД по Санкт-Петербургу, 1 февраля 2014 года ожидаются несанкционированные мероприятия в Выборгском и Калининском районах (возможно это будут митинги или акции). Большая просьба: провести профработу со старшеклассниками, чтобы не поддавались на провокации (призывы в Интернете) и не проявляли интереса к подобным мероприятиям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ие в несанкционированных мероприятиях является правонарушением, часто  ведет за собой  другие правонарушения (нанесение телесного вреда здоровью, распитие и нахождение в состоянии алкогольного опьянения, курение в общественных местах и т.п.). Предупреждаем, что возможно  будет   проведено задержание подростков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величивается число посещающих несанкционированные митинги. Подростки не понимают, что само присутствие - статья, сопротивление полиции, нецензурная брань при этом -  тоже статьи.   Многие  участвуют в  этом  бездумно (едут с друзьями посмотреть). В основном,  на митинги ходят и нападают на приезжих    "незаметные" в школе  учащиеся, которые на учете  в ОДН не стоят, зачастую  это "троечники", везде характеризуются положительно. Часами сидят в Интернете (с позволения  родителей) . Многие пытаются таким образом самоутвердиться, им удается на 1 раз    уйти от ответственности, и это вдвойне опасно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04.11.2013 г в Невском районе совершено убийство гр. Узбекистана. Подростки( 6 чел)   не состояли на учете, а одного преждевременно сняли с учета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 154  подростков задержанных в октябре 2013 года – 18 из Красносельского района,  в декабре 2013  были  задержаны   на  территории Выборгского района   6 подростков  из 5 школ Красносельского района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районе рост уголовных дел среди несовершеннолетних. Кражи совершаются в магазинах на спор, а не из-за бедности! Нет страха перед условной судимостью, она развращает и затем приводит к серьезным наказаниям.  В  феврале  и марте 2014 года  назначена прокурорская проверка проблемных районов по фактам экстремизма ( в том числе и Красносельского района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1:00Z</dcterms:created>
  <dc:creator>Пользователь</dc:creator>
  <dc:description/>
  <dc:language>en-US</dc:language>
  <cp:lastModifiedBy>Рик</cp:lastModifiedBy>
  <cp:lastPrinted>2014-01-31T00:19:00Z</cp:lastPrinted>
  <dcterms:modified xsi:type="dcterms:W3CDTF">2014-02-03T05:21:00Z</dcterms:modified>
  <cp:revision>2</cp:revision>
  <dc:subject/>
  <dc:title/>
</cp:coreProperties>
</file>