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  <w:lang w:val="en-US" w:eastAsia="en-US"/>
              </w:rPr>
              <w:drawing>
                <wp:inline distT="0" distB="0" distL="0" distR="0">
                  <wp:extent cx="2620010" cy="32442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AlgeriusBrk;AdLib WGL4 BT" w:hAnsi="a_AlgeriusBrk;AdLib WGL4 BT" w:cs="a_AlgeriusBrk;AdLib WGL4 BT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a_AlgeriusBrk;AdLib WGL4 BT" w:ascii="a_AlgeriusBrk;AdLib WGL4 BT" w:hAnsi="a_AlgeriusBrk;AdLib WGL4 BT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_AntiqueTitulDcFr;Gabriola" w:hAnsi="a_AntiqueTitulDcFr;Gabriola" w:cs="a_AntiqueTitulDcFr;Gabriola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a_AntiqueTitulDcFr;Gabriola" w:ascii="a_AntiqueTitulDcFr;Gabriola" w:hAnsi="a_AntiqueTitulDcFr;Gabriola"/>
                <w:b/>
                <w:color w:val="00B050"/>
                <w:sz w:val="48"/>
                <w:szCs w:val="48"/>
              </w:rPr>
              <w:t xml:space="preserve">ПЛАН РАБОТЫ </w:t>
            </w:r>
          </w:p>
          <w:p>
            <w:pPr>
              <w:pStyle w:val="Normal"/>
              <w:jc w:val="center"/>
              <w:rPr>
                <w:rFonts w:ascii="a_AntiqueTitulDcFr;Gabriola" w:hAnsi="a_AntiqueTitulDcFr;Gabriola" w:cs="a_AntiqueTitulDcFr;Gabriola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a_AntiqueTitulDcFr;Gabriola" w:ascii="a_AntiqueTitulDcFr;Gabriola" w:hAnsi="a_AntiqueTitulDcFr;Gabriola"/>
                <w:b/>
                <w:color w:val="00B050"/>
                <w:sz w:val="48"/>
                <w:szCs w:val="48"/>
              </w:rPr>
              <w:t xml:space="preserve">СРЕДНЕЙ ШКОЛЫ </w:t>
            </w:r>
          </w:p>
          <w:p>
            <w:pPr>
              <w:pStyle w:val="Normal"/>
              <w:jc w:val="center"/>
              <w:rPr>
                <w:rFonts w:ascii="a_AntiqueTitulDcFr;Gabriola" w:hAnsi="a_AntiqueTitulDcFr;Gabriola" w:cs="a_AntiqueTitulDcFr;Gabriola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a_AntiqueTitulDcFr;Gabriola" w:ascii="a_AntiqueTitulDcFr;Gabriola" w:hAnsi="a_AntiqueTitulDcFr;Gabriola"/>
                <w:b/>
                <w:color w:val="00B050"/>
                <w:sz w:val="48"/>
                <w:szCs w:val="48"/>
              </w:rPr>
              <w:t>№</w:t>
            </w:r>
            <w:r>
              <w:rPr>
                <w:rFonts w:eastAsia="a_AntiqueTitulDcFr;Gabriola" w:cs="a_AntiqueTitulDcFr;Gabriola" w:ascii="a_AntiqueTitulDcFr;Gabriola" w:hAnsi="a_AntiqueTitulDcFr;Gabriola"/>
                <w:b/>
                <w:color w:val="00B050"/>
                <w:sz w:val="48"/>
                <w:szCs w:val="48"/>
              </w:rPr>
              <w:t xml:space="preserve"> </w:t>
            </w:r>
            <w:r>
              <w:rPr>
                <w:rFonts w:cs="a_AntiqueTitulDcFr;Gabriola" w:ascii="a_AntiqueTitulDcFr;Gabriola" w:hAnsi="a_AntiqueTitulDcFr;Gabriola"/>
                <w:b/>
                <w:color w:val="00B050"/>
                <w:sz w:val="48"/>
                <w:szCs w:val="48"/>
              </w:rPr>
              <w:t>375</w:t>
            </w:r>
          </w:p>
          <w:p>
            <w:pPr>
              <w:pStyle w:val="Normal"/>
              <w:jc w:val="center"/>
              <w:rPr>
                <w:rFonts w:ascii="a_AntiqueTitulDcFr;Gabriola" w:hAnsi="a_AntiqueTitulDcFr;Gabriola" w:cs="a_AntiqueTitulDcFr;Gabriola"/>
                <w:b/>
                <w:b/>
                <w:color w:val="00B050"/>
                <w:sz w:val="48"/>
                <w:szCs w:val="48"/>
              </w:rPr>
            </w:pPr>
            <w:r>
              <w:rPr>
                <w:rFonts w:cs="a_AntiqueTitulDcFr;Gabriola" w:ascii="a_AntiqueTitulDcFr;Gabriola" w:hAnsi="a_AntiqueTitulDcFr;Gabriola"/>
                <w:b/>
                <w:color w:val="00B050"/>
                <w:sz w:val="48"/>
                <w:szCs w:val="48"/>
              </w:rPr>
              <w:t>на 3 четверть</w:t>
            </w:r>
          </w:p>
          <w:p>
            <w:pPr>
              <w:pStyle w:val="Normal"/>
              <w:jc w:val="center"/>
              <w:rPr>
                <w:rFonts w:ascii="a_AlgeriusBrk;AdLib WGL4 BT" w:hAnsi="a_AlgeriusBrk;AdLib WGL4 BT" w:cs="a_AlgeriusBrk;AdLib WGL4 BT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a_AntiqueTitulDcFr;Gabriola" w:ascii="a_AntiqueTitulDcFr;Gabriola" w:hAnsi="a_AntiqueTitulDcFr;Gabriola"/>
                <w:b/>
                <w:color w:val="00B050"/>
                <w:sz w:val="48"/>
                <w:szCs w:val="48"/>
              </w:rPr>
              <w:t>2013-2014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</w:rPr>
            </w:pPr>
            <w:r>
              <w:rPr>
                <w:rFonts w:cs="Segoe Script" w:ascii="Segoe Script" w:hAnsi="Segoe Script"/>
                <w:b/>
                <w:color w:val="000000"/>
              </w:rPr>
              <w:t>январь – февраль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конкурс патриотической песни «Я люблю тебя, Россия!" (18 февраля – районный ту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</w:rPr>
            </w:pPr>
            <w:r>
              <w:rPr>
                <w:rFonts w:cs="Segoe Script" w:ascii="Segoe Script" w:hAnsi="Segoe Script"/>
                <w:b/>
                <w:color w:val="000000"/>
              </w:rPr>
              <w:t>январь – апрель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 краеведческий проект «В пространстве школьных музеев» (5-в клас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9-17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проверка школьной документации (классные журналы, журналы кружков, обучения на дому, электронный журна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4 – 18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тур рисунков «Здоровый образ жизни - это мод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14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щание учителей «Итоги 2 четверти. План работы на 3 четверть. Текущие вопрос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5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нятия со специалистами ЦПМСС (10-а клас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7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нятия со специалистами ЦПМСС (10-б клас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8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Единый день открытых дверей</w:t>
            </w:r>
            <w:r>
              <w:rPr>
                <w:rFonts w:cs="Bookman Old Style" w:ascii="Bookman Old Style" w:hAnsi="Bookman Old Style"/>
              </w:rPr>
              <w:t xml:space="preserve"> (информация для будущих первоклассников, встречи с учителям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0-24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здник «Посвящение в читатели» (1 класс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20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седание комиссии по доплатам учител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20 – 28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Вахта Памяти, посвященная 70-летию полного освобождения Ленинграда от блокад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иопередача «Вахта памяти. Блока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е ча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>конкурс творческих работ «Блокада глазами детей» (плакаты, рисун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1 янв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заседание комиссии по доплатам классным руководител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22 января – 11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контроль 11-х классов «Подготовка учащихся к итоговой аттестации»</w:t>
            </w:r>
            <w:r>
              <w:rPr>
                <w:rFonts w:cs="Bookman Old Style" w:ascii="Bookman Old Style" w:hAnsi="Bookman Old Style"/>
              </w:rPr>
              <w:t xml:space="preserve"> (11.02 – малый педсов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3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«Тест готовности к продолжению образования» (математика: 4, 9, 11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т профилак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тур конкурса чтецов «Живая классика» (6-7 класс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7 января – 7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када русского языка и литера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30 январ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т профилак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30 января, 4, 6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ручение памятных медалей блокадник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февраль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ый конкурс социальных проектов «Планета моей мечты» (8-б клас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 xml:space="preserve">февраль – </w:t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начало марта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Фестиваль проектных работ учащихся «Открыт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февраль – март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екции специалистов ЦПМСС «Формирование здорового образа жизни и профилактика наркозависимости (7-8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Фестиваль открытых урок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еселые старты (1-4 классы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ионербол, бадминтон (в рамках Президентских состязаний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ые соревнования «К стартам готов!» (2-3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онкурс «Мисс физическое совершенств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ачало приема документов в 1-й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3 – 18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классно-обобщающий контроль «Результативность обучения 5-х классов»</w:t>
            </w:r>
            <w:r>
              <w:rPr>
                <w:rFonts w:cs="Bookman Old Style" w:ascii="Bookman Old Style" w:hAnsi="Bookman Old Style"/>
              </w:rPr>
              <w:t xml:space="preserve"> (18.02 – малый педсовет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7 – 14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еделя английского язы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0 – 14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проверка «Эффективность кружковой работ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0 – 16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ополнительные каникулы для 1-х класс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ая олимпиада для 4-х клас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1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алый педсовет по итогам проверки 11-х классов «Подготовка учащихся к итоговой аттест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2 – 25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классно-обобщающий контроль 9-х классов «Уровень подготовки учащихся к обучению в старшей школе. Профориентационная работа» </w:t>
            </w:r>
            <w:r>
              <w:rPr>
                <w:rFonts w:cs="Bookman Old Style" w:ascii="Bookman Old Style" w:hAnsi="Bookman Old Style"/>
              </w:rPr>
              <w:t>(малый педсовет 25.02, родительские собрания 27.0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3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родительский комитет (18.00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одительские собрания (1-4, 5-8, 10-11 классы; 11 классы – общее собрание в актовом зал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4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здник «День любви и дружб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8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алый педсовет по итогам КОК «Результативность обучения 5-х классо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0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портивные соревнования «Вперед, мальчишки!» (1-4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т профилак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1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заседание МО (итоги корректировки рабочих программ, УМК, нагрузк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24 (28)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нь экскурс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4 – 28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тематический контроль 1-х классов «Определение уровня адаптации к школе. Открытые уроки в 1-х классах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5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алый педсовет по итогам КОК 9-х классов «Уровень подготовки учащихся к обучению в старшей школе. Профориентационная работ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26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городской круглый стол «Система работы учителей английского языка с одаренными детьм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конец февра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здник Буква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март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ый фестиваль «Европейская культура на берегах Невы. Англичане в Санкт-Петербурге» (8-а, 8-в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нь информации (знакомство учащихся 1-4, 5-7 классов с новинками литературы в библиотеке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4 марта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педагогический совет «Новые возможности интерактивных технолог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7 марта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здничный концерт, посвященный Международному женскому дню 8 мар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8 – 10 марта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здничные и выход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0 – 14 марта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еделя матема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1 – 14 марта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color w:val="000000"/>
              </w:rPr>
              <w:t>акция «Береги лес» (сбор макулатур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7 марта – 10 апреля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мероприятия, посвященные Неделе детской книги (библиотека, учителя начальной школы, русского языка и литературы, классные руководител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18 – 22 марта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тематический контроль «Организация внеурочной деятельности в 1-3 классах»</w:t>
            </w:r>
            <w:r>
              <w:rPr>
                <w:rFonts w:cs="Bookman Old Style" w:ascii="Bookman Old Style" w:hAnsi="Bookman Old Style"/>
              </w:rPr>
              <w:t xml:space="preserve"> (подведение итогов на каникула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19, 20 марта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классные совещ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20 марта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атематическая игра «Кенгуру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Script" w:ascii="Segoe Script" w:hAnsi="Segoe Script"/>
                <w:b/>
              </w:rPr>
              <w:t>21 марта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инейки по итогам 3 четвер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  <w:t>На каникулах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- педагогический совет «Универсальные учебные действия (УУД) в контексте реализации ФГОС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дведение итогов тематического контроля «Организация внеурочной деятельности в 1-3 класса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  <w:t xml:space="preserve">Весенние каникулы: 23 - 31 мар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  <w:t>Начало занятий 1 апреля 2014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51" w:right="85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drawing>
          <wp:inline distT="0" distB="0" distL="0" distR="0">
            <wp:extent cx="2371090" cy="2115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a_AlgeriusBrk">
    <w:altName w:val="AdLib WGL4 BT"/>
    <w:charset w:val="cc"/>
    <w:family w:val="decorative"/>
    <w:pitch w:val="variable"/>
  </w:font>
  <w:font w:name="a_AntiqueTitulDcFr">
    <w:altName w:val="Gabriola"/>
    <w:charset w:val="cc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48:00Z</dcterms:created>
  <dc:creator>галина</dc:creator>
  <dc:description/>
  <dc:language>en-US</dc:language>
  <cp:lastModifiedBy>m</cp:lastModifiedBy>
  <cp:lastPrinted>2014-01-14T13:00:00Z</cp:lastPrinted>
  <dcterms:modified xsi:type="dcterms:W3CDTF">2014-01-14T20:48:00Z</dcterms:modified>
  <cp:revision>2</cp:revision>
  <dc:subject/>
  <dc:title/>
</cp:coreProperties>
</file>