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НО-ОБОБЩАЮЩИЙ КОНТРОЛЬ 11-Х КЛАССОВ</w:t>
      </w:r>
    </w:p>
    <w:p>
      <w:pPr>
        <w:pStyle w:val="Normal"/>
        <w:jc w:val="center"/>
        <w:rPr/>
      </w:pPr>
      <w:r>
        <w:rPr/>
        <w:t>22 января  2014 г. –11 февраля  2014 г.</w:t>
      </w:r>
    </w:p>
    <w:p>
      <w:pPr>
        <w:pStyle w:val="Normal"/>
        <w:jc w:val="center"/>
        <w:rPr/>
      </w:pPr>
      <w:r>
        <w:rPr/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847"/>
      </w:tblGrid>
      <w:tr>
        <w:trPr>
          <w:trHeight w:val="1383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ЦЕЛЬ КОНТРОЛЯ </w:t>
            </w:r>
            <w:r>
              <w:rPr/>
              <w:t>– выяв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подготовки учащихся к итоговой аттест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КОНТРОЛ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/>
            </w:pPr>
            <w:r>
              <w:rPr/>
              <w:t>Посещение уроков администрацие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both"/>
              <w:rPr/>
            </w:pPr>
            <w:r>
              <w:rPr/>
              <w:t xml:space="preserve">Административные проверочные работ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проверочных работ</w:t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5103"/>
        <w:gridCol w:w="40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, ассистенты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распис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Математика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б. 57-11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б.63-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Формат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 (1-2 ур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57-Гмыря В.М., Тиняева Г.П. (1 ур) ,Ивашина Т.Д. (2 ур)</w:t>
            </w:r>
          </w:p>
          <w:p>
            <w:pPr>
              <w:pStyle w:val="Normal"/>
              <w:rPr/>
            </w:pPr>
            <w:r>
              <w:rPr/>
              <w:t>Каб.63- Карпова М.А., Серикова О.Н.(1 ур), Суварова К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О.М. – 1 урок-каб.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усский язы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б. 65-11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б 64-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Формат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(3-4 ур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65-Соловьева Е.В.                   </w:t>
            </w:r>
          </w:p>
          <w:p>
            <w:pPr>
              <w:pStyle w:val="Normal"/>
              <w:rPr/>
            </w:pPr>
            <w:r>
              <w:rPr/>
              <w:t>3 ур –Туник О.А.,  4 ур-Тиняе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64-  Карпова М.А.</w:t>
            </w:r>
          </w:p>
          <w:p>
            <w:pPr>
              <w:pStyle w:val="Normal"/>
              <w:rPr/>
            </w:pPr>
            <w:r>
              <w:rPr/>
              <w:t>3 ур-Бирюкова И.И., 4 ур-Елизар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И.И. -4 ур-9в-каб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(11а-4-5урок</w:t>
            </w:r>
          </w:p>
          <w:p>
            <w:pPr>
              <w:pStyle w:val="Normal"/>
              <w:rPr/>
            </w:pPr>
            <w:r>
              <w:rPr/>
              <w:t>11б-2-3 урок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зарова О.М., Морозов Д.А. (2 ур), Карпова М.А. (3-4 урок), Васильева Л.И. (5 ур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СЭГ-1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(1-2ур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 О.А.,Карпова М.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 уч-ся 11а,11б, кот. изучают предмет 4 ч/н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 (5-6 ур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 О.А.,Карпова М.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р. угл. изуч.англ.яз.-11а</w:t>
            </w:r>
          </w:p>
          <w:p>
            <w:pPr>
              <w:pStyle w:val="Normal"/>
              <w:rPr/>
            </w:pPr>
            <w:r>
              <w:rPr/>
              <w:t>Каб.8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(1-2ур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Т.В, Василь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нкетирование учащихся </w:t>
        <w:tab/>
        <w:tab/>
        <w:tab/>
        <w:tab/>
        <w:tab/>
        <w:tab/>
        <w:tab/>
        <w:t>отв Карпова М.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бор информации о выборе экзаменов.</w:t>
        <w:tab/>
        <w:tab/>
        <w:tab/>
        <w:t xml:space="preserve">                        отв  Карпова М.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Знакомство учащихся с инструкцией по экзаменам, положением о ЕГЭ   отв Карпова М.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рка школьной документации (журналы, тетради)</w:t>
        <w:tab/>
        <w:tab/>
        <w:tab/>
        <w:t>отв Карпова М.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Знакомство родителей учащихся с инструкцией по экзаменам, положением о ЕГЭ (13.02.2014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6"/>
        </w:rPr>
        <w:t>Подведение итогов контроля  на малом педсовете 11.02.2014 в кабинете №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08:00Z</dcterms:created>
  <dc:creator>and</dc:creator>
  <dc:description/>
  <dc:language>en-US</dc:language>
  <cp:lastModifiedBy>m</cp:lastModifiedBy>
  <cp:lastPrinted>2014-01-21T18:04:00Z</cp:lastPrinted>
  <dcterms:modified xsi:type="dcterms:W3CDTF">2014-01-28T17:08:00Z</dcterms:modified>
  <cp:revision>2</cp:revision>
  <dc:subject/>
  <dc:title>КЛАССНО-ОБОБЩАЮЩИЙ КОНТРОЛЬ 9-Х КЛАССОВ</dc:title>
</cp:coreProperties>
</file>