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работе районной  конфликтной комисс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color w:val="000000"/>
        </w:rPr>
        <w:t xml:space="preserve">В соответствии со ст. 45 Федерального Закона об образовании в Российской Федерации №273-ФЗ от 29.12.2012 года, вступившего в силу 01.09.2013, в каждом образовательном учреждении функционируют Комиссии по урегулированию споров между участниками образовательных отношений. В соответствии с п.5 </w:t>
      </w:r>
      <w:r>
        <w:rPr>
          <w:bCs/>
        </w:rPr>
        <w:t xml:space="preserve">Распоряжения Комитета по образованию от 16.11.2011 №2425-р «Об утверждении регламента по предоставлению услуги по зачислению в образовательное учреждение (далее - ОУ)» (редакция  с  учетом изменений, внесенных  в  распоряжения  Комитета по образованию от 21.11.2013 № 2675-р,  от 29.04.2013 №1027-р  «О внесении изменений в распоряжение Комитета по образованию от 16.11.2011 №2425-р»)    в </w:t>
      </w:r>
      <w:r>
        <w:rPr/>
        <w:t>порядке обжалования решений и действий</w:t>
      </w:r>
      <w:r>
        <w:rPr>
          <w:bCs/>
        </w:rPr>
        <w:t xml:space="preserve"> жалоба</w:t>
      </w:r>
      <w:r>
        <w:rPr/>
        <w:t xml:space="preserve">  вначале поступает   в ОУ, где рассматривается в течение 15 рабочих дней со дня ее регистрации. По результатам рассмотрения жалобы в соответствии с </w:t>
      </w:r>
      <w:hyperlink r:id="rId2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ОУ принимает решение об удовлетворении жалобы либо об отказе в ее удовлетворении.  </w:t>
      </w:r>
    </w:p>
    <w:p>
      <w:pPr>
        <w:pStyle w:val="Normal"/>
        <w:ind w:firstLine="708"/>
        <w:jc w:val="both"/>
        <w:rPr/>
      </w:pPr>
      <w:r>
        <w:rPr/>
        <w:t>В целях решения спорных вопросов при определении образовательной программы и (или) выбора образовательной организации при организации приема в общеобразовательные организации Красносельского района Санкт-Петербурга, реализующих основные общеобразовательные программы, и в соответствии с распоряжением №6 от 10.01.2014 «О районной конфликтной комиссии» в районе создана конфликтная комиссия (далее - Комиссия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right="-5" w:firstLine="7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ля обращения   в  Комиссию  родители (законные представители интересов ребенка)  могут   подать  заявление на имя председателя  районной конфликтной комиссии – начальника Отдела образования администрации </w:t>
      </w:r>
      <w:r>
        <w:rPr/>
        <w:t>Красносельского района Санкт-Петербурга</w:t>
      </w:r>
      <w:r>
        <w:rPr>
          <w:color w:val="000000"/>
          <w:spacing w:val="2"/>
        </w:rPr>
        <w:t xml:space="preserve">  Исаковой Л.А. (в письменном виде - в приемную Отдела образования, адрес: ул. Партизана Германа, д.3, каб.233  или в электронном виде в адрес Отдела образования  </w:t>
      </w:r>
      <w:r>
        <w:rPr>
          <w:color w:val="000000"/>
          <w:spacing w:val="2"/>
          <w:lang w:val="en-US"/>
        </w:rPr>
        <w:t>obr</w:t>
      </w:r>
      <w:r>
        <w:rPr>
          <w:color w:val="000000"/>
          <w:spacing w:val="2"/>
        </w:rPr>
        <w:t xml:space="preserve">@ </w:t>
      </w:r>
      <w:r>
        <w:rPr>
          <w:color w:val="000000"/>
          <w:spacing w:val="2"/>
          <w:lang w:val="en-US"/>
        </w:rPr>
        <w:t>tukrsl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gov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spb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>.)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right="-5" w:firstLine="71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соответствии с положением о   Комиссии, заседания  проводятся один раз  в месяц. </w:t>
      </w:r>
      <w:r>
        <w:rPr>
          <w:color w:val="000000"/>
          <w:spacing w:val="3"/>
        </w:rPr>
        <w:t xml:space="preserve">Уведомление </w:t>
      </w:r>
      <w:r>
        <w:rPr>
          <w:bCs/>
          <w:color w:val="000000"/>
          <w:spacing w:val="3"/>
        </w:rPr>
        <w:t xml:space="preserve">о </w:t>
      </w:r>
      <w:r>
        <w:rPr>
          <w:color w:val="000000"/>
          <w:spacing w:val="3"/>
        </w:rPr>
        <w:t xml:space="preserve">рассмотрении заявления </w:t>
      </w:r>
      <w:r>
        <w:rPr>
          <w:bCs/>
          <w:color w:val="000000"/>
          <w:spacing w:val="8"/>
        </w:rPr>
        <w:t>в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течение 7 </w:t>
      </w:r>
      <w:r>
        <w:rPr>
          <w:color w:val="000000"/>
          <w:spacing w:val="3"/>
        </w:rPr>
        <w:t>рабочих</w:t>
      </w:r>
      <w:r>
        <w:rPr>
          <w:color w:val="000000"/>
          <w:spacing w:val="8"/>
        </w:rPr>
        <w:t xml:space="preserve"> дней после принятия соответствующего решения направляется родителю </w:t>
      </w:r>
      <w:r>
        <w:rPr>
          <w:color w:val="000000"/>
        </w:rPr>
        <w:t xml:space="preserve">(законному представителю)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ADAC249D65FF93B2F7BD771809F33816DBC86E35FBFABBD8E388F7571C98D4998ABFD3222A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34:00Z</dcterms:created>
  <dc:creator>Аминова</dc:creator>
  <dc:description/>
  <cp:keywords/>
  <dc:language>en-US</dc:language>
  <cp:lastModifiedBy>m</cp:lastModifiedBy>
  <cp:lastPrinted>2014-01-30T15:25:00Z</cp:lastPrinted>
  <dcterms:modified xsi:type="dcterms:W3CDTF">2014-01-30T20:53:00Z</dcterms:modified>
  <cp:revision>4</cp:revision>
  <dc:subject/>
  <dc:title>Информация о работе районной  конфликтной комиссии</dc:title>
</cp:coreProperties>
</file>