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342900</wp:posOffset>
            </wp:positionV>
            <wp:extent cx="503555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414655</wp:posOffset>
            </wp:positionV>
            <wp:extent cx="3202940" cy="201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B050"/>
          <w:sz w:val="28"/>
          <w:szCs w:val="28"/>
          <w:lang w:val="en-US"/>
        </w:rPr>
        <w:t>V</w:t>
      </w:r>
      <w:r>
        <w:rPr>
          <w:rFonts w:cs="Arial" w:ascii="Arial" w:hAnsi="Arial"/>
          <w:color w:val="00B050"/>
          <w:sz w:val="28"/>
          <w:szCs w:val="28"/>
        </w:rPr>
        <w:t xml:space="preserve"> НАУЧНО-ПРАКТИЧЕСКАЯ</w:t>
      </w:r>
    </w:p>
    <w:p>
      <w:pPr>
        <w:pStyle w:val="Heading2"/>
        <w:jc w:val="righ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КОНФЕРЕНЦИЯ</w:t>
      </w:r>
    </w:p>
    <w:p>
      <w:pPr>
        <w:pStyle w:val="Heading2"/>
        <w:jc w:val="righ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для учащихся 9-11 классов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Красносельского района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ТЕМА: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B050"/>
          <w:sz w:val="28"/>
          <w:szCs w:val="28"/>
          <w:lang w:eastAsia="ar-SA"/>
        </w:rPr>
        <w:t>«Природные ресурсы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B050"/>
          <w:sz w:val="28"/>
          <w:szCs w:val="28"/>
          <w:lang w:eastAsia="ar-SA"/>
        </w:rPr>
        <w:t>Красносельского района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00B050"/>
          <w:sz w:val="28"/>
          <w:szCs w:val="28"/>
          <w:lang w:eastAsia="ar-SA"/>
        </w:rPr>
        <w:t>изучение и сохранени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Цель конференции </w:t>
      </w:r>
      <w:r>
        <w:rPr>
          <w:rFonts w:cs="Arial" w:ascii="Arial" w:hAnsi="Arial"/>
          <w:sz w:val="22"/>
          <w:szCs w:val="22"/>
        </w:rPr>
        <w:t>– привлечь внимание учащихся старших школьников к экологической ситуации в Красносельском районе, ориентировать их на изучение теории экологических проблем и поиск практических реш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ференции получат возможность представить свои экологические проекты и обсудить их со сверстниками и специалистами-экологами гор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3 году конференция проводится в пятый раз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ые ресурсы - совокупность объектов и систем живой и неживой природы, компоненты природной среды, окружающие человека и которые используемые  человеком и обществ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ресурсосбережения важна на всех уровнях: государства, региона, города, района, школы или дома. Это и энерго-, тепло-, водосбережение и бережное использование и развитие земельных и человеческих ресурсов. Особый аспект этой глобальной темы – экологический. Сохранение благоприятной для жизни окружающей природной среды и исчерпаемых природных ресурсов. Однако вопрос «сохранения» всегда должен опираться на «знание»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году организаторы конференции предлагают участникам обратиться к разработке проектов, направленных на изучение ресурсов Красносельского и выработку мер по их сбереж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К участию в конференции приглашаются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учащиеся 9-11 классов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проект может быть подготовлен как научной группой, так и одним исследователем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не более 3 проектов от школы (районной конференции может предшествовать внутришкольная, по результатам которой будут выбраны лучшие проекты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предполагается, что выступлению на конференции будет предшествовать конкурс проектов. В районной конференции примут участие авторы лучших проектов.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новные требования к проектам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соответствие целям и тематике конкурс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конкретность заявленных целей и задач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подробное описание конкретных ресурсов и проблемы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описание конкретных механизмов и средств осуществления проекта (предложения по решению проблемы)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эффективность взаимодействия участников проекта в решении заявленных проблем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проект должен быть реализован только в Красносельском районе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к участию в конкурсе допускаются проекты, находящиеся в любой стадии реализации - от обоснования до практического воплощения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устный доклад обязательно должен сопровождаться презентацией на 5 минут (Microsoft PowerPoint), в которой будут отражены основные положения доклада, представлены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Для участия в конференции</w:t>
      </w:r>
      <w:r>
        <w:rPr>
          <w:rFonts w:cs="Arial" w:ascii="Arial" w:hAnsi="Arial"/>
          <w:sz w:val="22"/>
          <w:szCs w:val="22"/>
        </w:rPr>
        <w:t xml:space="preserve">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ть Заявку в Оргкомитет фестиваля до </w:t>
      </w:r>
      <w:r>
        <w:rPr>
          <w:rFonts w:cs="Arial" w:ascii="Arial" w:hAnsi="Arial"/>
          <w:b/>
          <w:sz w:val="22"/>
          <w:szCs w:val="22"/>
        </w:rPr>
        <w:t xml:space="preserve">30 ноября 2013 г., </w:t>
      </w:r>
      <w:r>
        <w:rPr>
          <w:rFonts w:cs="Arial" w:ascii="Arial" w:hAnsi="Arial"/>
          <w:sz w:val="22"/>
          <w:szCs w:val="22"/>
        </w:rPr>
        <w:t xml:space="preserve">выслав ее на 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ofes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Форма Заявки прилагается)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письм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ференция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явка Фамилия имя. Школа № 11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firstLine="720"/>
        <w:rPr/>
      </w:pPr>
      <w:r>
        <w:rPr>
          <w:rFonts w:cs="Arial" w:ascii="Arial" w:hAnsi="Arial"/>
          <w:bCs/>
          <w:i/>
          <w:sz w:val="22"/>
          <w:szCs w:val="22"/>
        </w:rPr>
        <w:t xml:space="preserve">Например: </w:t>
      </w:r>
      <w:r>
        <w:rPr>
          <w:rFonts w:cs="Arial" w:ascii="Arial" w:hAnsi="Arial"/>
          <w:i/>
          <w:sz w:val="22"/>
          <w:szCs w:val="22"/>
        </w:rPr>
        <w:t>Конференция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Заявка Иванова П. Школа №1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исьму должны быть прикреплены файлы с информацией по проек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а конференции</w:t>
      </w:r>
      <w:r>
        <w:rPr>
          <w:rFonts w:cs="Arial" w:ascii="Arial" w:hAnsi="Arial"/>
          <w:sz w:val="22"/>
          <w:szCs w:val="22"/>
        </w:rPr>
        <w:t xml:space="preserve"> делается 5 минутная презентация проекта, в которой будут отражены основная идея проекта и суть разработ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о итогам конференции</w:t>
      </w:r>
      <w:r>
        <w:rPr>
          <w:rFonts w:cs="Arial" w:ascii="Arial" w:hAnsi="Arial"/>
          <w:sz w:val="22"/>
          <w:szCs w:val="22"/>
        </w:rPr>
        <w:t xml:space="preserve"> будет издан сборник проектов на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. Авторы лучших проектов будут награждены специальными грамотами и призами от администрации Красносельского района, Муниципальных образований района и партнеров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Конференция состоится </w:t>
      </w:r>
      <w:r>
        <w:rPr>
          <w:rFonts w:cs="Arial" w:ascii="Arial" w:hAnsi="Arial"/>
          <w:b/>
          <w:sz w:val="22"/>
          <w:szCs w:val="22"/>
        </w:rPr>
        <w:t>12 декабря 2013 года</w:t>
      </w:r>
      <w:r>
        <w:rPr>
          <w:rFonts w:cs="Arial" w:ascii="Arial" w:hAnsi="Arial"/>
          <w:sz w:val="22"/>
          <w:szCs w:val="22"/>
        </w:rPr>
        <w:t xml:space="preserve"> (дата может уточняться!) в конференц-зале Константиновского дворца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ы проекта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сектора экологии - Щербакова Наталья Владимировна (тел. 576-14-32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сектора экологии - Радионова Елена Валентиновна (тел. 576-14-33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ы с радостью ответим на все ваши вопросы!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шите нам на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it-IT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Style w:val="Val"/>
          <w:rFonts w:cs="Arial" w:ascii="Arial" w:hAnsi="Arial"/>
          <w:b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b/>
          <w:sz w:val="22"/>
          <w:szCs w:val="22"/>
        </w:rPr>
        <w:t>@</w:t>
      </w:r>
      <w:r>
        <w:rPr>
          <w:rStyle w:val="Val"/>
          <w:rFonts w:cs="Arial" w:ascii="Arial" w:hAnsi="Arial"/>
          <w:b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b/>
          <w:sz w:val="22"/>
          <w:szCs w:val="22"/>
        </w:rPr>
        <w:t>.</w:t>
      </w:r>
      <w:r>
        <w:rPr>
          <w:rStyle w:val="Val"/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right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1. Назва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ind w:left="0" w:firstLine="72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Автор (авторы) проекта </w:t>
      </w:r>
      <w:r>
        <w:rPr>
          <w:rFonts w:cs="Arial" w:ascii="Arial" w:hAnsi="Arial"/>
          <w:color w:val="808080"/>
          <w:sz w:val="22"/>
          <w:szCs w:val="22"/>
        </w:rPr>
        <w:t>[фамилия, имя, школа, класс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Контактные телефон и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808080"/>
          <w:sz w:val="22"/>
          <w:szCs w:val="22"/>
        </w:rPr>
        <w:t>-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авто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ind w:left="0" w:firstLine="72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Научный руководитель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Контактные телефон и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808080"/>
          <w:sz w:val="22"/>
          <w:szCs w:val="22"/>
        </w:rPr>
        <w:t>-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научного руковод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ind w:left="0" w:firstLine="72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Краткое описание проекта </w:t>
      </w:r>
      <w:r>
        <w:rPr>
          <w:rFonts w:cs="Arial" w:ascii="Arial" w:hAnsi="Arial"/>
          <w:color w:val="808080"/>
          <w:sz w:val="22"/>
          <w:szCs w:val="22"/>
        </w:rPr>
        <w:t>[2-3 предложения]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ind w:firstLine="72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ind w:firstLine="72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Style w:val="HTML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HTML"/>
          <w:rFonts w:ascii="Calibri" w:hAnsi="Calibri" w:cs="Calibri"/>
          <w:i w:val="false"/>
          <w:i w:val="false"/>
          <w:color w:val="0080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540" w:leader="none"/>
      </w:tabs>
      <w:jc w:val="center"/>
      <w:outlineLvl w:val="1"/>
    </w:pPr>
    <w:rPr>
      <w:rFonts w:ascii="Verdana" w:hAnsi="Verdana" w:cs="Verdana"/>
      <w:b/>
      <w:color w:val="993366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ofes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9:00Z</dcterms:created>
  <dc:creator>1</dc:creator>
  <dc:description/>
  <dc:language>en-US</dc:language>
  <cp:lastModifiedBy>A</cp:lastModifiedBy>
  <dcterms:modified xsi:type="dcterms:W3CDTF">2013-11-03T10:01:00Z</dcterms:modified>
  <cp:revision>3</cp:revision>
  <dc:subject/>
  <dc:title/>
</cp:coreProperties>
</file>