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О ДЕТСКОМ КОНКУРСЕ ПО АНГЛИЙСКОМУ ЯЗЫКУ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ANKSGIVING DAY”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ANKSGIV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это конкурс – игра по станциям по тематике, связанной с обычаями, традициями, названиями и  датами. 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конкурса являются  ИМЦ Красносельского района СПб в лице районного методиста Симашовой Е.А. 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БОУ СОШ № 375: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37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тском конкурсе-игре (далее по тексту – Конкурс) разработано и утверждено методическим объединением учителей английского языка ГБОУ СОШ № 375.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сновные цели и задачи Конкурса-игры, порядок и условия проведения.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является бесплатным.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является районным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конкурса являются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отивации обучающихся к изучению английского языка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окультурной компетенции обучающихся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навыков владения технологией работы в команде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И ЖЮРИ КОНКУРСА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формируется организатором Конкурса из числа членов МО учителей английского языка ГБОУ СОШ № 375, прошедших отбор.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жюри:</w:t>
      </w:r>
    </w:p>
    <w:p>
      <w:pPr>
        <w:pStyle w:val="Style20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заявок на участие в Конкурсе;</w:t>
      </w:r>
    </w:p>
    <w:p>
      <w:pPr>
        <w:pStyle w:val="Style20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процедуры оценки конкурсных заданий;</w:t>
      </w:r>
    </w:p>
    <w:p>
      <w:pPr>
        <w:pStyle w:val="Style20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курсных заданий, подведение итогов;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членов жюри:</w:t>
      </w:r>
    </w:p>
    <w:p>
      <w:pPr>
        <w:pStyle w:val="Style20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исполнять возложенные на них обязанности по экспертизе конкурсных заданий;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и права организатора:</w:t>
      </w:r>
    </w:p>
    <w:p>
      <w:pPr>
        <w:pStyle w:val="Style20"/>
        <w:numPr>
          <w:ilvl w:val="0"/>
          <w:numId w:val="4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обязан установить процедуру проведения, сроков Конкурса, а также требований к конкурсным заданиям;</w:t>
      </w:r>
    </w:p>
    <w:p>
      <w:pPr>
        <w:pStyle w:val="Style20"/>
        <w:numPr>
          <w:ilvl w:val="0"/>
          <w:numId w:val="4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обязан координировать работу жюри во время Конкурса;</w:t>
      </w:r>
    </w:p>
    <w:p>
      <w:pPr>
        <w:pStyle w:val="Style20"/>
        <w:numPr>
          <w:ilvl w:val="0"/>
          <w:numId w:val="4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обязан обеспечить награждение победителей Конкурса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нкурсе могут принимать участие учащиеся 6 классов общеобразовательных учреждений, но не более10 команд. 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оцениваются результаты команд и индивидуальные результаты. 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анды входят 4 человека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ПРОВЕДЕНИЯ КОНКУРСА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ноябре каждого текущего года. 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инимаются в течение октября месяца. За неделю до проведения Конкурса прием заявок прекращается. 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ение итогов Конкурса: в день проведения.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: в день проведения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КУРСА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редставить заявку в традиционной форме районному методисту ИМЦ Симашовой Е.А.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осуществляют подготовку по следующим номинациям:</w:t>
      </w:r>
    </w:p>
    <w:p>
      <w:pPr>
        <w:pStyle w:val="Style20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-представление команды-3-4 минуты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-4 зад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быстрый, самый умный-1 задание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ота на слово-1 задание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шированная индейка-1 задание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д мод:</w:t>
      </w:r>
      <w:r>
        <w:rPr>
          <w:rFonts w:cs="Times New Roman" w:ascii="Times New Roman" w:hAnsi="Times New Roman"/>
          <w:sz w:val="24"/>
          <w:szCs w:val="24"/>
        </w:rPr>
        <w:t xml:space="preserve"> В этом конкурсе учащимся предлагается проявить свои творческие способности и принять участие в параде в честь Дня Благодарения. Каждая команда должна придумать и представить костюм предложенного ей символа Дня Благодарения (предлагаются  символы). Задания вытягивают капитаны команд. На выполнение задания отводится 10-15 минут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я рефлексия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ЗАДАНИЙ:</w:t>
      </w:r>
    </w:p>
    <w:p>
      <w:pPr>
        <w:pStyle w:val="Style20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грамотность;</w:t>
      </w:r>
    </w:p>
    <w:p>
      <w:pPr>
        <w:pStyle w:val="Style20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, отсутствие фактологических ошибок;</w:t>
      </w:r>
    </w:p>
    <w:p>
      <w:pPr>
        <w:pStyle w:val="Style20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ментов исследования;</w:t>
      </w:r>
    </w:p>
    <w:p>
      <w:pPr>
        <w:pStyle w:val="Style20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й подход, интересная подача информации;</w:t>
      </w:r>
    </w:p>
    <w:p>
      <w:pPr>
        <w:pStyle w:val="Style20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, эстетичное оформление предложенных символов дня Благодарения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оценивают каждое выполненное задание команды и индивидуальные результаты каждого участника в соответствии с Критериями оценки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3 команды (три) победительницы и три победителя в индивидуальном зачете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награждаются Грамот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70C0"/>
              <w:sz w:val="26"/>
              <w:szCs w:val="26"/>
            </w:rPr>
          </w:pPr>
          <w:r>
            <w:rPr>
              <w:rFonts w:cs="Cambria" w:ascii="Cambria" w:hAnsi="Cambria"/>
              <w:color w:val="0070C0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9659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c.ed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3:00Z</dcterms:created>
  <dc:creator>snow</dc:creator>
  <dc:description/>
  <cp:keywords/>
  <dc:language>en-US</dc:language>
  <cp:lastModifiedBy>a80</cp:lastModifiedBy>
  <cp:lastPrinted>2013-09-17T17:07:00Z</cp:lastPrinted>
  <dcterms:modified xsi:type="dcterms:W3CDTF">2013-10-17T11:43:00Z</dcterms:modified>
  <cp:revision>2</cp:revision>
  <dc:subject/>
  <dc:title>Вектор успеха - портал для детей и подростков, родителей и педагогов</dc:title>
</cp:coreProperties>
</file>