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19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24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ridaC;Courier New" w:hAnsi="CorridaC;Courier New" w:cs="CorridaC;Courier New"/>
                <w:b/>
                <w:b/>
                <w:color w:val="9900CC"/>
                <w:sz w:val="40"/>
                <w:szCs w:val="40"/>
              </w:rPr>
            </w:pPr>
            <w:r>
              <w:rPr>
                <w:rFonts w:cs="CorridaC;Courier New" w:ascii="CorridaC;Courier New" w:hAnsi="CorridaC;Courier New"/>
                <w:b/>
                <w:color w:val="9900C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_AlternaSw;Arial Narrow" w:hAnsi="a_AlternaSw;Arial Narrow" w:cs="a_AlternaSw;Arial Narrow"/>
                <w:b/>
                <w:b/>
                <w:color w:val="800080"/>
                <w:sz w:val="72"/>
                <w:szCs w:val="72"/>
              </w:rPr>
            </w:pP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rFonts w:ascii="a_AlternaSw;Arial Narrow" w:hAnsi="a_AlternaSw;Arial Narrow" w:cs="a_AlternaSw;Arial Narrow"/>
                <w:b/>
                <w:b/>
                <w:color w:val="800080"/>
                <w:sz w:val="72"/>
                <w:szCs w:val="72"/>
              </w:rPr>
            </w:pP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</w:rPr>
              <w:t>СРЕДНЕЙ ШКОЛЫ № 375</w:t>
            </w:r>
          </w:p>
          <w:p>
            <w:pPr>
              <w:pStyle w:val="Normal"/>
              <w:jc w:val="center"/>
              <w:rPr/>
            </w:pP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</w:rPr>
              <w:t xml:space="preserve">на </w:t>
            </w: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  <w:lang w:val="en-US"/>
              </w:rPr>
              <w:t>I</w:t>
            </w: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CorridaC;Courier New" w:hAnsi="CorridaC;Courier New" w:cs="CorridaC;Courier New"/>
                <w:b/>
                <w:b/>
                <w:color w:val="9900CC"/>
                <w:sz w:val="40"/>
                <w:szCs w:val="40"/>
              </w:rPr>
            </w:pPr>
            <w:r>
              <w:rPr>
                <w:rFonts w:cs="a_AlternaSw;Arial Narrow" w:ascii="a_AlternaSw;Arial Narrow" w:hAnsi="a_AlternaSw;Arial Narrow"/>
                <w:b/>
                <w:color w:val="800080"/>
                <w:sz w:val="72"/>
                <w:szCs w:val="72"/>
              </w:rPr>
              <w:t>2013-2014 учебный год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ridaC;Courier New" w:hAnsi="CorridaC;Courier New" w:cs="CorridaC;Courier New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orridaC;Courier New" w:ascii="CorridaC;Courier New" w:hAnsi="CorridaC;Courier New"/>
                <w:b/>
                <w:color w:val="9900CC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роведение логопедического мониторинга 1-х классов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 авгус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бочее совещание педколлектив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8 авгус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едагогический совет</w:t>
            </w:r>
            <w:r>
              <w:rPr>
                <w:rFonts w:cs="Bookman Old Style" w:ascii="Bookman Old Style" w:hAnsi="Bookman Old Style"/>
                <w:b/>
              </w:rPr>
              <w:t xml:space="preserve"> «Итоги работы школы за 2012-2013 учебный год и задачи на 2014-2014 учебный год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знаний. Торжественная линейк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-5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проверка школьной документации, сверка движения учащихся за год 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-9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одготовка и сдача  тарификации 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5-10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сдача тематического планировании</w:t>
            </w:r>
            <w:r>
              <w:rPr>
                <w:rFonts w:cs="Bookman Old Style" w:ascii="Bookman Old Style" w:hAnsi="Bookman Old Style"/>
              </w:rPr>
              <w:t xml:space="preserve"> (уроки, индивидуальное обучение, кружки, элективные курсы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ыездной Урок мужества, посвященный памяти адмирала Чероков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-10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ыдача классных журнал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административный совет</w:t>
            </w:r>
            <w:r>
              <w:rPr>
                <w:rFonts w:cs="Bookman Old Style" w:ascii="Bookman Old Style" w:hAnsi="Bookman Old Style"/>
              </w:rPr>
              <w:t xml:space="preserve"> «Планирование работы на 1 четверть 2013 – 2014 уч.г.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– 12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тематический контроль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английский язык)</w:t>
            </w:r>
            <w:r>
              <w:rPr>
                <w:rFonts w:cs="Bookman Old Style" w:ascii="Bookman Old Style" w:hAnsi="Bookman Old Style"/>
              </w:rPr>
              <w:t xml:space="preserve"> по лексике и грамматике (6-9 кл.) и технике чтения (3-5 кл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– 13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бота с условно-переведенными учащимис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0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совещание учителей</w:t>
            </w:r>
            <w:r>
              <w:rPr>
                <w:rFonts w:cs="Bookman Old Style" w:ascii="Bookman Old Style" w:hAnsi="Bookman Old Style"/>
              </w:rPr>
              <w:t xml:space="preserve"> «Планирование работы на 1 четверть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- 20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городская входная диагностическая работа в 1-3 классах (ФГОС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е комиссии по распределению стимулирующих надбав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ое собрание будущих первоклассников (комплектование подготовительных курсов, 18.3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убличный отчет школы (18.00, актовый зал, по 5 родителей от класс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бщее родительское собрание «Первый раз в пятый класс» (19.00, актовый за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обрания по классам (19.00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 сентября –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курс плакатов, коллажей ко Дню Учител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оенно-патриотический фестиваль «Красносельские маневры» (9-11 кл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вест-игра «На Урицком рубеже» (7-б кл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 – 18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вест-игра «Мир вокруг нас»(ЗОЖ). 7-а класс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9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 (3-й четверг каждого месяца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 – 27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бор макулатур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 сентября – 4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конкурс осенних букетов из природных материалов «Первоклассный мой букет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3 сентября –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1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есячник по благоустройств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– 11 классы – уборка класс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– 11 классы – мытье и оклейка окон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5-11 классы – уборка пришкольной территории и территории Южно-Приморского парк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 – 28 сен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роверка классных, кружковых журналов, журналов обучения на дому</w:t>
            </w:r>
            <w:r>
              <w:rPr>
                <w:rFonts w:cs="Bookman Old Style" w:ascii="Bookman Old Style" w:hAnsi="Bookman Old Style"/>
              </w:rPr>
              <w:t xml:space="preserve"> (оформление, запись уроков, учет успеваемости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 сентября –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классно-обобщающий контроль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«Организация работы 5-х классов, выполнение единых требований, итоги повторения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0 сентября –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ейд по проверке учебник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экологический фестива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-я декада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внешний мониторинг по английскому зыку (10-11 кл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-я декада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тематический контроль по английскому языку</w:t>
            </w:r>
            <w:r>
              <w:rPr>
                <w:rFonts w:cs="Bookman Old Style" w:ascii="Bookman Old Style" w:hAnsi="Bookman Old Style"/>
              </w:rPr>
              <w:t xml:space="preserve"> «Мониторинг знаний и умений учащихся в аудировании (3-6 кл. углубленного изучения), «Мониторинг знаний и умений учащихся в письме (10 кл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тематический контроль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тябрь – декабрь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детского творчества «Дорога и мы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церт, посвященный Дню учител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</w:t>
            </w:r>
            <w:r>
              <w:rPr>
                <w:rFonts w:cs="Bookman Old Style" w:ascii="Bookman Old Style" w:hAnsi="Bookman Old Style"/>
                <w:lang w:val="en-US"/>
              </w:rPr>
              <w:t>ень здоровь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 – 12 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тематический контроль 8-х классов</w:t>
            </w:r>
            <w:r>
              <w:rPr>
                <w:rFonts w:cs="Bookman Old Style" w:ascii="Bookman Old Style" w:hAnsi="Bookman Old Style"/>
                <w:b/>
              </w:rPr>
              <w:t xml:space="preserve"> «Система работы учителей русского язык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малый педсовет по итогам КОК 5-х класс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экскурси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административный совет </w:t>
            </w:r>
            <w:r>
              <w:rPr>
                <w:rFonts w:cs="Bookman Old Style" w:ascii="Bookman Old Style" w:hAnsi="Bookman Old Style"/>
                <w:b/>
                <w:i/>
              </w:rPr>
              <w:t>«Организация работы 1-х классов, ГПД. Итоги логопедического мониторинг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малый педсовет по итогам тематического контроля 8-х класс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7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 (по необходимости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брания (1 – 11 классы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0, 31 окт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поклассные совеща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 октября – 1 но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ыпуск газет к Хэллоуину, проведение тематических уроков по классам, проведение радиолинейк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ноябр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итоговые линейки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AlternaSw;Arial Narrow" w:hAnsi="a_AlternaSw;Arial Narrow" w:cs="a_AlternaSw;Arial Narrow"/>
          <w:b/>
          <w:b/>
          <w:color w:val="800080"/>
          <w:sz w:val="48"/>
          <w:szCs w:val="48"/>
        </w:rPr>
      </w:pPr>
      <w:r>
        <w:rPr>
          <w:rFonts w:cs="a_AlternaSw;Arial Narrow" w:ascii="a_AlternaSw;Arial Narrow" w:hAnsi="a_AlternaSw;Arial Narrow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a_AlternaSw;Arial Narrow" w:hAnsi="a_AlternaSw;Arial Narrow" w:cs="a_AlternaSw;Arial Narrow"/>
          <w:b/>
          <w:b/>
          <w:color w:val="800080"/>
          <w:sz w:val="48"/>
          <w:szCs w:val="48"/>
        </w:rPr>
      </w:pPr>
      <w:r>
        <w:rPr>
          <w:rFonts w:cs="a_AlternaSw;Arial Narrow" w:ascii="a_AlternaSw;Arial Narrow" w:hAnsi="a_AlternaSw;Arial Narrow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a_AlternaSw;Arial Narrow" w:hAnsi="a_AlternaSw;Arial Narrow" w:cs="a_AlternaSw;Arial Narrow"/>
          <w:b/>
          <w:b/>
          <w:color w:val="800080"/>
          <w:sz w:val="48"/>
          <w:szCs w:val="48"/>
        </w:rPr>
      </w:pPr>
      <w:r>
        <w:rPr>
          <w:rFonts w:cs="a_AlternaSw;Arial Narrow" w:ascii="a_AlternaSw;Arial Narrow" w:hAnsi="a_AlternaSw;Arial Narrow"/>
          <w:b/>
          <w:color w:val="800080"/>
          <w:sz w:val="48"/>
          <w:szCs w:val="48"/>
        </w:rPr>
        <w:t>Осенние каникулы: 2 – 10 нояб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ridaC">
    <w:altName w:val="Courier New"/>
    <w:charset w:val="00"/>
    <w:family w:val="swiss"/>
    <w:pitch w:val="variable"/>
  </w:font>
  <w:font w:name="a_AlternaSw">
    <w:altName w:val="Arial Narrow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7:00Z</dcterms:created>
  <dc:creator>Asus</dc:creator>
  <dc:description/>
  <dc:language>en-US</dc:language>
  <cp:lastModifiedBy>user</cp:lastModifiedBy>
  <cp:lastPrinted>2013-09-10T17:31:00Z</cp:lastPrinted>
  <dcterms:modified xsi:type="dcterms:W3CDTF">2013-09-16T19:17:00Z</dcterms:modified>
  <cp:revision>2</cp:revision>
  <dc:subject/>
  <dc:title/>
</cp:coreProperties>
</file>