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28.jpeg" ContentType="image/jpeg"/>
  <Override PartName="/word/media/image34.jpeg" ContentType="image/jpeg"/>
  <Override PartName="/word/media/image7.jpeg" ContentType="image/jpeg"/>
  <Override PartName="/word/media/image20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9.png" ContentType="image/pn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5.png" ContentType="image/png"/>
  <Override PartName="/word/media/image15.gif" ContentType="image/gif"/>
  <Override PartName="/word/media/image5.jpeg" ContentType="image/jpeg"/>
  <Override PartName="/word/media/image26.jpeg" ContentType="image/jpeg"/>
  <Override PartName="/word/media/image4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ТНИЙ МАТЕМАТИЧЕСКИЙ КАЛЕНД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щихся, окончивших 6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i/>
          <w:caps/>
          <w:sz w:val="40"/>
          <w:szCs w:val="40"/>
        </w:rPr>
        <w:t xml:space="preserve">июль – авгус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9326880" cy="492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18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ap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5390" cy="1478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14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атематика – самый короткий путь к самостоятельному мыш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. Каве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54430" cy="1463040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146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сякая хорошо решенная математическая задача доставляет умственное насла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Г.Ге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7430" cy="157162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оенные, финансовые и морские дела во многом зависят от математических наук  и от прикладной физ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Г. Лейбн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87.85pt;mso-wrap-distance-left:9pt;mso-wrap-distance-right:9pt;mso-wrap-distance-top:0pt;mso-wrap-distance-bottom:0pt;margin-top:8.3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18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ap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5390" cy="1478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атематика – самый короткий путь к самостоятельному мышле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. Каве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4430" cy="146304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сякая хорошо решенная математическая задача доставляет умственное наслажд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.Ге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7430" cy="157162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оенные, финансовые и морские дела во многом зависят от математических наук  и от прикладной физи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. Лейбн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899"/>
        <w:gridCol w:w="28"/>
        <w:gridCol w:w="3928"/>
        <w:gridCol w:w="388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мы начинаем отсчет летних дней по математическому календарю. Не забывай заглядывать в календарь каждый день, потому  что тебя там ждут математические сюрпризы и  математические откр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ди для  математического календаря отдельную тетрадь, в которую будешь записывать теорию с примерами и решениями предложенных за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ию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Геометрические фигур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образи все геометрические фигуры, которые ты знаешь, и рядом запиши их наз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я геометрическая фигура отсутствует на этом рисунке? Выберите вер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.</w:t>
            </w:r>
            <w:r>
              <w:rPr/>
              <w:t xml:space="preserve">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.</w:t>
            </w:r>
            <w:r>
              <w:rPr/>
              <w:t xml:space="preserve">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. </w:t>
            </w:r>
            <w:r>
              <w:rPr/>
              <w:t>Треугольник.</w:t>
            </w:r>
            <w:r>
              <w:rPr>
                <w:b/>
              </w:rPr>
              <w:br/>
              <w:t xml:space="preserve">Г. </w:t>
            </w:r>
            <w:r>
              <w:rPr/>
              <w:t>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Все фигуры есть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74" w:dyaOrig="17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5.35pt;margin-top:-59.3pt;width:54.65pt;height:60.8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964768446" r:id="rId8"/>
              </w:objec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ию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Построение точек по их координат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ь данные точки на координатной плоскости и соедини их по порядку, и у тебя получится тот, кто  «летом – серый, а зимой – бел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2;6), ( 2;4), ( 1;4), ( 1;2),  ( 4;2), ( 4;- 1),  (3; - 1),  (3;0 ), ( 2;0), (2; - 4)</w:t>
            </w:r>
            <w:bookmarkStart w:id="0" w:name="_GoBack"/>
            <w:bookmarkEnd w:id="0"/>
            <w:r>
              <w:rPr/>
              <w:t xml:space="preserve">, ( 4;  - 4),          ( 4; - 5),  ( - 1; - 5), ( - 1; - 2), ( - 2; - 2),         ( - 2 ; - 1), ( - 1; - 1), ( - 1; 9), (0;9), (0;6), (2;6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Текстовые задачи на умножение и деление дроб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Через речку нужно построить мост, состоящий из двух пролетов, один из которых 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раза больше другого. Какой будет длина моста, если длина меньшего пролета равна 1,4к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га был собран урожай 341ц свеклы. Сколько центнеров свеклы в среднем собрали с 1га?</w:t>
            </w:r>
          </w:p>
        </w:tc>
      </w:tr>
      <w:tr>
        <w:trPr>
          <w:trHeight w:val="60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место того чтобы прибавить 27, Вася вычел 27. На сколько его результат отличается от правильного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случае затруднения выбери любое другое число и работай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65580" cy="17913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Математика и спо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На соревновании по марафонскому бегу спортсмен пробежал 23 540м, потом прошел пешком 18 456м, под конец , прополз 18м и остановился, не в силах двигаться дальше. Сколько метров ему осталось до фини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49375" cy="12668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афон представляет собой забег на дистанцию 42км 195м по шоссе. По легенде, греческий воин по имени Филиппид в 409 г. до н.э. после битвы при Марафоне пробежал, не останавливаясь, от Марафона до Афин, чтобы возвестить о победе греков. Добежав до Афин без остановок, он сумел крикнуть: « Радуйтесь, афиняне, мы победили» - и ум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На тренировке  перед соревнованиями велосипедист ехал 4ч со скоростью 18км/ч. На сколько километров он должен увеличить скорость на соревнованиях, чтобы преодолеть тот же путь на один час быстрее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ыхай, но не скуча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ь и оцени работу Ученика </w:t>
            </w:r>
            <w:r>
              <w:rPr>
                <w:b/>
                <w:i/>
              </w:rPr>
              <w:t>по теме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ыделение целой части из неправильной дроби. Обращение смешанного числа в неправильную дроб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 г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д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;    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; 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Сокращение дроб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крати дроби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ратить дробь – это значит разделить числитель и знаменатель на их общий делитель отличный от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51940" cy="21399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ию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Измерение отрез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Точки А, В, и С лежат на одной прямой, причем точка С лежит между точками А и В. Сделай чертеж к задаче и найди длину отрезка АС, если АВ = 9см, ВС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лина отрезка МК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см. Найти длину отрезка ОЕ, который в 3 раза меньше, чем М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езок – это часть прямой, ограниченная двумя 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Сложение и вычитание цел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:  –3 + 8; –3 – 8; 3 – 8;  – 8 +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 – 3; 6 – (–5) ; – 5– (–6);  – 6– (–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– (–6); 6+ (–5); – 5 + (–6);  5 + (–6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са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олжны быть среди чисел , находящихся на ел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object w:dxaOrig="5054" w:dyaOrig="637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6.45pt;height:175.3pt" filled="f" o:ole="">
                  <v:imagedata r:id="rId14" o:title=""/>
                </v:shape>
                <o:OLEObject Type="Embed" ProgID="" ShapeID="ole_rId13" DrawAspect="Content" ObjectID="_641908392" r:id="rId13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Задачи на нахождение дроби от чи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Масса железа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массы добытой железной руды. Сколько тонн железа можно получить из 112 т ру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В магазин привезли 560кг картофеля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этого количества было продано. Сколько килограммов картофеля осталось прод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найти дробь от числа, нужно число умножить на эту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ию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89865</wp:posOffset>
                  </wp:positionV>
                  <wp:extent cx="897890" cy="159702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я открыл книгу и обнаружил, что сумма номеров левой и правой страниц  равна 25. Чему равно произведение этих номер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ию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Математика, проценты и це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Цену вазы повысили на 15  %. Какой стала ее новая цена, если до изменения ваза стоила 300 руб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Какой была первоначальная цена товара, если после снижения ее на 15  % товар стал стоить 765 руб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Магазин снизил цену дивана с 31 370 рублей до 19 310 рублей. Соответствует ли это снижение рекламой скидке на 40%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же если после окончания школы ты выберешь профессию, не связанную с математикой, то все равно ты не расстанешься с ценами и процентами: никто не хочет быть обманутым во время различных операций с день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ыхай, но не скучай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Линейные уравн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 каждый шаг в решении урав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х – 2 (3 – 5х) = 11х +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х – 6 + 10х = 11х +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х + 10х – 11х = 12+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х =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 =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 еще три примера на закрепление и проверь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8 + 4(х – 2) =  – 10 – 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2( 5 – 2х) – (х + 1) =  – 6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3 – 7х =  – 5 ( х +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ы: </w:t>
            </w:r>
            <w:r>
              <w:rPr>
                <w:b/>
              </w:rPr>
              <w:t>1)</w:t>
            </w:r>
            <w:r>
              <w:rPr/>
              <w:t xml:space="preserve"> -2;       </w:t>
            </w:r>
            <w:r>
              <w:rPr>
                <w:b/>
              </w:rPr>
              <w:t>2)</w:t>
            </w:r>
            <w:r>
              <w:rPr/>
              <w:t xml:space="preserve"> 3;        </w:t>
            </w:r>
            <w:r>
              <w:rPr>
                <w:b/>
              </w:rPr>
              <w:t>3)</w:t>
            </w:r>
            <w:r>
              <w:rPr/>
              <w:t xml:space="preserve"> 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ию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</w:t>
            </w:r>
            <w:r>
              <w:rPr>
                <w:b/>
              </w:rPr>
              <w:t xml:space="preserve">2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  <w:t xml:space="preserve">       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  <w:t xml:space="preserve">    5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  <w:t xml:space="preserve">   6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сложить или вычесть дроби с разными знаменателями, нужно сначала привести эти дроби к общему знамена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34260" cy="2149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436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Приведение подобных слагаемых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5а + 3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14х – 19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5у – 2у – 7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3а + 4</w:t>
            </w:r>
            <w:r>
              <w:rPr>
                <w:lang w:val="en-US"/>
              </w:rPr>
              <w:t>b</w:t>
            </w:r>
            <w:r>
              <w:rPr/>
              <w:t xml:space="preserve"> – 10</w:t>
            </w:r>
            <w:r>
              <w:rPr>
                <w:lang w:val="en-US"/>
              </w:rPr>
              <w:t>b</w:t>
            </w:r>
            <w:r>
              <w:rPr/>
              <w:t xml:space="preserve"> + 7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</w:t>
            </w:r>
            <w:r>
              <w:rPr/>
              <w:t xml:space="preserve"> – 4(1 – 2у ) +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20х – 5(3 + 5х) +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.  </w:t>
            </w:r>
            <w:r>
              <w:rPr/>
              <w:t>– ( с + 2)</w:t>
            </w:r>
            <w:r>
              <w:rPr>
                <w:b/>
              </w:rPr>
              <w:t xml:space="preserve"> </w:t>
            </w:r>
            <w:r>
              <w:rPr/>
              <w:t xml:space="preserve">– 2 ( 4 – 3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знай, какой приз ты получишь, если верно решишь все примеры: замени свои ответы соответствующими бук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29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109"/>
              <w:gridCol w:w="405"/>
              <w:gridCol w:w="1078"/>
            </w:tblGrid>
            <w:tr>
              <w:trPr>
                <w:trHeight w:val="436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у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y – 3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с – 1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x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x + 5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а – 6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Нахождение числа по его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Ученик решил 10задач. Э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всего количества. Сколько задач было задано учени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В первый день туристы прош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часть всего пути, во второй день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 Каков был весь путь, если в третий день были пройдены оставшиеся 7к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найти число по значению дроби, надо число разделить на эту дроб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Обращение обыкновенных дробей в десятич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ти обыкновенные дроби в десятич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обратить обыкновенную дробь в десятичную, нужно числитель разделить на знаменатель. Десятичные дроби могут получаться конечные и бесконечные, причем  бесконечная дробь может быть периодической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ию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43050" cy="1057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мма возрастов трех друзей 29 лет. Сколько лет им будет вместе через 5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ию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Математика, часы и врем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Найди, во сколько раз минутная стрелка часов движется быстрее, чем часовая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ы бывают солнечные, водяные, песочные, цветочные, маятниковые, механические, электронные и т.д . Первый простейший прибор для измерения времени – Солнечные часы – был изобретен вавилонянами примерно 3,5 тысячи лет назад. Первые механические часы появились в Европе в 1275г., а в 1657г. голландец Христиан Гюйгенс построил первые маятниковые часы. Знаменитые часы на Спасской башне Московского Кремля установили в 16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ыхай, но не скуча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ь и оцени работу Ученика по теме </w:t>
            </w:r>
            <w:r>
              <w:rPr>
                <w:b/>
              </w:rPr>
              <w:t>«Умножение дроб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            2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     4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Пропорц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 xml:space="preserve">                   2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b/>
              </w:rPr>
              <w:t xml:space="preserve">                4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порция – это равенство двух отношений. С помощью букв пропорцию можно записать так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или т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: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: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. Свойство пропорции: произведение средних членов пропорции равно произведению крайних членов пропорции 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·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·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Развитие зрительного восприя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Сколько квадратов изображено на рисунке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А. 20    Б. </w:t>
            </w:r>
            <w:r>
              <w:rPr/>
              <w:t xml:space="preserve">34  </w:t>
            </w:r>
            <w:r>
              <w:rPr>
                <w:b/>
              </w:rPr>
              <w:t xml:space="preserve">  В. </w:t>
            </w:r>
            <w:r>
              <w:rPr/>
              <w:t>35</w:t>
            </w:r>
            <w:r>
              <w:rPr>
                <w:b/>
              </w:rPr>
              <w:t xml:space="preserve">    Г. </w:t>
            </w:r>
            <w:r>
              <w:rPr/>
              <w:t>36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Д. </w:t>
            </w:r>
            <w:r>
              <w:rPr/>
              <w:t xml:space="preserve">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>Сколько треугольников изображено на рисунке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6 </w:t>
            </w:r>
            <w:r>
              <w:rPr>
                <w:b/>
              </w:rPr>
              <w:t xml:space="preserve">     Б. </w:t>
            </w:r>
            <w:r>
              <w:rPr/>
              <w:t xml:space="preserve">10  </w:t>
            </w:r>
            <w:r>
              <w:rPr>
                <w:b/>
              </w:rPr>
              <w:t xml:space="preserve">  В. </w:t>
            </w:r>
            <w:r>
              <w:rPr/>
              <w:t>12</w:t>
            </w:r>
            <w:r>
              <w:rPr>
                <w:b/>
              </w:rPr>
              <w:t xml:space="preserve">    Г. </w:t>
            </w:r>
            <w:r>
              <w:rPr/>
              <w:t>14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Д. </w:t>
            </w: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15185" cy="1225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520" t="55895" r="-11" b="5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Вычита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 пирамиду, используя действие вычитание: в верхней ячейке должна стоять разность двух чисел из соседних ячеек, расположенных ни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484" w:dyaOrig="3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5.9pt;height:108pt" filled="f" o:ole="">
                  <v:imagedata r:id="rId20" o:title=""/>
                </v:shape>
                <o:OLEObject Type="Embed" ProgID="" ShapeID="ole_rId19" DrawAspect="Content" ObjectID="_973541361" r:id="rId19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са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ли твой отве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/>
              <w:t>, то ты покорил вершин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Решение задач с помощью уравн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В одном мешке сахара на 13 кг меньше, чем в другом. Сколько сахара в каждом мешке, если в двух мешках его 85 к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У Коли и Димы 98 марок, причем у Коли в 6 раз больше марок, чем у Димы. Сколько марок у кажд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406525" cy="1452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295" t="6306" r="7060" b="6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а – Яга варит волшебное зелье: к 1,5 кг меда она добавила 100 г растертых волчьих когтей, 100 г дегтя и 300 г слез кикиморы. Сколько процентов слез кикиморы содержит это варе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20% </w:t>
            </w:r>
            <w:r>
              <w:rPr>
                <w:b/>
              </w:rPr>
              <w:t xml:space="preserve">     Б. </w:t>
            </w:r>
            <w:r>
              <w:rPr/>
              <w:t xml:space="preserve">17%  </w:t>
            </w:r>
            <w:r>
              <w:rPr>
                <w:b/>
              </w:rPr>
              <w:t xml:space="preserve">  В. </w:t>
            </w:r>
            <w:r>
              <w:rPr/>
              <w:t>16%</w:t>
            </w:r>
            <w:r>
              <w:rPr>
                <w:b/>
              </w:rPr>
              <w:t xml:space="preserve">    Г. </w:t>
            </w:r>
            <w:r>
              <w:rPr/>
              <w:t>15%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Д. </w:t>
            </w:r>
            <w:r>
              <w:rPr/>
              <w:t>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1101090" cy="1531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Математика и 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У моей мамы в этом году день рождения в воскресенье. В какой день недели будет в этом году папин день рождения, если папа на 55 дней младше мамы? Выбери верный отве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В воскресенье </w:t>
            </w:r>
            <w:r>
              <w:rPr>
                <w:b/>
              </w:rPr>
              <w:t xml:space="preserve">     Б. </w:t>
            </w:r>
            <w:r>
              <w:rPr/>
              <w:t xml:space="preserve">В среду </w:t>
            </w:r>
            <w:r>
              <w:rPr>
                <w:b/>
              </w:rPr>
              <w:t xml:space="preserve">     В. </w:t>
            </w:r>
            <w:r>
              <w:rPr/>
              <w:t>В понедельник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 xml:space="preserve">Г. </w:t>
            </w:r>
            <w:r>
              <w:rPr/>
              <w:t xml:space="preserve">В субботу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 xml:space="preserve">           Д. </w:t>
            </w:r>
            <w:r>
              <w:rPr/>
              <w:t>В пятн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 xml:space="preserve">2. </w:t>
            </w:r>
            <w:r>
              <w:rPr/>
              <w:t>Из 1 кг клубники и 1 кг сахара бабушка приготовила 1,5 кг вкусного клубничного варенья. Сколько нужно взять клубники, чтобы сварить 6кг варен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/>
              <w:t xml:space="preserve">Бабушка связа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варежки. Какую часть ей еще осталось довязать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3402330</wp:posOffset>
                  </wp:positionH>
                  <wp:positionV relativeFrom="paragraph">
                    <wp:posOffset>-1483995</wp:posOffset>
                  </wp:positionV>
                  <wp:extent cx="1325245" cy="1635125"/>
                  <wp:effectExtent l="0" t="0" r="0" b="0"/>
                  <wp:wrapTight wrapText="bothSides">
                    <wp:wrapPolygon edited="0">
                      <wp:start x="-172" y="0"/>
                      <wp:lineTo x="-172" y="21458"/>
                      <wp:lineTo x="22514" y="21458"/>
                      <wp:lineTo x="22514" y="0"/>
                      <wp:lineTo x="-172" y="0"/>
                    </wp:wrapPolygon>
                  </wp:wrapTight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404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ыхай, но не скуча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ь и оцени работу Ученика по теме </w:t>
            </w:r>
            <w:r>
              <w:rPr>
                <w:b/>
              </w:rPr>
              <w:t>«Сокращение дробей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               2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              4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              6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               8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.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             10.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Квадрат и Куб числа»</w:t>
              <w:br/>
            </w:r>
            <w:r>
              <w:rPr/>
              <w:t>Вычис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5²;    </w:t>
            </w:r>
            <w:r>
              <w:rPr>
                <w:b/>
              </w:rPr>
              <w:t xml:space="preserve">2.  </w:t>
            </w:r>
            <w:r>
              <w:rPr/>
              <w:t xml:space="preserve">5³;   </w:t>
            </w:r>
            <w:r>
              <w:rPr>
                <w:b/>
              </w:rPr>
              <w:t>3.</w:t>
            </w:r>
            <w:r>
              <w:rPr/>
              <w:t xml:space="preserve">  2,7²;    </w:t>
            </w:r>
            <w:r>
              <w:rPr>
                <w:b/>
              </w:rPr>
              <w:t xml:space="preserve">4. </w:t>
            </w:r>
            <w:r>
              <w:rPr/>
              <w:t xml:space="preserve">2,7³;   </w:t>
            </w:r>
            <w:r>
              <w:rPr>
                <w:b/>
              </w:rPr>
              <w:t xml:space="preserve">5. </w:t>
            </w:r>
            <w:r>
              <w:rPr/>
              <w:t xml:space="preserve"> (-3)²  </w:t>
            </w:r>
            <w:r>
              <w:rPr>
                <w:b/>
              </w:rPr>
              <w:t>6.</w:t>
            </w:r>
            <w:r>
              <w:rPr/>
              <w:t xml:space="preserve"> (-3)³;   </w:t>
            </w:r>
            <w:r>
              <w:rPr>
                <w:b/>
              </w:rPr>
              <w:t xml:space="preserve">7. </w:t>
            </w:r>
            <w:r>
              <w:rPr/>
              <w:t xml:space="preserve"> (-0,2)² ;   </w:t>
            </w:r>
            <w:r>
              <w:rPr>
                <w:b/>
              </w:rPr>
              <w:t>8.</w:t>
            </w:r>
            <w:r>
              <w:rPr/>
              <w:t xml:space="preserve"> (-0,2)³;   </w:t>
            </w:r>
            <w:r>
              <w:rPr>
                <w:b/>
              </w:rPr>
              <w:t xml:space="preserve">9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; 10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 xml:space="preserve">;    11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;   12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br/>
              <w:br/>
            </w: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а² = а · а,  </w:t>
            </w:r>
            <w:r>
              <w:rPr>
                <w:lang w:val="en-US"/>
              </w:rPr>
              <w:t>a</w:t>
            </w:r>
            <w:r>
              <w:rPr/>
              <w:t>³ =а · а · а</w:t>
              <w:b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ию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  «Углы»</w:t>
            </w:r>
            <w:r>
              <w:rPr/>
              <w:br/>
            </w:r>
            <w:r>
              <w:rPr>
                <w:b/>
              </w:rPr>
              <w:t>1.</w:t>
            </w:r>
            <w:r>
              <w:rPr/>
              <w:t xml:space="preserve"> Начерти и обозначь тремя заглавными латинскими буквами четыре угла: острый, прямой, тупой , развернутый.</w:t>
              <w:br/>
            </w:r>
            <w:r>
              <w:rPr>
                <w:b/>
              </w:rPr>
              <w:t>2.</w:t>
            </w:r>
            <w:r>
              <w:rPr/>
              <w:t xml:space="preserve"> Реши задачу.</w:t>
              <w:br/>
              <w:t>Прямой угол АОС разделен лучом ОМ на два одинаковых угла. Найти величину каждого из получившихся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object w:dxaOrig="2519" w:dyaOrig="20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1.4pt;margin-top:13.95pt;width:91.5pt;height:75.75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1228280299" r:id="rId24"/>
              </w:object>
            </w:r>
            <w:r>
              <w:rPr>
                <w:b/>
              </w:rPr>
              <w:t>Для повторения</w:t>
            </w:r>
            <w:r>
              <w:rPr/>
              <w:br/>
              <w:t xml:space="preserve">Угол – это геометрическая фигура, состоящая из точки(вершины угла) и двух лучей, исходящих из этой т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ы можно обозначать тремя заглавными латинскими буквами, причем буква, обозначающая вершину должна стоять в середине. </w:t>
            </w:r>
            <w:r>
              <w:rPr>
                <w:b/>
              </w:rPr>
              <w:t xml:space="preserve">Например, </w:t>
            </w:r>
            <w:r>
              <w:rPr/>
              <w:t xml:space="preserve">на рисунке изображен уг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Сили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ию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каждого числа из первой колонки подбери подходящие названия из второй коло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780" w:dyaOrig="52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9.35pt;height:248.4pt" filled="f" o:ole="">
                  <v:imagedata r:id="rId27" o:title=""/>
                </v:shape>
                <o:OLEObject Type="Embed" ProgID="" ShapeID="ole_rId26" DrawAspect="Content" ObjectID="_695582963" r:id="rId26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Задачи на нахождение числа по его процентам»</w:t>
              <w:br/>
              <w:br/>
            </w:r>
            <w:r>
              <w:rPr/>
              <w:t>1) Сколько нужно взять пшеницы для получения 300т муки, если при размоле пшеницы получается 80% муки?</w:t>
              <w:br/>
              <w:br/>
              <w:t>2)В первый день туристы преодолели 38,7 км, что составляет 14% всего пути. Сколько километров составляет весь намеченный путь?</w:t>
              <w:br/>
              <w:br/>
            </w: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найти число по данному его проценту нужно заменить проценты десятичной  или обыкновенной дробью, исходя из того, что 1%=0,01, а затем разделить данное число на эту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чка тяжелее кошки в 6 раз, мышка легче кошки в20 раз, репка тяжелее мышки в 720 раз. Во сколько раз репка тяжелее Жу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26540" cy="9664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571" t="23302" r="4807" b="6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39090</wp:posOffset>
                  </wp:positionV>
                  <wp:extent cx="914400" cy="885825"/>
                  <wp:effectExtent l="0" t="0" r="0" b="0"/>
                  <wp:wrapSquare wrapText="bothSides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3616" t="13737" r="16346" b="8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Тема  «Математика в мире животных»</w:t>
              <w:br/>
              <w:t xml:space="preserve">1. </w:t>
            </w:r>
            <w:r>
              <w:rPr/>
              <w:t xml:space="preserve"> Масса слонихи со слоненком 7 т 200 кг. Какова масса слоненка, если он легче слонихи в 5 раз?</w:t>
              <w:br/>
            </w:r>
            <w:r>
              <w:rPr>
                <w:b/>
              </w:rPr>
              <w:t xml:space="preserve">2. </w:t>
            </w:r>
            <w:r>
              <w:rPr/>
              <w:t xml:space="preserve"> Три бобра построили плотину за 12 дней. Весной плотину смыло. Тогда бобры позвали соседей и за 4 дня снова построили такую же плотину. Сколько помощников позвали бобр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 заметк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бры селятся по берегам медленно текущих р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3449320</wp:posOffset>
                  </wp:positionH>
                  <wp:positionV relativeFrom="paragraph">
                    <wp:posOffset>-654050</wp:posOffset>
                  </wp:positionV>
                  <wp:extent cx="1273810" cy="728345"/>
                  <wp:effectExtent l="0" t="0" r="0" b="0"/>
                  <wp:wrapTight wrapText="bothSides">
                    <wp:wrapPolygon edited="0">
                      <wp:start x="-159" y="0"/>
                      <wp:lineTo x="-159" y="25646"/>
                      <wp:lineTo x="21597" y="25646"/>
                      <wp:lineTo x="21597" y="0"/>
                      <wp:lineTo x="-159" y="0"/>
                    </wp:wrapPolygon>
                  </wp:wrapTight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16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ли озер. Они прекрасно плавают и могут оставаться под водой 4-5 минут, проплывая за это время 75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ыхай, но не скучай!</w:t>
              <w:br/>
            </w:r>
            <w:r>
              <w:rPr/>
              <w:t>Проверь и оцени работу ученика</w:t>
            </w:r>
            <w:r>
              <w:rPr>
                <w:b/>
              </w:rPr>
              <w:t xml:space="preserve"> по теме «Сравнение чисел»</w:t>
              <w:br/>
              <w:br/>
              <w:t xml:space="preserve">1. </w:t>
            </w:r>
            <w:r>
              <w:rPr/>
              <w:t xml:space="preserve"> -54 &lt; 0;              </w:t>
            </w:r>
            <w:r>
              <w:rPr>
                <w:b/>
              </w:rPr>
              <w:t xml:space="preserve">2. </w:t>
            </w:r>
            <w:r>
              <w:rPr/>
              <w:t xml:space="preserve"> 79 &gt; 0;</w:t>
              <w:br/>
            </w:r>
            <w:r>
              <w:rPr>
                <w:b/>
              </w:rPr>
              <w:t>3.</w:t>
            </w:r>
            <w:r>
              <w:rPr/>
              <w:t xml:space="preserve"> -298 &gt; -135;       </w:t>
            </w:r>
            <w:r>
              <w:rPr>
                <w:b/>
              </w:rPr>
              <w:t xml:space="preserve">4. </w:t>
            </w:r>
            <w:r>
              <w:rPr/>
              <w:t xml:space="preserve"> 23 &lt; -29;</w:t>
              <w:br/>
            </w:r>
            <w:r>
              <w:rPr>
                <w:b/>
              </w:rPr>
              <w:t xml:space="preserve">5. </w:t>
            </w:r>
            <w:r>
              <w:rPr/>
              <w:t xml:space="preserve"> -5,56 = 5,56;     </w:t>
            </w:r>
            <w:r>
              <w:rPr>
                <w:b/>
              </w:rPr>
              <w:t xml:space="preserve">6. </w:t>
            </w:r>
            <w:r>
              <w:rPr/>
              <w:t xml:space="preserve"> -9,2 &gt; -19,2;</w:t>
              <w:br/>
            </w:r>
            <w:r>
              <w:rPr>
                <w:b/>
              </w:rPr>
              <w:t xml:space="preserve">7.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 xml:space="preserve"> ;               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. </w:t>
            </w:r>
            <w:r>
              <w:rPr/>
              <w:t>– 0,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Удобный способ вычис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ери удобный способ для вычисления и реши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– 2 ∙ (–50) ∙ 6 ∙ 1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387 – 243 – 753 – 387 + 243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7,8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– 2,8  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00200" cy="2667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8270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 выборе удобного способа вычисления нужно использовать переместительный и сочетательный законы сложения и умножения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 + b = b + 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 + (b + c) = (a + b) + 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  ∙ b = b ∙ 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 ∙ (b ∙ c) = (a ∙ b) ∙ 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Геометрия и расстоя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Сколько различных путей, направленных вдоль стрелок, ведет из А в С?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5990" cy="65278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624" t="27408" r="3550" b="53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t>Сколько существует различных путей из  А в В, если нельзя дважды проходить через одну и ту же точку 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3335</wp:posOffset>
                  </wp:positionV>
                  <wp:extent cx="2066925" cy="962025"/>
                  <wp:effectExtent l="0" t="0" r="0" b="0"/>
                  <wp:wrapTight wrapText="bothSides">
                    <wp:wrapPolygon edited="0">
                      <wp:start x="-793" y="-58253"/>
                      <wp:lineTo x="-793" y="24427"/>
                      <wp:lineTo x="23892" y="24427"/>
                      <wp:lineTo x="23892" y="-58253"/>
                      <wp:lineTo x="-793" y="-58253"/>
                    </wp:wrapPolygon>
                  </wp:wrapTight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810" t="70047" r="9270" b="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Координатная прям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>Начерти координатную прямую, приняв за единичный отрезок, пять клеток тетради. Отметь на этой прямой 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(2),     В(-2,5),    С(-1), М(1,5),  Е (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2667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),   Р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Укажите по три любых числа, расположенных между точками А и В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mbria Math" w:hAnsi="Cambria Math" w:cs="Cambria Math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drawing>
                <wp:inline distT="0" distB="0" distL="0" distR="0">
                  <wp:extent cx="1729105" cy="837565"/>
                  <wp:effectExtent l="0" t="0" r="0" b="0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3" t="70471" r="3907" b="-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Решение задач с помощью уравн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>В трех цистернах 60 т бензина. В первой цистерне на 15 т больше, чем во второй, а в третьей – в 3 раза больше, чем во второй. Сколько тонн бензина во второй цистер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>В трех цехах завода работает 650 человек. Во втором цехе рабочих в 4 раза больше, чем в первом, а в третьем – столько, сколько в двух первых цехах вместе. Сколько рабочих работает в каждом цех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бы у красного дракона было на 6 голов больше, чем  у зеленого, то у них было бы 34 головы на двоих. Но у красного дракона на 6 голов меньше, чем у зеленого. Сколько голов у красного дракона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600200" cy="1419225"/>
                  <wp:effectExtent l="0" t="0" r="0" b="0"/>
                  <wp:wrapSquare wrapText="bothSides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7946" t="-11" r="200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39370</wp:posOffset>
                  </wp:positionV>
                  <wp:extent cx="1450975" cy="1461770"/>
                  <wp:effectExtent l="0" t="0" r="0" b="0"/>
                  <wp:wrapTight wrapText="bothSides">
                    <wp:wrapPolygon edited="0">
                      <wp:start x="-48014" y="0"/>
                      <wp:lineTo x="-48014" y="46738"/>
                      <wp:lineTo x="21600" y="46738"/>
                      <wp:lineTo x="21600" y="0"/>
                      <wp:lineTo x="-48014" y="0"/>
                    </wp:wrapPolygon>
                  </wp:wrapTight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8762" t="-13" r="-9" b="54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Тема </w:t>
            </w:r>
            <w:r>
              <w:rPr>
                <w:b/>
              </w:rPr>
              <w:t>«Математика и ремо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>Пол в ванной комнате решили выложить плиткой двух цветов: белой и синей, причем расположить их так, как показано на рисунке. Определи, сколько плиток каждого цвета понадобится, если всего будет использовано 225 шт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>Площадь коридора в 3 раза меньше площади комнаты,  поэтому для ремонта пола коридора потребовалось на 24 м</w:t>
            </w:r>
            <w:r>
              <w:rPr>
                <w:vertAlign w:val="superscript"/>
              </w:rPr>
              <w:t>2</w:t>
            </w:r>
            <w:r>
              <w:rPr/>
              <w:t xml:space="preserve"> ламината меньше, чем для комнаты. Какова площадь коридор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ты будешь знать математику, то всегда сможешь помочь своим родителям при проведении необходимых расчетов во время ремонта, и они будут благодарны тебе з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тдыхай, но не скучай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ь и оцени работу Ученика по теме </w:t>
            </w:r>
            <w:r>
              <w:rPr>
                <w:b/>
              </w:rPr>
              <w:t>«Десятичные и обыкновенные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b/>
              </w:rPr>
              <w:t xml:space="preserve">              2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  <w:r>
              <w:rPr>
                <w:b/>
              </w:rPr>
              <w:t xml:space="preserve">             4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 xml:space="preserve">            6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b/>
              </w:rPr>
              <w:t xml:space="preserve">          8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b/>
              </w:rPr>
              <w:t xml:space="preserve">          10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Верные и неверные равен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, верными или неверными являются предложенные равенства. Для этого вычисли отдельно значения левой и правой частей равенств и сравни их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Числовое равенство называется </w:t>
            </w:r>
            <w:r>
              <w:rPr>
                <w:b/>
                <w:i/>
                <w:color w:val="008000"/>
              </w:rPr>
              <w:t>верным</w:t>
            </w:r>
            <w:r>
              <w:rPr/>
              <w:t xml:space="preserve">, если значения выражений, стоящих в левой и правой частях равенства, равны. В противном случае равенство называется </w:t>
            </w:r>
            <w:r>
              <w:rPr>
                <w:b/>
                <w:i/>
                <w:color w:val="FF0000"/>
              </w:rPr>
              <w:t>неверным</w:t>
            </w:r>
            <w:r>
              <w:rPr>
                <w:sz w:val="20"/>
                <w:szCs w:val="20"/>
              </w:rPr>
              <w:t>.</w:t>
            </w:r>
            <w:r>
              <w:rPr>
                <w:rFonts w:cs="Cambria Math" w:ascii="Cambria Math" w:hAnsi="Cambria Math"/>
                <w:sz w:val="20"/>
                <w:szCs w:val="20"/>
              </w:rPr>
              <w:b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  <w:r>
              <w:rPr>
                <w:b/>
              </w:rPr>
              <w:t xml:space="preserve"> «Окружность и кр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>
                <w:sz w:val="20"/>
                <w:szCs w:val="20"/>
              </w:rPr>
              <w:t>На каком из рисунков изображена окружность, а на каком – круг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663575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20070" r="4386" b="53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Найти длину окружности, если ее диаметр равен 4 с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Найти площадь круга, если его радиус равен  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ля повторе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С= 2π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= π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π</w:t>
            </w:r>
            <w:r>
              <w:rPr>
                <w:sz w:val="20"/>
                <w:szCs w:val="20"/>
                <w:lang w:val="en-US" w:eastAsia="en-US"/>
              </w:rPr>
              <w:t>≈ 3,14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де С – длина окружност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площадь 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радиус, диаметр равен 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  <w:b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Совместные действия с рациональными числ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тавь порядок действий и найди значение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са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Задачи на ч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Зарплата папы 15 000 р. Какую часть зарплаты папа потратит, если он решил купить себе куртку за 4500р.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>Во время осенней уборки картофеля в первый день была убрана  часть всего огорода, во второй день – часть всего огорода. Какую часть огорода осталось убрать в последующие д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14375" cy="85026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1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6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нни – Пух купил себе на день рождения 12 банок меда и пригласил в гости Пятачка. Известно, что Пятачок ест мед в 2 раза медленней Винни- Пуха. Через 2 часа весь мед был съеден. Сколько банок меда съел Пятач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24000" cy="115189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Математика и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ым от одной сигареты содержит 5 мг никотина. Сколько яда примет человек за один день, выкурив 20 сигарет, если от каждой из них в его организм попада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часть никотин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object w:dxaOrig="4064" w:dyaOrig="316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-0.2pt;margin-top:1.15pt;width:178.8pt;height:138.55pt;mso-wrap-distance-left:9.05pt;mso-wrap-distance-right:9.05pt;mso-position-horizontal-relative:text;mso-position-vertical-relative:text" filled="f" o:ole="">
                  <v:imagedata r:id="rId42" o:title=""/>
                  <w10:wrap type="square"/>
                </v:shape>
                <o:OLEObject Type="Embed" ProgID="" ShapeID="ole_rId41" DrawAspect="Content" ObjectID="_564893554" r:id="rId41"/>
              </w:object>
            </w:r>
            <w:r>
              <w:rPr/>
              <w:t>Курение истощает мозг, портит внешний вид, является причиной многих заболеваний( бронхит, гипертония, гастрит и др.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В одной таблетке содержится 0,05 г витамина С, это суточная норма взрослого человека. Определите, употреблением каких овощей ( в граммах) можно заменить одну такую таблетку. Найди несколько способов решения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тдыхай, но не скучай 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последовательного соединения точек на координатной плоскости Ученик получил свою любимую отметку «5». Чтобы ты тоже смог ее нарисовал точки, но перепутал их порядок, поэтому будь внимателен: ( - 2; 4),  ( 2; 4),  ( 1; 0), ( - 2; 0), ( 1; - 6),   ( 2; - 3),  ( - 3; - 5), ( - 2; - 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 на координатной плоскости и другие отметки Ученика, а затем запиши по порядку точки, с помощью которых они изображены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Деление обыкновенных дроб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                             2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 xml:space="preserve">                               4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                     6. </w:t>
            </w:r>
            <w:r>
              <w:rPr/>
              <w:t xml:space="preserve">2,04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бы разделить обыкновенную дробь на число, нужно умножить ее на число, обратное данно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Линейные уравн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 уравнения и выпиши их ответы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2х – 30 =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45 + 10х = 8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8х + 1+ х = 22 – 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</w:r>
            <w:r>
              <w:rPr/>
              <w:t>5 + 2(х + 3) =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</w:r>
            <w:r>
              <w:rPr/>
              <w:t>5(2х + 4) – 3(5х – 1) =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. </w:t>
            </w:r>
            <w:r>
              <w:rPr/>
              <w:t>х + 2(6 – х) = 8 – 3(2х – 2)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Задачи на прямую пропорциона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За 15 ч велосипедист проехал 195 км. Сколько километров он проехал за 8 ч, если будет двигаться с той же скорост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Из 2,5 кг ржаной муки получается 3,5 кг хлеба. Сколько хлеба можно испечь из 70 т мук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е величины называются прямо пропорциональными, если при увеличении (уменьшении) одной из них в несколько раз другая увеличивается (уменьшается) во столько же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ма </w:t>
            </w:r>
            <w:r>
              <w:rPr>
                <w:b/>
              </w:rPr>
              <w:t>«Задачи на измерение величины в процен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Для озеленения города  посадили 160 деревьев. Среди них 48 лип. Какой процент посаженных деревьев составляют лип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В спортивной секции занимаются 40 учащихся, в том числе 16 девочек. Какой процент участников секции составляют мальч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После сушки масса яблок уменьшилась с 12 кг до 4 кг. На сколько процентов уменьшилась масса яблок?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1943735</wp:posOffset>
                  </wp:positionH>
                  <wp:positionV relativeFrom="paragraph">
                    <wp:posOffset>-48260</wp:posOffset>
                  </wp:positionV>
                  <wp:extent cx="2513330" cy="1885315"/>
                  <wp:effectExtent l="0" t="0" r="0" b="0"/>
                  <wp:wrapSquare wrapText="bothSides"/>
                  <wp:docPr id="32" name="1280947964_5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280947964_5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о время прогулки по лесу Миша через каждые 40 м  находил гриб. Какой путь он прошел от первого гриба до последнего, если всего он нашел 20 гриб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Математика и мои одноклассни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4770</wp:posOffset>
                  </wp:positionV>
                  <wp:extent cx="2505075" cy="2132965"/>
                  <wp:effectExtent l="0" t="0" r="0" b="0"/>
                  <wp:wrapSquare wrapText="bothSides"/>
                  <wp:docPr id="33" name="77706311_4278666_post2305901290379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77706311_4278666_post2305901290379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. </w:t>
            </w:r>
            <w:r>
              <w:rPr/>
              <w:t>У каждого из четырех ребят живет какое – то одно любое животное: кошка, собака, рыбка или попугай (у всех разные). У Вани – животное с пушистой шерстью, а у Даши – четвероногое,  у Кости – пернатое. И Катя, и Ваня не любят кошек. Определи, у кого из детей какое живот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– Дай мне яблоко, и у меня будет вдвое больше, чем у тебя, - сказала Маша Д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Это несправедливо. Лучше дай ты мне яблоко, тогда у нас будет поровну, - ответил Дима Маш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яблок у Маши и сколько у Ди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ыхай, но не скучай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 сформулировал несколько утверждений о нуле. Проверь, все ли они являются верны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Если 3х = 0, то х = 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5 : 0 = 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 + 7 =. 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а числовой прямой посередине между числами    – 2 и 2 находится 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Если к любому однозначному числу приписать справа 0, то оно станет в 10 раз больш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а 0 делить нельз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|0| = 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0 · 5 = 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 – ( – 4) = 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0 – положительное число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Модуль  чи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|  –24  | + |  0 | + |  47 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|  – 50 : 4  | – |  8 | · | – 4,5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любого числа не может быть отрица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|  4  | 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|  0  |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|  - 5  | =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Задачи на обратную пропорциона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Трое рабочих выполняют работу за 6ч. Сколько времени потребуется, если данную работу будут выполнять дв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Три насоса заполняют бассейн за 8ч. Сколько потребуется времени, чтобы заполнить бассейн, если будут работать 4 таких насо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е величины называются обратно  пропорциональными, если при увеличении (уменьшении) одной из них в несколько раз другая уменьшается (увеличивается) во столько же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Порядок действ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 примеры, выпиши получившиеся ответы и найди их су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– 30 : ( – 2 + (– 10 )· 6 + 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 </w:t>
            </w:r>
            <w:r>
              <w:rPr/>
              <w:t xml:space="preserve">( 9 · ( – 2) – 49 + 17) : ( – 1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16 – 2 · ( – 13 – 10 · ( – 2 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</w:r>
            <w:r>
              <w:rPr/>
              <w:t>– 27 – ( 3 · ( – 4) : 6 – 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</w:r>
            <w:r>
              <w:rPr/>
              <w:t>( – 3)</w:t>
            </w:r>
            <w:r>
              <w:rPr>
                <w:b/>
              </w:rPr>
              <w:t xml:space="preserve"> </w:t>
            </w:r>
            <w:r>
              <w:rPr/>
              <w:t>· (45 – 28) + (29 – 61) : ( –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самоконтро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мма всех ответов должна быть равна 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9 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Реши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х – 3(2 – 3х) + 18 = – ( 4х +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Вычис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Реши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а из сторон прямоугольника на 4 см больше другой, а его периметр 25 см.  Чему равен периметр квадрата, сторона которого на 6,5 см меньше большей стороны прямоугольн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 август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вай математ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буз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кг тяжелее, чем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арбуза. Сколько весит арбу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145540" cy="103822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9051" t="15835" r="13826" b="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  <w:r>
              <w:rPr>
                <w:b/>
              </w:rPr>
              <w:t>«Математика и окончание канику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 началом учебного года Ученик решил пригласить гостей и приготовил десерт . Какие фрукты он туда положил, узнаешь, решив примеры и найдя ответы около фр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7</m:t>
              </m:r>
            </m:oMath>
            <w:r>
              <w:rPr>
                <w:b/>
              </w:rPr>
              <w:t xml:space="preserve">;    2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;        3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</w:t>
            </w:r>
            <w:r>
              <w:rPr>
                <w:b/>
              </w:rPr>
              <w:t xml:space="preserve"> 4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;</w:t>
            </w:r>
            <w:r>
              <w:rPr/>
              <w:t xml:space="preserve">         </w:t>
            </w:r>
            <w:r>
              <w:rPr>
                <w:b/>
              </w:rPr>
              <w:t xml:space="preserve">  5. </w:t>
            </w:r>
            <w:r>
              <w:rPr/>
              <w:t>– 42 + 14+25 – 65 +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object w:dxaOrig="7034" w:dyaOrig="14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1.3pt;height:62.85pt" filled="f" o:ole="">
                  <v:imagedata r:id="rId47" o:title=""/>
                </v:shape>
                <o:OLEObject Type="Embed" ProgID="" ShapeID="ole_rId46" DrawAspect="Content" ObjectID="_1289496546" r:id="rId46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adder ITC" w:hAnsi="Blackadder ITC" w:cs="Arabic Typesetting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abic Typesetting" w:ascii="Ampir Deco" w:hAnsi="Ampir Deco"/>
                <w:b/>
                <w:color w:val="FF0000"/>
                <w:sz w:val="52"/>
                <w:szCs w:val="52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adder ITC" w:hAnsi="Blackadder ITC" w:cs="Arabic Typesetting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abic Typesetting" w:ascii="Ampir Deco" w:hAnsi="Ampir Deco"/>
                <w:b/>
                <w:color w:val="FF0000"/>
                <w:sz w:val="52"/>
                <w:szCs w:val="52"/>
              </w:rPr>
              <w:t>ДН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Arabic Typesetting" w:ascii="Ampir Deco" w:hAnsi="Ampir Deco"/>
                <w:b/>
                <w:color w:val="FF0000"/>
                <w:sz w:val="52"/>
                <w:szCs w:val="52"/>
              </w:rPr>
              <w:t>ЗНАНИЙ</w:t>
            </w:r>
            <w:r>
              <w:rPr>
                <w:rFonts w:cs="Arabic Typesetting" w:ascii="Times New Roman" w:hAnsi="Times New Roman"/>
                <w:b/>
                <w:color w:val="FF0000"/>
                <w:sz w:val="52"/>
                <w:szCs w:val="52"/>
              </w:rPr>
              <w:t>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mpir Deco">
    <w:charset w:val="cc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2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oleObject" Target="embeddings/oleObject3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gif"/><Relationship Id="rId23" Type="http://schemas.openxmlformats.org/officeDocument/2006/relationships/image" Target="media/image16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7.png"/><Relationship Id="rId26" Type="http://schemas.openxmlformats.org/officeDocument/2006/relationships/oleObject" Target="embeddings/oleObject5.bin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oleObject" Target="embeddings/oleObject6.bin"/><Relationship Id="rId42" Type="http://schemas.openxmlformats.org/officeDocument/2006/relationships/image" Target="media/image31.pn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oleObject" Target="embeddings/oleObject7.bin"/><Relationship Id="rId47" Type="http://schemas.openxmlformats.org/officeDocument/2006/relationships/image" Target="media/image3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44:00Z</dcterms:created>
  <dc:creator>ПК</dc:creator>
  <dc:description/>
  <cp:keywords/>
  <dc:language>en-US</dc:language>
  <cp:lastModifiedBy>ирина</cp:lastModifiedBy>
  <dcterms:modified xsi:type="dcterms:W3CDTF">2013-06-23T19:44:00Z</dcterms:modified>
  <cp:revision>11</cp:revision>
  <dc:subject/>
  <dc:title>ЛЕТНИЙ МАТЕМАТИЧЕСКИЙ КАЛЕНДАРЬ</dc:title>
</cp:coreProperties>
</file>