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КОНСУЛЬТАЦИЙ ДЛЯ ВЫПУСК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9-Х </w:t>
        <w:tab/>
        <w:t>КЛАССОВ</w:t>
      </w:r>
    </w:p>
    <w:p>
      <w:pPr>
        <w:pStyle w:val="Normal"/>
        <w:jc w:val="center"/>
        <w:rPr/>
      </w:pPr>
      <w:r>
        <w:rPr>
          <w:b/>
          <w:sz w:val="28"/>
        </w:rPr>
        <w:t>2012-201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41"/>
        <w:gridCol w:w="1210"/>
        <w:gridCol w:w="770"/>
        <w:gridCol w:w="2401"/>
        <w:gridCol w:w="240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аб.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5. понедельн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ГИ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ын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(ГИ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ля уч-ся, сдающих данные экзамены 31.05.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метр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ын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шкин В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А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че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ина Т.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5. вторник</w:t>
            </w:r>
          </w:p>
        </w:tc>
        <w:tc>
          <w:tcPr>
            <w:tcW w:w="7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 (ГИА) математика -9а,9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Для уч-ся, сдающих данные экзамены 31.05.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булин Э.Ж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шкин В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че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ина Т.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арова К.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пкова О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9.05. сред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Для уч-ся, сдающих данные экзамены 31.05.20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булин Э.Ж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шкин В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рчение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ина Т.Д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арова К.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апкова О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а Н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А.В.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1.05. пятница-</w:t>
            </w:r>
            <w:r>
              <w:rPr>
                <w:sz w:val="24"/>
              </w:rPr>
              <w:t xml:space="preserve">                 экзамены по выбору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6 понедельн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,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ГИ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(ГИ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6 вторник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трад форм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ын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трад форм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трад форм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06 среда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трад форм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ына И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трад форм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ебра (трад форма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Н.М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06 пятница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булин Э.Ж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шкин В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А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а Р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М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6 пятниц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анович О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орова Т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Л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,б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(тр.ф.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(тр.ф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А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.06 вторник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,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-р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ыбулин Э.Ж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ошкин В.С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шева А.В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ва Р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ка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М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анович О.А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в,б,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а Л.Н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анорова Т.В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м. директора по УР:</w:t>
        <w:tab/>
        <w:tab/>
        <w:tab/>
        <w:tab/>
        <w:t>Карпова М.А.</w:t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УМЦ</dc:creator>
  <dc:description/>
  <dc:language>en-US</dc:language>
  <cp:lastModifiedBy>Рик</cp:lastModifiedBy>
  <cp:lastPrinted>2013-05-17T13:41:00Z</cp:lastPrinted>
  <dcterms:modified xsi:type="dcterms:W3CDTF">2013-05-22T07:17:00Z</dcterms:modified>
  <cp:revision>3</cp:revision>
  <dc:subject/>
  <dc:title>РАСПИСАНИЕ КОНСУЛЬТАЦИЙ ДЛЯ ВЫПУСКНИКОВ</dc:title>
</cp:coreProperties>
</file>