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КОНСУЛЬТАЦИЙ ДЛЯ ВЫПУСК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1-А </w:t>
        <w:tab/>
        <w:t>КЛАССА</w:t>
      </w:r>
    </w:p>
    <w:p>
      <w:pPr>
        <w:pStyle w:val="Normal"/>
        <w:jc w:val="center"/>
        <w:rPr/>
      </w:pPr>
      <w:r>
        <w:rPr>
          <w:b/>
          <w:sz w:val="28"/>
        </w:rPr>
        <w:t>2012-2013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209"/>
        <w:gridCol w:w="770"/>
        <w:gridCol w:w="2538"/>
        <w:gridCol w:w="3069"/>
      </w:tblGrid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Время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аб.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8.05. вторни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говская М.Б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изарова О.М. 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чева Р.А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9.05. сре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говская М.Б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изарова О.М. 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чева Р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5 чт                         ЕГЭ (инф-ка и ИКТ, биология, история)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5.пятниц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мыря В.М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6 суббо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мыря В.М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6. понедельн</w:t>
            </w:r>
          </w:p>
        </w:tc>
        <w:tc>
          <w:tcPr>
            <w:tcW w:w="7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ЕГЭ (математика)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6 вторни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шина Т.Д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ник О.А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6 сре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шина Т.Д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ник О.А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6 четверг</w:t>
            </w:r>
          </w:p>
        </w:tc>
        <w:tc>
          <w:tcPr>
            <w:tcW w:w="7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ЕГЭ ( английский язык, физика)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6  пятниц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зарова О.М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я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кова О.Н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6 суббо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зарова О.М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кова О.Н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6 понедельник     ЕГЭ ( обществознание, химия)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6 вторни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143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Е.В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Л.Н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3.06 четверг                ЕГЭ (литература, география)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6 пятниц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чева Р.А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кова О.Н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Зам. директора по УР:</w:t>
        <w:tab/>
        <w:tab/>
        <w:tab/>
        <w:tab/>
        <w:tab/>
        <w:tab/>
        <w:t>Карпова М.А.</w:t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7:00Z</dcterms:created>
  <dc:creator>УМЦ</dc:creator>
  <dc:description/>
  <dc:language>en-US</dc:language>
  <cp:lastModifiedBy>Рик</cp:lastModifiedBy>
  <cp:lastPrinted>2013-05-17T13:41:00Z</cp:lastPrinted>
  <dcterms:modified xsi:type="dcterms:W3CDTF">2013-05-22T07:18:00Z</dcterms:modified>
  <cp:revision>3</cp:revision>
  <dc:subject/>
  <dc:title>РАСПИСАНИЕ КОНСУЛЬТАЦИЙ ДЛЯ ВЫПУСКНИКОВ</dc:title>
</cp:coreProperties>
</file>