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Существуют определенные ситуации, в которых ты можешь пострадать. Чтобы этого не произошло – необходимо уметь самостоятельно заботиться о личной безопасности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Изучи данные рекомендации, обсуди их с родителями и друзьями. Если с тобой все-таки что-то случилось, обязательно расскажи об этом родителям или тем, кому ты доверяешь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Запомни эти рекомендации и следуй им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4"/>
          <w:szCs w:val="44"/>
          <w:lang w:val="ru-RU"/>
        </w:rPr>
      </w:pPr>
      <w:r>
        <w:rPr>
          <w:rFonts w:cs="Book Antiqua" w:ascii="Book Antiqua" w:hAnsi="Book Antiqua"/>
          <w:b/>
          <w:i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  <w:lang w:val="ru-RU"/>
        </w:rPr>
        <w:t>ЕСЛИ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ТЫ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ОДИН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ДОМА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Проверь, чтобы входная дверь была закрыта на замок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учат в окно – держись от него подальш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вонили в дверь – посмотри в глазок, спроси «кто там?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КРЫВАЙ ДВЕР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отвечай на расспросы незнакомых людей, кем бы они не представи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на каждый телефонный звонок, говори «Алло», «Вас слушают», но не называй свою фамилию, номер телефона и домашний адрес, даже если голос кажется знакомым, не отвечай на расс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 телефону говорят непристойности – положи тру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 от дома носи в потайном кармане, пусть никто кроме родителей о нем не зн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родители познакомят тебя с кем-то из соседей, к кому ты можешь обратиться за помощью, пока их нет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ошел к своей квартире, а дверь открыта – СРАЗУ иди к соседям и вызывай мили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видел возле квартиры постороннего, не подходи к нему. Обратись за помощью к сосед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выходишь из квартиры «на минуточку» - за почтой ил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нести мусор – обязательно посмотри в глазо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идишь постороннего -  НЕ ВЫХОДИ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ЖДЕШЬ ЛИФ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бой в лифт хочет войти незнакомец. Сошлись на забывчивость, спустись к почтовому ящику, но не заходи вместе с ним в лифт, даже если человек показался тебе неопа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бя заталкивают в лифт, зажав рот, постарайся ударить нападающего любым предметом, укусить его за пал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выбраться из лифта: нажми «Стоп» и кнопку ближайшего э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слышишь, что по лестнице идут люди – кричи, старайся привлечь их внимание, проси о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тебя есть газовый баллончик или любой острый предмет – используй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угрожай насильнику рассказать всем о происходящем. Это может спровоцировать его на напа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пытайся втянуть преступника в разговор. Узнай, чего он хочет и стоит ли это делать так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 пойти к тебе домой. Назови любой этаж, может, появится шанс сбежать (с нижних этажей реальнее добраться до ул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чувствуешь, что разговор не получается, бей сумкой или ногой в пах и/или под коленку, больно наступи на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можности – убегай. Не собирай одежду и вещи, беги в чем 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сли насилие все-таки было совершено – сразу расскажи об этом родителям, вызови милицию. Помни, что в произошедшем нет твоей вины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ОДИН НА У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ходишь к подъезду и видишь неподалеку от двери незнакомца, не входи в подъезд, пока он не уйд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осторожен, выходя из подъезда. Не спеша открывай дверь и не беги: впереди может ехать автомоб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идти в гости к незнаком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видишь подростков, которые резко направляются в твою сторону, то, избегая контакта, зайди в первый попавшийся магаз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садиться в машину к незнакомцам и даже к знакомым без ведома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 выбирай места подальше от дорог и автомоби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ходить в подвалы и на черд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уходишь из дому в отсутствие родителей, оставь записку, куда и с кем идешь, где тебя искать и когда ты вернеш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уговоры незнакомых людей пойти с ними, поискать твоих родителей или предложения отвезти тебя домой ВСЕГДА отвечай отказо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улице стреляют, оставайся дома и держись подальше от ок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рельба застала тебя на улице – ляг на землю и постарайся спрятаться. Отползи за угол дома или за любую преграду (остановку, клумб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я насильно сажают в машину, кричи «Меня зовут…. Мой телефон…. Позвоните моим родителям!» Или «Меня хотят украсть! Я не знаю этих людей! Позовите милицию!» Текст должен быть максимально кратким и я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 машине, тебя куда-то увозят. Постарайся привлечь внимание других водителей: выверни руль, разбей стекло, вызови рв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гнись ремнем безопасности или покрепче ухватись за сидение и резко открой дверь настежь. Это привлечет внимание прохожих и других водителей. При возможности – выскакивай из машины и беги, не теряя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е кажется, что ты часто встречаешь одного и того же человека на пути в школу или домой, расскажи об этом родителям. Попроси их провожать тебя или смени маршр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 по освещенным улицам, всегда переходи дорогу только в разрешенных мес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ходи стороной парки и лесные массивы. Помни: короткая дорога не самая лучша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зде и всегда соблюдай осторожность. Знай: преступником может оказаться и твой сверс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разрешать малознакомым приятелям приходить к тебе в г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о не приглашай в пустую квартиру. Зачастую подростки работают наводчиками у воров. Им проще обратиться к тебе с просьбой о, например, телефонном звонке, а когда ты откроешь дверь, то в квартиру может войти совсем другой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3:00Z</dcterms:created>
  <dc:creator>user2</dc:creator>
  <dc:description/>
  <dc:language>en-US</dc:language>
  <cp:lastModifiedBy>Рик</cp:lastModifiedBy>
  <dcterms:modified xsi:type="dcterms:W3CDTF">2013-05-14T07:33:00Z</dcterms:modified>
  <cp:revision>2</cp:revision>
  <dc:subject/>
  <dc:title>Существуют определенные ситуации, в которых ты можешь пострадать</dc:title>
</cp:coreProperties>
</file>