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Существуют определенные ситуации, в которых ты можешь пострадать. Чтобы этого не произошло – изучи данные рекомендации, обсуди их с родителями и друзьями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помни эти рекомендации и следуй им. Это поможет твоей безопасности. Если с тобой все-таки что-то случилось, обязательно расскажи об этом родителям или тем, кому ты доверяешь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  <w:t>ЕСЛИ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ТЫ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ОДИН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ДОМА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роверь, чтобы входная дверь была закрыта на зам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учат в окно – держись от него подальш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вонили в дверь – посмотри в глазок, спроси «кто там?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КРЫВАЙ ДВЕР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отвечай на расспросы незнакомых людей, кем бы они не представи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каждый телефонный звонок, говори «Алло», «Вас слушают», но не называй свою фамилию, номер телефона и домашний адрес, даже если голос кажется знакомым, не отвечай на расс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телефону говорят непристойности – положи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т дома носи в потайном кармане, пусть никто кроме родителей о нем не зн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одители познакомят тебя с кем-то из соседей, к кому ты можешь обратиться за помощью, пока их нет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ошел к своей квартире, а дверь открыта – СРАЗУ иди к соседям и вызывай мил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ел возле квартиры постороннего, не подходи к нему. Обратись за помощью к сосед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ыходишь из квартиры «на минуточку» - за почтой или вынести мусор – обязательно посмотри в глазок. Если видишь постороннего -  НЕ ВЫХОДИ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ЖДЕШЬ ЛИФ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бой в лифт хочет войти незнакомец. Сошлись на забывчивость, спустись к почтовому ящику, но не заходи вместе с ним в лифт, даже если человек показался тебе неопа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бя заталкивают в лифт, зажав рот, постарайся ударить нападающего любым предметом, укусить его за па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выбраться из лифта: нажми «Стоп» и кнопку ближайшего э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Если ты слышишь, что по лестнице идут люди – кричи, старайся привлечь их внимание, проси о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тебя есть газовый баллончик или любой острый предмет – используй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угрожай насильнику рассказать о происходящем. Это может спровоцировать его на напа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ОДИН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ходишь к подъезду и видишь неподалеку от двери незнакомца, не входи в подъезд, пока он не уйд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осторожен, выходя из подъезда. Не спеша открывай дверь и не беги: впереди может ехать автомоб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идти в гости к незнаком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видишь подростков, которые резко направляются в твою сторону, то, избегая контакта, зайди в первый попавшийся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садиться в машину к незнакомцам и даже к знакомым без ведома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 выбирай места подальше от дорог и автомоби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ходить в подвалы и на черд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уходишь из дому в отсутствие родителей, оставь записку, куда и с кем идешь, где тебя искать и когда ты вернеш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уговоры незнакомых людей пойти с ними, поискать твоих родителей или предложения отвезти тебя домой ВСЕГДА отвечай отказо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е кажется, что ты часто встречаешь одного и того же человека на пути в школу или домой, расскажи об этом родителям. Попроси их провожать тебя или смени марш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 по освещенным улицам, всегда переходи дорогу только в разрешенных мес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ходи стороной парки и лесные массивы. Помни: короткая дорога не самая лучша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зде и всегда соблюдай осторожность. Знай: преступником может оказаться и твой свер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разрешать малознакомым приятелям приходить к тебе в гост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1:00Z</dcterms:created>
  <dc:creator>user2</dc:creator>
  <dc:description/>
  <dc:language>en-US</dc:language>
  <cp:lastModifiedBy>Рик</cp:lastModifiedBy>
  <dcterms:modified xsi:type="dcterms:W3CDTF">2013-05-14T07:31:00Z</dcterms:modified>
  <cp:revision>2</cp:revision>
  <dc:subject/>
  <dc:title>Существуют определенные ситуации, в которых ты можешь пострадать</dc:title>
</cp:coreProperties>
</file>