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УТВЕРДИ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-271145</wp:posOffset>
                </wp:positionV>
                <wp:extent cx="7276465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ГРАФ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>промежуточного контроля  по  ГБОУ СОШ № 3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 2012-2013 учебном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114.7pt;mso-wrap-distance-left:9.05pt;mso-wrap-distance-right:9.05pt;mso-wrap-distance-top:0pt;mso-wrap-distance-bottom:0pt;margin-top:-21.3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ГРАФИК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u w:val="single"/>
                        </w:rPr>
                        <w:t>промежуточного контроля  по  ГБОУ СОШ № 37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Л.П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р.№ ____________ от « ___»______________201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15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21"/>
        <w:gridCol w:w="1562"/>
        <w:gridCol w:w="2419"/>
        <w:gridCol w:w="2853"/>
        <w:gridCol w:w="4067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ро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ител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ссистент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усский язык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5.2013(ч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овская К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овская К.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овская К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овская К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нина Е.С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нина Е.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яева Г.П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нина Е.С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яева Г.П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5.2013(пт)</w:t>
            </w:r>
          </w:p>
        </w:tc>
        <w:tc>
          <w:tcPr>
            <w:tcW w:w="22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в</w:t>
            </w:r>
          </w:p>
        </w:tc>
        <w:tc>
          <w:tcPr>
            <w:tcW w:w="15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А.</w:t>
            </w:r>
          </w:p>
        </w:tc>
        <w:tc>
          <w:tcPr>
            <w:tcW w:w="28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ва Е.Н.</w:t>
            </w:r>
          </w:p>
        </w:tc>
        <w:tc>
          <w:tcPr>
            <w:tcW w:w="4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нина Е.С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О.М.: 3 ур - 8а</w:t>
            </w:r>
          </w:p>
        </w:tc>
      </w:tr>
      <w:tr>
        <w:trPr/>
        <w:tc>
          <w:tcPr>
            <w:tcW w:w="2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А. (2 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пкова о.Н. (3 ур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О.М.: 2 ур-11а, 4 ур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Е.В. : 4 ур-11а</w:t>
            </w:r>
          </w:p>
        </w:tc>
      </w:tr>
      <w:tr>
        <w:trPr/>
        <w:tc>
          <w:tcPr>
            <w:tcW w:w="1565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ематика, алгебра, алгебра и  начала анализа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5.2013 (в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О.Н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М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Н.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на И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М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гр.угл.анг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 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ыря В.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рова О.М.(2 у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Н.В.(3 ур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б. 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ыря В.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Е.В. (4ур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о.М.-3 ур-11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12.2013(с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на И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банович О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7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5.2013(в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а (СЭГ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-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О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нина Е.С.(3 ур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Е.Н.-7б-2 ур (вместо 7 ур 20.05.2013)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05.2013(п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О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О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нькова Н.Н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к О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5.2013(пн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О.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.А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О.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вская М.Б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5.2013 (вт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а О.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яева Г.П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Т.В., Балабина В.М., Самусева А.И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ина В.М., Самус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Т.В.,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а Т.Д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шин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5.20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.А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норова Т.В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1:00Z</dcterms:created>
  <dc:creator>артем</dc:creator>
  <dc:description/>
  <cp:keywords/>
  <dc:language>en-US</dc:language>
  <cp:lastModifiedBy>Рик</cp:lastModifiedBy>
  <cp:lastPrinted>2013-05-11T19:39:00Z</cp:lastPrinted>
  <dcterms:modified xsi:type="dcterms:W3CDTF">2013-05-14T11:24:00Z</dcterms:modified>
  <cp:revision>3</cp:revision>
  <dc:subject/>
  <dc:title/>
</cp:coreProperties>
</file>