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53"/>
      </w:tblGrid>
      <w:tr>
        <w:trPr>
          <w:trHeight w:val="2839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2930" cy="18846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ntiqueTitulDcFr;Gabriola" w:hAnsi="a_AntiqueTitulDcFr;Gabriola" w:cs="a_AntiqueTitulDcFr;Gabriola"/>
                <w:sz w:val="48"/>
                <w:szCs w:val="48"/>
              </w:rPr>
            </w:pPr>
            <w:r>
              <w:rPr>
                <w:rFonts w:cs="a_AntiqueTitulDcFr;Gabriola" w:ascii="a_AntiqueTitulDcFr;Gabriola" w:hAnsi="a_AntiqueTitulDcFr;Gabriola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ntikvar Shadow;Arial" w:hAnsi="Antikvar Shadow;Arial" w:cs="Antikvar Shadow;Arial"/>
                <w:b/>
                <w:b/>
                <w:sz w:val="48"/>
                <w:szCs w:val="48"/>
              </w:rPr>
            </w:pPr>
            <w:r>
              <w:rPr>
                <w:rFonts w:cs="Antikvar Shadow;Arial" w:ascii="Antikvar Shadow;Arial" w:hAnsi="Antikvar Shadow;Arial"/>
                <w:b/>
                <w:sz w:val="48"/>
                <w:szCs w:val="48"/>
              </w:rPr>
              <w:t>План работы</w:t>
            </w:r>
          </w:p>
          <w:p>
            <w:pPr>
              <w:pStyle w:val="Normal"/>
              <w:jc w:val="center"/>
              <w:rPr>
                <w:rFonts w:ascii="Antikvar Shadow;Arial" w:hAnsi="Antikvar Shadow;Arial" w:cs="Antikvar Shadow;Arial"/>
                <w:b/>
                <w:b/>
                <w:sz w:val="40"/>
                <w:szCs w:val="40"/>
              </w:rPr>
            </w:pPr>
            <w:r>
              <w:rPr>
                <w:rFonts w:eastAsia="Antikvar Shadow;Arial" w:cs="Antikvar Shadow;Arial" w:ascii="Antikvar Shadow;Arial" w:hAnsi="Antikvar Shadow;Arial"/>
                <w:b/>
                <w:sz w:val="48"/>
                <w:szCs w:val="48"/>
              </w:rPr>
              <w:t xml:space="preserve"> </w:t>
            </w:r>
            <w:r>
              <w:rPr>
                <w:rFonts w:cs="Antikvar Shadow;Arial" w:ascii="Antikvar Shadow;Arial" w:hAnsi="Antikvar Shadow;Arial"/>
                <w:b/>
                <w:sz w:val="40"/>
                <w:szCs w:val="40"/>
              </w:rPr>
              <w:t xml:space="preserve">ГБОУ СОШ № 375 </w:t>
            </w:r>
          </w:p>
          <w:p>
            <w:pPr>
              <w:pStyle w:val="Normal"/>
              <w:jc w:val="center"/>
              <w:rPr>
                <w:rFonts w:ascii="Antikvar Shadow;Arial" w:hAnsi="Antikvar Shadow;Arial" w:cs="Antikvar Shadow;Arial"/>
                <w:b/>
                <w:b/>
                <w:sz w:val="40"/>
                <w:szCs w:val="40"/>
              </w:rPr>
            </w:pPr>
            <w:r>
              <w:rPr>
                <w:rFonts w:cs="Antikvar Shadow;Arial" w:ascii="Antikvar Shadow;Arial" w:hAnsi="Antikvar Shadow;Arial"/>
                <w:b/>
                <w:sz w:val="40"/>
                <w:szCs w:val="40"/>
              </w:rPr>
              <w:t>на 4 четверть</w:t>
            </w:r>
          </w:p>
          <w:p>
            <w:pPr>
              <w:pStyle w:val="Normal"/>
              <w:jc w:val="center"/>
              <w:rPr>
                <w:rFonts w:ascii="Antikvar Shadow;Arial" w:hAnsi="Antikvar Shadow;Arial" w:cs="Antikvar Shadow;Arial"/>
                <w:b/>
                <w:b/>
                <w:sz w:val="40"/>
                <w:szCs w:val="40"/>
              </w:rPr>
            </w:pPr>
            <w:r>
              <w:rPr>
                <w:rFonts w:cs="Antikvar Shadow;Arial" w:ascii="Antikvar Shadow;Arial" w:hAnsi="Antikvar Shadow;Arial"/>
                <w:b/>
                <w:sz w:val="40"/>
                <w:szCs w:val="40"/>
              </w:rPr>
              <w:t>2012 - 2013 учебный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апрель – 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мониторинг образовательных результатов (предметных и надпредметных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районный конкурс песен, стихов, инсценировок, проектных работ по английскому язы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1 – 30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месячник по благоустройству территории (по графику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прогребание газонов от листьев, мусора и веток (3-4 неделя апреля, 5-11 классы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уборка территории Южно-Приморского парка (4-я неделя апреля, 6-7 классы)</w:t>
            </w:r>
          </w:p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лекции по здоровому образу жизни (ЦПМСС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1 – 5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Неделя математ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1 – 8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школьный тур конкурса детских рисунков и фотографий, посвященных 40-летию Красносель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1 – 12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Неделя детской книги (2 – 6 классы, по отдельному плану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2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пробный экзамен по истории (11 класс)</w:t>
            </w:r>
          </w:p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совещание учителей «Итоги 3 четверти. Планирование работы на 4 четверть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8 – 12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выставка детского технического и декоративно-прикладного творчества «Щедра талантами Россия»</w:t>
            </w:r>
          </w:p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Неделя русского языка и литерату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8 – 15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Неделя здоровь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тематические классные часы «В здоровом теле – здоровый дух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выпуск общешкольной стенгазеты «Думайте сами, решайте сами…» (по пропаганде ЗОЖ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спортивная эстафета для учащихся 1-2 классов «Папа, мама, я – спортивная семья!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9 – 24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внешний мониторинг по ФГОС в 1-2 классах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9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пробный экзамен по математике (11 класс)</w:t>
            </w:r>
          </w:p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мониторинг знаний учащихся 8 классов по русскому языку (АИС «Знак»)</w:t>
            </w:r>
          </w:p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педсовет «Программа развития школ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10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школьная конференция проектно-исследовательских работ «Юный исследователь» (начальная школ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11-20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проверка техники чтения по английскому языку (2-4 класс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11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мониторинг знаний учащихся 8 классов по физике (АИС «Знак»)</w:t>
            </w:r>
          </w:p>
          <w:p>
            <w:pPr>
              <w:pStyle w:val="Normal"/>
              <w:jc w:val="both"/>
              <w:rPr/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 xml:space="preserve">- военно-патриотческая игра «Балтийские юнги» (на базе гимназии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 xml:space="preserve"> 271, 7 «а» класс)</w:t>
            </w:r>
          </w:p>
          <w:p>
            <w:pPr>
              <w:pStyle w:val="Normal"/>
              <w:jc w:val="both"/>
              <w:rPr/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родительские собрания 1-а, 1-б, 2-а, 2-б, 3-а, 3-б, 3-в классов (18.30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15 – 20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Неделя естествозн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15 – 26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классно-обобщающий контроль «Готовность учащихся 4-х классов к обучению в средней школе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15 – 27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диагностическая работа по биологии (9 классы, формат ГИ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15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мониторинг знаний учащихся 10 классов по русскому языку (АИС «Знак»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16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пробный экзамен по математике (9 классы)</w:t>
            </w:r>
          </w:p>
          <w:p>
            <w:pPr>
              <w:pStyle w:val="Normal"/>
              <w:jc w:val="both"/>
              <w:rPr/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семинар для учителей «Возможности АИСУ «Параграф» для формирования базы информационных потоков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17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мониторинг знаний учащихся 10-а  класса по английскому языку (АИС «Знак»)</w:t>
            </w:r>
          </w:p>
          <w:p>
            <w:pPr>
              <w:pStyle w:val="Normal"/>
              <w:jc w:val="both"/>
              <w:rPr/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мониторинг знаний учащихся 10-б класса  по обществознанию  (АИС «Знак»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18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международная игра «Человек и природа» («ЧиП»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18, 25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Совет профилакт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22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мониторинг знаний учащихся 3 классов  по русскому языку  (АИС «Знак»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22 – 30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итоговый контроль (1-4 класс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23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пробный экзамен по русскому языку (9 классы)</w:t>
            </w:r>
          </w:p>
          <w:p>
            <w:pPr>
              <w:pStyle w:val="Normal"/>
              <w:jc w:val="both"/>
              <w:rPr/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педсовет «Утверждение учебного плана на 2013 – 2014 учебный год. Выбор УМК. Режим работы школы. Предварительная нагрузка. Утверждение выбора экзаменов. Состав экзаменационных комиссий. Инструкция по экзаменам. Организация итогового контрол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24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 xml:space="preserve">- районные соревнования «Безопасное колесо» </w:t>
            </w:r>
          </w:p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(5 «б» кл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25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посещение уроков методистом по русскому языку Сауковой А.П.</w:t>
            </w:r>
          </w:p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общешкольный родительский комитет (18.00)</w:t>
            </w:r>
          </w:p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родительские собрания (19.00)</w:t>
            </w:r>
          </w:p>
          <w:p>
            <w:pPr>
              <w:pStyle w:val="Normal"/>
              <w:jc w:val="both"/>
              <w:rPr/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общешкольное собрание родителей 8-х классов «Организация предпрофильного обучения» (актовый зал, 19.00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27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общегородской субботник (9-11 класс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30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малый педсовет по итогам КОК 4-х клас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Вахта памяти (классные часы, выставка рисунков и плакатов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7 м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праздничный концерт, посвященный Дню Побе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14 м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обучение организаторов ЕГ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20 – 25 м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итоговый контроль (5-8, 10 класс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22 м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педсовет «О переводе учащихся 1-4 классов в следующий клас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23 м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выпускной вечер в 4-х классах</w:t>
            </w:r>
          </w:p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педсовет «О допуске учащихся 9, 11 классов к итоговой (государственной) аттестаци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24 м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итоговые линейки (1 – 4 класс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25 м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Последний звонок (11.00 – 9 классы, 13.00 – 11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27 м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ЕГЭ по русскому языку (11 класс)</w:t>
            </w:r>
          </w:p>
          <w:p>
            <w:pPr>
              <w:pStyle w:val="Normal"/>
              <w:jc w:val="both"/>
              <w:rPr/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педсовет «О переводе учащихся 5-8, 10 классов в следующий клас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28 м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ГИА по математике (9 класс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29 м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итоговые линейки (5-8, 10 классы)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30 м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ППЭ (резерв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bat-Bold;Times New Roman" w:hAnsi="Arbat-Bold;Times New Roman" w:cs="Arbat-Bold;Times New Roman"/>
                <w:b/>
                <w:b/>
                <w:sz w:val="32"/>
                <w:szCs w:val="32"/>
              </w:rPr>
            </w:pPr>
            <w:r>
              <w:rPr>
                <w:rFonts w:cs="Arbat-Bold;Times New Roman" w:ascii="Arbat-Bold;Times New Roman" w:hAnsi="Arbat-Bold;Times New Roman"/>
                <w:b/>
                <w:sz w:val="32"/>
                <w:szCs w:val="32"/>
              </w:rPr>
              <w:t>31 м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-Bold;Times New Roman" w:hAnsi="Arbat-Bold;Times New Roman" w:cs="Arbat-Bold;Times New Roman"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sz w:val="28"/>
                <w:szCs w:val="28"/>
              </w:rPr>
              <w:t>- день экскурсий (5-8, 10 классы)</w:t>
            </w:r>
          </w:p>
        </w:tc>
      </w:tr>
    </w:tbl>
    <w:p>
      <w:pPr>
        <w:pStyle w:val="Normal"/>
        <w:jc w:val="both"/>
        <w:rPr>
          <w:rFonts w:ascii="Annabelle;Courier New" w:hAnsi="Annabelle;Courier New" w:cs="Annabelle;Courier New"/>
          <w:b/>
          <w:b/>
          <w:sz w:val="32"/>
          <w:szCs w:val="32"/>
        </w:rPr>
      </w:pPr>
      <w:r>
        <w:rPr>
          <w:rFonts w:eastAsia="Annabelle;Courier New" w:cs="Annabelle;Courier New" w:ascii="Annabelle;Courier New" w:hAnsi="Annabelle;Courier New"/>
          <w:b/>
          <w:sz w:val="32"/>
          <w:szCs w:val="32"/>
        </w:rPr>
        <w:t xml:space="preserve">                                      </w:t>
      </w:r>
      <w:r>
        <w:rPr>
          <w:rFonts w:cs="Annabelle;Courier New" w:ascii="Annabelle;Courier New" w:hAnsi="Annabelle;Courier New"/>
          <w:b/>
          <w:sz w:val="32"/>
          <w:szCs w:val="32"/>
          <w:lang w:val="en-US" w:eastAsia="en-US"/>
        </w:rPr>
        <w:drawing>
          <wp:inline distT="0" distB="0" distL="0" distR="0">
            <wp:extent cx="1228725" cy="857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nnabelle;Courier New" w:ascii="Annabelle;Courier New" w:hAnsi="Annabelle;Courier New"/>
          <w:b/>
          <w:sz w:val="32"/>
          <w:szCs w:val="32"/>
        </w:rPr>
        <w:t xml:space="preserve">Отдых после умственного труда нисколько не состоит в том, чтобы ничего не делать, а в том, чтобы переменить дело: труд физический является не только приятным, но и полезным отдыхом после труда умственного. </w:t>
      </w:r>
    </w:p>
    <w:p>
      <w:pPr>
        <w:pStyle w:val="Normal"/>
        <w:jc w:val="right"/>
        <w:rPr>
          <w:rFonts w:ascii="Annabelle;Courier New" w:hAnsi="Annabelle;Courier New" w:cs="Annabelle;Courier New"/>
          <w:b/>
          <w:b/>
          <w:sz w:val="28"/>
          <w:szCs w:val="28"/>
        </w:rPr>
      </w:pPr>
      <w:r>
        <w:rPr>
          <w:rFonts w:cs="Annabelle;Courier New" w:ascii="Annabelle;Courier New" w:hAnsi="Annabelle;Courier New"/>
          <w:b/>
          <w:sz w:val="28"/>
          <w:szCs w:val="28"/>
        </w:rPr>
        <w:t>Ушинский К. Д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9780" cy="85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ntiqueTitulDcFr">
    <w:altName w:val="Gabriola"/>
    <w:charset w:val="cc"/>
    <w:family w:val="decorative"/>
    <w:pitch w:val="variable"/>
  </w:font>
  <w:font w:name="Antikvar Shadow">
    <w:altName w:val="Arial"/>
    <w:charset w:val="cc"/>
    <w:family w:val="swiss"/>
    <w:pitch w:val="variable"/>
  </w:font>
  <w:font w:name="Arbat-Bold">
    <w:altName w:val="Times New Roman"/>
    <w:charset w:val="00"/>
    <w:family w:val="auto"/>
    <w:pitch w:val="variable"/>
  </w:font>
  <w:font w:name="Annabelle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50:00Z</dcterms:created>
  <dc:creator>галина</dc:creator>
  <dc:description/>
  <dc:language>en-US</dc:language>
  <cp:lastModifiedBy>m</cp:lastModifiedBy>
  <cp:lastPrinted>2013-04-03T17:50:00Z</cp:lastPrinted>
  <dcterms:modified xsi:type="dcterms:W3CDTF">2013-04-13T16:50:00Z</dcterms:modified>
  <cp:revision>2</cp:revision>
  <dc:subject/>
  <dc:title/>
</cp:coreProperties>
</file>