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Отлично закончили 3 четверть 2012-2013 уч.г. следующие учащиеся:</w:t>
      </w:r>
    </w:p>
    <w:p>
      <w:pPr>
        <w:pStyle w:val="Style16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312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имин Лев, Подзоров Александр, Камардина Анастасия,</w:t>
            </w:r>
          </w:p>
          <w:p>
            <w:pPr>
              <w:pStyle w:val="Style16"/>
              <w:spacing w:lineRule="auto" w:line="312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рская Полина, Музычук Виктория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lineRule="auto" w:line="312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рьян Александр,  Салабаш Христина,  Чигирь Светлана,  Подобрий Анастасия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естерова Алина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шкина Александра,  Школина Вероника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Ермолович Артем,  Сергеев Алексей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рькин Владимир,  Розанова Любовь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рзенев Владислав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ргеев Андрей,  Челышева Светлана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амонова Ксения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архун Екатерина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нищев Иван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янцева Анастасия,  Александрова Анастасия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ликова Анастасия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cs="Calibri"/>
          <w:vanish/>
          <w:sz w:val="28"/>
          <w:szCs w:val="28"/>
          <w:lang w:val="en-US" w:eastAsia="en-US"/>
        </w:rPr>
      </w:pPr>
      <w:r>
        <w:rPr>
          <w:rFonts w:cs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6:00Z</dcterms:created>
  <dc:creator>m</dc:creator>
  <dc:description/>
  <cp:keywords/>
  <dc:language>en-US</dc:language>
  <cp:lastModifiedBy>m</cp:lastModifiedBy>
  <dcterms:modified xsi:type="dcterms:W3CDTF">2013-04-08T17:25:00Z</dcterms:modified>
  <cp:revision>3</cp:revision>
  <dc:subject/>
  <dc:title/>
</cp:coreProperties>
</file>