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  <w:caps/>
              </w:rPr>
              <w:t xml:space="preserve">             </w:t>
            </w:r>
            <w:r>
              <w:rPr>
                <w:bCs/>
                <w:iCs/>
                <w:caps/>
              </w:rPr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Исполняющий обязанност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</w:rPr>
              <w:t>начальника Отдела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администрации Красносель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</w:rPr>
              <w:t>Т.И.Бахенская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  <w:caps/>
              </w:rPr>
              <w:t xml:space="preserve">                    </w:t>
            </w:r>
            <w:r>
              <w:rPr>
                <w:bCs/>
                <w:iCs/>
                <w:caps/>
              </w:rPr>
              <w:t>Согласовано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StrongEmphasis"/>
                <w:b w:val="false"/>
                <w:b w:val="false"/>
                <w:iCs/>
              </w:rPr>
            </w:pPr>
            <w:r>
              <w:rPr>
                <w:iCs/>
              </w:rPr>
              <w:t xml:space="preserve">Начальник отдела </w:t>
            </w:r>
            <w:r>
              <w:rPr>
                <w:rStyle w:val="StrongEmphasis"/>
                <w:b w:val="false"/>
              </w:rPr>
              <w:t>культуры, молодежной политики и взаимодействия с общественными организациями администрации Красносельского район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</w:rPr>
              <w:t>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</w:rPr>
              <w:t>Е.О.Лады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мотре детского и юношеского творчества</w:t>
      </w:r>
    </w:p>
    <w:p>
      <w:pPr>
        <w:pStyle w:val="Normal"/>
        <w:jc w:val="center"/>
        <w:rPr/>
      </w:pPr>
      <w:r>
        <w:rPr>
          <w:b/>
        </w:rPr>
        <w:t xml:space="preserve">учащихся образовательных учреждений Красносельского района, </w:t>
      </w:r>
    </w:p>
    <w:p>
      <w:pPr>
        <w:pStyle w:val="Normal"/>
        <w:jc w:val="center"/>
        <w:rPr/>
      </w:pPr>
      <w:r>
        <w:rPr>
          <w:b/>
        </w:rPr>
        <w:t xml:space="preserve">посвященном 40-летию Красносель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0 годовщине Санкт-Петербурга, 300-летию г. Красное Сел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мотр детского и юношеского творчества учащихся образовательных учреждений Красносельского района по подготовке к празднованию 40-летию района, 310 годовщине Санкт-Петербурга, 300-летию г. Красное Село направлен на приобщение юных жителей района к изучению истории и культуры родного края, сохранению и приумножению его традиций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Цель смотра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Совершенствование гражданско-патриотического и духовно-нравственного воспитания школьников района в рамках проведения конкурсно-фестивальных мероприятий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u w:val="single"/>
        </w:rPr>
        <w:t>Организаторы смотр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b w:val="false"/>
        </w:rPr>
        <w:t>Отдел образования администрации Красносельского район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4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дел культуры, молодежной политики и взаимодействия с общественными организациями администрации Красносельского район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1440" w:leader="none"/>
        </w:tabs>
        <w:jc w:val="both"/>
        <w:rPr/>
      </w:pPr>
      <w:r>
        <w:rPr>
          <w:rStyle w:val="StrongEmphasis"/>
          <w:b w:val="false"/>
        </w:rPr>
        <w:t>Дом детского творчества Красносельского района</w:t>
      </w:r>
    </w:p>
    <w:p>
      <w:pPr>
        <w:pStyle w:val="Normal"/>
        <w:tabs>
          <w:tab w:val="clear" w:pos="708"/>
          <w:tab w:val="left" w:pos="-1440" w:leader="none"/>
        </w:tabs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В рамках смотра проводятся следующие </w:t>
      </w:r>
      <w:r>
        <w:rPr>
          <w:rStyle w:val="StrongEmphasis"/>
        </w:rPr>
        <w:t xml:space="preserve">районные фестивально-конкурсные мероприятия, </w:t>
      </w:r>
      <w:r>
        <w:rPr>
          <w:rStyle w:val="StrongEmphasis"/>
          <w:b w:val="false"/>
        </w:rPr>
        <w:t>согласно Приложениям об их проведении</w:t>
      </w:r>
      <w:r>
        <w:rPr>
          <w:rStyle w:val="StrongEmphasis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Конкурс творческих работ учащихся «Горжусь тобой, моя земля!» (Приложение 1) по номинациям: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rPr>
          <w:b/>
          <w:b/>
          <w:bCs/>
        </w:rPr>
      </w:pPr>
      <w:bookmarkStart w:id="0" w:name="номинация"/>
      <w:bookmarkEnd w:id="0"/>
      <w:r>
        <w:rPr/>
        <w:t>«Краеведческие чтения» - конкурс исследовательских краеведческих работ по истории и культуре населения района;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jc w:val="both"/>
        <w:rPr/>
      </w:pPr>
      <w:r>
        <w:rPr/>
        <w:t>«Моя родословная» - конкурс исследовательских работ по созданию семейных родословных учащихся ОУ Красносельского района;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rPr>
          <w:b/>
          <w:b/>
          <w:bCs/>
        </w:rPr>
      </w:pPr>
      <w:r>
        <w:rPr/>
        <w:t>«Хранители времени» - конкурс юных экскурсоводов школьных музеев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Style w:val="StrongEmphasis"/>
          <w:sz w:val="22"/>
        </w:rPr>
      </w:pPr>
      <w:r>
        <w:rPr>
          <w:szCs w:val="28"/>
        </w:rPr>
        <w:t>Смотр-конкурс экспедиционных отрядов – участников городской экспедиции «Память поколений» (Приложение 2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мотр детского технического и декоративно-прикладного творчества «Щедра талантами Россия» (Приложение 3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Фестиваль–конкурс художественных коллективов «Юность Красносельского района» (Приложение 4) по номинациям:</w:t>
      </w:r>
    </w:p>
    <w:p>
      <w:pPr>
        <w:pStyle w:val="Normal"/>
        <w:numPr>
          <w:ilvl w:val="0"/>
          <w:numId w:val="0"/>
        </w:numPr>
        <w:ind w:left="1080" w:hanging="360"/>
        <w:jc w:val="both"/>
        <w:rPr/>
      </w:pPr>
      <w:r>
        <w:rPr/>
        <w:t>вокальное творчество;</w:t>
      </w:r>
    </w:p>
    <w:p>
      <w:pPr>
        <w:pStyle w:val="Normal"/>
        <w:numPr>
          <w:ilvl w:val="0"/>
          <w:numId w:val="0"/>
        </w:numPr>
        <w:ind w:left="1080" w:hanging="360"/>
        <w:jc w:val="both"/>
        <w:rPr/>
      </w:pPr>
      <w:r>
        <w:rPr/>
        <w:t>инструментальное музицирование;</w:t>
      </w:r>
    </w:p>
    <w:p>
      <w:pPr>
        <w:pStyle w:val="Normal"/>
        <w:numPr>
          <w:ilvl w:val="0"/>
          <w:numId w:val="0"/>
        </w:numPr>
        <w:ind w:left="1080" w:hanging="360"/>
        <w:jc w:val="both"/>
        <w:rPr/>
      </w:pPr>
      <w:r>
        <w:rPr/>
        <w:t>танцевальное творчество;</w:t>
      </w:r>
    </w:p>
    <w:p>
      <w:pPr>
        <w:pStyle w:val="Normal"/>
        <w:numPr>
          <w:ilvl w:val="0"/>
          <w:numId w:val="0"/>
        </w:numPr>
        <w:ind w:left="1080" w:hanging="360"/>
        <w:jc w:val="both"/>
        <w:rPr/>
      </w:pPr>
      <w:r>
        <w:rPr/>
        <w:t>театральное творчество;</w:t>
      </w:r>
    </w:p>
    <w:p>
      <w:pPr>
        <w:pStyle w:val="Normal"/>
        <w:numPr>
          <w:ilvl w:val="0"/>
          <w:numId w:val="0"/>
        </w:numPr>
        <w:ind w:left="1080" w:hanging="360"/>
        <w:jc w:val="both"/>
        <w:rPr/>
      </w:pPr>
      <w:r>
        <w:rPr/>
        <w:t>цирковое искусство.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/>
        <w:t xml:space="preserve">Фестиваль </w:t>
      </w:r>
      <w:r>
        <w:rPr>
          <w:szCs w:val="28"/>
        </w:rPr>
        <w:t>школьной прессы образовательных учреждений Красносельского района «С мечтой по жизни» (Приложение 5) по номинациям: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Люди и судьбы» (материалы об интересных судьбах жителей нашего района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Вот эта улица, вот этот дом!..» (материалы о судьбе, истории домов, учреждений Красносельского района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Дорогою добра» (материалы о волонтерской деятельности, о проблемах экологии и  животных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5" w:leader="none"/>
        </w:tabs>
        <w:jc w:val="both"/>
        <w:rPr>
          <w:szCs w:val="28"/>
        </w:rPr>
      </w:pPr>
      <w:r>
        <w:rPr>
          <w:szCs w:val="28"/>
        </w:rPr>
        <w:t>«Мир, в котором я живу» (материалы на темы гражданской ответственности молодежи, патриотизма; освещение авторами молодежных увлечений, интересов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155" w:leader="none"/>
        </w:tabs>
        <w:jc w:val="both"/>
        <w:rPr>
          <w:szCs w:val="28"/>
        </w:rPr>
      </w:pPr>
      <w:r>
        <w:rPr>
          <w:szCs w:val="28"/>
        </w:rPr>
        <w:t>«С мечтой по жизни» (авторские эссе старшеклассников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Летопись микрорайонов» (материалы об истории создания, развития и достижений микрорайонов нашего района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Героические страницы истории района (материалы о боевой истории Красносельского рубежа в годы Великой Отечественной войны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Военная юность» (интервью с юными участниками Великой отечественной войны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Памятные места района» (рассказы об истории и современности достопримечательностей района);</w:t>
      </w:r>
    </w:p>
    <w:p>
      <w:pPr>
        <w:pStyle w:val="Normal"/>
        <w:numPr>
          <w:ilvl w:val="0"/>
          <w:numId w:val="44"/>
        </w:numPr>
        <w:jc w:val="both"/>
        <w:rPr>
          <w:szCs w:val="28"/>
        </w:rPr>
      </w:pPr>
      <w:r>
        <w:rPr>
          <w:szCs w:val="28"/>
        </w:rPr>
        <w:t>«Наш район сегодня» (материалы о достижениях и перспективах развития нашего района)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Конкурс компьютерных презентаций «История моей семьи в истории Красносельского района»</w:t>
      </w:r>
      <w:r>
        <w:rPr/>
        <w:t xml:space="preserve"> (Приложение 6) по номинациям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755" w:leader="none"/>
        </w:tabs>
        <w:jc w:val="both"/>
        <w:rPr>
          <w:bCs/>
          <w:iCs/>
        </w:rPr>
      </w:pPr>
      <w:r>
        <w:rPr>
          <w:bCs/>
          <w:iCs/>
        </w:rPr>
        <w:t>презентации созданные учащимис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1755" w:leader="none"/>
        </w:tabs>
        <w:jc w:val="both"/>
        <w:rPr>
          <w:bCs/>
          <w:iCs/>
        </w:rPr>
      </w:pPr>
      <w:r>
        <w:rPr>
          <w:bCs/>
          <w:iCs/>
        </w:rPr>
        <w:t>семейные презентации</w:t>
      </w:r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/>
        <w:t>Конкурс детских рисунков и фотографий учащихся образовательных учреждений (Приложение 7) по номинация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курс детских рисунков «Любимый уголок нашего района»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курс фотографий «Мой район сегодня»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курс фотографий «Достопримечательности Красного Села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дведение итогов смотра </w:t>
      </w:r>
      <w:r>
        <w:rPr>
          <w:b/>
          <w:u w:val="single"/>
        </w:rPr>
        <w:t>детского и юношеского творчества учащихся образовательных учреждений Красносельского района:</w:t>
      </w:r>
    </w:p>
    <w:p>
      <w:pPr>
        <w:pStyle w:val="Normal"/>
        <w:jc w:val="both"/>
        <w:rPr/>
      </w:pPr>
      <w:r>
        <w:rPr/>
        <w:tab/>
        <w:t>Подведение итогов смотра детского и юношеского творчества учащихся образовательных учреждений района проводится в соответствии Положениями о проведении районных фестивально-конкурсных мероприятий. Победители награждаются дипломами и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ждение победителей смотра</w:t>
      </w:r>
    </w:p>
    <w:p>
      <w:pPr>
        <w:pStyle w:val="Normal"/>
        <w:jc w:val="both"/>
        <w:rPr/>
      </w:pPr>
      <w:r>
        <w:rPr/>
        <w:tab/>
        <w:t>Награждение победителей смотра проводится на районном празднике (гала-концерте) творческих коллективов образовательных учреждений района, посвященном 40-летию Красносельского района в апреле 2013 года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м конкурсе творческих работ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жусь тобой, моя земля!»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Style w:val="StrongEmphasis"/>
          <w:u w:val="single"/>
        </w:rPr>
        <w:t>Цель конкурса</w:t>
      </w:r>
    </w:p>
    <w:p>
      <w:pPr>
        <w:pStyle w:val="Style13"/>
        <w:spacing w:before="0" w:after="0"/>
        <w:ind w:firstLine="708"/>
        <w:jc w:val="both"/>
        <w:rPr>
          <w:rStyle w:val="StrongEmphasis"/>
          <w:sz w:val="22"/>
          <w:u w:val="single"/>
        </w:rPr>
      </w:pPr>
      <w:r>
        <w:rPr>
          <w:szCs w:val="28"/>
        </w:rPr>
        <w:t>Формирование у учащихся патриотических и гражданских качеств средствами краеведческого образования в процессе включения их в активную познавательную и общественно-полезную деятельность.</w:t>
      </w:r>
    </w:p>
    <w:p>
      <w:pPr>
        <w:pStyle w:val="Style13"/>
        <w:spacing w:before="0" w:after="0"/>
        <w:jc w:val="both"/>
        <w:rPr>
          <w:rStyle w:val="StrongEmphasis"/>
          <w:sz w:val="10"/>
          <w:u w:val="single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Задачи конкурса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Расширить и углубить знания</w:t>
      </w:r>
      <w:r>
        <w:rPr/>
        <w:t xml:space="preserve"> юных петербуржцев о героических страницах  истории района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/>
      </w:pPr>
      <w:r>
        <w:rPr/>
        <w:t>Познакомить участников конкурса с выдающимися личностями, сыгравшими видную роль в событиях на территории района, с защитниками Отечества, отстоявших его свободу и независимость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/>
      </w:pPr>
      <w:r>
        <w:rPr/>
        <w:t>Пополнить культурологические сведения юных петербуржцев посредством музейных экскурсий, тематических встреч, выполнения интерактивных краеведческих заданий на базе музейных экспозиций и в городском пространстве, а также  активного знакомства с тематической литературой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/>
      </w:pPr>
      <w:r>
        <w:rPr>
          <w:rStyle w:val="StrongEmphasis"/>
          <w:b w:val="false"/>
        </w:rPr>
        <w:t>Активизировать деятельность</w:t>
      </w:r>
      <w:r>
        <w:rPr>
          <w:b/>
        </w:rPr>
        <w:t xml:space="preserve"> </w:t>
      </w:r>
      <w:r>
        <w:rPr>
          <w:rStyle w:val="StrongEmphasis"/>
          <w:b w:val="false"/>
        </w:rPr>
        <w:t>учащихся по сохранению</w:t>
      </w:r>
      <w:r>
        <w:rPr>
          <w:b/>
        </w:rPr>
        <w:t xml:space="preserve"> </w:t>
      </w:r>
      <w:r>
        <w:rPr>
          <w:rStyle w:val="StrongEmphasis"/>
          <w:b w:val="false"/>
        </w:rPr>
        <w:t>памятников прошлого</w:t>
      </w:r>
      <w:r>
        <w:rPr>
          <w:b/>
        </w:rPr>
        <w:t xml:space="preserve"> </w:t>
      </w:r>
      <w:r>
        <w:rPr/>
        <w:t>через участие в районных мероприятиях, городских акциях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/>
      </w:pPr>
      <w:r>
        <w:rPr/>
        <w:t xml:space="preserve">Способствовать </w:t>
      </w:r>
      <w:r>
        <w:rPr>
          <w:szCs w:val="28"/>
        </w:rPr>
        <w:t>развитию социальных связи детских коллективов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-540" w:leader="none"/>
        </w:tabs>
        <w:spacing w:before="0" w:after="0"/>
        <w:ind w:left="360" w:hanging="360"/>
        <w:jc w:val="both"/>
        <w:rPr/>
      </w:pPr>
      <w:r>
        <w:rPr>
          <w:szCs w:val="28"/>
        </w:rPr>
        <w:t>Совершенствовать коммуникативные навыки, интеллектуальные и творческие способности участников конкурса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Участники конкурс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чащиеся 1-11 классов, их родители, педагоги, краеведческие объединения образовательных учреждений района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Оргкомитет конкурса</w:t>
      </w:r>
    </w:p>
    <w:p>
      <w:pPr>
        <w:pStyle w:val="Normal"/>
        <w:jc w:val="both"/>
        <w:rPr/>
      </w:pPr>
      <w:r>
        <w:rPr/>
        <w:t xml:space="preserve">Председатель: </w:t>
      </w:r>
    </w:p>
    <w:p>
      <w:pPr>
        <w:pStyle w:val="Normal"/>
        <w:ind w:left="708" w:firstLine="192"/>
        <w:jc w:val="both"/>
        <w:rPr/>
      </w:pPr>
      <w:r>
        <w:rPr/>
        <w:t>-     Альбицкая Т.А., директор ГБОУ ДОД ДДТ</w:t>
      </w:r>
    </w:p>
    <w:p>
      <w:pPr>
        <w:pStyle w:val="Normal"/>
        <w:jc w:val="both"/>
        <w:rPr/>
      </w:pPr>
      <w:r>
        <w:rPr/>
        <w:t>Члены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Вальская Т.А., педагог ГБОУ лицея №369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Волкова Г.Е.. – педагог ГБОУ школы №237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Григорьева Н.Н.. – педагог ГБОУ гимназии №293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Макарова И.А.- зав. методическим отделом ДДТ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Мизерная Н.В.- зав. техническим отделом ДДТ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60" w:hanging="360"/>
        <w:jc w:val="both"/>
        <w:rPr/>
      </w:pPr>
      <w:r>
        <w:rPr/>
        <w:t>Позднякова  И.П., специалист по молодежной политике МО Сосновая Поляна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Савинова О.Л. – методист ИМЦ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Федорова Л.А.- методист методического отдела ДДТ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1260" w:hanging="360"/>
        <w:jc w:val="both"/>
        <w:rPr/>
      </w:pPr>
      <w:r>
        <w:rPr/>
        <w:t>Фомина И.В.- педагог ГБОУ гимназии №39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оминации конкурса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раеведческие чтения» - конкурс исследовательских краеведческих работ по истории и культуре населения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оя родословная» - конкурс исследовательских работ по созданию семейных родословных учащихся ОУ Красносель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Хранители времени» - конкурс юных экскурсоводов школьных музее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роки проведения конкурса:</w:t>
      </w:r>
    </w:p>
    <w:p>
      <w:pPr>
        <w:pStyle w:val="Normal"/>
        <w:jc w:val="both"/>
        <w:rPr/>
      </w:pPr>
      <w:r>
        <w:rPr/>
        <w:t>1 тур – школьный. Проводится с января 2012 года по январь 2013 года.</w:t>
      </w:r>
    </w:p>
    <w:p>
      <w:pPr>
        <w:pStyle w:val="Normal"/>
        <w:jc w:val="both"/>
        <w:rPr>
          <w:b/>
          <w:b/>
          <w:u w:val="single"/>
        </w:rPr>
      </w:pPr>
      <w:r>
        <w:rPr/>
        <w:t>2 тур – районный. Проводится в феврале-апреле 2013 года.</w:t>
      </w:r>
      <w:r>
        <w:br w:type="page"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Номинация «Краеведческие чт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исследовательских краеведческих работ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 и культуре населения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</w:t>
      </w:r>
      <w:r>
        <w:rPr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Создание условий для формирования социально активной личности средствами краеведческого образования и выявление знаний и умений учащихся в области крае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конкурс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360" w:hanging="360"/>
        <w:jc w:val="both"/>
        <w:rPr/>
      </w:pPr>
      <w:r>
        <w:rPr/>
        <w:t>побуждение юных петербуржцев к самостоятельной поисково-исследователь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360" w:hanging="360"/>
        <w:jc w:val="both"/>
        <w:rPr/>
      </w:pPr>
      <w:r>
        <w:rPr/>
        <w:t>создание условий для формирования устойчивого интереса к краеведению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360" w:hanging="360"/>
        <w:jc w:val="both"/>
        <w:rPr/>
      </w:pPr>
      <w:r>
        <w:rPr/>
        <w:t>выявление уровня развития визуальной, исследовательской и коммуникативной культуры школьник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360" w:hanging="360"/>
        <w:jc w:val="both"/>
        <w:rPr/>
      </w:pPr>
      <w:r>
        <w:rPr/>
        <w:t>выявление степени сформированности умений работы с краеведческими источниками знаний (текстами культур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360" w:hanging="360"/>
        <w:jc w:val="both"/>
        <w:rPr/>
      </w:pPr>
      <w:r>
        <w:rPr/>
        <w:t>создание необходимых условий для выявления одаренных дет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</w:tabs>
        <w:suppressAutoHyphens w:val="true"/>
        <w:ind w:left="360" w:hanging="360"/>
        <w:jc w:val="both"/>
        <w:rPr/>
      </w:pPr>
      <w:r>
        <w:rPr/>
        <w:t>стимулирование освоения поликультурного пространства города, района.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ind w:firstLine="708"/>
        <w:jc w:val="both"/>
        <w:rPr/>
      </w:pPr>
      <w:r>
        <w:rPr/>
        <w:t>Участниками конкурса могут стать учащиеся 1-11 классов образовательных учреждений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 организации и проведения конкурса</w:t>
      </w:r>
    </w:p>
    <w:p>
      <w:pPr>
        <w:pStyle w:val="Normal"/>
        <w:ind w:firstLine="708"/>
        <w:jc w:val="both"/>
        <w:rPr/>
      </w:pPr>
      <w:r>
        <w:rPr/>
        <w:t>Конкурс</w:t>
      </w:r>
      <w:r>
        <w:rPr>
          <w:b/>
        </w:rPr>
        <w:t xml:space="preserve"> </w:t>
      </w:r>
      <w:r>
        <w:rPr/>
        <w:t>проводится параллельно для трёх возрастных категорий школьников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1 – 4 классы – индивидуальная или групповая творческая работа с использованием</w:t>
      </w:r>
    </w:p>
    <w:p>
      <w:pPr>
        <w:pStyle w:val="Normal"/>
        <w:ind w:firstLine="1800"/>
        <w:jc w:val="both"/>
        <w:rPr/>
      </w:pPr>
      <w:r>
        <w:rPr/>
        <w:t>компьютерной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5 – 8 классы - индивидуальное или групповое миниисследование с использованием</w:t>
      </w:r>
    </w:p>
    <w:p>
      <w:pPr>
        <w:pStyle w:val="Normal"/>
        <w:ind w:firstLine="1800"/>
        <w:jc w:val="both"/>
        <w:rPr/>
      </w:pPr>
      <w:r>
        <w:rPr/>
        <w:t>компьютерной презент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9 – 11 классы – индивидуальная исследовательская работа</w:t>
      </w:r>
    </w:p>
    <w:p>
      <w:pPr>
        <w:pStyle w:val="Normal"/>
        <w:ind w:firstLine="708"/>
        <w:jc w:val="both"/>
        <w:rPr/>
      </w:pPr>
      <w:r>
        <w:rPr/>
        <w:t xml:space="preserve">Учащиеся 8-11 классов могут участвовать в региональной олимпиаде по краевед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 xml:space="preserve">Этапы и сроки проведения </w:t>
      </w:r>
      <w:r>
        <w:rPr>
          <w:b/>
          <w:i/>
          <w:u w:val="single"/>
        </w:rPr>
        <w:t>конкурса</w:t>
      </w:r>
      <w:r>
        <w:rPr>
          <w:b/>
          <w:bCs/>
          <w:i/>
          <w:u w:val="single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/>
        <w:t>Конкурс проводится в два этапа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i/>
        </w:rPr>
        <w:t>Школьный этап: ноябрь 2012 года – январь 2013 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>По итогам школьного этапа лучшие работы направляются для участия в районном этапе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i/>
        </w:rPr>
        <w:t>Районный этап: февраль–апрель 2013 года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jc w:val="both"/>
        <w:rPr/>
      </w:pPr>
      <w:r>
        <w:rPr/>
        <w:tab/>
        <w:t>Районный этап Краеведческих чтений</w:t>
      </w:r>
      <w:r>
        <w:rPr>
          <w:b/>
          <w:bCs/>
        </w:rPr>
        <w:t xml:space="preserve"> состоит из двух туров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1 тур — заочный. </w:t>
      </w:r>
    </w:p>
    <w:p>
      <w:pPr>
        <w:pStyle w:val="Normal"/>
        <w:ind w:firstLine="567"/>
        <w:jc w:val="both"/>
        <w:rPr/>
      </w:pPr>
      <w:r>
        <w:rPr/>
        <w:tab/>
        <w:t>Все участники конкурса 4 февраля 2013 года представляют в Оргкомитет (3 каб. Дома детского творчества по адресу: ул. Пограничника Гарькавого дом 11, корп.2, с 15.00 до 17.00) заявку на участие и краеведческие работы для рецензиров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Форма заявки для участников 1-4 классов, 5-8классов</w:t>
      </w:r>
      <w:r>
        <w:rPr/>
        <w:t>: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2096"/>
        <w:gridCol w:w="1278"/>
        <w:gridCol w:w="1134"/>
        <w:gridCol w:w="1984"/>
        <w:gridCol w:w="1860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творческой работы и компьютерной презентаци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 автора и руководителя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  <w:i/>
          <w:i/>
        </w:rPr>
      </w:pPr>
      <w:r>
        <w:rPr>
          <w:bCs/>
          <w:i/>
        </w:rPr>
        <w:t>Заявка подается отдельно на каждую возрастную категори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бования к оформлению</w:t>
      </w:r>
      <w:r>
        <w:rPr>
          <w:b/>
          <w:i/>
        </w:rPr>
        <w:t xml:space="preserve"> творческой</w:t>
      </w:r>
      <w:r>
        <w:rPr>
          <w:b/>
          <w:bCs/>
          <w:i/>
        </w:rPr>
        <w:t xml:space="preserve"> работы</w:t>
      </w:r>
      <w:r>
        <w:rPr>
          <w:b/>
          <w:i/>
        </w:rPr>
        <w:t xml:space="preserve"> с использованием </w:t>
      </w:r>
      <w:r>
        <w:rPr>
          <w:b/>
          <w:bCs/>
          <w:i/>
          <w:iCs/>
        </w:rPr>
        <w:t>компьютерной презентации</w:t>
      </w:r>
      <w:r>
        <w:rPr>
          <w:b/>
          <w:bCs/>
          <w:i/>
        </w:rPr>
        <w:t>,</w:t>
      </w:r>
      <w:r>
        <w:rPr>
          <w:b/>
          <w:i/>
        </w:rPr>
        <w:t xml:space="preserve"> выполненных учащимися </w:t>
      </w:r>
      <w:r>
        <w:rPr>
          <w:b/>
          <w:i/>
          <w:u w:val="single"/>
        </w:rPr>
        <w:t>1-4 классов</w:t>
      </w:r>
      <w:r>
        <w:rPr>
          <w:b/>
          <w:i/>
        </w:rPr>
        <w:t>: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/>
        <w:t>соответствие и раскрытие темы - история, традиции, события, связанные  с историей Красносельского района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/>
        <w:t>оригинальность замысла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/>
        <w:t>яркость, эмоциональность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/>
        <w:t>звуковое оформление презентаци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/>
        <w:t>текстовое сопровождение презентации;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360" w:hanging="360"/>
        <w:jc w:val="both"/>
        <w:rPr/>
      </w:pPr>
      <w:r>
        <w:rPr/>
        <w:t>правильность и четкость оформления работы: титульный лист, структурирование текста, нумерация страниц, список литературы, приложения.</w:t>
      </w:r>
    </w:p>
    <w:p>
      <w:pPr>
        <w:pStyle w:val="Normal"/>
        <w:ind w:firstLine="708"/>
        <w:rPr/>
      </w:pPr>
      <w:r>
        <w:rPr/>
        <w:t>Творческие работы и презентации должны быть записаны на CD диске.</w:t>
      </w:r>
    </w:p>
    <w:p>
      <w:pPr>
        <w:pStyle w:val="Normal"/>
        <w:ind w:firstLine="708"/>
        <w:rPr/>
      </w:pPr>
      <w:r>
        <w:rPr/>
        <w:t>Количество слайдов презентации - не более 15.</w:t>
      </w:r>
    </w:p>
    <w:p>
      <w:pPr>
        <w:pStyle w:val="Normal"/>
        <w:ind w:firstLine="720"/>
        <w:jc w:val="both"/>
        <w:rPr/>
      </w:pPr>
      <w:r>
        <w:rPr/>
        <w:t>Возможно индивидуальное и групповое участие учащихся в конкурсе, возможно сотворчество взрослых и детей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Критерии оценки творческих работ, выполненных учащимися </w:t>
      </w:r>
      <w:r>
        <w:rPr>
          <w:b/>
          <w:i/>
          <w:u w:val="single"/>
        </w:rPr>
        <w:t>1-4 классов</w:t>
      </w:r>
      <w:r>
        <w:rPr>
          <w:b/>
          <w:i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соответствие содержания работы заявленной теме и поставленным задачам — до 2 бал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 xml:space="preserve">полнота содержания – до 3 баллов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точность и верность представляемой информации – до 4 бал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наличие ссылок на используемую литературу – до 2 бал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наличие авторской позиции, авторского взгляда – до 4 бал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/>
        <w:t>стиль изложения – до 2 бал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соблюдение норм русского языка, грамотность изложения – до 2 балл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правильность и качество оформления компьютерной презентации – до 1 балла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Максимальное количество баллов – 20.  </w:t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>
          <w:b/>
          <w:b/>
          <w:i/>
          <w:i/>
          <w:szCs w:val="24"/>
          <w:highlight w:val="yellow"/>
          <w:u w:val="single"/>
        </w:rPr>
      </w:pPr>
      <w:r>
        <w:rPr>
          <w:b/>
          <w:i/>
          <w:szCs w:val="2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szCs w:val="28"/>
        </w:rPr>
        <w:t>Требования к оформлению мини-исследования</w:t>
      </w:r>
      <w:r>
        <w:rPr>
          <w:b/>
          <w:i/>
          <w:szCs w:val="28"/>
        </w:rPr>
        <w:t xml:space="preserve"> с использованием </w:t>
      </w:r>
      <w:r>
        <w:rPr>
          <w:b/>
          <w:bCs/>
          <w:i/>
          <w:iCs/>
          <w:szCs w:val="28"/>
        </w:rPr>
        <w:t>компьютерной презентации</w:t>
      </w:r>
      <w:r>
        <w:rPr>
          <w:b/>
          <w:bCs/>
          <w:i/>
          <w:szCs w:val="28"/>
        </w:rPr>
        <w:t>,</w:t>
      </w:r>
      <w:r>
        <w:rPr>
          <w:b/>
          <w:i/>
          <w:szCs w:val="28"/>
        </w:rPr>
        <w:t xml:space="preserve"> выполненного учащимися </w:t>
      </w:r>
      <w:r>
        <w:rPr>
          <w:b/>
          <w:i/>
          <w:szCs w:val="28"/>
          <w:u w:val="single"/>
        </w:rPr>
        <w:t>5-8 классов</w:t>
      </w:r>
      <w:r>
        <w:rPr>
          <w:b/>
          <w:i/>
          <w:szCs w:val="28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соответствие и раскрытие темы</w:t>
      </w:r>
      <w:r>
        <w:rPr/>
        <w:t xml:space="preserve"> - история, традиции, события, связанные  с историей Красносельского райо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наличие элементов исследова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яркость, эмоциональност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звуковое оформл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текстовое сопровождение презентац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440" w:leader="none"/>
        </w:tabs>
        <w:ind w:left="360" w:hanging="360"/>
        <w:rPr>
          <w:szCs w:val="28"/>
        </w:rPr>
      </w:pPr>
      <w:r>
        <w:rPr>
          <w:szCs w:val="28"/>
        </w:rPr>
        <w:t>правильность и четкость оформления работы: титульный лист, структурирование текста, нумерация страниц, список литературы, прило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ворческие работы с элементами исследования и  презентации должны быть записаны на CD диск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ичество слайдов презентации - не более 1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онкурсе возможно индивидуальное и групповое участие учащихся, возможно сотворчество взрослых и дет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Критерии оценки </w:t>
      </w:r>
      <w:r>
        <w:rPr>
          <w:b/>
          <w:bCs/>
          <w:i/>
          <w:szCs w:val="28"/>
        </w:rPr>
        <w:t>мини-исследования,</w:t>
      </w:r>
      <w:r>
        <w:rPr>
          <w:b/>
          <w:i/>
          <w:szCs w:val="28"/>
        </w:rPr>
        <w:t xml:space="preserve"> выполненных учащимися </w:t>
      </w:r>
      <w:r>
        <w:rPr>
          <w:b/>
          <w:i/>
          <w:szCs w:val="28"/>
          <w:u w:val="single"/>
        </w:rPr>
        <w:t>5-8 классов</w:t>
      </w:r>
      <w:r>
        <w:rPr>
          <w:b/>
          <w:i/>
          <w:szCs w:val="28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соответствие содержания работы заявленной теме и поставленным задачам — до 1 балла;</w:t>
      </w:r>
    </w:p>
    <w:p>
      <w:pPr>
        <w:pStyle w:val="1"/>
        <w:numPr>
          <w:ilvl w:val="0"/>
          <w:numId w:val="4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</w:rPr>
      </w:pPr>
      <w:r>
        <w:rPr/>
        <w:t xml:space="preserve">полнота содержания – до </w:t>
      </w:r>
      <w:r>
        <w:rPr>
          <w:rFonts w:cs="Times New Roman" w:ascii="Times New Roman" w:hAnsi="Times New Roman"/>
        </w:rPr>
        <w:t>2</w:t>
      </w:r>
      <w:r>
        <w:rPr/>
        <w:t xml:space="preserve"> баллов; 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426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точность и верность представляемой информации – до 1 балла; 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426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ссылок на используемую литературу – до 2 баллов;</w:t>
      </w:r>
    </w:p>
    <w:p>
      <w:pPr>
        <w:pStyle w:val="1"/>
        <w:numPr>
          <w:ilvl w:val="0"/>
          <w:numId w:val="45"/>
        </w:numPr>
        <w:tabs>
          <w:tab w:val="clear" w:pos="708"/>
          <w:tab w:val="left" w:pos="426" w:leader="none"/>
          <w:tab w:val="left" w:pos="1724" w:leader="none"/>
          <w:tab w:val="left" w:pos="2444" w:leader="none"/>
          <w:tab w:val="left" w:pos="3164" w:leader="none"/>
          <w:tab w:val="left" w:pos="3884" w:leader="none"/>
          <w:tab w:val="left" w:pos="4604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/>
        <w:t xml:space="preserve">сследовательский характер работы (исследование, реферат с элементами исследования, реферат) — </w:t>
      </w:r>
      <w:r>
        <w:rPr>
          <w:rFonts w:cs="Times New Roman" w:ascii="Times New Roman" w:hAnsi="Times New Roman"/>
        </w:rPr>
        <w:t>до 3</w:t>
      </w:r>
      <w:r>
        <w:rPr/>
        <w:t xml:space="preserve"> балл</w:t>
      </w:r>
      <w:r>
        <w:rPr>
          <w:rFonts w:cs="Times New Roman" w:ascii="Times New Roman" w:hAnsi="Times New Roman"/>
        </w:rPr>
        <w:t>ов</w:t>
      </w:r>
      <w:r>
        <w:rPr/>
        <w:t>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новизна и оригинальность разработки темы — до 4 баллов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логика изложения материала (индивидуальный стиль, ясность изложения материала) — до 2 баллов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культура оформления исследования (титульный лист, структурирование текста, нумерация страниц, список литературы, приложения) — до 2 баллов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грамотность (орфография, пунктуация, синтаксис и прочее) – до 2 балл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правильность и качество оформления компьютерной презентации – до 1 балла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u w:val="single"/>
        </w:rPr>
        <w:t xml:space="preserve">Максимальное количество баллов – 20.  </w:t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ребования к оформлению исследовательских работ (9-11 классы)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Структура работ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jc w:val="both"/>
        <w:rPr/>
      </w:pPr>
      <w:r>
        <w:rPr>
          <w:b/>
          <w:i/>
        </w:rPr>
        <w:t>Титульный лист</w:t>
      </w:r>
      <w:r>
        <w:rPr/>
        <w:t>: название работы, фамилия и имя (полностью), учебное заведение, творческий коллектив, класс, район; фамилия, имя, отчество (полностью) руководителя работы, контактные телефоны, адрес электронной почты участника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rPr/>
      </w:pPr>
      <w:r>
        <w:rPr>
          <w:b/>
          <w:i/>
        </w:rPr>
        <w:t>План или оглавление</w:t>
      </w:r>
      <w:r>
        <w:rPr/>
        <w:t xml:space="preserve"> с указанием глав, разделов, страниц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jc w:val="both"/>
        <w:rPr/>
      </w:pPr>
      <w:r>
        <w:rPr>
          <w:b/>
          <w:i/>
        </w:rPr>
        <w:t>Введение</w:t>
      </w:r>
      <w:r>
        <w:rPr/>
        <w:t>, в котором обосновывается выбор темы, актуальность постановки проблемы, содержится обзор литературы и источников по данной теме, формулируются цель и задачи рабо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jc w:val="both"/>
        <w:rPr/>
      </w:pPr>
      <w:r>
        <w:rPr>
          <w:b/>
          <w:i/>
        </w:rPr>
        <w:t>Основная часть</w:t>
      </w:r>
      <w:r>
        <w:rPr/>
        <w:t xml:space="preserve"> состоит из нескольких глав, в которых раскрывается содержание работы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jc w:val="both"/>
        <w:rPr/>
      </w:pPr>
      <w:r>
        <w:rPr/>
        <w:t xml:space="preserve">Заключение, в котором излагаются выводы и суждения, к которым пришел автор в результате изучения проблемы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jc w:val="both"/>
        <w:rPr/>
      </w:pPr>
      <w:r>
        <w:rPr>
          <w:b/>
          <w:i/>
        </w:rPr>
        <w:t>Список использованной литературы</w:t>
      </w:r>
      <w:r>
        <w:rPr/>
        <w:t xml:space="preserve">, который содержит перечисление всех упомянутых в тексте статей и книг. Сведения об использованных источниках следует приводить в соответствии с требованиями ГОСТ Р 7.0.5–2008 «Библиографическая ссылка. Общие требования и правила составления».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-1260" w:leader="none"/>
        </w:tabs>
        <w:jc w:val="both"/>
        <w:rPr/>
      </w:pPr>
      <w:r>
        <w:rPr>
          <w:b/>
          <w:i/>
        </w:rPr>
        <w:t>Приложения</w:t>
      </w:r>
      <w:r>
        <w:rPr/>
        <w:t>, где содержатся материалы, не вошедшие в основную часть работы (таблицы, схемы, графики, фотографии, рисунки, различные указатели и пр.). Страницы приложения продолжают сплошную нумерацию работы. Все приложения должны быть пронумерованы арабскими цифрами и атрибутированы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Объем работы от 15 страниц печатного текста (шрифт не менее 12 кегля, полуторный интервал)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>Работы предоставляются на конкурс в печатном и электронном виде (</w:t>
      </w:r>
      <w:r>
        <w:rPr>
          <w:lang w:val="en-US"/>
        </w:rPr>
        <w:t>CD</w:t>
      </w:r>
      <w:r>
        <w:rPr/>
        <w:t>-диск)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</w:tabs>
        <w:ind w:left="360" w:hanging="360"/>
        <w:jc w:val="both"/>
        <w:rPr/>
      </w:pPr>
      <w:r>
        <w:rPr/>
        <w:t xml:space="preserve">Работы компилятивного характера к участию в региональном туре конкурсе не допускаются. </w:t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 исследовательских работ (9-11 классы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итерии оценки исследовательской работы, предоставляемой на заочный тур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исследовательский характер работы (исследование, реферат с элементами исследования, реферат) — до 4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новизна и оригинальность разработки темы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соответствие содержания работы заявленной теме и поставленным задачам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логика изложения материала (индивидуальный стиль, ясность изложения материала)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полнота базы источника, умение анализировать источники, извлекать из них информацию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культура оформления исследования (титульный лист, структурирование текста по графам и параграфам, нумерация страниц, список литературы, приложения)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правильность оформления справочно-библиографического аппарата (наличие сносок и их оформление)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обоснованность и глубина выводов и оценок — до 2 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70" w:leader="none"/>
        </w:tabs>
        <w:suppressAutoHyphens w:val="true"/>
        <w:ind w:left="284" w:hanging="284"/>
        <w:jc w:val="both"/>
        <w:rPr/>
      </w:pPr>
      <w:r>
        <w:rPr/>
        <w:t>грамотность (орфография, пунктуация, синтаксис и прочее) — до 2 баллов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Максимальное количество баллов – 20</w:t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 тур — очный.</w:t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Проводится </w:t>
      </w:r>
      <w:r>
        <w:rPr>
          <w:b/>
          <w:szCs w:val="24"/>
        </w:rPr>
        <w:t>только для учащихся 9-11 классов</w:t>
      </w:r>
      <w:r>
        <w:rPr>
          <w:szCs w:val="24"/>
        </w:rPr>
        <w:t xml:space="preserve"> 26 февраля 2013 года в рамках </w:t>
      </w:r>
      <w:r>
        <w:rPr>
          <w:b/>
          <w:bCs/>
          <w:szCs w:val="24"/>
        </w:rPr>
        <w:t xml:space="preserve">II региональной олимпиады по краеведению </w:t>
      </w:r>
      <w:r>
        <w:rPr>
          <w:szCs w:val="24"/>
        </w:rPr>
        <w:t xml:space="preserve">на базе ГБОУ №247 Красносельского района в 15.00. </w:t>
      </w:r>
    </w:p>
    <w:p>
      <w:pPr>
        <w:pStyle w:val="BodyTextIndent3"/>
        <w:tabs>
          <w:tab w:val="clear" w:pos="708"/>
          <w:tab w:val="left" w:pos="7920" w:leader="none"/>
        </w:tabs>
        <w:spacing w:lineRule="auto" w:line="240"/>
        <w:ind w:firstLine="720"/>
        <w:jc w:val="both"/>
        <w:rPr/>
      </w:pPr>
      <w:r>
        <w:rPr>
          <w:szCs w:val="24"/>
        </w:rPr>
        <w:t>В ходе очного тура участникам предлагается решение тестовых заданий (тестовые задания охватывают историю нашего края с древнейших времен до конца XX века) и проведение публичной защиты исследовательской работы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Критерии оценки защиты исследования </w:t>
      </w:r>
      <w:r>
        <w:rPr>
          <w:b/>
          <w:i/>
        </w:rPr>
        <w:t>для учащихся 9-11 классов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29" w:leader="none"/>
          <w:tab w:val="left" w:pos="1454" w:leader="none"/>
          <w:tab w:val="left" w:pos="1679" w:leader="none"/>
          <w:tab w:val="left" w:pos="1904" w:leader="none"/>
          <w:tab w:val="left" w:pos="2129" w:leader="none"/>
          <w:tab w:val="left" w:pos="2354" w:leader="none"/>
          <w:tab w:val="left" w:pos="2579" w:leader="none"/>
          <w:tab w:val="left" w:pos="2804" w:leader="none"/>
          <w:tab w:val="left" w:pos="3029" w:leader="none"/>
          <w:tab w:val="left" w:pos="3254" w:leader="none"/>
        </w:tabs>
        <w:suppressAutoHyphens w:val="true"/>
        <w:ind w:left="284" w:hanging="284"/>
        <w:rPr/>
      </w:pPr>
      <w:r>
        <w:rPr/>
        <w:t>культура речи — 0-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29" w:leader="none"/>
          <w:tab w:val="left" w:pos="1454" w:leader="none"/>
          <w:tab w:val="left" w:pos="1679" w:leader="none"/>
          <w:tab w:val="left" w:pos="1904" w:leader="none"/>
          <w:tab w:val="left" w:pos="2129" w:leader="none"/>
          <w:tab w:val="left" w:pos="2354" w:leader="none"/>
          <w:tab w:val="left" w:pos="2579" w:leader="none"/>
          <w:tab w:val="left" w:pos="2804" w:leader="none"/>
          <w:tab w:val="left" w:pos="3029" w:leader="none"/>
          <w:tab w:val="left" w:pos="3254" w:leader="none"/>
        </w:tabs>
        <w:suppressAutoHyphens w:val="true"/>
        <w:ind w:left="284" w:hanging="284"/>
        <w:rPr/>
      </w:pPr>
      <w:r>
        <w:rPr/>
        <w:t>умение аргументировано и логично, кратко и ёмко изложить содержание работы — 0-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29" w:leader="none"/>
          <w:tab w:val="left" w:pos="1454" w:leader="none"/>
          <w:tab w:val="left" w:pos="1679" w:leader="none"/>
          <w:tab w:val="left" w:pos="1904" w:leader="none"/>
          <w:tab w:val="left" w:pos="2129" w:leader="none"/>
          <w:tab w:val="left" w:pos="2354" w:leader="none"/>
          <w:tab w:val="left" w:pos="2579" w:leader="none"/>
          <w:tab w:val="left" w:pos="2804" w:leader="none"/>
          <w:tab w:val="left" w:pos="3029" w:leader="none"/>
          <w:tab w:val="left" w:pos="3254" w:leader="none"/>
        </w:tabs>
        <w:suppressAutoHyphens w:val="true"/>
        <w:ind w:left="284" w:hanging="284"/>
        <w:rPr/>
      </w:pPr>
      <w:r>
        <w:rPr/>
        <w:t>степень владения материалом — 0-4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229" w:leader="none"/>
          <w:tab w:val="left" w:pos="1454" w:leader="none"/>
          <w:tab w:val="left" w:pos="1679" w:leader="none"/>
          <w:tab w:val="left" w:pos="1904" w:leader="none"/>
          <w:tab w:val="left" w:pos="2129" w:leader="none"/>
          <w:tab w:val="left" w:pos="2354" w:leader="none"/>
          <w:tab w:val="left" w:pos="2579" w:leader="none"/>
          <w:tab w:val="left" w:pos="2804" w:leader="none"/>
          <w:tab w:val="left" w:pos="3029" w:leader="none"/>
          <w:tab w:val="left" w:pos="3254" w:leader="none"/>
        </w:tabs>
        <w:suppressAutoHyphens w:val="true"/>
        <w:ind w:left="284" w:hanging="284"/>
        <w:rPr/>
      </w:pPr>
      <w:r>
        <w:rPr/>
        <w:t>коммуникативная культура — 0-1 бал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Максимальное количество баллов — 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стирование участников конкурса</w:t>
      </w:r>
    </w:p>
    <w:p>
      <w:pPr>
        <w:pStyle w:val="Normal"/>
        <w:ind w:firstLine="708"/>
        <w:jc w:val="both"/>
        <w:rPr>
          <w:bCs/>
        </w:rPr>
      </w:pPr>
      <w:r>
        <w:rPr/>
        <w:t>С целью выявления общего уровня историко-краеведческой подготовки авторов</w:t>
      </w:r>
      <w:r>
        <w:rPr>
          <w:bCs/>
        </w:rPr>
        <w:t xml:space="preserve"> </w:t>
      </w:r>
      <w:r>
        <w:rPr/>
        <w:t>исследовательских работ проводится тестирование участников очного тура конкурса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ест состоит из 3 блоков вопросов и соответствует всем типам тестовых заданий ЕГЭ по истории города («А», «В», «С»). Всего 15 вопросов. Максимальное количество баллов – 1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тоги и награждение участников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Победители заочного этапа конкурса определяются по наивысшей сумме баллов в каждой возрастной категори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Победители очного тура – учащиеся 9-11 классов, определяются по сумме баллов за качество и содержание исследовательской работы, ее защиту, результаты тестирования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bCs/>
        </w:rPr>
        <w:t xml:space="preserve">Подведение итогов краеведческих чтений для 9-11 классов в районе проводится  оргкомитетом </w:t>
      </w:r>
      <w:r>
        <w:rPr/>
        <w:t>в марте</w:t>
      </w:r>
      <w:r>
        <w:rPr>
          <w:bCs/>
        </w:rPr>
        <w:t xml:space="preserve"> 2013 года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Победители награждаются дипломами первой степени, призеры — дипломами второй и третьей степени.</w:t>
      </w:r>
      <w:r>
        <w:rPr>
          <w:bCs/>
        </w:rPr>
        <w:t xml:space="preserve"> Победители </w:t>
      </w:r>
      <w:r>
        <w:rPr/>
        <w:t>– учащиеся 9-11 классов</w:t>
      </w:r>
      <w:r>
        <w:rPr>
          <w:bCs/>
        </w:rPr>
        <w:t>, направляются для участия в региональном туре краеведческих чтений.</w:t>
      </w:r>
    </w:p>
    <w:p>
      <w:pPr>
        <w:pStyle w:val="Normal"/>
        <w:ind w:firstLine="567"/>
        <w:jc w:val="both"/>
        <w:rPr/>
      </w:pPr>
      <w:r>
        <w:rPr/>
        <w:t>Лучшие исследовательские и творческие работы будут опубликованы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Контактный телефон:</w:t>
      </w:r>
    </w:p>
    <w:p>
      <w:pPr>
        <w:pStyle w:val="Normal"/>
        <w:ind w:firstLine="567"/>
        <w:jc w:val="right"/>
        <w:rPr/>
      </w:pPr>
      <w:r>
        <w:rPr/>
        <w:t>89119544170 - Фёдорова Любовь Анатольевна, методист ДДТ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  <w:szCs w:val="28"/>
        </w:rPr>
        <w:t xml:space="preserve">Номинация </w:t>
      </w:r>
      <w:r>
        <w:rPr>
          <w:b/>
        </w:rPr>
        <w:t xml:space="preserve">«Моя родословная» -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  <w:szCs w:val="28"/>
        </w:rPr>
        <w:t xml:space="preserve">конкурс </w:t>
      </w:r>
      <w:r>
        <w:rPr>
          <w:b/>
        </w:rPr>
        <w:t xml:space="preserve">исследовательских работ по созданию семейных родословных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  <w:t>учащихся ОУ Красносельского района</w:t>
      </w:r>
    </w:p>
    <w:p>
      <w:pPr>
        <w:pStyle w:val="Normal"/>
        <w:spacing w:lineRule="auto" w:line="28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40" w:hanging="240"/>
        <w:jc w:val="both"/>
        <w:rPr/>
      </w:pPr>
      <w:r>
        <w:rPr>
          <w:szCs w:val="28"/>
        </w:rPr>
        <w:t>пробудить у школьников интерес к истории своего рода, своим предкам, к родословным петербурж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40" w:hanging="240"/>
        <w:jc w:val="both"/>
        <w:rPr/>
      </w:pPr>
      <w:r>
        <w:rPr>
          <w:szCs w:val="28"/>
        </w:rPr>
        <w:t>способствовать восстановлению прерванных связей между разными поколениями петербуржцев, осознанию юными петербуржцами своего места в цепи поколений и места своих предков в судьбе страны 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40" w:hanging="240"/>
        <w:jc w:val="both"/>
        <w:rPr/>
      </w:pPr>
      <w:r>
        <w:rPr>
          <w:szCs w:val="28"/>
        </w:rPr>
        <w:t>способствовать воспитанию фамильной гордости за свою семью, своих предков, их тр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40" w:hanging="240"/>
        <w:jc w:val="both"/>
        <w:rPr/>
      </w:pPr>
      <w:r>
        <w:rPr>
          <w:szCs w:val="28"/>
        </w:rPr>
        <w:t>стимулировать поисково-исследовательскую деятельность юных краеведов в ходе работы над своей родословной, совместную творческую работу детей и их родителей.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частники конкурса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 участию в конкурсе допускаются учащиеся с 3 по 11 класс, представившие свои работы по родословию в указанные сроки, а также участник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иональной олимпиады по краеведению, ранее сдавшие свои генеалогические исследования в оргкомитет олимпиады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и проведение конкурса:</w:t>
      </w:r>
    </w:p>
    <w:p>
      <w:pPr>
        <w:pStyle w:val="Normal"/>
        <w:rPr/>
      </w:pPr>
      <w:r>
        <w:rPr>
          <w:szCs w:val="28"/>
        </w:rPr>
        <w:tab/>
        <w:t>Конкурс «Моя родословная» проводится в 2 этапа: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Районный – ноябрь 2012 года – февраль 2013 года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Городской – март – май 201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b/>
          <w:szCs w:val="28"/>
        </w:rPr>
        <w:t xml:space="preserve">Районный этап </w:t>
      </w:r>
      <w:r>
        <w:rPr>
          <w:szCs w:val="28"/>
        </w:rPr>
        <w:t xml:space="preserve">конкурса состоится 26 февраля 2013 года в 15.00 часов в рамках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иональной олимпиады по краеведению на базе ГБОУ №247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 xml:space="preserve">Для участия в районном туре школьники готовят свои работы по родословию и представляют их в печатном и электронном виде (на </w:t>
      </w:r>
      <w:r>
        <w:rPr>
          <w:szCs w:val="28"/>
          <w:lang w:val="en-US"/>
        </w:rPr>
        <w:t>CD</w:t>
      </w:r>
      <w:r>
        <w:rPr>
          <w:szCs w:val="28"/>
        </w:rPr>
        <w:t>-дисках) до 4 февраля 2013 года в Дом детского творчества по адресу ул.Пограничника Гарькавого д.11, корп. 2 (каб.№3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ребования к конкурсным работам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-1620" w:leader="none"/>
        </w:tabs>
        <w:ind w:left="360" w:hanging="360"/>
        <w:jc w:val="both"/>
        <w:rPr/>
      </w:pPr>
      <w:r>
        <w:rPr>
          <w:szCs w:val="28"/>
        </w:rPr>
        <w:t>работа должна включать в себя генеалогическое древо семьи, поколенную роспись биографические сведения о представителях рода по отцовской и материнской линиям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-1620" w:leader="none"/>
        </w:tabs>
        <w:ind w:left="360" w:hanging="360"/>
        <w:jc w:val="both"/>
        <w:rPr/>
      </w:pPr>
      <w:r>
        <w:rPr>
          <w:szCs w:val="28"/>
        </w:rPr>
        <w:t>ксерокопии фотографий и документов, раскрывающих историю рода;</w:t>
      </w:r>
    </w:p>
    <w:p>
      <w:pPr>
        <w:pStyle w:val="211"/>
        <w:numPr>
          <w:ilvl w:val="0"/>
          <w:numId w:val="38"/>
        </w:numPr>
        <w:tabs>
          <w:tab w:val="clear" w:pos="708"/>
          <w:tab w:val="left" w:pos="-1980" w:leader="none"/>
          <w:tab w:val="left" w:pos="-1620" w:leader="none"/>
        </w:tabs>
        <w:spacing w:lineRule="auto" w:line="240" w:before="0" w:after="0"/>
        <w:ind w:left="360" w:hanging="360"/>
        <w:jc w:val="both"/>
        <w:rPr/>
      </w:pPr>
      <w:r>
        <w:rPr>
          <w:szCs w:val="28"/>
        </w:rPr>
        <w:t>работа должна быть набрана на компьютере. Текст работы должен быть напечатан на отдельных листах с полями и пронумерова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  <w:tab w:val="left" w:pos="-1620" w:leader="none"/>
        </w:tabs>
        <w:ind w:left="360" w:hanging="360"/>
        <w:jc w:val="both"/>
        <w:rPr/>
      </w:pPr>
      <w:r>
        <w:rPr>
          <w:szCs w:val="28"/>
        </w:rPr>
        <w:t>в случае использования архивных и литературных источников автор прикладывает список использованной литературы, а в самом тексте делает ссылки на эти источники.</w:t>
      </w:r>
    </w:p>
    <w:p>
      <w:pPr>
        <w:pStyle w:val="Normal"/>
        <w:ind w:left="-114" w:firstLine="7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Консультация по подготовке к раойнному конкурсу состоится 27.11.12. в 15.30 в ДДТ по адресу: ул.Пограничника Гарькавого д.11, корп. 2, каб. 6.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Итоги и награждение участников районного этап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итогам районного Конкурса все участники награждаются дипломами оргкомитета. </w:t>
      </w:r>
      <w:r>
        <w:rPr>
          <w:i/>
          <w:szCs w:val="28"/>
        </w:rPr>
        <w:t>Победители районного этапа Конкурса направляются на участие в городском конкурсе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Городской этап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родской этап конкурса - защита творческих работ пройдет 17 мая 2013 года в 15.00, в кинозале Городского дворца творчества ю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ворческие работы школьников и их электронные версии (</w:t>
      </w:r>
      <w:r>
        <w:rPr>
          <w:szCs w:val="28"/>
          <w:lang w:val="en-US"/>
        </w:rPr>
        <w:t>CD</w:t>
      </w:r>
      <w:r>
        <w:rPr>
          <w:szCs w:val="28"/>
        </w:rPr>
        <w:t xml:space="preserve">-диск) принимаются на конкурс до 24 апреля 2013 года в ГДТ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им из этапов подготовки к конкурсу станет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городская конференция юных генеалогов «Родословные петербургских семей в истории России и города» 21 ноября 2012 года, в 16.00, в концертном зале Аничкова дворц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нсультация для участников конференции (дипломант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ей </w:t>
      </w:r>
      <w:r>
        <w:rPr>
          <w:szCs w:val="28"/>
          <w:lang w:val="en-US"/>
        </w:rPr>
        <w:t>X</w:t>
      </w:r>
      <w:r>
        <w:rPr>
          <w:szCs w:val="28"/>
        </w:rPr>
        <w:t>Х городского конкурса по родословию) и их руководителей проводится 12.10.2012, в 15.30, в каб.128 ГДТЮ.</w:t>
      </w:r>
    </w:p>
    <w:p>
      <w:pPr>
        <w:pStyle w:val="Heading1"/>
        <w:keepNext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ведение итогов городского этапа конкурса:</w:t>
      </w:r>
    </w:p>
    <w:p>
      <w:pPr>
        <w:pStyle w:val="Normal"/>
        <w:jc w:val="both"/>
        <w:rPr/>
      </w:pPr>
      <w:r>
        <w:rPr>
          <w:szCs w:val="28"/>
        </w:rPr>
        <w:tab/>
        <w:t>Итоги конкурса подводятся на детской ассамблее Всемирного клуба петербуржцев  25 мая 2013 года в трех возрастных группах: младшей (3-6 классы), средней (7-8кл.), старшей (9-11 классы) по следующим номинациям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right="-86" w:hanging="360"/>
        <w:jc w:val="both"/>
        <w:rPr/>
      </w:pPr>
      <w:r>
        <w:rPr>
          <w:szCs w:val="28"/>
        </w:rPr>
        <w:t>за лучшее генеалогическое исследование, посвященное одному из старинных родов, живших или живущих в Петербурге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right="-86" w:hanging="360"/>
        <w:jc w:val="both"/>
        <w:rPr/>
      </w:pPr>
      <w:r>
        <w:rPr>
          <w:szCs w:val="28"/>
        </w:rPr>
        <w:t>за лучшую работу, раскрывающую родословную одной из петербургских семей, прослеживающую судьбу нескольких поколений одного из жителей нашего города (по выбору учащихся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за лучшее исследование, посвященное собственной семейной родословной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за лучшую работу, прослеживающую судьбу родных в годы Великой Отечественной войны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  <w:t>Лауреаты конкурса награждаются дипломами и памятными подарками Всемирного клуба петербуржцев и Санкт-Петербургского городского Дворца творчества юных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right"/>
        <w:rPr/>
      </w:pPr>
      <w:r>
        <w:rPr/>
        <w:t>Контактный телефон:</w:t>
      </w:r>
    </w:p>
    <w:p>
      <w:pPr>
        <w:pStyle w:val="Normal"/>
        <w:ind w:firstLine="567"/>
        <w:jc w:val="right"/>
        <w:rPr/>
      </w:pPr>
      <w:r>
        <w:rPr/>
        <w:t>89119544170 - Фёдорова Любовь Анатольевна, методист ДДТ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Номинация </w:t>
      </w:r>
      <w:r>
        <w:rPr>
          <w:b/>
          <w:szCs w:val="28"/>
        </w:rPr>
        <w:t xml:space="preserve">«Хранители времени» -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 юных экскурсоводов школьных музеев Красносельского района</w:t>
      </w:r>
    </w:p>
    <w:p>
      <w:pPr>
        <w:pStyle w:val="Normal"/>
        <w:ind w:firstLine="76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5"/>
        <w:jc w:val="both"/>
        <w:rPr/>
      </w:pPr>
      <w:r>
        <w:rPr>
          <w:szCs w:val="28"/>
        </w:rPr>
        <w:t>Конкурс юных экскурсоводов школьных музеев Красносельского района (далее – Конкурс) – это предъявление результатов работы советов школьных музеев, знакомство с работой школьных музеев, обмен опытом, школа мастерства, где лучшие экскурсоводы школьных музеев и их наставники показывают свои достижения в экскурсионной массовой работе на уровне района и гор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Цель</w:t>
      </w:r>
      <w:r>
        <w:rPr>
          <w:szCs w:val="28"/>
          <w:u w:val="single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активной социальной позиции учащихся образовательных учреждений по сохранению исторического и культурного наследия нашей стран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>Задачи конкурс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3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ктивизация деятельности школьных музее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3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привлечение внимания широкого круга школьников, педагогов, районных общественных организаций к школьным музея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3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развитие творческого потенциала школьников, их исследовательских и проектных навык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Участники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Конкурсе могут принять участие юные экскурсоводы (12-16 лет) школьных музеев, музейных экспозиций образовательных учреждений Красносель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и проведение конкурса: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нкурс проводится в 3 тура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тур – школьный – отброчный. Проводится с 25 сентября по 25 октября 2012 года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тур – районный. Состоится 21 ноября 2012 года.</w:t>
      </w:r>
    </w:p>
    <w:p>
      <w:pPr>
        <w:pStyle w:val="Normal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тур – городской. Проводится с27 ноября 2012 года по 15 марта 2013 года.</w:t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 тур - школьны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25 сентября по 25 октября 2012 г. - отборочные туры экскурсоводов школьных музеев проводятся на базах музеев образовательных учреждений района руководителями школьных музеев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итогам школьных отборочных туров формируется команда участников районного тура Конкурса. Каждому школьному музею рекомендуется представить до 2 лучших экскурсоводов для районного тура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 xml:space="preserve"> тур - районный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йонный тур предполагает проведение юными экскурсоводами обзорной экскурсии или её фрагмента по своему школьному музею, отражающие основную тематику экспозиции, продолжительностью не более 8 минут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качестве видеоряда используются альбомы, копии фотографий, экспонаты музея, разрешенные для использования на временных выставках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Для участия в районном туре конкурса руководители музеев и музейных экспозиций подают заявку методисту по краеведению ДДТ. В заявке указывается фамилия и имя участника, № школы, класс, фамилия, имя и отчество (полностью) руководителя, подготовившего экскурсовода, контактный телефон, тема экскурсии.</w:t>
      </w:r>
      <w:r>
        <w:rPr>
          <w:b/>
          <w:i/>
          <w:szCs w:val="28"/>
        </w:rPr>
        <w:t xml:space="preserve"> </w:t>
      </w:r>
      <w:r>
        <w:rPr>
          <w:szCs w:val="28"/>
        </w:rPr>
        <w:t>Вместе с заявкой участники районного тура Конкурса сдают в оргкомитет визитку своего музея, текст экскурсии или её фрагмент, представленный на конкурс в печатном и электронном вид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дачи заявок на районный тур Конкурса до 1.11.12 года (ДДТ Красносельского района по адресу: ул. Пограничника Гарькавого, дом 11, корп. 2, кабинет № 3,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сультация по подготовке к конкурсу состоится 13.11.12. в 15.30 в ДДТ, в каб. 6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Районный тур победителей отборочного школьного тура состоится 21 ноября 2012 года в 16.00 часов на базе ГБОУ школы № 208. 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оценки мастерства участников конкурс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Cs w:val="28"/>
        </w:rPr>
        <w:t>владение материалом - 3 балла;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умение связать рассказ с показом экспоната – 3 балла;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культура речи и эмоциональность экскурсовода – 2 балла;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коммуникативная культура – 2 балла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тоги и награждение участников районного тура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тоги районного Конкурса подводятся. </w:t>
      </w:r>
      <w:r>
        <w:rPr>
          <w:b/>
          <w:szCs w:val="28"/>
        </w:rPr>
        <w:t>21 ноября 2012 года .в 16.00 часов</w:t>
      </w:r>
      <w:r>
        <w:rPr>
          <w:szCs w:val="28"/>
        </w:rPr>
        <w:t>. Все участники районного Конкурса награждаются дипломами оргкомитета. Победители районного Конкурса направляются на участие в Х</w:t>
      </w:r>
      <w:r>
        <w:rPr>
          <w:szCs w:val="28"/>
          <w:lang w:val="en-US"/>
        </w:rPr>
        <w:t>V</w:t>
      </w:r>
      <w:r>
        <w:rPr>
          <w:szCs w:val="28"/>
        </w:rPr>
        <w:t>1 городском конкурсе юных экскурсоводов школьных музе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. Городской</w:t>
      </w:r>
    </w:p>
    <w:p>
      <w:pPr>
        <w:pStyle w:val="Normal"/>
        <w:ind w:firstLine="567"/>
        <w:jc w:val="both"/>
        <w:rPr/>
      </w:pPr>
      <w:r>
        <w:rPr>
          <w:szCs w:val="28"/>
        </w:rPr>
        <w:t>27 ноября 2012 года в 16часов – сбор-старт городского этапа конкурса на базе  ГДТЮ.</w:t>
      </w:r>
    </w:p>
    <w:p>
      <w:pPr>
        <w:pStyle w:val="Normal"/>
        <w:ind w:firstLine="567"/>
        <w:jc w:val="both"/>
        <w:rPr/>
      </w:pPr>
      <w:r>
        <w:rPr>
          <w:szCs w:val="28"/>
        </w:rPr>
        <w:t>15 марта 2013 года, 15.00, ГДТЮ, главный корпус, 2-й этаж, концертный зал и гостиные – финал городского конкурса юных экскурсоводов школьных музеев</w:t>
      </w:r>
      <w:r>
        <w:rPr>
          <w:i/>
          <w:szCs w:val="28"/>
        </w:rPr>
        <w:t xml:space="preserve">, </w:t>
      </w:r>
      <w:r>
        <w:rPr>
          <w:szCs w:val="28"/>
        </w:rPr>
        <w:t>на котором определяются победители городского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/>
        <w:t>Контактный телефон:</w:t>
      </w:r>
    </w:p>
    <w:p>
      <w:pPr>
        <w:pStyle w:val="Normal"/>
        <w:ind w:firstLine="567"/>
        <w:jc w:val="right"/>
        <w:rPr/>
      </w:pPr>
      <w:r>
        <w:rPr/>
        <w:t>89119544170 - Фёдорова Любовь Анатольевна, методист ДДТ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районном смотре-конкурсе экспедиционных отрядов – участников городской экспедиции «Память покол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2011 году стартовал новый городской проект «Память поколений» (2011-2015 г.г.) для учащихся школ – участников регионального детского движения Санкт-Петербурга «Союз юных петербуржцев».</w:t>
      </w:r>
    </w:p>
    <w:p>
      <w:pPr>
        <w:pStyle w:val="Normal"/>
        <w:ind w:firstLine="540"/>
        <w:jc w:val="both"/>
        <w:rPr/>
      </w:pPr>
      <w:r>
        <w:rPr/>
        <w:t>Инициатором и организатором проекта в Красносельском районе стало детское объединение «ПАРЛАМЕНТ», работающее на базе Дома детского творчества.</w:t>
      </w:r>
    </w:p>
    <w:p>
      <w:pPr>
        <w:pStyle w:val="Normal"/>
        <w:ind w:firstLine="540"/>
        <w:jc w:val="both"/>
        <w:rPr/>
      </w:pPr>
      <w:r>
        <w:rPr/>
        <w:t>Совместно с участниками «ПАРЛАМЕНТА» объявил 2 этапа смотра-конкурса экспедиционных отрядов для школьников района на 2011 – 2015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ind w:firstLine="708"/>
        <w:jc w:val="both"/>
        <w:rPr/>
      </w:pPr>
      <w:r>
        <w:rPr/>
        <w:t>Воспитание чувства патриотизма и гражданственности, любви к Отечеству и  родному краю через активизацию участия детских объединений ОУ в реализации районной программы гражданского и патриотического воспитания учащихся «Верны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смотра-конкурса: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 xml:space="preserve">Создание условий для расширения культурного кругозора и знаний юных петербуржцев об истории и культуре Красносельского района через изучение музейного пространства, памятников и памятных мест родного края. 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Формирование качеств патриота и гражданина на примерах жизни соотечественников, внесших вклад в развитие культуры и  искусства, а также  совершивших героические подвиги при выполнении долга по защите Отечества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Развитие социальных связей коллективов и коммуникативных навыков, интеллектуальных и творческих способностей участников конкурса посредством включения их в активную познавательную и общественно-полезную деятельность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ind w:left="360" w:hanging="360"/>
        <w:jc w:val="both"/>
        <w:rPr/>
      </w:pPr>
      <w:r>
        <w:rPr/>
        <w:t>Овладение юными петербуржцами навыками самостоятельного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Формы проведения экспедиц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музейные экскурсии, тематические встречи, выполнение интерактивных краеведческих заданий на музейных экспозициях и в городском пространстве, активное знакомство с тематической литературой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исследовательская краеведческая деятельность по изучению истории, настоящего и будущего Красносельского района и его окрестностей, по истории родословной семей, по материалам школьных музеев. Выполнение творческих работ. Создание проектов по данной тематике, видео и фото-продукции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участие в районных мероприятиях, городских акциях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социально-значимая деятельность по заботе о ветеранах, о памятниках и памятных местах, связанных с блокадой и битвой за Ленингр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конкурса:</w:t>
      </w:r>
    </w:p>
    <w:p>
      <w:pPr>
        <w:pStyle w:val="Normal"/>
        <w:jc w:val="both"/>
        <w:rPr/>
      </w:pPr>
      <w:r>
        <w:rPr/>
        <w:tab/>
        <w:t>В смотре-конкурсе принимают участие экспедиционные отряды из числ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 xml:space="preserve">учащихся 2-11 классов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классных коллективов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детских краеведческих объеди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/>
        <w:t>детских общественных организаций</w:t>
      </w:r>
    </w:p>
    <w:p>
      <w:pPr>
        <w:pStyle w:val="Normal"/>
        <w:ind w:firstLine="708"/>
        <w:jc w:val="both"/>
        <w:rPr/>
      </w:pPr>
      <w:r>
        <w:rPr/>
        <w:t>Состав отряда– не менее 10 челов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комитет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Общественный совет по гражданскому и патриотическому воспитанию Красносельского район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>Центр краеведения ГБОУ ДОД ДДТ Красносельского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проведения конкурса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 xml:space="preserve">1 тур посвящён 40-летию района – «Эстафета поколений»: октябрь 2011-май 2012 года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/>
        <w:t>2 тур посвящён 70-летию победы «Эстафета памяти»: сентябрь 2012-май 2013 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маршруты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Знать и помнить»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Беречь и хранить»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От сердца к сердц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пы проведения конкурса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ind w:firstLine="708"/>
        <w:jc w:val="both"/>
        <w:rPr/>
      </w:pPr>
      <w:r>
        <w:rPr/>
        <w:t xml:space="preserve">Создание отрядов и их участие в экспедиции «Память сердца»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ки на участие в конкурсе сдаются в методический отдел ДДТ до </w:t>
      </w:r>
      <w:r>
        <w:rPr>
          <w:b/>
        </w:rPr>
        <w:t xml:space="preserve">1 декабря 2011 года. </w:t>
      </w:r>
    </w:p>
    <w:p>
      <w:pPr>
        <w:pStyle w:val="Normal"/>
        <w:ind w:firstLine="708"/>
        <w:jc w:val="both"/>
        <w:rPr/>
      </w:pPr>
      <w:r>
        <w:rPr/>
        <w:t xml:space="preserve">Визитные карточки и программы деятельности отрядов сдаются в ДДТ – </w:t>
      </w:r>
      <w:r>
        <w:rPr>
          <w:b/>
        </w:rPr>
        <w:t>до 1 февраля 2012 год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ind w:firstLine="708"/>
        <w:jc w:val="both"/>
        <w:rPr/>
      </w:pPr>
      <w:r>
        <w:rPr/>
        <w:t xml:space="preserve">Презентация деятельности экспедиционных отрядов - 1тур - </w:t>
      </w:r>
      <w:r>
        <w:rPr>
          <w:b/>
        </w:rPr>
        <w:t>20 января 2013 года.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 xml:space="preserve">2тур - </w:t>
      </w:r>
      <w:r>
        <w:rPr>
          <w:b/>
        </w:rPr>
        <w:t>25 января 2015 года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дача дневников участников экспедиции – </w:t>
        <w:tab/>
        <w:t xml:space="preserve">        1 тур - до </w:t>
      </w:r>
      <w:r>
        <w:rPr>
          <w:b/>
        </w:rPr>
        <w:t>1 марта 2013 года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 xml:space="preserve">2 тур - до </w:t>
      </w:r>
      <w:r>
        <w:rPr>
          <w:b/>
        </w:rPr>
        <w:t>1марта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 конкурса:</w:t>
      </w:r>
    </w:p>
    <w:p>
      <w:pPr>
        <w:pStyle w:val="Normal"/>
        <w:ind w:firstLine="540"/>
        <w:jc w:val="both"/>
        <w:rPr/>
      </w:pPr>
      <w:r>
        <w:rPr/>
        <w:t>Итоги конкурса подводятся оргкомитетом на районном слете экспедиционных отрядов в мае 2015года по возрастным категориям.</w:t>
      </w:r>
    </w:p>
    <w:p>
      <w:pPr>
        <w:pStyle w:val="Normal"/>
        <w:ind w:firstLine="540"/>
        <w:jc w:val="both"/>
        <w:rPr/>
      </w:pPr>
      <w:r>
        <w:rPr/>
        <w:t>Все экспедиционные отряды – участники конкурса награждаются дипломами оргкомитета.</w:t>
      </w:r>
    </w:p>
    <w:p>
      <w:pPr>
        <w:pStyle w:val="Normal"/>
        <w:ind w:firstLine="540"/>
        <w:jc w:val="both"/>
        <w:rPr/>
      </w:pPr>
      <w:r>
        <w:rPr/>
        <w:t>Определяются номинанты по этапам смотра. Победители награждаются грамотами.</w:t>
      </w:r>
    </w:p>
    <w:p>
      <w:pPr>
        <w:pStyle w:val="Normal"/>
        <w:ind w:firstLine="540"/>
        <w:jc w:val="both"/>
        <w:rPr/>
      </w:pPr>
      <w:r>
        <w:rPr/>
        <w:t>Лучшему отряду экспедиции вручается диплом Главы администрации Красносельского района.</w:t>
      </w:r>
    </w:p>
    <w:p>
      <w:pPr>
        <w:pStyle w:val="Normal"/>
        <w:ind w:firstLine="540"/>
        <w:jc w:val="both"/>
        <w:rPr/>
      </w:pPr>
      <w:r>
        <w:rPr/>
        <w:t>Руководители отрядов награждаются грамотами Р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ри подведении итогов оценивае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73"/>
        <w:gridCol w:w="443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оценив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блема отря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красота испол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спол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деятельности отря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спол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зна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ац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ятельности отря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ы задачам экспедиц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 отря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ы задачам экспеди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выполн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значимый эффект реализации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амоуправления и самоорганизации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озрасту участнико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ик отря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невн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оформ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 (фото, рисунки, творческие работы  и т.д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систематичность введ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о работе отряд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итоговом сле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9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мволики и атрибутик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в районных и городских гражданско-патриотических мероприятия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подтверждаются не только дневником отряда, но и фото- и видео репортажами, отзывами с места деятельности, сочинениями и другими творческими работами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Контактный телефон:</w:t>
      </w:r>
    </w:p>
    <w:p>
      <w:pPr>
        <w:pStyle w:val="Normal"/>
        <w:ind w:firstLine="567"/>
        <w:jc w:val="right"/>
        <w:rPr/>
      </w:pPr>
      <w:r>
        <w:rPr/>
        <w:t>89119544170 - Фёдорова Любовь Анатольевна, методист ДД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  <w:t>Приложение 3</w:t>
      </w:r>
    </w:p>
    <w:p>
      <w:pPr>
        <w:pStyle w:val="Normal"/>
        <w:ind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sz w:val="24"/>
          <w:highlight w:val="green"/>
        </w:rPr>
        <w:t>Положение о районном смотре детского технического и декоративно-прикладного творчества «Щедра талантами Россия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Цель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звитие познавательных интересов детей и подростков, пропаганда детского технического и декоративно-прикладного творчества, совершенствование работы творческих объединений дополнительного образования детей образовательных учреждений района и Дома детского творчества в рамках подготовки к 40-летию Красносельского района, 310-летию Санкт-Петербур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проведения смотра:</w:t>
      </w:r>
    </w:p>
    <w:p>
      <w:pPr>
        <w:pStyle w:val="Normal"/>
        <w:ind w:firstLine="708"/>
        <w:jc w:val="both"/>
        <w:rPr/>
      </w:pPr>
      <w:r>
        <w:rPr/>
        <w:t>Школьные и районные выставки детского технического и декоративно-прикладного творче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смотра:</w:t>
      </w:r>
    </w:p>
    <w:p>
      <w:pPr>
        <w:pStyle w:val="Normal"/>
        <w:jc w:val="both"/>
        <w:rPr/>
      </w:pPr>
      <w:r>
        <w:rPr/>
        <w:tab/>
        <w:t>Учащиеся 1-11 классов детских творческих коллективов научно-технической, спортивно-технической и художественно-эстетической направленностей общеобразовательных учреждений и Дома детского творчества Красносельск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Оргкомитет смот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инова Т.М. – ведущий специалист Отдела образования администрации Красносельского райо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зерная Н.В. – заведующая техническим отделом Дома детского творч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обова Л.С. - заведующая прикладным отделом Дома детского творчеств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воселова И.Е. - методист технического отдела ДД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сиенко Г.А. - методист прикладного отдела ДД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иселева И.А. – педагог-организатор прикладного отдела ДД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и проведени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– проведение выставок </w:t>
      </w:r>
      <w:r>
        <w:rPr>
          <w:b/>
        </w:rPr>
        <w:t>технического и декоративно-прикладного творчества</w:t>
      </w:r>
      <w:r>
        <w:rPr>
          <w:b/>
          <w:bCs/>
        </w:rPr>
        <w:t xml:space="preserve"> в образовательных учреждениях района.</w:t>
      </w:r>
    </w:p>
    <w:p>
      <w:pPr>
        <w:pStyle w:val="Normal"/>
        <w:ind w:firstLine="708"/>
        <w:jc w:val="both"/>
        <w:rPr/>
      </w:pPr>
      <w:r>
        <w:rPr/>
        <w:t xml:space="preserve">Сроки проведения - </w:t>
      </w:r>
      <w:r>
        <w:rPr>
          <w:b/>
          <w:i/>
        </w:rPr>
        <w:t>с 8 по 13 апреля 2013 года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ля проведения выставки в ОУ выделяется отдельное помещение (зал, рекреация, кабинет). Выставки детского декоративно-прикладного и технического творчества могут размещаться в одном помещении. </w:t>
      </w:r>
      <w:r>
        <w:rPr>
          <w:bCs/>
        </w:rPr>
        <w:t>Обеспечивается ф</w:t>
      </w:r>
      <w:r>
        <w:rPr/>
        <w:t>иксация количества посетителей выставки и ведется книга (журнал) отзывов.</w:t>
      </w:r>
    </w:p>
    <w:p>
      <w:pPr>
        <w:pStyle w:val="Normal"/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ходе проведения </w:t>
      </w:r>
      <w:r>
        <w:rPr>
          <w:lang w:val="en-US"/>
        </w:rPr>
        <w:t>I</w:t>
      </w:r>
      <w:r>
        <w:rPr/>
        <w:t xml:space="preserve"> этапа с 8 по 13 апреля 2013 года оргкомитет смотра организует просмотр выставок, целью которого является выявление результативности и качества дополнительного образования детей научно-технической, спортивно-технической и художественно-эстетической направленностей в ОУ района, а также отбор детских работ для участия в районных выставках технического и декоративно-прикладного творчества.</w:t>
      </w:r>
    </w:p>
    <w:p>
      <w:pPr>
        <w:pStyle w:val="Normal"/>
        <w:ind w:firstLine="708"/>
        <w:jc w:val="both"/>
        <w:rPr/>
      </w:pPr>
      <w:r>
        <w:rPr/>
        <w:t>Просмотры проводятся в соответствии с заранее составленным оргкомитетом графиком посещения О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  <w:u w:val="single"/>
        </w:rPr>
        <w:t>Критерии оценки и отбора работ на районные выставки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раскрытие темы 40-летия Красносельского района, 310-летия Санкт-Петербург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целостность восприятия выставки и оригинальные композиционные решения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яркость и оригинальность воплощения работ, представленных на выставке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нестандартные дизайнерские решения детских работ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отражение в работах творческой индивидуальности ребенк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высокий художественный вкус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высокий уровень и качество технологического исполнения экспонатов;</w:t>
      </w:r>
    </w:p>
    <w:p>
      <w:pPr>
        <w:pStyle w:val="21"/>
        <w:numPr>
          <w:ilvl w:val="0"/>
          <w:numId w:val="27"/>
        </w:numPr>
        <w:tabs>
          <w:tab w:val="clear" w:pos="708"/>
        </w:tabs>
        <w:ind w:left="360" w:hanging="360"/>
        <w:rPr/>
      </w:pPr>
      <w:r>
        <w:rPr>
          <w:b w:val="false"/>
          <w:sz w:val="24"/>
          <w:szCs w:val="24"/>
        </w:rPr>
        <w:t xml:space="preserve">наличие действующих моделей спортивно-технического, стендового моделизма, в радиоэлектронике (для выставки детского технического творчества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ждый критерий оценивается членами оргкомитета по 5-тибалльной шкале. Особое мнение членов оргкомитета оценивается в 3 балла. Максимальное количество баллов для работ декоративно0прикладного творчества – 38, для работ технического творчества – 43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 – районные выставки технического и декоративно-прикладного творчества</w:t>
      </w:r>
    </w:p>
    <w:p>
      <w:pPr>
        <w:pStyle w:val="Normal"/>
        <w:ind w:firstLine="540"/>
        <w:jc w:val="both"/>
        <w:rPr/>
      </w:pPr>
      <w:r>
        <w:rPr/>
        <w:t xml:space="preserve">Сроки проведения </w:t>
      </w:r>
      <w:r>
        <w:rPr>
          <w:b/>
          <w:i/>
        </w:rPr>
        <w:t>с 15 по 20 апреля 2013 года с 10.00 до 18.00 ч.</w:t>
      </w:r>
    </w:p>
    <w:p>
      <w:pPr>
        <w:pStyle w:val="Normal"/>
        <w:ind w:firstLine="540"/>
        <w:jc w:val="both"/>
        <w:rPr/>
      </w:pPr>
      <w:r>
        <w:rPr/>
        <w:t>Место проведения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выставка декоративно-прикладного творчества - в помещении Дома детского творчества по адресу Пограничника Гарькавого д.11. корпус 2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выставка технического творчества - в помещении Дома детского творчества по адресу Пограничника Гарькавого д.36. корпус 6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 10 по 13 апреля</w:t>
      </w:r>
      <w:r>
        <w:rPr/>
        <w:t xml:space="preserve"> образовательные учреждения организуют доставку отобранных оргкомитетом для участия в районной выставке экспонатов в Дом творчества по указанным адресам.</w:t>
      </w:r>
    </w:p>
    <w:p>
      <w:pPr>
        <w:pStyle w:val="Normal"/>
        <w:ind w:firstLine="540"/>
        <w:jc w:val="both"/>
        <w:rPr/>
      </w:pPr>
      <w:r>
        <w:rPr/>
        <w:t xml:space="preserve">Для обеспечения порядка и сохранности экспонатов на выставке организуется дежурство педагогов Дома детского творчества. </w:t>
      </w:r>
    </w:p>
    <w:p>
      <w:pPr>
        <w:pStyle w:val="Normal"/>
        <w:ind w:firstLine="540"/>
        <w:jc w:val="both"/>
        <w:rPr/>
      </w:pPr>
      <w:r>
        <w:rPr/>
        <w:t>На выставке работают экскурсоводы из числа педагогов и учащихся прикладного и технического отделов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учреждения посещают районные выставки в дни и часы их работы. </w:t>
      </w:r>
    </w:p>
    <w:p>
      <w:pPr>
        <w:pStyle w:val="Normal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кументы, необходимые для участия в смотре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учреждения района, желающие принять участие в районном смотре технического и декоративно-прикладного творчества, подают заявку в оргкомитет Дома детского творчества </w:t>
      </w:r>
      <w:r>
        <w:rPr>
          <w:b/>
          <w:i/>
        </w:rPr>
        <w:t>до 1 апреля 2013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заявки</w:t>
      </w:r>
    </w:p>
    <w:p>
      <w:pPr>
        <w:pStyle w:val="Normal"/>
        <w:jc w:val="right"/>
        <w:rPr/>
      </w:pPr>
      <w:r>
        <w:rPr>
          <w:szCs w:val="20"/>
        </w:rPr>
        <w:t>В оргкомитет смотра</w:t>
      </w:r>
    </w:p>
    <w:p>
      <w:pPr>
        <w:pStyle w:val="Normal"/>
        <w:jc w:val="right"/>
        <w:rPr/>
      </w:pPr>
      <w:r>
        <w:rPr>
          <w:szCs w:val="20"/>
        </w:rPr>
        <w:t xml:space="preserve">«Щедра талантами Россия»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образовательного учреждения №___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ind w:firstLine="708"/>
        <w:jc w:val="both"/>
        <w:rPr/>
      </w:pPr>
      <w:r>
        <w:rPr/>
        <w:t>Прошу зарегистрировать образовательное учреждение №_______ как участника выставки технического и декоративно-прикладного творчества.</w:t>
      </w:r>
    </w:p>
    <w:p>
      <w:pPr>
        <w:pStyle w:val="Normal"/>
        <w:jc w:val="both"/>
        <w:rPr/>
      </w:pPr>
      <w:r>
        <w:rPr/>
        <w:tab/>
        <w:t>Ответственный за проведение школьной выстав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Ф.И.О. полностью, должность)</w:t>
      </w:r>
    </w:p>
    <w:p>
      <w:pPr>
        <w:pStyle w:val="TextBodyIndent"/>
        <w:ind w:left="0" w:hanging="0"/>
        <w:rPr/>
      </w:pPr>
      <w:r>
        <w:rPr/>
        <w:t>Контактный телефон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 2013 года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ind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 и награждение</w:t>
      </w:r>
    </w:p>
    <w:p>
      <w:pPr>
        <w:pStyle w:val="Normal"/>
        <w:ind w:firstLine="540"/>
        <w:jc w:val="both"/>
        <w:rPr/>
      </w:pPr>
      <w:r>
        <w:rPr/>
        <w:t>Авторы лучших работ и их руководители награждаются дипломами. Награждение творческих коллективов образовательных учреждений и Дома детского творчества по итогам смотра технического и декоративно- прикладного творчества осуществляется на итоговых праздниках отделов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Итоговый праздник прикладного отдела состоится 7 мая, в 16 час, по адресу Пограничника Гарькавого д.11, кор.2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/>
        <w:t>Итоговый праздник технического отдела состоится 26 апреля в 17 час, по адресу Пограничника Гарькавого д.36, кор.6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Контактные телефоны:</w:t>
      </w:r>
    </w:p>
    <w:p>
      <w:pPr>
        <w:pStyle w:val="Normal"/>
        <w:suppressAutoHyphens w:val="true"/>
        <w:jc w:val="right"/>
        <w:rPr/>
      </w:pPr>
      <w:r>
        <w:rPr/>
        <w:t>730-14-48 – Мизерная Надежда Васильевна, зав. техническим отделом ДДТ</w:t>
      </w:r>
    </w:p>
    <w:p>
      <w:pPr>
        <w:pStyle w:val="Normal"/>
        <w:suppressAutoHyphens w:val="true"/>
        <w:jc w:val="right"/>
        <w:rPr/>
      </w:pPr>
      <w:r>
        <w:rPr/>
        <w:t>730-32-63 – Коробова Людмила Сергеевна, зав. прикладным отделом ДДТ</w:t>
      </w:r>
      <w:r>
        <w:br w:type="page"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Положение о фестивале–конкурсе художественных коллективов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образовательных учреждений Красносельского района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Юность Краснос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Цель фестиваля-конкурса: </w:t>
      </w:r>
    </w:p>
    <w:p>
      <w:pPr>
        <w:pStyle w:val="Normal"/>
        <w:ind w:firstLine="900"/>
        <w:jc w:val="both"/>
        <w:rPr/>
      </w:pPr>
      <w:r>
        <w:rPr/>
        <w:t>Использование возможностей подготовки к празднованию 40-летия Красносельского района, 310 годовщины Санкт-Петербурга для совершенствования художественно-эстетического воспитания учащихся общеобразовательных учреждений района и Дома детского творч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фестиваля-конкурса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рганизация и проведение фестивально-конкурсных мероприятий детского художественного творчест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Формирование духовно-нравственных ценностей у юных петербуржцев средствами искусств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Развитие мотивации участников детских и юношеских творческих коллективов к занятиям различными направлениями художественного творчества;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здание условий для повышения исполнительской культуры детских творческих коллективов, выявления и поддержки талантливых и одаренных детей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овершенствование системы взаимодействия и обмена опытом педагогов дополнительного образования детей, способствующих профессиональному росту специалистов художественно–эстетической направл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астники фестиваля:</w:t>
      </w:r>
    </w:p>
    <w:p>
      <w:pPr>
        <w:pStyle w:val="Normal"/>
        <w:ind w:firstLine="708"/>
        <w:jc w:val="both"/>
        <w:rPr/>
      </w:pPr>
      <w:r>
        <w:rPr/>
        <w:t xml:space="preserve">К участию в фестивале приглашаются детские коллективы и сольные исполнители вокального, инструментального, танцевального, театрального и циркового направлений художественного творчества общеобразовательных учреждений района и Дома детского творчества. </w:t>
      </w:r>
    </w:p>
    <w:p>
      <w:pPr>
        <w:pStyle w:val="Normal"/>
        <w:ind w:firstLine="708"/>
        <w:jc w:val="both"/>
        <w:rPr/>
      </w:pPr>
      <w:r>
        <w:rPr/>
        <w:t xml:space="preserve">Возраст участников: </w:t>
      </w:r>
    </w:p>
    <w:p>
      <w:pPr>
        <w:pStyle w:val="Normal"/>
        <w:ind w:firstLine="708"/>
        <w:jc w:val="both"/>
        <w:rPr/>
      </w:pPr>
      <w:r>
        <w:rPr/>
        <w:t>7-18 лет в соответствии со следующими возрастными категориями: 7-9 лет; 10-13 лет; 14 – 18 ле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комитет фестиваля:</w:t>
      </w:r>
    </w:p>
    <w:p>
      <w:pPr>
        <w:pStyle w:val="Normal"/>
        <w:jc w:val="both"/>
        <w:rPr/>
      </w:pPr>
      <w:r>
        <w:rPr>
          <w:i/>
          <w:szCs w:val="28"/>
        </w:rPr>
        <w:t>Председатель:</w:t>
      </w:r>
      <w:r>
        <w:rPr>
          <w:szCs w:val="28"/>
        </w:rPr>
        <w:t xml:space="preserve"> Альбицкая Татьяна Алексеевна, директор ГБОУ ДОД ДДТ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Члены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Бриш Н.В., ведущий специалист отдела культуры, молодежной политики и взаимодействия с общественными организациями администрации Красносель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Колотухина О.Б., главный специалист отдела культуры, молодежной политики и взаимодействия с общественными организациями администрации Красносель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Лебедева Лариса Антоновна, зав.художественным отделом ГБОУ ДОД ДДТ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Рожнов Руслан Николаевич, педагог бального танца ОУ №568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Розенталь Ольга Алексеевна, руководитель хоровой студии ГБОУ ДОД ДДТ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Фестиваль-конкурс художественных коллективов проводится по следующим </w:t>
      </w:r>
      <w:r>
        <w:rPr>
          <w:b/>
          <w:u w:val="single"/>
        </w:rPr>
        <w:t>номинациям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Вокальное творчество</w:t>
      </w:r>
      <w:r>
        <w:rPr/>
        <w:t xml:space="preserve"> (вокально-хоровое пение): академический вокал, народное (в т.ч. фольклор), эстрадное, хоровое пение. В номинации могут принять участие солисты, ансамбли, хор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Инструментальное музицирование</w:t>
      </w:r>
      <w:r>
        <w:rPr/>
        <w:t>: классическое, народное (фольклор), эстрадное. В номинации могут принять участие солисты на различных музыкальных инструментах, ансамбли и оркестр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Танцевальное творчество</w:t>
      </w:r>
      <w:r>
        <w:rPr/>
        <w:t>: хореография (классический, народный, стилизованный (аранжировка народного) танец, современная хореография, сюжетный, игровой танец), бальный танец (отечественные, европейские, латиноамериканские танцы). В номинации могут принять участие, как солисты, отдельные танцевальные пары, так и ансамбл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Театральное творчество</w:t>
      </w:r>
      <w:r>
        <w:rPr/>
        <w:t>: театрализованные композиции, фрагменты драматических и музыкальных спектаклей, художественное чтение, кукольный театр. В номинации могут быть представлены как коллективные, так и индивидуальные номер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>
          <w:i/>
        </w:rPr>
        <w:t>Цирковое искусство</w:t>
      </w:r>
      <w:r>
        <w:rPr/>
        <w:t>: акробатика, воздушная гимнастика, эксцентрика, жонглирование, клоунада, эквилибр, дрессура и другие жан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рядок и сроки проведения фестиваля-конкурса: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.</w:t>
      </w:r>
      <w:r>
        <w:rPr>
          <w:b/>
          <w:i/>
        </w:rPr>
        <w:t xml:space="preserve"> Подготовительный этап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формирование жюри, рабочих групп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редставление образовательными учреждениями заявок в оргкомитет.</w:t>
      </w:r>
    </w:p>
    <w:p>
      <w:pPr>
        <w:pStyle w:val="Normal"/>
        <w:ind w:firstLine="708"/>
        <w:jc w:val="both"/>
        <w:rPr/>
      </w:pPr>
      <w:r>
        <w:rPr/>
        <w:t xml:space="preserve">Заявки подаются в художественный отдел ДДТ по адресу: ул.Пограничника Гарькавого д.11, корп.2, не позднее, чем за 14 дней до конкурсного просмотра. </w:t>
      </w:r>
    </w:p>
    <w:p>
      <w:pPr>
        <w:pStyle w:val="Normal"/>
        <w:ind w:firstLine="708"/>
        <w:jc w:val="both"/>
        <w:rPr/>
      </w:pPr>
      <w:r>
        <w:rPr/>
        <w:t xml:space="preserve">Дни и время приема заявок: </w:t>
      </w:r>
    </w:p>
    <w:p>
      <w:pPr>
        <w:pStyle w:val="Normal"/>
        <w:ind w:firstLine="708"/>
        <w:jc w:val="both"/>
        <w:rPr/>
      </w:pPr>
      <w:r>
        <w:rPr>
          <w:i/>
        </w:rPr>
        <w:t>в письменном виде</w:t>
      </w:r>
      <w:r>
        <w:rPr/>
        <w:t xml:space="preserve"> – в понедельник, четверг с 15.00 до 18.00, среда с 14.00 до 20.00 (20 кабинет)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 xml:space="preserve">или </w:t>
      </w:r>
      <w:r>
        <w:rPr>
          <w:i/>
        </w:rPr>
        <w:t>по электронной почте</w:t>
      </w:r>
      <w:r>
        <w:rPr/>
        <w:t xml:space="preserve"> 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sot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зав. художественным отделом Ларисы Антоновны Лебедевой или руководителя хоровой студии Ольги Алексеевны Розенталь). </w:t>
      </w:r>
    </w:p>
    <w:p>
      <w:pPr>
        <w:pStyle w:val="Normal"/>
        <w:ind w:firstLine="708"/>
        <w:jc w:val="both"/>
        <w:rPr/>
      </w:pPr>
      <w:r>
        <w:rPr/>
        <w:t xml:space="preserve">Коллективы бального танца представляют заявки Руслану Николаевичу Рожнову по алресу: </w:t>
      </w:r>
      <w:hyperlink r:id="rId3">
        <w:r>
          <w:rPr>
            <w:rStyle w:val="InternetLink"/>
            <w:lang w:val="en-US"/>
          </w:rPr>
          <w:t>RuslanAndYu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Форма заявки на участие в фестивале-конкурсе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 оргкомите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естиваля–конкурса художественных коллективов</w:t>
      </w:r>
    </w:p>
    <w:p>
      <w:pPr>
        <w:pStyle w:val="Normal"/>
        <w:ind w:left="540" w:hanging="0"/>
        <w:jc w:val="right"/>
        <w:rPr>
          <w:sz w:val="20"/>
        </w:rPr>
      </w:pPr>
      <w:r>
        <w:rPr>
          <w:sz w:val="20"/>
        </w:rPr>
        <w:t xml:space="preserve">ОУ Красносельск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Юность Красносельского района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нкета-заявка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/>
        <w:t>Название ОУ, при котором работает коллектив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, телефон учреж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звание коллектива, год его соз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45"/>
        <w:gridCol w:w="2024"/>
        <w:gridCol w:w="2828"/>
      </w:tblGrid>
      <w:tr>
        <w:trPr>
          <w:trHeight w:val="6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№</w:t>
            </w:r>
            <w:r>
              <w:rPr/>
              <w:t>/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пертуар </w:t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о руководителе коллектива: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</w:t>
      </w:r>
    </w:p>
    <w:p>
      <w:pPr>
        <w:pStyle w:val="Normal"/>
        <w:jc w:val="both"/>
        <w:rPr/>
      </w:pPr>
      <w:r>
        <w:rPr/>
        <w:t>Домашний, рабочий, мобильный телефоны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Конкурсные просмотры по направлениям художественного творчества</w:t>
      </w:r>
      <w:r>
        <w:rPr/>
        <w:t xml:space="preserve"> в декабре 2012 года – марте 2013 года в соответствии с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е художественного творч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Цирковое искус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екабря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ровое п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декабря 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Хоре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января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альный тан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евраля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адемический вок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февраля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атральные коллекти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Инструментальное творчество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рта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аем внимание, что даты могут менять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о связано с местом проведения конкурсных просмот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Гала-концерт победителей и лауреатов </w:t>
      </w:r>
      <w:r>
        <w:rPr/>
        <w:t>фестиваля-конкурса творческих художественных коллективов образовательных учреждений района (апрель 2013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выступлениям и критерии оценки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>Вокальное творчество</w:t>
      </w:r>
      <w:r>
        <w:rPr/>
        <w:t xml:space="preserve">: </w:t>
      </w:r>
    </w:p>
    <w:p>
      <w:pPr>
        <w:pStyle w:val="Normal"/>
        <w:shd w:fill="FFFFFF" w:val="clear"/>
        <w:spacing w:lineRule="exact" w:line="250"/>
        <w:ind w:firstLine="708"/>
        <w:jc w:val="both"/>
        <w:rPr/>
      </w:pPr>
      <w:r>
        <w:rPr>
          <w:spacing w:val="-1"/>
        </w:rPr>
        <w:t xml:space="preserve">Для исполнения рекомендуются произведения патриотической направленности, </w:t>
      </w:r>
      <w:r>
        <w:rPr/>
        <w:t xml:space="preserve">русской и зарубежной классики, современных композиторов, обработки народных песен, </w:t>
      </w:r>
      <w:r>
        <w:rPr>
          <w:spacing w:val="-1"/>
        </w:rPr>
        <w:t>«</w:t>
      </w:r>
      <w:r>
        <w:rPr>
          <w:spacing w:val="-1"/>
          <w:lang w:val="en-US"/>
        </w:rPr>
        <w:t>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cappella</w:t>
      </w:r>
      <w:r>
        <w:rPr>
          <w:spacing w:val="-1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Программа, представленная на смотр-конкурс, должна содержать одно произведение, отражающее тему юбилея города, района, 200-летия Бородинского сражения. </w:t>
      </w:r>
    </w:p>
    <w:p>
      <w:pPr>
        <w:pStyle w:val="Normal"/>
        <w:shd w:fill="FFFFFF" w:val="clear"/>
        <w:spacing w:lineRule="exact" w:line="250"/>
        <w:ind w:firstLine="708"/>
        <w:jc w:val="both"/>
        <w:rPr/>
      </w:pPr>
      <w:r>
        <w:rPr/>
        <w:t xml:space="preserve">Продолжительность выступления: 8 мину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Критерии оценки вокального творчества: 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1080" w:hanging="360"/>
        <w:jc w:val="both"/>
        <w:rPr/>
      </w:pPr>
      <w:r>
        <w:rPr/>
        <w:t xml:space="preserve">интонация, 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1080" w:hanging="360"/>
        <w:jc w:val="both"/>
        <w:rPr/>
      </w:pPr>
      <w:r>
        <w:rPr/>
        <w:t xml:space="preserve">вокализация, 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1080" w:hanging="360"/>
        <w:jc w:val="both"/>
        <w:rPr/>
      </w:pPr>
      <w:r>
        <w:rPr/>
        <w:t xml:space="preserve">уровень и качество исполнения, </w:t>
      </w:r>
    </w:p>
    <w:p>
      <w:pPr>
        <w:pStyle w:val="Normal"/>
        <w:numPr>
          <w:ilvl w:val="2"/>
          <w:numId w:val="46"/>
        </w:numPr>
        <w:tabs>
          <w:tab w:val="clear" w:pos="708"/>
        </w:tabs>
        <w:ind w:left="1080" w:hanging="360"/>
        <w:jc w:val="both"/>
        <w:rPr/>
      </w:pPr>
      <w:r>
        <w:rPr/>
        <w:t>раскрытие художественного образ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</w:rPr>
        <w:t xml:space="preserve">Инструментальное музицирование: </w:t>
      </w:r>
    </w:p>
    <w:p>
      <w:pPr>
        <w:pStyle w:val="Normal"/>
        <w:shd w:fill="FFFFFF" w:val="clear"/>
        <w:spacing w:lineRule="exact" w:line="250"/>
        <w:ind w:firstLine="708"/>
        <w:jc w:val="both"/>
        <w:rPr/>
      </w:pPr>
      <w:r>
        <w:rPr>
          <w:spacing w:val="-1"/>
        </w:rPr>
        <w:t xml:space="preserve">Для исполнения рекомендуются произведения патриотической направленности, </w:t>
      </w:r>
      <w:r>
        <w:rPr/>
        <w:t>русской и зарубежной классики, современных композиторов, обработки народных песен</w:t>
      </w:r>
      <w:r>
        <w:rPr>
          <w:spacing w:val="-1"/>
        </w:rPr>
        <w:t xml:space="preserve">. Каждый исполнитель (соло, ансамбль, оркестр) </w:t>
      </w:r>
      <w:r>
        <w:rPr/>
        <w:t>представляет на фестиваль–конкурс 1 произведение.</w:t>
      </w:r>
    </w:p>
    <w:p>
      <w:pPr>
        <w:pStyle w:val="Normal"/>
        <w:shd w:fill="FFFFFF" w:val="clear"/>
        <w:spacing w:lineRule="exact" w:line="250"/>
        <w:ind w:firstLine="708"/>
        <w:jc w:val="both"/>
        <w:rPr>
          <w:i/>
          <w:i/>
        </w:rPr>
      </w:pPr>
      <w:r>
        <w:rPr>
          <w:i/>
        </w:rPr>
        <w:t xml:space="preserve">Критерии оценки инструментального музицирования: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pacing w:lineRule="exact" w:line="250"/>
        <w:ind w:left="1080" w:hanging="360"/>
        <w:jc w:val="both"/>
        <w:rPr/>
      </w:pPr>
      <w:r>
        <w:rPr/>
        <w:t xml:space="preserve">техника исполнения,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pacing w:lineRule="exact" w:line="250"/>
        <w:ind w:left="1080" w:hanging="360"/>
        <w:jc w:val="both"/>
        <w:rPr/>
      </w:pPr>
      <w:r>
        <w:rPr/>
        <w:t xml:space="preserve">музыкальность,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pacing w:lineRule="exact" w:line="250"/>
        <w:ind w:left="1080" w:hanging="360"/>
        <w:jc w:val="both"/>
        <w:rPr/>
      </w:pPr>
      <w:r>
        <w:rPr/>
        <w:t>раскрытие художественного образа.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Танцевальное творчество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Хореограф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10" w:firstLine="710"/>
        <w:jc w:val="both"/>
        <w:rPr/>
      </w:pPr>
      <w:r>
        <w:rPr/>
        <w:t xml:space="preserve">В </w:t>
      </w:r>
      <w:r>
        <w:rPr>
          <w:spacing w:val="-1"/>
        </w:rPr>
        <w:t>конкурсную программу могут быть включены</w:t>
      </w:r>
      <w:r>
        <w:rPr/>
        <w:t xml:space="preserve"> хореографические постановки следующих направлений: классический танец, народный танец, стилизованный танец (аранжировка народного танца), современная хореография, сюжетный, игровой танец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10" w:firstLine="710"/>
        <w:jc w:val="both"/>
        <w:rPr>
          <w:spacing w:val="-1"/>
        </w:rPr>
      </w:pPr>
      <w:r>
        <w:rPr>
          <w:spacing w:val="-1"/>
        </w:rPr>
        <w:t>Продолжительность выступления не более 10 мину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альный танец:</w:t>
      </w:r>
    </w:p>
    <w:p>
      <w:pPr>
        <w:pStyle w:val="Normal"/>
        <w:shd w:fill="FFFFFF" w:val="clear"/>
        <w:ind w:right="6" w:firstLine="540"/>
        <w:jc w:val="both"/>
        <w:rPr/>
      </w:pPr>
      <w:r>
        <w:rPr/>
        <w:tab/>
        <w:t xml:space="preserve">Танцевальные пары и ансамбли могут представить танцевальные номера следующих направлений: классические (отечественные) танцы, европейские танцы, латиноамериканские танцы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</w:rPr>
        <w:t>Критерии оценки выступлений в номинации «Танцевальное творчество»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1080" w:hanging="360"/>
        <w:jc w:val="both"/>
        <w:rPr/>
      </w:pPr>
      <w:r>
        <w:rPr/>
        <w:t xml:space="preserve">оригинальность балетмейстерских решений, 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1080" w:hanging="360"/>
        <w:jc w:val="both"/>
        <w:rPr/>
      </w:pPr>
      <w:r>
        <w:rPr/>
        <w:t xml:space="preserve">музыкальность и ритмичность исполнения, 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1080" w:hanging="360"/>
        <w:jc w:val="both"/>
        <w:rPr/>
      </w:pPr>
      <w:r>
        <w:rPr/>
        <w:t xml:space="preserve">уровень исполнительского мастерства, 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1080" w:hanging="360"/>
        <w:jc w:val="both"/>
        <w:rPr/>
      </w:pPr>
      <w:r>
        <w:rPr/>
        <w:t>соответствие репертуара тематике фестиваля-конкурса,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1080" w:hanging="360"/>
        <w:jc w:val="both"/>
        <w:rPr/>
      </w:pPr>
      <w:r>
        <w:rPr/>
        <w:t xml:space="preserve">манеры исполнения и костюма возрастным особенностям участников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/>
        <w:t xml:space="preserve">Дополнительные требования к коллективам бального танца размещены на сайте Дома детского творчества по алресу: </w:t>
      </w:r>
      <w:r>
        <w:rPr>
          <w:lang w:val="en-US"/>
        </w:rPr>
        <w:t>ddtks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ланирование»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Театральное творчество</w:t>
      </w:r>
      <w:r>
        <w:rPr/>
        <w:t xml:space="preserve">: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ab/>
        <w:t xml:space="preserve">Для исполнения в конкурсную программу могут быть включены театральные композиции, сцены из драматических и музыкальных спектаклей, фрагменты массовых праздников и другие постановки. Для исполнения рекомендуются произведения: </w:t>
      </w:r>
      <w:r>
        <w:rPr/>
        <w:t xml:space="preserve">героико-патриотической направленности, русской и зарубежной классики, </w:t>
      </w:r>
      <w:r>
        <w:rPr>
          <w:spacing w:val="-1"/>
        </w:rPr>
        <w:t>современных ав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"/>
        </w:rPr>
        <w:tab/>
        <w:t xml:space="preserve">Продолжительность выступлений не более </w:t>
      </w:r>
      <w:r>
        <w:rPr/>
        <w:t>20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Критерии оценки театральных выступлений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bCs/>
        </w:rPr>
      </w:pPr>
      <w:r>
        <w:rPr>
          <w:bCs/>
        </w:rPr>
        <w:t xml:space="preserve">соответствие репертуара тематике фестиваля-конкурса,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bCs/>
        </w:rPr>
      </w:pPr>
      <w:r>
        <w:rPr>
          <w:bCs/>
        </w:rPr>
        <w:t xml:space="preserve">режиссерский замысел и средства его воплощения,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bCs/>
        </w:rPr>
      </w:pPr>
      <w:r>
        <w:rPr>
          <w:bCs/>
        </w:rPr>
        <w:t>артистизм и уровень исполнительского мастерства,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bCs/>
        </w:rPr>
      </w:pPr>
      <w:r>
        <w:rPr>
          <w:bCs/>
        </w:rPr>
        <w:t xml:space="preserve">сценография,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pacing w:val="-1"/>
        </w:rPr>
      </w:pPr>
      <w:r>
        <w:rPr>
          <w:bCs/>
        </w:rPr>
        <w:t>музыкальное оформление,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pacing w:val="-1"/>
        </w:rPr>
      </w:pPr>
      <w:r>
        <w:rPr>
          <w:bCs/>
        </w:rPr>
        <w:t>костюмы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Цирковое искусство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pacing w:val="-3"/>
        </w:rPr>
        <w:tab/>
        <w:t xml:space="preserve">Цирковые коллективы могут представить отдельные номера, целостные программы, фрагменты выступлений по направлениям: </w:t>
      </w:r>
      <w:r>
        <w:rPr/>
        <w:t>акробатика, воздушная гимнастика, эксцентрика, жонглирование, клоунада, эквилибр, дрессура и другие жан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1"/>
        </w:rPr>
        <w:tab/>
        <w:t xml:space="preserve">Продолжительность выступлений коллектива не более </w:t>
      </w:r>
      <w:r>
        <w:rPr>
          <w:spacing w:val="-4"/>
        </w:rPr>
        <w:t xml:space="preserve">20 мин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pacing w:val="-4"/>
        </w:rPr>
      </w:pPr>
      <w:r>
        <w:rPr>
          <w:i/>
          <w:spacing w:val="-4"/>
        </w:rPr>
        <w:tab/>
        <w:t xml:space="preserve">Критерии оценки цирковых выступлений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технический уровень и чистота исполнения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артистизм исполнителя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композиционное построение номера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образное решение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jc w:val="both"/>
        <w:rPr>
          <w:spacing w:val="-4"/>
        </w:rPr>
      </w:pPr>
      <w:r>
        <w:rPr>
          <w:spacing w:val="-4"/>
        </w:rPr>
        <w:t xml:space="preserve">музыкальное сопровождение и его соответствие исполняемому номеру,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3"/>
        </w:rPr>
      </w:pPr>
      <w:r>
        <w:rPr>
          <w:spacing w:val="-4"/>
        </w:rPr>
        <w:t>костюм.</w:t>
      </w:r>
    </w:p>
    <w:p>
      <w:pPr>
        <w:pStyle w:val="Normal"/>
        <w:ind w:firstLine="708"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Требования к музыкальному сопровождению и техническому оснащению:  </w:t>
      </w:r>
    </w:p>
    <w:p>
      <w:pPr>
        <w:pStyle w:val="Normal"/>
        <w:ind w:firstLine="708"/>
        <w:jc w:val="both"/>
        <w:rPr/>
      </w:pPr>
      <w:r>
        <w:rPr/>
        <w:t xml:space="preserve">Участники всех номинаций могут исполнять конкурсные произведения с живым музыкальным сопровождением или иметь минусовые фонограммы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в аудио форма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дведение итогов и награжд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каждой номинации присваиваются звания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 Специальный приз вручается лучшему концертмейстеру. </w:t>
      </w:r>
    </w:p>
    <w:p>
      <w:pPr>
        <w:pStyle w:val="Normal"/>
        <w:ind w:firstLine="708"/>
        <w:jc w:val="both"/>
        <w:rPr/>
      </w:pPr>
      <w:r>
        <w:rPr/>
        <w:t>Оргкомитет и жюри фестиваля-конкурса оставляет за собой право определения дополнительных номинаций для награждения наиболее отличившихся участников в соответствии с критериями оценки конкурсных выступлений.</w:t>
      </w:r>
    </w:p>
    <w:p>
      <w:pPr>
        <w:pStyle w:val="Normal"/>
        <w:ind w:firstLine="708"/>
        <w:jc w:val="both"/>
        <w:rPr/>
      </w:pPr>
      <w:r>
        <w:rPr/>
        <w:t>Награждение лауреатов фестиваля-конкурса проводится на гала-концерте творческих коллективов образовательных учреждений района, посвященном 40-летию Красносельского района в апреле 2013 года в актовом зале администр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нтактные телефоны: </w:t>
      </w:r>
    </w:p>
    <w:p>
      <w:pPr>
        <w:pStyle w:val="Normal"/>
        <w:jc w:val="right"/>
        <w:rPr/>
      </w:pPr>
      <w:r>
        <w:rPr/>
        <w:t>89112936552 - Лебедева Лариса Антоновна, заведующая художественным отделом ДДТ,</w:t>
      </w:r>
    </w:p>
    <w:p>
      <w:pPr>
        <w:pStyle w:val="Normal"/>
        <w:jc w:val="right"/>
        <w:rPr/>
      </w:pPr>
      <w:r>
        <w:rPr/>
        <w:t>892133742 14 - Розенталь Ольга Алексеевна, руководителя хоровой студии ДДТ,</w:t>
      </w:r>
    </w:p>
    <w:p>
      <w:pPr>
        <w:pStyle w:val="Normal"/>
        <w:jc w:val="right"/>
        <w:rPr/>
      </w:pPr>
      <w:r>
        <w:rPr/>
        <w:t>89602879023 - Рожнов Руслан Николаевич, педагог бального танца ОУ № 568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фестиваля школьной прессы Красносел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 мечтой по жизн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го  40-летию Красносель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Цель фестиваля</w:t>
      </w:r>
      <w:r>
        <w:rPr>
          <w:szCs w:val="28"/>
          <w:u w:val="single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знакомить школьников и историей своего района и перспективами его развития, повысить гражданскую активность старшеклассников, активизировать социально-значимую молодежную деятельность в ОУ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Задачи фестиваля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способствовать повышению профессионального уровня юных журналистов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создать на страницах школьных газет силами юнкоров летопись успехов и достижений Красносельского района и его жителей;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ознакомить общественность района с социально-значимой деятельностью школьников и создать условия для эффективного взаимодействия общественных и государственных организаций с образовательными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Участники фестивал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кольные редакции и пресс-центры, юные корреспонд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Оргкомитет фестиваля: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Макарова И.А., заведующая методическим отделом ДДТ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Губанова Е.С., педагог дополнительного образования лицея №590, редактор школьной газеты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Божек А.Г., заведующий спортивно-туристским отделом ДД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Жюри фестиваля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Надеждинская Ю.В., редактор районных газет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ольский Ф.Г., журналист, судебный репортер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 xml:space="preserve">Позднякова И.П., 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сектора по работе с молодежью МО СОСНОВАЯ ПОЛЯН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Вязигин Н.И., ведущий специалист сектора информации МО СОСНОВАЯ ПОЛЯНА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одосинникова О.В., руководитель пресс-центра администрации Красносельского района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Губанова Е.С., педагог дополнительного образования лицея №590, редактор школьной газеты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и и порядок проведения фестиваля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Фестиваль «С мечтой по жизни» проводится</w:t>
      </w:r>
      <w:r>
        <w:rPr>
          <w:b/>
          <w:szCs w:val="28"/>
        </w:rPr>
        <w:t xml:space="preserve">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октября 2012 года по апрель 2013 года в 2 этапа.</w:t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 - заочный</w:t>
      </w:r>
    </w:p>
    <w:p>
      <w:pPr>
        <w:pStyle w:val="Normal"/>
        <w:ind w:firstLine="708"/>
        <w:jc w:val="both"/>
        <w:rPr/>
      </w:pPr>
      <w:r>
        <w:rPr>
          <w:szCs w:val="28"/>
        </w:rPr>
        <w:t>Этап проводится с 23 октября 2012 года по 1 марта 2013 года в виде конкурса по номинациям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«Люди и судьбы» (материалы об интересных судьбах жителей нашего района)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«Вот эта улица, вот этот дом!..» (материалы о судьбе, истории домов, учреждений Красносельского района)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«Дорогою добра» (материалы о волонтерской деятельности, о проблемах экологии и  животных)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«Мир, в котором я живу» (материалы на темы гражданской ответственности молодежи, патриотизма; освещение авторами молодежных увлечений, интересов)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«С мечтой по жизни» (авторские эссе старшеклассников)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«Летопись микрорайонов» (материалы об истории создания, развития и достижений микрорайонов нашего района)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 xml:space="preserve">«Героические страницы истории района» (материалы о боевой истории Красносельского рубежа в годы Великой Отечественной войны);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«Военная юность» (интервью с юными участниками Великой отечественной войны);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«Памятные места района» (рассказы об истории и современности достопримечательностей района), 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«Наш район сегодня» (материалы о достижениях и перспективах развития нашего райо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комитет оставляет за собой право определять дополнительные специальные  номинации!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Требования к представлению работ и </w:t>
      </w:r>
      <w:r>
        <w:rPr>
          <w:b/>
          <w:szCs w:val="28"/>
          <w:u w:val="single"/>
          <w:lang w:val="en-US"/>
        </w:rPr>
        <w:t>CD</w:t>
      </w:r>
      <w:r>
        <w:rPr>
          <w:b/>
          <w:szCs w:val="28"/>
          <w:u w:val="single"/>
        </w:rPr>
        <w:t>-диск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териалы могут быть представлены на конкурс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/>
      </w:pPr>
      <w:r>
        <w:rPr>
          <w:szCs w:val="28"/>
        </w:rPr>
        <w:t>В виде отдельных работ в различных жанрах (зарисовка, интервью, репортаж, корреспонденция, статья, очерк, колонка, эссе). Возможно приложение фотографий, не более 2 штук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В виде юбилейного выпуска школьного издания «Район, в котором мы живем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творческие работы сдаются в печатном (размер А-4, кроме видеосюжетов и презентаций) и электронном вид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чатные выпуски могут быть выполнены в программах: </w:t>
      </w:r>
      <w:r>
        <w:rPr>
          <w:szCs w:val="28"/>
          <w:lang w:val="en-GB"/>
        </w:rPr>
        <w:t>Word</w:t>
      </w:r>
      <w:r>
        <w:rPr>
          <w:szCs w:val="28"/>
        </w:rPr>
        <w:t xml:space="preserve">, </w:t>
      </w:r>
      <w:r>
        <w:rPr>
          <w:szCs w:val="28"/>
          <w:lang w:val="en-GB"/>
        </w:rPr>
        <w:t>Pablisher</w:t>
      </w:r>
      <w:r>
        <w:rPr>
          <w:szCs w:val="28"/>
        </w:rPr>
        <w:t xml:space="preserve"> , </w:t>
      </w:r>
      <w:r>
        <w:rPr>
          <w:szCs w:val="28"/>
          <w:lang w:val="en-GB"/>
        </w:rPr>
        <w:t>Scribus</w:t>
      </w:r>
      <w:r>
        <w:rPr>
          <w:szCs w:val="28"/>
        </w:rPr>
        <w:t xml:space="preserve">, </w:t>
      </w:r>
      <w:r>
        <w:rPr>
          <w:szCs w:val="28"/>
          <w:lang w:val="en-GB"/>
        </w:rPr>
        <w:t>Page</w:t>
      </w:r>
      <w:r>
        <w:rPr>
          <w:szCs w:val="28"/>
        </w:rPr>
        <w:t xml:space="preserve"> </w:t>
      </w:r>
      <w:r>
        <w:rPr>
          <w:szCs w:val="28"/>
          <w:lang w:val="en-GB"/>
        </w:rPr>
        <w:t>Maker</w:t>
      </w:r>
      <w:r>
        <w:rPr>
          <w:szCs w:val="28"/>
        </w:rPr>
        <w:t xml:space="preserve">, </w:t>
      </w:r>
      <w:r>
        <w:rPr>
          <w:szCs w:val="28"/>
          <w:lang w:val="en-GB"/>
        </w:rPr>
        <w:t>I</w:t>
      </w:r>
      <w:r>
        <w:rPr>
          <w:szCs w:val="28"/>
        </w:rPr>
        <w:t>nDe</w:t>
      </w:r>
      <w:r>
        <w:rPr>
          <w:szCs w:val="28"/>
          <w:lang w:val="en-GB"/>
        </w:rPr>
        <w:t>sign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ы по номинациям «Летопись микрорайонов», «Героические страницы истории района» могут быть представлены в виде компьютерных презентаций.</w:t>
      </w:r>
    </w:p>
    <w:p>
      <w:pPr>
        <w:pStyle w:val="Normal"/>
        <w:ind w:firstLine="708"/>
        <w:jc w:val="both"/>
        <w:rPr/>
      </w:pPr>
      <w:r>
        <w:rPr/>
        <w:t>Работы по номинациям «Наш район сегодня» «Военная юность» и «Памятные места района», «Наш район сегодня»</w:t>
      </w:r>
      <w:r>
        <w:rPr>
          <w:szCs w:val="28"/>
        </w:rPr>
        <w:t xml:space="preserve"> могут быть подготовлены в  виде видеофильмов и видеосюжетов. Продолжительность видеоролика - не более 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На титульном листе работы и диска указывается: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Название работы, номинация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ФИО, возраст автора (авторов)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ОУ, класс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Руководитель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iCs/>
          <w:u w:val="single"/>
        </w:rPr>
        <w:t>Критерии оценки:</w:t>
      </w:r>
    </w:p>
    <w:p>
      <w:pPr>
        <w:pStyle w:val="Normal"/>
        <w:ind w:left="15" w:hanging="30"/>
        <w:jc w:val="both"/>
        <w:rPr>
          <w:bCs/>
          <w:i/>
          <w:i/>
          <w:iCs/>
        </w:rPr>
      </w:pPr>
      <w:r>
        <w:rPr>
          <w:bCs/>
          <w:i/>
          <w:iCs/>
        </w:rPr>
        <w:t>журналистских работ: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Cs w:val="28"/>
        </w:rPr>
      </w:pPr>
      <w:r>
        <w:rPr>
          <w:szCs w:val="28"/>
        </w:rPr>
        <w:t>смысловая насыщенность материала, глубина раскрытия темы;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Cs w:val="28"/>
        </w:rPr>
      </w:pPr>
      <w:r>
        <w:rPr>
          <w:szCs w:val="28"/>
        </w:rPr>
        <w:t>занимательность, актуальность, соответствие темы интересам молодежной аудитории;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Cs w:val="28"/>
        </w:rPr>
      </w:pPr>
      <w:r>
        <w:rPr>
          <w:szCs w:val="28"/>
        </w:rPr>
        <w:t>яркость, оригинальность изложения;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Cs w:val="28"/>
        </w:rPr>
      </w:pPr>
      <w:r>
        <w:rPr>
          <w:szCs w:val="28"/>
        </w:rPr>
        <w:t>последовательность и смысловая завершенность, грамотность изложения;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Cs w:val="28"/>
        </w:rPr>
      </w:pPr>
      <w:r>
        <w:rPr>
          <w:szCs w:val="28"/>
        </w:rPr>
        <w:t>социальная значимость публикации;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Cs w:val="28"/>
        </w:rPr>
      </w:pPr>
      <w:r>
        <w:rPr>
          <w:szCs w:val="28"/>
        </w:rPr>
        <w:t>высокий профессионализм, соответствие определенному жанру журналистики</w:t>
      </w:r>
    </w:p>
    <w:p>
      <w:pPr>
        <w:pStyle w:val="Normal"/>
        <w:ind w:left="15" w:hanging="30"/>
        <w:jc w:val="both"/>
        <w:rPr>
          <w:bCs/>
          <w:i/>
          <w:i/>
          <w:iCs/>
        </w:rPr>
      </w:pPr>
      <w:r>
        <w:rPr>
          <w:bCs/>
          <w:i/>
          <w:iCs/>
        </w:rPr>
        <w:t>компьютерных презентаций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соответствие и раскрытие темы «</w:t>
      </w:r>
      <w:r>
        <w:rPr>
          <w:bCs/>
        </w:rPr>
        <w:t>История моей семьи в истории Красносельского района»</w:t>
      </w:r>
      <w:r>
        <w:rPr/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оригинальность замысла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яркость, эмоциональность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звуковое оформление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текстовое сопрово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еофильмов и видеосюжетов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соответствие сюжета фильма тематике 40-летия Красносельского района, 310-летия Санкт-Петербурга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драматургия фильма (завязка, развитие сюжета, кульминация, развязка)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оригинальность воплощения идеи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информационная насыщенность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качество технического исполнения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360" w:hanging="360"/>
        <w:jc w:val="both"/>
        <w:rPr/>
      </w:pPr>
      <w:r>
        <w:rPr/>
        <w:t>использование звукового сопровождения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Срок сдачи материалов:</w:t>
      </w:r>
      <w:r>
        <w:rPr>
          <w:b/>
          <w:szCs w:val="28"/>
        </w:rPr>
        <w:t xml:space="preserve"> с</w:t>
      </w:r>
      <w:r>
        <w:rPr>
          <w:szCs w:val="28"/>
        </w:rPr>
        <w:t xml:space="preserve"> 15 февраля по 1 марта 2013 года в Дом детского творчества по адресу: ул. Пограничника Гарькавого, дом 11, корп. 2, каб. № 3 по понедельникам, вторникам и средам с 16.00 до 18.00</w:t>
      </w:r>
    </w:p>
    <w:p>
      <w:pPr>
        <w:pStyle w:val="Normal"/>
        <w:ind w:firstLine="708"/>
        <w:jc w:val="both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 - очный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ходит в форме фестиваля школьной прессы 8 апреля 2013 года в 16.00 на базе Дома детского творчества по адресу ул. Пограничника Гарькавого д.11, к.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чный этап фестиваля приглашается делегация от образовательного учреждения в количестве 5 человек юнкоров и руководителя.</w:t>
      </w:r>
    </w:p>
    <w:p>
      <w:pPr>
        <w:pStyle w:val="Normal"/>
        <w:ind w:left="360" w:firstLine="348"/>
        <w:jc w:val="both"/>
        <w:rPr/>
      </w:pPr>
      <w:r>
        <w:rPr>
          <w:i/>
          <w:szCs w:val="28"/>
        </w:rPr>
        <w:t>В программе фестиваля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Выставка школьных печатных изданий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ресс-конференция участников фестиваля с представителями городских СМИ и представителями районной администрации, общественным организациями на тему «Перспективы развития Красносельского района»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росмотр лучших сюжетов и видеороликов, презентаций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Подведение итогов фестиваля, награждение  учас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нтактный телефон: 89118257126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Макарова Ирина Анатольевна, заведующая методическим отделом ДДТ</w:t>
      </w:r>
      <w:r>
        <w:br w:type="page"/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  <w:t>Приложение № 6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  <w:t>Положение о районном конкурсе компьютерных презентаций</w:t>
      </w:r>
    </w:p>
    <w:p>
      <w:pPr>
        <w:pStyle w:val="Normal"/>
        <w:jc w:val="center"/>
        <w:rPr/>
      </w:pPr>
      <w:r>
        <w:rPr>
          <w:b/>
          <w:bCs/>
          <w:highlight w:val="green"/>
        </w:rPr>
        <w:t>«История моей семьи в истории Красносельского района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green"/>
        </w:rPr>
        <w:t>посвященном 40-летию образования Красносель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и задачи конкурса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Развитие познавательного интереса школьников к истории своей семьи, истории Красносель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Воспитание у детей чувства любви к своей семье и гордости за неё, чувства уважения  к родным и близким людям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/>
        <w:t>Выявление творческих способностей и уровня специальных навыков в области создания компьютерных презентаций.</w:t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b/>
          <w:bCs/>
          <w:iCs/>
          <w:u w:val="single"/>
        </w:rPr>
        <w:t>Участники конкурса:</w:t>
      </w:r>
    </w:p>
    <w:p>
      <w:pPr>
        <w:pStyle w:val="Normal"/>
        <w:tabs>
          <w:tab w:val="clear" w:pos="708"/>
          <w:tab w:val="left" w:pos="-1980" w:leader="none"/>
        </w:tabs>
        <w:ind w:left="30" w:hanging="0"/>
        <w:jc w:val="both"/>
        <w:rPr/>
      </w:pPr>
      <w:r>
        <w:rPr/>
        <w:tab/>
        <w:t>Для участия в конкурсе приглашаются учащиеся 1-11 классов общеобразовательных учреждений Красносельского района и коллективов Дома детского творчества и их родители - авторы компьютерных презентаций.</w:t>
      </w:r>
    </w:p>
    <w:p>
      <w:pPr>
        <w:pStyle w:val="Normal"/>
        <w:tabs>
          <w:tab w:val="clear" w:pos="708"/>
          <w:tab w:val="left" w:pos="360" w:leader="none"/>
          <w:tab w:val="left" w:pos="1755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755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Номинации конкурса</w:t>
      </w:r>
    </w:p>
    <w:p>
      <w:pPr>
        <w:pStyle w:val="Normal"/>
        <w:ind w:firstLine="708"/>
        <w:jc w:val="both"/>
        <w:rPr/>
      </w:pPr>
      <w:r>
        <w:rPr/>
        <w:t>Конкурс презентаций, рассказывающих об истории, традициях, событиях семьи, связанных с историей Красносельского района проводится по 2-м номинациям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755" w:leader="none"/>
        </w:tabs>
        <w:jc w:val="both"/>
        <w:rPr>
          <w:bCs/>
          <w:iCs/>
        </w:rPr>
      </w:pPr>
      <w:r>
        <w:rPr>
          <w:bCs/>
          <w:iCs/>
        </w:rPr>
        <w:t>презентации созданные учащими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755" w:leader="none"/>
        </w:tabs>
        <w:jc w:val="both"/>
        <w:rPr/>
      </w:pPr>
      <w:r>
        <w:rPr>
          <w:bCs/>
          <w:iCs/>
        </w:rPr>
        <w:t>семейные презентации</w:t>
      </w:r>
    </w:p>
    <w:p>
      <w:pPr>
        <w:pStyle w:val="Style14"/>
        <w:ind w:left="45" w:hanging="15"/>
        <w:jc w:val="both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</w:r>
    </w:p>
    <w:p>
      <w:pPr>
        <w:pStyle w:val="Style14"/>
        <w:ind w:left="45" w:hanging="15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Состав оргкомитета:</w:t>
      </w:r>
    </w:p>
    <w:p>
      <w:pPr>
        <w:pStyle w:val="Style14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а М.В.- заведующая массовым отделом ДДТ;</w:t>
      </w:r>
    </w:p>
    <w:p>
      <w:pPr>
        <w:pStyle w:val="Style14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ирнова Е.Н.- методист ДДТ;</w:t>
      </w:r>
    </w:p>
    <w:p>
      <w:pPr>
        <w:pStyle w:val="Style14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Кудряшов А. В.- педагог дополнительного образования ДДТ;</w:t>
      </w:r>
    </w:p>
    <w:p>
      <w:pPr>
        <w:pStyle w:val="Style14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ндт М.Н.- педагог- организатор ДДТ.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Место и время проведения конкурса.</w:t>
      </w:r>
    </w:p>
    <w:p>
      <w:pPr>
        <w:pStyle w:val="Normal"/>
        <w:ind w:firstLine="708"/>
        <w:jc w:val="both"/>
        <w:rPr/>
      </w:pPr>
      <w:r>
        <w:rPr/>
        <w:t>Конкурс проводится с 24 по 30 марта 2013 года на базе ДДТ Красносельского района.</w:t>
      </w:r>
    </w:p>
    <w:p>
      <w:pPr>
        <w:pStyle w:val="Normal"/>
        <w:tabs>
          <w:tab w:val="clear" w:pos="708"/>
          <w:tab w:val="left" w:pos="360" w:leader="none"/>
          <w:tab w:val="left" w:pos="1755" w:leader="none"/>
        </w:tabs>
        <w:ind w:left="30" w:firstLine="15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755" w:leader="none"/>
        </w:tabs>
        <w:ind w:left="30" w:firstLine="15"/>
        <w:jc w:val="both"/>
        <w:rPr>
          <w:u w:val="single"/>
        </w:rPr>
      </w:pPr>
      <w:r>
        <w:rPr>
          <w:b/>
          <w:bCs/>
          <w:iCs/>
          <w:u w:val="single"/>
        </w:rPr>
        <w:t>Сроки представления работ на конкурс</w:t>
      </w:r>
    </w:p>
    <w:p>
      <w:pPr>
        <w:pStyle w:val="Normal"/>
        <w:tabs>
          <w:tab w:val="clear" w:pos="708"/>
          <w:tab w:val="left" w:pos="-1800" w:leader="none"/>
        </w:tabs>
        <w:ind w:left="30" w:firstLine="15"/>
        <w:jc w:val="both"/>
        <w:rPr>
          <w:bCs/>
          <w:iCs/>
        </w:rPr>
      </w:pPr>
      <w:r>
        <w:rPr>
          <w:bCs/>
          <w:iCs/>
        </w:rPr>
        <w:tab/>
        <w:t>Заявки на участие в конкурсе подаются вместе компьютерными презентациями с 17 по 23 марта 2013 года в кабинет №19 Дома детского творчества Красносельского района по адресу ул. Пограничника Гарькавого, д.11, корп.2</w:t>
      </w:r>
    </w:p>
    <w:p>
      <w:pPr>
        <w:pStyle w:val="Normal"/>
        <w:tabs>
          <w:tab w:val="clear" w:pos="708"/>
          <w:tab w:val="left" w:pos="7260" w:leader="none"/>
          <w:tab w:val="left" w:pos="8655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5" w:hanging="30"/>
        <w:jc w:val="both"/>
        <w:rPr/>
      </w:pPr>
      <w:r>
        <w:rPr>
          <w:b/>
          <w:bCs/>
          <w:iCs/>
          <w:u w:val="single"/>
        </w:rPr>
        <w:t>Критерии оценки предоставляемых компьютерных презентаций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соответствие и раскрытие темы «</w:t>
      </w:r>
      <w:r>
        <w:rPr>
          <w:bCs/>
        </w:rPr>
        <w:t>История моей семьи в истории Красносельского района»</w:t>
      </w:r>
      <w:r>
        <w:rPr/>
        <w:t>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оригинальность замысла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яркость, эмоциональность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звуковое оформление;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360" w:hanging="360"/>
        <w:jc w:val="both"/>
        <w:rPr/>
      </w:pPr>
      <w:r>
        <w:rPr/>
        <w:t>текстовое сопровождение.</w:t>
      </w:r>
    </w:p>
    <w:p>
      <w:pPr>
        <w:pStyle w:val="Normal"/>
        <w:jc w:val="both"/>
        <w:rPr/>
      </w:pPr>
      <w:r>
        <w:rPr/>
        <w:tab/>
        <w:t>Каждый критерий оценивается членами оргкомитета по 5-тибалльной шкале. Особое мнение – 3 балла. Максимальное количество баллов –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iCs/>
          <w:u w:val="single"/>
        </w:rPr>
        <w:t>Технические требования к презентациям</w:t>
      </w:r>
    </w:p>
    <w:p>
      <w:pPr>
        <w:pStyle w:val="Normal"/>
        <w:jc w:val="both"/>
        <w:rPr/>
      </w:pPr>
      <w:r>
        <w:rPr/>
        <w:t xml:space="preserve">Презентации должны быть записаны на CD диске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jc w:val="both"/>
        <w:rPr/>
      </w:pPr>
      <w:r>
        <w:rPr/>
        <w:t>Количество слайдов презентации - не более 15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явка на участие по форме:</w:t>
      </w:r>
    </w:p>
    <w:p>
      <w:pPr>
        <w:pStyle w:val="Normal"/>
        <w:jc w:val="both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2096"/>
        <w:gridCol w:w="1278"/>
        <w:gridCol w:w="1134"/>
        <w:gridCol w:w="1984"/>
        <w:gridCol w:w="1860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мпьютерной презентаци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кола,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мощники в создании презентации (учитель, родители и т.п.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 автора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Награждение:</w:t>
      </w:r>
    </w:p>
    <w:p>
      <w:pPr>
        <w:pStyle w:val="Normal"/>
        <w:ind w:firstLine="708"/>
        <w:jc w:val="both"/>
        <w:rPr/>
      </w:pPr>
      <w:r>
        <w:rPr/>
        <w:t xml:space="preserve">Итоги конкурса подводятся 16 мая 2013 года на празднике, посвященном Дню семьи на базе ДДТ Красносельского района. </w:t>
      </w:r>
    </w:p>
    <w:p>
      <w:pPr>
        <w:pStyle w:val="Normal"/>
        <w:ind w:firstLine="708"/>
        <w:jc w:val="both"/>
        <w:rPr/>
      </w:pPr>
      <w:r>
        <w:rPr/>
        <w:t>Авторы лучших компьютерных презентаций награждаются памятными призами, грамотами.</w:t>
      </w:r>
    </w:p>
    <w:p>
      <w:pPr>
        <w:pStyle w:val="Normal"/>
        <w:ind w:firstLine="708"/>
        <w:jc w:val="both"/>
        <w:rPr/>
      </w:pPr>
      <w:r>
        <w:rPr/>
        <w:t>Все участники конкурса награждаются диплом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744-54-58.</w:t>
      </w:r>
    </w:p>
    <w:p>
      <w:pPr>
        <w:pStyle w:val="Normal"/>
        <w:jc w:val="right"/>
        <w:rPr/>
      </w:pPr>
      <w:r>
        <w:rPr/>
        <w:t>Смирнова Елена Николаевна, методист массового отдела ДД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  <w:highlight w:val="green"/>
        </w:rPr>
      </w:pPr>
      <w:r>
        <w:rPr>
          <w:b/>
          <w:highlight w:val="green"/>
        </w:rPr>
        <w:t>Приложение № 7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  <w:t>Положение о районном конкурсе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  <w:t xml:space="preserve">детских рисунков и фотографий учащихся образовате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посвященных 40-летию Красносельского района и 310-летию Санкт-Петербур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Цели и задачи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спитание у учащихся чувства любви и бережного отношения к родному району, гордости за принадлежность к званию «Петербуржец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е у учащихся образа Красносельского района, как одного из культурных центров города через изучение его истории и традиций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редоставление возможности школьникам продемонстрировать и развить свои таланты и художественные способ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астники конкурса: </w:t>
      </w:r>
    </w:p>
    <w:p>
      <w:pPr>
        <w:pStyle w:val="Normal"/>
        <w:ind w:firstLine="708"/>
        <w:jc w:val="both"/>
        <w:rPr/>
      </w:pPr>
      <w:r>
        <w:rPr/>
        <w:t>Для участия в конкурсе приглашаются учащиеся 1-11 классов общеобразовательных учреждений района, отделений дополнительного образования ОУ и творческих коллективов Дома детск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ргкомитет и жюри конкурса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>
          <w:b/>
          <w:b/>
        </w:rPr>
      </w:pPr>
      <w:r>
        <w:rPr/>
        <w:t>Коробова Л.С., заведующая прикладным отделом  Дома творчества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/>
      </w:pPr>
      <w:r>
        <w:rPr/>
        <w:t>Мизерная Н.В., заведующая техническим отделом Дома творчества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/>
      </w:pPr>
      <w:r>
        <w:rPr/>
        <w:t>Новосёлова И.Е., методист технического отдела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/>
      </w:pPr>
      <w:r>
        <w:rPr/>
        <w:t xml:space="preserve">Кудряшов А.В., педагог дополнительного образования;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/>
      </w:pPr>
      <w:r>
        <w:rPr/>
        <w:t>Иванова Л.П., педагог дополнительно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/>
      </w:pPr>
      <w:r>
        <w:rPr/>
        <w:t>Восковец Е.С., педагог дополнительно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rPr/>
      </w:pPr>
      <w:r>
        <w:rPr/>
        <w:t>Афанасова Т.А., педагог дополните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нкурс проводится по номинациям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конкурс детских рисунков «Любимый уголок нашего района»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конкурс фотографий «Мой район сегодня»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/>
      </w:pPr>
      <w:r>
        <w:rPr/>
        <w:t>конкурс фотографий «Достопримечательности Красного Сел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я и проведение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курс проводится в 2 этап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1 этап – школьный. Проводится в образовательных учреждениях района с 1 по 13 апреля 2013 г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/>
        <w:t>2 этап – районный. Проводится на базе Дома творчества Красносельского района с 13.04 2013 по 20.04.2013.</w:t>
      </w:r>
    </w:p>
    <w:p>
      <w:pPr>
        <w:pStyle w:val="Normal"/>
        <w:ind w:firstLine="360"/>
        <w:jc w:val="both"/>
        <w:rPr/>
      </w:pPr>
      <w:r>
        <w:rPr/>
        <w:t xml:space="preserve">На второй этап конкурса допускаются работы, занявшие призовые места на первом этапе по итогам школьного тура. </w:t>
      </w:r>
    </w:p>
    <w:p>
      <w:pPr>
        <w:pStyle w:val="Normal"/>
        <w:ind w:firstLine="360"/>
        <w:jc w:val="both"/>
        <w:rPr/>
      </w:pPr>
      <w:r>
        <w:rPr/>
        <w:t>Работы для участия в районном туре сдаются до 13 апреля 2013 г.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/>
        <w:t>рисунки в кабинет № 5 Дома детского творчества по адресу: ул. Пограничника Гарькавого, дом 11, корп. 2, с 10.00 до 16.00, в понедельник, вторник и среду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/>
      </w:pPr>
      <w:r>
        <w:rPr/>
        <w:t>фотографии в кабинет № 206 Дома детского творчества по адресу: ул. Пограничника Гарькавого дом 36, корп. 6, с 11.00 до 18.00 (кроме субботы и воскресенья)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боты, участвующие в районном туре конкурса, авторам не возвращ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Требования к подаче заявок и оформлению работ:</w:t>
      </w:r>
    </w:p>
    <w:p>
      <w:pPr>
        <w:pStyle w:val="Normal"/>
        <w:ind w:firstLine="708"/>
        <w:jc w:val="both"/>
        <w:rPr/>
      </w:pPr>
      <w:r>
        <w:rPr/>
        <w:t xml:space="preserve">На районный тур конкурса представляются рисунки и фотографии в соответствии с тематикой конкурса. </w:t>
      </w:r>
    </w:p>
    <w:p>
      <w:pPr>
        <w:pStyle w:val="Normal"/>
        <w:ind w:firstLine="708"/>
        <w:jc w:val="both"/>
        <w:rPr/>
      </w:pPr>
      <w:r>
        <w:rPr/>
        <w:t>Сдаётся не более 1 работы от каждой возрастной группы по фото и ИЗО от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К работам прилагается заявка по форме: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В районный оргкомитет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>конкурса</w:t>
      </w:r>
      <w:r>
        <w:rPr>
          <w:sz w:val="20"/>
          <w:szCs w:val="20"/>
        </w:rPr>
        <w:t xml:space="preserve"> </w:t>
      </w:r>
      <w:r>
        <w:rPr>
          <w:sz w:val="22"/>
        </w:rPr>
        <w:t xml:space="preserve">детских рисунков и фотографий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чащихся образовательных учреждений,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вященных 40-летию Красносель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310-летию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ОУ №_________________</w:t>
      </w:r>
    </w:p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  <w:t>Заявка.</w:t>
      </w:r>
    </w:p>
    <w:p>
      <w:pPr>
        <w:pStyle w:val="Normal"/>
        <w:ind w:firstLine="708"/>
        <w:rPr/>
      </w:pPr>
      <w:r>
        <w:rPr>
          <w:sz w:val="22"/>
          <w:szCs w:val="20"/>
        </w:rPr>
        <w:t>Прошу зарегистрировать следующие работы на конкурс детского рисунка и фотограф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260"/>
        <w:gridCol w:w="816"/>
        <w:gridCol w:w="1114"/>
        <w:gridCol w:w="149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 и разборчиво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Дата «________» ______________                                                              Подпись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Представляемые на конкурс</w:t>
      </w:r>
      <w:r>
        <w:rPr>
          <w:b/>
        </w:rPr>
        <w:t xml:space="preserve"> рисунки</w:t>
      </w:r>
      <w:r>
        <w:rPr>
          <w:i/>
        </w:rPr>
        <w:t xml:space="preserve"> </w:t>
      </w:r>
      <w:r>
        <w:rPr/>
        <w:t>могут быть выполнены в любой технике (акварель, гуашь, карандаш, гравюра, компьютерная графика, пастель).</w:t>
      </w:r>
      <w:r>
        <w:rPr>
          <w:i/>
        </w:rPr>
        <w:t xml:space="preserve"> </w:t>
      </w:r>
      <w:r>
        <w:rPr/>
        <w:t>Формат рисунка не более чем А3. О</w:t>
      </w:r>
      <w:r>
        <w:rPr>
          <w:bCs/>
        </w:rPr>
        <w:t>бязательно наличие паспарту, в котором</w:t>
      </w:r>
      <w:r>
        <w:rPr>
          <w:b/>
          <w:bCs/>
        </w:rPr>
        <w:t xml:space="preserve"> </w:t>
      </w:r>
      <w:r>
        <w:rPr>
          <w:bCs/>
        </w:rPr>
        <w:t>указываются полные данные</w:t>
      </w:r>
      <w:r>
        <w:rPr>
          <w:b/>
          <w:bCs/>
        </w:rPr>
        <w:t xml:space="preserve"> </w:t>
      </w:r>
      <w:r>
        <w:rPr>
          <w:bCs/>
        </w:rPr>
        <w:t xml:space="preserve">об </w:t>
      </w:r>
      <w:r>
        <w:rPr/>
        <w:t>авторе: фамилия, имя, школа, класс, район, название работы, техника ее выполнения, полные данные о руководителе.</w:t>
      </w:r>
    </w:p>
    <w:p>
      <w:pPr>
        <w:pStyle w:val="Normal"/>
        <w:ind w:firstLine="708"/>
        <w:jc w:val="both"/>
        <w:rPr/>
      </w:pPr>
      <w:r>
        <w:rPr/>
        <w:t>Представляемые на конкурс</w:t>
      </w:r>
      <w:r>
        <w:rPr>
          <w:b/>
        </w:rPr>
        <w:t xml:space="preserve"> фотографии</w:t>
      </w:r>
      <w:r>
        <w:rPr/>
        <w:t xml:space="preserve"> могут быть выполнены в разных жанрах (портретная, пейзажная, сюжетная и т.п. съемка). На конкурс принимаются только </w:t>
      </w:r>
      <w:r>
        <w:rPr>
          <w:b/>
          <w:i/>
        </w:rPr>
        <w:t>цветные</w:t>
      </w:r>
      <w:r>
        <w:rPr/>
        <w:t xml:space="preserve"> фотографии. Формат фотографий: от 13х18 до А-4. К фотографиям должна быть приложена информац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вание сним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.И.автора, школа, класс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та съёмк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сто нахождения объекта съём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а конкурса:</w:t>
      </w:r>
    </w:p>
    <w:p>
      <w:pPr>
        <w:pStyle w:val="Normal"/>
        <w:ind w:firstLine="708"/>
        <w:rPr/>
      </w:pPr>
      <w:r>
        <w:rPr/>
        <w:t xml:space="preserve">Оценка работ проводится в соответствии со следующими </w:t>
      </w:r>
      <w:r>
        <w:rPr>
          <w:b/>
          <w:i/>
        </w:rPr>
        <w:t>критериями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360" w:hanging="360"/>
        <w:rPr/>
      </w:pPr>
      <w:r>
        <w:rPr>
          <w:sz w:val="22"/>
        </w:rPr>
        <w:t xml:space="preserve">соответствие </w:t>
      </w:r>
      <w:r>
        <w:rPr/>
        <w:t xml:space="preserve">теме </w:t>
      </w:r>
      <w:r>
        <w:rPr>
          <w:sz w:val="22"/>
        </w:rPr>
        <w:t>40-летия Красносельского района и 310-летия Санкт-Петербург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360" w:hanging="360"/>
        <w:rPr/>
      </w:pPr>
      <w:r>
        <w:rPr/>
        <w:t>интересные решения в раскрытии тем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360" w:hanging="360"/>
        <w:rPr/>
      </w:pPr>
      <w:r>
        <w:rPr/>
        <w:t>композиционное решение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360" w:hanging="360"/>
        <w:rPr/>
      </w:pPr>
      <w:r>
        <w:rPr/>
        <w:t>оригинальность и красочность исполнения работы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360" w:hanging="360"/>
        <w:rPr>
          <w:b/>
          <w:b/>
        </w:rPr>
      </w:pPr>
      <w:r>
        <w:rPr/>
        <w:t>художественное мастерство и качество исполнения.</w:t>
      </w:r>
    </w:p>
    <w:p>
      <w:pPr>
        <w:pStyle w:val="Normal"/>
        <w:suppressAutoHyphens w:val="true"/>
        <w:ind w:firstLine="708"/>
        <w:rPr/>
      </w:pPr>
      <w:r>
        <w:rPr/>
        <w:t>Каждый критерий оценивается членами жюри по 5-тибалльной шкале. Особое мнение членов жюри оценивается в 3 балла. Максимальное количество баллов – 2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тоги подводятся по каждой номинации </w:t>
      </w:r>
      <w:r>
        <w:rPr>
          <w:b/>
          <w:i/>
        </w:rPr>
        <w:t>по 3 возрастным категориям</w:t>
      </w:r>
      <w:r>
        <w:rPr/>
        <w:t>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jc w:val="both"/>
        <w:rPr/>
      </w:pPr>
      <w:r>
        <w:rPr/>
        <w:t>младшая возрастная группа – учащиеся 1 - 4 классов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jc w:val="both"/>
        <w:rPr/>
      </w:pPr>
      <w:r>
        <w:rPr/>
        <w:t>средняя возрастная группа – учащиеся 5-7 классов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360" w:hanging="360"/>
        <w:jc w:val="both"/>
        <w:rPr/>
      </w:pPr>
      <w:r>
        <w:rPr/>
        <w:t>старшая возрастная группа – учащиеся 8-11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suppressAutoHyphens w:val="true"/>
        <w:ind w:firstLine="708"/>
        <w:jc w:val="both"/>
        <w:rPr/>
      </w:pPr>
      <w:r>
        <w:rPr/>
        <w:t>Победители по каждой номинации, по каждой возрастной категории награждаются дипломами и грамотами. Лучшие работы представляются на районной выставке детских рисунков и фотографий, посвящённой 40-летию района в апреле 2013 год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90" w:leader="none"/>
          <w:tab w:val="left" w:pos="7485" w:leader="none"/>
        </w:tabs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Контактные телефоны:</w:t>
      </w:r>
    </w:p>
    <w:p>
      <w:pPr>
        <w:pStyle w:val="Normal"/>
        <w:suppressAutoHyphens w:val="true"/>
        <w:jc w:val="right"/>
        <w:rPr/>
      </w:pPr>
      <w:r>
        <w:rPr/>
        <w:t>730-14-48 – Мизерная Надежда Васильевна, зав. техническим отделом ДДТ</w:t>
      </w:r>
    </w:p>
    <w:p>
      <w:pPr>
        <w:pStyle w:val="Normal"/>
        <w:suppressAutoHyphens w:val="true"/>
        <w:jc w:val="right"/>
        <w:rPr/>
      </w:pPr>
      <w:r>
        <w:rPr/>
        <w:t>730-32-63 – Коробова Людмила Сергеевна, зав. прикладным отделом ДДТ</w:t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Nimbus Roman No9 L;Times New Roman" w:hAnsi="Nimbus Roman No9 L;Times New Roman" w:eastAsia="DejaVu Sans" w:cs="Nimbus Roman No9 L;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ta_spb@bk..ru" TargetMode="External"/><Relationship Id="rId3" Type="http://schemas.openxmlformats.org/officeDocument/2006/relationships/hyperlink" Target="mailto:RuslanAndYulia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9:00Z</dcterms:created>
  <dc:creator>Михаил</dc:creator>
  <dc:description/>
  <cp:keywords/>
  <dc:language>en-US</dc:language>
  <cp:lastModifiedBy>Сеничева</cp:lastModifiedBy>
  <cp:lastPrinted>2012-11-06T18:05:00Z</cp:lastPrinted>
  <dcterms:modified xsi:type="dcterms:W3CDTF">2012-11-07T07:28:00Z</dcterms:modified>
  <cp:revision>328</cp:revision>
  <dc:subject/>
  <dc:title>Положение о районном конкурсе творческих работ учащихся</dc:title>
</cp:coreProperties>
</file>