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проведения пробных экзаменов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кзамены проводятся на базе  ОУ по графику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14300</wp:posOffset>
                </wp:positionV>
                <wp:extent cx="4860925" cy="314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7.75pt;mso-wrap-distance-left:9pt;mso-wrap-distance-right:9pt;mso-wrap-distance-top:0pt;mso-wrap-distance-bottom:0pt;margin-top: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686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о всех экзаменов: 10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09:00Z</dcterms:created>
  <dc:creator>Karpova</dc:creator>
  <dc:description/>
  <dc:language>en-US</dc:language>
  <cp:lastModifiedBy>m</cp:lastModifiedBy>
  <dcterms:modified xsi:type="dcterms:W3CDTF">2013-02-09T17:10:00Z</dcterms:modified>
  <cp:revision>3</cp:revision>
  <dc:subject/>
  <dc:title/>
</cp:coreProperties>
</file>