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совещания представителей команд по организации и проведения соревнований по настольному теннису районного этапа Президентских состяз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13.02.2013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15-1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ГБОУ СОШ № 390             </w:t>
      </w:r>
      <w:r>
        <w:rPr>
          <w:rFonts w:cs="Times New Roman" w:ascii="Times New Roman" w:hAnsi="Times New Roman"/>
          <w:sz w:val="24"/>
          <w:szCs w:val="24"/>
        </w:rPr>
        <w:t>пр.Здоровцева, д.33 кор.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ждаем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словия  проведения соревнований по настольному теннису.</w:t>
      </w:r>
    </w:p>
    <w:p>
      <w:pPr>
        <w:pStyle w:val="Style15"/>
        <w:numPr>
          <w:ilvl w:val="0"/>
          <w:numId w:val="1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оменты.</w:t>
      </w:r>
    </w:p>
    <w:p>
      <w:pPr>
        <w:pStyle w:val="Style15"/>
        <w:numPr>
          <w:ilvl w:val="0"/>
          <w:numId w:val="1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оведения соревнований.</w:t>
      </w:r>
    </w:p>
    <w:p>
      <w:pPr>
        <w:pStyle w:val="Style15"/>
        <w:numPr>
          <w:ilvl w:val="0"/>
          <w:numId w:val="1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.</w:t>
      </w:r>
    </w:p>
    <w:p>
      <w:pPr>
        <w:pStyle w:val="Style15"/>
        <w:numPr>
          <w:ilvl w:val="0"/>
          <w:numId w:val="1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настольному теннису проводятся </w:t>
      </w:r>
      <w:r>
        <w:rPr>
          <w:rFonts w:cs="Times New Roman" w:ascii="Times New Roman" w:hAnsi="Times New Roman"/>
          <w:b/>
          <w:sz w:val="24"/>
          <w:szCs w:val="24"/>
        </w:rPr>
        <w:t>27.02-01.03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в   </w:t>
      </w:r>
      <w:r>
        <w:rPr>
          <w:rFonts w:cs="Times New Roman" w:ascii="Times New Roman" w:hAnsi="Times New Roman"/>
          <w:b/>
          <w:i/>
          <w:sz w:val="24"/>
          <w:szCs w:val="24"/>
        </w:rPr>
        <w:t>ГБОУ СОШ № 548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М. Казакова, д. 30. Начало соревнований в 13.00 (13.30)  часов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настольному    теннису проводятся среди классов-команд                                    по параллелям с 5 по 10 класс: </w:t>
      </w:r>
    </w:p>
    <w:tbl>
      <w:tblPr>
        <w:tblW w:w="90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2"/>
        <w:gridCol w:w="6486"/>
      </w:tblGrid>
      <w:tr>
        <w:trPr/>
        <w:tc>
          <w:tcPr>
            <w:tcW w:w="159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30 –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 -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–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30 -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–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30 -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ы</w:t>
            </w:r>
          </w:p>
        </w:tc>
      </w:tr>
    </w:tbl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сены изменения в график в параллелях 8 и 6 классо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удья соревнований - Четверикова   Жанна   Валерьевна</w:t>
      </w:r>
      <w:r>
        <w:rPr>
          <w:rFonts w:cs="Times New Roman" w:ascii="Times New Roman" w:hAnsi="Times New Roman"/>
          <w:sz w:val="24"/>
          <w:szCs w:val="24"/>
        </w:rPr>
        <w:t>,  учитель физической культуры ГБОУ СОШ № 548, контактный телефон – 8 921 326 75 81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екретарь соревнований – Березанская Елена Петровна</w:t>
      </w:r>
      <w:r>
        <w:rPr>
          <w:rFonts w:cs="Times New Roman" w:ascii="Times New Roman" w:hAnsi="Times New Roman"/>
          <w:sz w:val="24"/>
          <w:szCs w:val="24"/>
        </w:rPr>
        <w:t>,  учитель физической культуры ГБОУ СОШ № 548, контактный телефон – 8 921 772 10 71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ревнованиях      по настольному    теннису       принимают  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>4 участника</w:t>
      </w:r>
      <w:r>
        <w:rPr>
          <w:rFonts w:cs="Times New Roman" w:ascii="Times New Roman" w:hAnsi="Times New Roman"/>
          <w:sz w:val="24"/>
          <w:szCs w:val="24"/>
        </w:rPr>
        <w:t xml:space="preserve"> от класса-команды. </w:t>
      </w:r>
      <w:r>
        <w:rPr>
          <w:rFonts w:cs="Times New Roman" w:ascii="Times New Roman" w:hAnsi="Times New Roman"/>
          <w:b/>
          <w:sz w:val="24"/>
          <w:szCs w:val="24"/>
        </w:rPr>
        <w:t>Состав команды: 2 девушки и 2 юно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соревнований должны быть в спортивной одежде и обуви, иметь собственные   ракетки.</w:t>
      </w:r>
      <w:r>
        <w:rPr>
          <w:rFonts w:cs="Times New Roman" w:ascii="Times New Roman" w:hAnsi="Times New Roman"/>
          <w:sz w:val="24"/>
          <w:szCs w:val="24"/>
        </w:rPr>
        <w:t xml:space="preserve">  Цвет  футболки не должен  совпадать с цветом                                 мячей для настольного теннис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учащиеся, имеющие допуск врача                              и внесенные в заявку до начало соревнований. Заявка подается перед началом соревнований, в ней обязательно указывается класс. Заявки оформляются                               по установленной форме. Все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соревнований обязаны иметь справку                           с фотографией</w:t>
      </w:r>
      <w:r>
        <w:rPr>
          <w:rFonts w:cs="Times New Roman" w:ascii="Times New Roman" w:hAnsi="Times New Roman"/>
          <w:sz w:val="24"/>
          <w:szCs w:val="24"/>
        </w:rPr>
        <w:t xml:space="preserve"> из образовательного учреждения, заверенную директором учрежден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ния лично-команд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по олимпийской системе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гра состоит из 3-х партий,  партия  играется  до 11 очков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итель команды, участник которой проиграл игру, обязательно должен                            в протоколе расписать счет по партиям. </w:t>
      </w:r>
      <w:r>
        <w:rPr>
          <w:rFonts w:cs="Times New Roman" w:ascii="Times New Roman" w:hAnsi="Times New Roman"/>
          <w:sz w:val="24"/>
          <w:szCs w:val="24"/>
        </w:rPr>
        <w:t>Это необходимо для определения  личного места в итоговом протоколе каждого участник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снят главным судьей соревнований за техническую неподготовленность и незнание правил игры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ребъевка проводится перед началом игр в день соревнований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командное  место  класса-команды определяется по наименьшей  сумме мест, занятыми  2 девушками и  2 юношами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у двух или более команд, лучшее место присуждается образовательному учреждению, имеющему большее количество призовых мест,                         а в случае этого равенства - по лучшему результату выступления  девушек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еспечивает  медперсонал ДЮСШ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инструктаж по охране труда на соревнованиях по настольному теннису                              с представителями команд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обязательно провести беседы с учащимися по безопасности                                         и  предупреждению травматизма на соревнованиях по настольному теннис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инструктор-методист  ДЮСШ Антонова Галина Игнат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ас ознакомиться с предварительной записью на соревнования по настольному теннису. Если вы не планируете участвовать                                                в соревнованиях, просьба позвонить методистам,  если вы не записались,  но хотите участвовать, позвоните методист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ажением Беля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4:00Z</dcterms:created>
  <dc:creator>Admin</dc:creator>
  <dc:description/>
  <dc:language>en-US</dc:language>
  <cp:lastModifiedBy>m</cp:lastModifiedBy>
  <cp:lastPrinted>2013-02-14T11:38:00Z</cp:lastPrinted>
  <dcterms:modified xsi:type="dcterms:W3CDTF">2013-02-24T15:24:00Z</dcterms:modified>
  <cp:revision>2</cp:revision>
  <dc:subject/>
  <dc:title/>
</cp:coreProperties>
</file>