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соревнований по уличному баскетбол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го этапа Президентских спортивных игр среди учащихся образовательных учреждений Красносель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012-2013 учебного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я по уличному баскетболу проводились</w:t>
      </w:r>
      <w:r>
        <w:rPr>
          <w:rFonts w:cs="Times New Roman" w:ascii="Times New Roman" w:hAnsi="Times New Roman"/>
          <w:b/>
          <w:sz w:val="28"/>
          <w:szCs w:val="28"/>
        </w:rPr>
        <w:t xml:space="preserve"> с 28 по 31 января 2013 года   </w:t>
      </w:r>
      <w:r>
        <w:rPr>
          <w:rFonts w:cs="Times New Roman" w:ascii="Times New Roman" w:hAnsi="Times New Roman"/>
          <w:sz w:val="28"/>
          <w:szCs w:val="28"/>
        </w:rPr>
        <w:t xml:space="preserve">в образовательных учреждениях </w:t>
      </w:r>
      <w:r>
        <w:rPr>
          <w:rFonts w:cs="Times New Roman" w:ascii="Times New Roman" w:hAnsi="Times New Roman"/>
          <w:b/>
          <w:sz w:val="28"/>
          <w:szCs w:val="28"/>
        </w:rPr>
        <w:t>№№ 237, 252, 262,  271,  293, 390, 293, 352, 369, 375, 590.</w:t>
      </w:r>
      <w:r>
        <w:rPr>
          <w:rFonts w:cs="Times New Roman" w:ascii="Times New Roman" w:hAnsi="Times New Roman"/>
          <w:sz w:val="28"/>
          <w:szCs w:val="28"/>
        </w:rPr>
        <w:t xml:space="preserve"> Финальные игры состоялись в </w:t>
      </w:r>
      <w:r>
        <w:rPr>
          <w:rFonts w:cs="Times New Roman" w:ascii="Times New Roman" w:hAnsi="Times New Roman"/>
          <w:b/>
          <w:sz w:val="28"/>
          <w:szCs w:val="28"/>
        </w:rPr>
        <w:t>ГБОУ  лицеи  № 369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ревнованиях участвовали </w:t>
      </w:r>
      <w:r>
        <w:rPr>
          <w:rFonts w:cs="Times New Roman" w:ascii="Times New Roman" w:hAnsi="Times New Roman"/>
          <w:b/>
          <w:sz w:val="28"/>
          <w:szCs w:val="28"/>
        </w:rPr>
        <w:t>93 команды</w:t>
      </w:r>
      <w:r>
        <w:rPr>
          <w:rFonts w:cs="Times New Roman" w:ascii="Times New Roman" w:hAnsi="Times New Roman"/>
          <w:sz w:val="28"/>
          <w:szCs w:val="28"/>
        </w:rPr>
        <w:t xml:space="preserve"> из  </w:t>
      </w:r>
      <w:r>
        <w:rPr>
          <w:rFonts w:cs="Times New Roman" w:ascii="Times New Roman" w:hAnsi="Times New Roman"/>
          <w:b/>
          <w:sz w:val="28"/>
          <w:szCs w:val="28"/>
        </w:rPr>
        <w:t xml:space="preserve">34 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райо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ревнованиях  приняли участие </w:t>
      </w:r>
      <w:r>
        <w:rPr>
          <w:rFonts w:cs="Times New Roman" w:ascii="Times New Roman" w:hAnsi="Times New Roman"/>
          <w:b/>
          <w:sz w:val="28"/>
          <w:szCs w:val="28"/>
        </w:rPr>
        <w:t>372 учащихся</w:t>
      </w:r>
      <w:r>
        <w:rPr>
          <w:rFonts w:cs="Times New Roman" w:ascii="Times New Roman" w:hAnsi="Times New Roman"/>
          <w:sz w:val="28"/>
          <w:szCs w:val="28"/>
        </w:rPr>
        <w:t xml:space="preserve">, из них – </w:t>
      </w:r>
      <w:r>
        <w:rPr>
          <w:rFonts w:cs="Times New Roman" w:ascii="Times New Roman" w:hAnsi="Times New Roman"/>
          <w:b/>
          <w:sz w:val="28"/>
          <w:szCs w:val="28"/>
        </w:rPr>
        <w:t>185</w:t>
      </w:r>
      <w:r>
        <w:rPr>
          <w:rFonts w:cs="Times New Roman" w:ascii="Times New Roman" w:hAnsi="Times New Roman"/>
          <w:sz w:val="28"/>
          <w:szCs w:val="28"/>
        </w:rPr>
        <w:t xml:space="preserve"> девушек.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Старшая возрастная группа (1996-1997 г.р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вовало  15 команд юношей и 15 команд девуше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бедители и призеры:</w:t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424"/>
        <w:gridCol w:w="3614"/>
      </w:tblGrid>
      <w:tr>
        <w:trPr>
          <w:trHeight w:val="2118" w:hRule="atLeast"/>
        </w:trPr>
        <w:tc>
          <w:tcPr>
            <w:tcW w:w="327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47850" cy="138620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9590" cy="135064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4035" cy="1351915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2 мест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ГБОУ СОШ  № 383</w:t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1 мест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ГБОУ  СОШ № 385</w:t>
            </w:r>
          </w:p>
        </w:tc>
        <w:tc>
          <w:tcPr>
            <w:tcW w:w="36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3 мест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ГБОУ  СОШ № 375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drawing>
                <wp:inline distT="0" distB="0" distL="0" distR="0">
                  <wp:extent cx="1633855" cy="1542415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drawing>
                <wp:inline distT="0" distB="0" distL="0" distR="0">
                  <wp:extent cx="2036445" cy="1560830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drawing>
                <wp:inline distT="0" distB="0" distL="0" distR="0">
                  <wp:extent cx="2042160" cy="1566545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2 место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ГБОУ лицей № 369</w:t>
            </w:r>
          </w:p>
        </w:tc>
        <w:tc>
          <w:tcPr>
            <w:tcW w:w="34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1 место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ГБОУ  СОШ № 375</w:t>
            </w:r>
          </w:p>
        </w:tc>
        <w:tc>
          <w:tcPr>
            <w:tcW w:w="36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3 место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ГБОУ СОШ № 35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Средняя возрастная группа (1998-1999г.р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вовало  18 команд юношей и 18 команд девуше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бедители и призеры:</w:t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519"/>
        <w:gridCol w:w="3293"/>
      </w:tblGrid>
      <w:tr>
        <w:trPr>
          <w:trHeight w:val="2261" w:hRule="atLeast"/>
        </w:trPr>
        <w:tc>
          <w:tcPr>
            <w:tcW w:w="3502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27885" cy="159131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39950" cy="1603375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540020" cy="1609725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4002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2 место                                          1 место                                3 мест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ГБОУ СОШ № 262            ГБОУ СОШ № 291             ГБОУ лицей № 369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349"/>
        <w:gridCol w:w="3577"/>
      </w:tblGrid>
      <w:tr>
        <w:trPr>
          <w:trHeight w:val="2124" w:hRule="atLeast"/>
        </w:trPr>
        <w:tc>
          <w:tcPr>
            <w:tcW w:w="3388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6445" cy="1536065"/>
                  <wp:effectExtent l="0" t="0" r="0" b="0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382900" cy="151193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8290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7555" cy="156083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755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2 мест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ГБОУ СОШ  № 382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1 мест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ГБОУ лицей  № 369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3 мест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ГБОУ СОШ  № 390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Младшая  возрастная группа (2000-2001г.р.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вовало  14 команд юношей и 13 команд девуше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бедители и призер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433"/>
        <w:gridCol w:w="3467"/>
      </w:tblGrid>
      <w:tr>
        <w:trPr>
          <w:trHeight w:val="2795" w:hRule="atLeast"/>
        </w:trPr>
        <w:tc>
          <w:tcPr>
            <w:tcW w:w="3414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569345" cy="155448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6934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61955" cy="156654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1955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7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328440" cy="156654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2844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2 мест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ГБОУ лицей  № 590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1 мест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ГБОУ  СОШ № 380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3 мест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ГБОУ  СОШ № 237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drawing>
                <wp:inline distT="0" distB="0" distL="0" distR="0">
                  <wp:extent cx="1867535" cy="150368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drawing>
                <wp:inline distT="0" distB="0" distL="0" distR="0">
                  <wp:extent cx="1932940" cy="149542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7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drawing>
                <wp:inline distT="0" distB="0" distL="0" distR="0">
                  <wp:extent cx="5939790" cy="149542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2 мест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ГБОУ  СОШ № 382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1 мест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ГБОУ лицей № 590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3 мест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ГБОУ  СОШ № 23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Общекомандное первенство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/>
        <w:tc>
          <w:tcPr>
            <w:tcW w:w="396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Старшая возрастная группа</w:t>
            </w: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4F81BD"/>
                <w:sz w:val="28"/>
                <w:szCs w:val="28"/>
              </w:rPr>
              <w:t xml:space="preserve">(1996-1997 г.р.)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     -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en-US"/>
              </w:rPr>
              <w:t>ГБОУ СОШ № 375</w:t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     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en-US"/>
              </w:rPr>
              <w:t>ГБОУ СОШ № 385</w:t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     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en-US"/>
              </w:rPr>
              <w:t>ГБОУ гимназия № 293</w:t>
            </w:r>
          </w:p>
        </w:tc>
      </w:tr>
      <w:tr>
        <w:trPr/>
        <w:tc>
          <w:tcPr>
            <w:tcW w:w="396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Средняя возрастная группа</w:t>
            </w: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4F81BD"/>
                <w:sz w:val="28"/>
                <w:szCs w:val="28"/>
              </w:rPr>
              <w:t>(1998-1999 г.р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     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en-US"/>
              </w:rPr>
              <w:t>ГБОУ лицей № 369</w:t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     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en-US"/>
              </w:rPr>
              <w:t>ГБОУ СОШ № 291</w:t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     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en-US"/>
              </w:rPr>
              <w:t>ГБОУ СОШ № 270</w:t>
            </w:r>
          </w:p>
        </w:tc>
      </w:tr>
      <w:tr>
        <w:trPr/>
        <w:tc>
          <w:tcPr>
            <w:tcW w:w="396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Младшая возрастная группа</w:t>
            </w: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4F81BD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28"/>
                <w:szCs w:val="28"/>
              </w:rPr>
              <w:t>(2000-2001 г.р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     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en-US"/>
              </w:rPr>
              <w:t>ГБОУ лицей № 590</w:t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C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     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en-US"/>
              </w:rPr>
              <w:t>ГБОУ СОШ № 237</w:t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C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     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en-US"/>
              </w:rPr>
              <w:t>ГБОУ СОШ № 38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деление по спортивно-массовой работе с образовательными учреждениями                              СПб ГБОУ ДОД ДЮСШ Красносель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соревнований по  уличному баскетбол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районного этапа Президентских спортивных иг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-201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таршая возрастная групп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1996-1997г.р.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515"/>
        <w:gridCol w:w="1914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сто команды девуше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сто команды юнош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умма ме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вое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I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редняя возрастная группа </w:t>
      </w:r>
      <w:r>
        <w:rPr>
          <w:rFonts w:cs="Times New Roman" w:ascii="Times New Roman" w:hAnsi="Times New Roman"/>
          <w:b/>
          <w:i/>
          <w:sz w:val="28"/>
          <w:szCs w:val="28"/>
        </w:rPr>
        <w:t>(1998-1999г.р.)</w:t>
      </w:r>
    </w:p>
    <w:p>
      <w:pPr>
        <w:pStyle w:val="Normal"/>
        <w:spacing w:before="0" w:after="0"/>
        <w:rPr/>
      </w:pPr>
      <w:r>
        <w:rPr/>
        <w:t xml:space="preserve">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515"/>
        <w:gridCol w:w="1914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сто команды девуше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сто команды юнош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умма ме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вое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I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9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4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7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4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8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8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391 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Не яв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9+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ладшая возрастная группа </w:t>
      </w:r>
      <w:r>
        <w:rPr>
          <w:rFonts w:cs="Times New Roman" w:ascii="Times New Roman" w:hAnsi="Times New Roman"/>
          <w:b/>
          <w:i/>
          <w:sz w:val="28"/>
          <w:szCs w:val="28"/>
        </w:rPr>
        <w:t>(2000-2001г.р.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515"/>
        <w:gridCol w:w="1914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сто команды девуше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сто команды юнош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умма ме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вое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I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ЯВ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/з 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4+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7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ЯВ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5+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удья соревнований:                                              М.Н.Курганникова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заявленные команды на участие по младшей возрастной группе от ГБОУ №№ 217, 247, 285, 385, 399 в соревнованиях не участвов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ревнованиях  не выступили ГБОУ №№ 414, 391, 217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БОУ СОШ № 414</w:t>
      </w:r>
      <w:r>
        <w:rPr>
          <w:rFonts w:cs="Times New Roman" w:ascii="Times New Roman" w:hAnsi="Times New Roman"/>
          <w:sz w:val="28"/>
          <w:szCs w:val="28"/>
        </w:rPr>
        <w:t xml:space="preserve"> снимается с участия в районном этапе Президентских спортивных игр (не участвовали в двух соревнованиях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БОУ СОШ № 391</w:t>
      </w:r>
      <w:r>
        <w:rPr>
          <w:rFonts w:cs="Times New Roman" w:ascii="Times New Roman" w:hAnsi="Times New Roman"/>
          <w:sz w:val="28"/>
          <w:szCs w:val="28"/>
        </w:rPr>
        <w:t xml:space="preserve"> в данном виде  получает 19 место плюс 3 штрафных оч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БОУ СОШ № 217 </w:t>
      </w:r>
      <w:r>
        <w:rPr>
          <w:rFonts w:cs="Times New Roman" w:ascii="Times New Roman" w:hAnsi="Times New Roman"/>
          <w:sz w:val="28"/>
          <w:szCs w:val="28"/>
        </w:rPr>
        <w:t>– 15 место плюс 3 штрафных очк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25:00Z</dcterms:created>
  <dc:creator>Admin</dc:creator>
  <dc:description/>
  <dc:language>en-US</dc:language>
  <cp:lastModifiedBy>m</cp:lastModifiedBy>
  <cp:lastPrinted>2013-02-04T14:50:00Z</cp:lastPrinted>
  <dcterms:modified xsi:type="dcterms:W3CDTF">2013-02-24T15:25:00Z</dcterms:modified>
  <cp:revision>2</cp:revision>
  <dc:subject/>
  <dc:title/>
</cp:coreProperties>
</file>