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ревнований по пла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Президентских спортивных игр среди учащихся образовательных учреждений Красносе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плаванию  проводи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17, 22, 23 января 2013 года </w:t>
      </w:r>
      <w:r>
        <w:rPr>
          <w:rFonts w:cs="Times New Roman" w:ascii="Times New Roman" w:hAnsi="Times New Roman"/>
          <w:sz w:val="24"/>
          <w:szCs w:val="24"/>
        </w:rPr>
        <w:t xml:space="preserve">в бассейнах образовательных учреждений: </w:t>
      </w:r>
      <w:r>
        <w:rPr>
          <w:rFonts w:cs="Times New Roman" w:ascii="Times New Roman" w:hAnsi="Times New Roman"/>
          <w:b/>
          <w:sz w:val="24"/>
          <w:szCs w:val="24"/>
        </w:rPr>
        <w:t>ГБОУ гимназия № 271,  ГБОУ СОШ № 27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участвовали  команды-школы </w:t>
      </w:r>
      <w:r>
        <w:rPr>
          <w:rFonts w:cs="Times New Roman" w:ascii="Times New Roman" w:hAnsi="Times New Roman"/>
          <w:b/>
          <w:i/>
          <w:sz w:val="24"/>
          <w:szCs w:val="24"/>
        </w:rPr>
        <w:t>трех возрастных груп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из</w:t>
      </w:r>
      <w:r>
        <w:rPr>
          <w:rFonts w:cs="Times New Roman" w:ascii="Times New Roman" w:hAnsi="Times New Roman"/>
          <w:b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ая возрастная группа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996-1997 г.р.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-  15</w:t>
      </w:r>
      <w:r>
        <w:rPr>
          <w:rFonts w:cs="Times New Roman" w:ascii="Times New Roman" w:hAnsi="Times New Roman"/>
          <w:sz w:val="24"/>
          <w:szCs w:val="24"/>
        </w:rPr>
        <w:t xml:space="preserve"> команд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возрастная группа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998-1999 г.р.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  20 </w:t>
      </w:r>
      <w:r>
        <w:rPr>
          <w:rFonts w:cs="Times New Roman" w:ascii="Times New Roman" w:hAnsi="Times New Roman"/>
          <w:sz w:val="24"/>
          <w:szCs w:val="24"/>
        </w:rPr>
        <w:t xml:space="preserve">команд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возрастная группа  </w:t>
      </w:r>
      <w:r>
        <w:rPr>
          <w:rFonts w:cs="Times New Roman" w:ascii="Times New Roman" w:hAnsi="Times New Roman"/>
          <w:b/>
          <w:i/>
          <w:sz w:val="24"/>
          <w:szCs w:val="24"/>
        </w:rPr>
        <w:t>(2000-2001 г.р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  17 </w:t>
      </w:r>
      <w:r>
        <w:rPr/>
        <w:t>коман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69530" cy="185801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-709" r="-143" b="-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6953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0" cy="18580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9" t="-709" r="-188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БОУ №№ 290, 352, 369</w:t>
      </w:r>
      <w:r>
        <w:rPr>
          <w:rFonts w:cs="Times New Roman" w:ascii="Times New Roman" w:hAnsi="Times New Roman"/>
          <w:sz w:val="24"/>
          <w:szCs w:val="24"/>
        </w:rPr>
        <w:t xml:space="preserve"> выставили команды по трем возрастным группам,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БОУ №№ 247, 252, 270, 276, 285, 291, 293, 380, 382, 383, 385, 548</w:t>
      </w:r>
      <w:r>
        <w:rPr>
          <w:rFonts w:cs="Times New Roman" w:ascii="Times New Roman" w:hAnsi="Times New Roman"/>
          <w:sz w:val="24"/>
          <w:szCs w:val="24"/>
        </w:rPr>
        <w:t xml:space="preserve"> выступали двумя командами.  В соревнованиях по плаванию не участвовали команды-школы                                     ГБОУ СОШ №№ 398, 414. Данным командам присуждается последнее место по возрастной группе, по которой они заявлялись, плюс три штрафных оч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717 человек,  </w:t>
      </w:r>
      <w:r>
        <w:rPr>
          <w:rFonts w:cs="Times New Roman" w:ascii="Times New Roman" w:hAnsi="Times New Roman"/>
          <w:sz w:val="24"/>
          <w:szCs w:val="24"/>
        </w:rPr>
        <w:t xml:space="preserve">из них девушек –  345 челове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290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250" cy="19900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9" t="-660" r="-272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949155" cy="1952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7" t="-660" r="-174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491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бщекомандное первенство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9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996-1997 г.р.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  -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лицей № 36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548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276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998-1999 г.р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гимназия № 271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262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383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00-2001 г.р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548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лицей № 36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БОУ СОШ № 3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94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9818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9" t="-646" r="-28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022865" cy="19431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58" r="-221" b="-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28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е первенство </w:t>
      </w:r>
    </w:p>
    <w:p>
      <w:pPr>
        <w:pStyle w:val="Normal"/>
        <w:spacing w:before="0" w:after="0"/>
        <w:jc w:val="center"/>
        <w:rPr/>
      </w:pPr>
      <w:r>
        <w:rPr/>
        <w:t xml:space="preserve">Девушки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103"/>
        <w:gridCol w:w="1099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996-1997 г.р.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  -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офи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гимназия № 29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, 74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ошкина Ан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38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 61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с Ир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СОШ № 548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 54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998-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кова Ел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6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 26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кова Яросла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гимназия № 27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 90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гунова Мар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гимназия № 27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 51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00-2001 г.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ец  Анастас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СОШ № 548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 88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ан Анастас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СОШ № 548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 23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лександ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лицей № 36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0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Юноши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103"/>
        <w:gridCol w:w="1099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996-1997 г.р.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  -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енков Александ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7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 51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ндр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5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 87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ецкий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54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 92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998-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Андр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гимназия № 27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 90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ов Зау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7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 02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Дании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38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 35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00-2001 г.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вец Кирил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9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 50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Дени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5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 75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Алекс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 29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о спортивно-массовой работе с образовательными учреждениями                              СПб ГБОУ ДОД ДЮСШ Красносе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>Admin</dc:creator>
  <dc:description/>
  <dc:language>en-US</dc:language>
  <cp:lastModifiedBy>m</cp:lastModifiedBy>
  <dcterms:modified xsi:type="dcterms:W3CDTF">2013-02-24T15:25:00Z</dcterms:modified>
  <cp:revision>2</cp:revision>
  <dc:subject/>
  <dc:title/>
</cp:coreProperties>
</file>