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КЛАССНО-ОБОБЩАЮЩИЙ КОНТРОЛЬ 11-Х КЛАССОВ</w:t>
      </w:r>
    </w:p>
    <w:p>
      <w:pPr>
        <w:pStyle w:val="Normal"/>
        <w:jc w:val="center"/>
        <w:rPr/>
      </w:pPr>
      <w:r>
        <w:rPr/>
        <w:t>28 января  2013 г. –11 февраля  2013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ЦЕЛЬ КОНТРОЛЯ </w:t>
      </w:r>
      <w:r>
        <w:rPr/>
        <w:t>– выявить:</w:t>
      </w:r>
    </w:p>
    <w:p>
      <w:pPr>
        <w:pStyle w:val="Normal"/>
        <w:numPr>
          <w:ilvl w:val="0"/>
          <w:numId w:val="2"/>
        </w:numPr>
        <w:rPr/>
      </w:pPr>
      <w:r>
        <w:rPr/>
        <w:t>Уровень подготовки учащихся к итоговой аттестации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ПЛАН ПРОВЕДЕНИЯ КОНТРОЛЯ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Посещение уроков администрацией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 xml:space="preserve">Административные проверочные работы </w:t>
      </w:r>
    </w:p>
    <w:p>
      <w:pPr>
        <w:pStyle w:val="Normal"/>
        <w:spacing w:lineRule="auto" w:line="360"/>
        <w:jc w:val="center"/>
        <w:rPr/>
      </w:pPr>
      <w:r>
        <w:rPr/>
        <w:t>График проверочных работ</w:t>
      </w:r>
    </w:p>
    <w:tbl>
      <w:tblPr>
        <w:tblW w:w="15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010"/>
        <w:gridCol w:w="5078"/>
        <w:gridCol w:w="408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оведен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, ассистенты 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я в расписан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 xml:space="preserve">Математика 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(каб. 57,7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Формат ЕГ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6600"/>
              </w:rPr>
              <w:t>05.02 (2-4 урок)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 xml:space="preserve">Гмыря В.М., 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2 ур.-Карпова М.А.(57).,Сергеева Л.Н.(72)</w:t>
            </w:r>
          </w:p>
          <w:p>
            <w:pPr>
              <w:pStyle w:val="Normal"/>
              <w:rPr/>
            </w:pPr>
            <w:r>
              <w:rPr>
                <w:color w:val="FF6600"/>
              </w:rPr>
              <w:t xml:space="preserve"> </w:t>
            </w:r>
            <w:r>
              <w:rPr>
                <w:color w:val="FF6600"/>
              </w:rPr>
              <w:t>3 ур-Щапкова О.Н..(57), Сергеева Л.Н.(72)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4 ур-Туник О.А. (72), Ивашина Т.Д. (57)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Сергеева Л.Н.-9б-4 ур-каб.7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Русский язык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(каб. 65,7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Формат ЕГ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6600"/>
              </w:rPr>
              <w:t>01.02(1-3 урок)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 xml:space="preserve">Соловьева Е.В.                   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1 ур –Карпова М.А.(79), Тиняева Г.П.(65)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2 ур-Смирнова А.А.(79),Суварова К.Б.(65)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3ур- Глаговская М.Б.(79), Макарова Н.В.(65)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т ЕГ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.(4-5урок)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лизарова О.М., Карпова М.А. (4 урок)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(ИТ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т ЕГ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 (4-5урок)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ник О.А.,Карпова М.А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(ИТГ)</w:t>
            </w:r>
          </w:p>
          <w:p>
            <w:pPr>
              <w:pStyle w:val="Normal"/>
              <w:rPr/>
            </w:pPr>
            <w:r>
              <w:rPr/>
              <w:t>Каб.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т ЕГ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 (4-5 урок)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вская М.Б.,Никанорова Т.В.(3 ур), Тиняева Г.П. (4 ур)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(гр. угл. изуч.англ.яз.)</w:t>
            </w:r>
          </w:p>
          <w:p>
            <w:pPr>
              <w:pStyle w:val="Normal"/>
              <w:rPr/>
            </w:pPr>
            <w:r>
              <w:rPr/>
              <w:t>Каб.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т ЕГ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(4-5урок)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шина Т.Д., Самусева А.И.</w:t>
            </w:r>
          </w:p>
          <w:p>
            <w:pPr>
              <w:pStyle w:val="Normal"/>
              <w:rPr/>
            </w:pPr>
            <w:r>
              <w:rPr/>
              <w:t>Васильева Л.И.(4ур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Анкетирование учащихся </w:t>
        <w:tab/>
        <w:tab/>
        <w:tab/>
        <w:tab/>
        <w:tab/>
        <w:tab/>
        <w:tab/>
        <w:t>отв Карпова М.А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360"/>
        <w:jc w:val="both"/>
        <w:rPr/>
      </w:pPr>
      <w:r>
        <w:rPr/>
        <w:t>Сбор информации о выборе экзаменов.</w:t>
        <w:tab/>
        <w:tab/>
        <w:tab/>
        <w:t xml:space="preserve">                        отв  Карпова М.А.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360"/>
        <w:jc w:val="both"/>
        <w:rPr/>
      </w:pPr>
      <w:r>
        <w:rPr/>
        <w:t>Знакомство учащихся с инструкцией по экзаменам, положением о ЕГЭ   отв Карпова М.А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360"/>
        <w:jc w:val="both"/>
        <w:rPr/>
      </w:pPr>
      <w:r>
        <w:rPr/>
        <w:t>Проверка школьной документации (журналы, тетради)</w:t>
        <w:tab/>
        <w:tab/>
        <w:tab/>
        <w:t>отв Карпова М.А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Знакомство родителей учащихся с инструкцией по экзаменам, положением о ЕГЭ (14.02.2013)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>
          <w:sz w:val="26"/>
        </w:rPr>
        <w:t>Подведение итогов контроля  на малом педсовете 12.02.2013 в кабинете № 75</w:t>
      </w:r>
    </w:p>
    <w:sectPr>
      <w:type w:val="nextPage"/>
      <w:pgSz w:orient="landscape" w:w="16838" w:h="11906"/>
      <w:pgMar w:left="567" w:right="79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7:45:00Z</dcterms:created>
  <dc:creator>and</dc:creator>
  <dc:description/>
  <cp:keywords/>
  <dc:language>en-US</dc:language>
  <cp:lastModifiedBy>m</cp:lastModifiedBy>
  <cp:lastPrinted>2013-01-24T14:24:00Z</cp:lastPrinted>
  <dcterms:modified xsi:type="dcterms:W3CDTF">2013-02-09T16:45:00Z</dcterms:modified>
  <cp:revision>20</cp:revision>
  <dc:subject/>
  <dc:title>КЛАССНО-ОБОБЩАЮЩИЙ КОНТРОЛЬ 9-Х КЛАССОВ</dc:title>
</cp:coreProperties>
</file>