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  <w:lang w:val="en-US" w:eastAsia="en-US"/>
              </w:rPr>
              <w:drawing>
                <wp:inline distT="0" distB="0" distL="0" distR="0">
                  <wp:extent cx="2372360" cy="32480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AlgeriusBrk;AdLib WGL4 BT" w:hAnsi="a_AlgeriusBrk;AdLib WGL4 BT" w:cs="a_AlgeriusBrk;AdLib WGL4 BT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a_AlgeriusBrk;AdLib WGL4 BT" w:ascii="a_AlgeriusBrk;AdLib WGL4 BT" w:hAnsi="a_AlgeriusBrk;AdLib WGL4 BT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stra" w:hAnsi="Astra" w:cs="Astr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stra" w:ascii="Astra" w:hAnsi="Astra"/>
                <w:b/>
                <w:color w:val="0070C0"/>
                <w:sz w:val="48"/>
                <w:szCs w:val="48"/>
              </w:rPr>
              <w:t xml:space="preserve">ПЛАН РАБОТЫ </w:t>
            </w:r>
          </w:p>
          <w:p>
            <w:pPr>
              <w:pStyle w:val="Normal"/>
              <w:jc w:val="center"/>
              <w:rPr>
                <w:rFonts w:ascii="Astra" w:hAnsi="Astra" w:cs="Astr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stra" w:ascii="Astra" w:hAnsi="Astra"/>
                <w:b/>
                <w:color w:val="0070C0"/>
                <w:sz w:val="48"/>
                <w:szCs w:val="48"/>
              </w:rPr>
              <w:t>СРЕДНЕЙ ШКОЛЫ № 375</w:t>
            </w:r>
          </w:p>
          <w:p>
            <w:pPr>
              <w:pStyle w:val="Normal"/>
              <w:jc w:val="center"/>
              <w:rPr>
                <w:rFonts w:ascii="Astra" w:hAnsi="Astra" w:cs="Astr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stra" w:ascii="Astra" w:hAnsi="Astra"/>
                <w:b/>
                <w:color w:val="0070C0"/>
                <w:sz w:val="48"/>
                <w:szCs w:val="48"/>
              </w:rPr>
              <w:t>на 3 четверть</w:t>
            </w:r>
          </w:p>
          <w:p>
            <w:pPr>
              <w:pStyle w:val="Normal"/>
              <w:jc w:val="center"/>
              <w:rPr>
                <w:rFonts w:ascii="a_AlgeriusBrk;AdLib WGL4 BT" w:hAnsi="a_AlgeriusBrk;AdLib WGL4 BT" w:cs="a_AlgeriusBrk;AdLib WGL4 BT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Astra" w:ascii="Astra" w:hAnsi="Astra"/>
                <w:b/>
                <w:color w:val="0070C0"/>
                <w:sz w:val="48"/>
                <w:szCs w:val="48"/>
              </w:rPr>
              <w:t>2012-2013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</w:rPr>
            </w:pPr>
            <w:r>
              <w:rPr>
                <w:rFonts w:cs="Segoe Script" w:ascii="Segoe Script" w:hAnsi="Segoe Script"/>
                <w:b/>
                <w:color w:val="000000"/>
              </w:rPr>
              <w:t>январь – февраль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конкурс патриотической песни «Я люблю тебя, Россия!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4 – 18 январ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рисунков «Здоровый образ жизн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15 январ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щание учителей «Итоги 2 четверти. План работы на 3 четверть. Текущие вопрос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седание комисси по доплатам за классное руковод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7 январ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конкурса чтецов «Живая классик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вогодний спектакль для уч-ся 4-х клас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1 январ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седание комиссии по доплатам учител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1 – 28 январ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мероприятия, посвященные 69-летию полного освобождения Ленинграда от блокад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опередача «Вахта памяти. Блока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творческих работ «Блокада глазами детей» (плакаты, рисунк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4 январ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5 январ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ая диагностическая работа «Тест готовности к продолжению образования (4, 9, 11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8 января-2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диагностические работы по английскому языку (2 – 4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8 января – 4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еделя школьных музее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8 января – 6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проверка «Эффективность кружковой работы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Декада русского языка и литера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8 января – 11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контроль 11-а класса «Подготовка учащихся к итоговой аттест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февраль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ая игра-конкурс «Путешествие из Санкт-Петербурга в Петербург» (3-в класс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Развитие человека и его здоровье» (ЦПМСС,8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офилактика ВИЧ/СПИД» (ЦПМСС, 10-11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февраль – начало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Фестиваль проектных работ учащихся «Открыти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Февраль – март</w:t>
            </w:r>
          </w:p>
        </w:tc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Фестиваль открытых уроков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Веселые старты» (1 – 4 классы), «Пионербол», «Бадминтон» (в рамках Президентских состязаний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ревнования классов, свободных от курения (6-а, 6-б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7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родительский комитет (18.00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общее родительское собрание (6-7классы, 19.00, актовый зал, далее – по классам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родительские собрания 1 – 4 классы, 5, 10 классы (19.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11 – 15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еделя английского язы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1 – 16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ополнительные каникулы 1-х класс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нтегрированная олимпиада (4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1 – 22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классно-обобщающий контроль «Результативность обучения 5-х классов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2, 19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бучающий семинар по ФГО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13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лый педсовет по итогам контроля 11-а класса (каб. № 75. 15.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4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</w:rPr>
              <w:t>собрание родителей будущих первоклассников (актовый зал, 18.00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родительское собрание 11-а класса (19.00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>Праздник всех влюбленных «День любви и дружб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6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ое собрание 9-х классов по итогам КОК. Знакомство с Инструкцией по экзаменам (каб. № 75, 19.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8 февраля – 4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классно-обобщающий контроль 9-х классов «Уровень подготовки учащихся к обучению в старшей школе. Профориентационная работ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0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портивные соревнования «Вперед, мальчишки!» (1 – 4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оенно-спортивная эстафета (9-11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1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диопередача «С днем защитников Отечеств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5 февраля – 1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- тематический контроль 1-х классов «Определение уровня адаптации к школе. Открытые уроки в 1-х классах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6 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лый педсовет по итогам контроля 5-х классов (каб. № 75, 15.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7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экскурс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конец февраля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к Буквар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март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е соревнования «К стартам готов!» (2 – 3 кл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конкурс «Мисс физическое совершенство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Основы самосевершенствования» (ЦПМСС, 6-7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Стресс и саморегуляция» (ЦПМСС, 8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март-апрель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мероприятия, посвященные Неделе детской книги (библиотека, учителя начальной школы, русского языка и литературы, классные руководител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5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лый педсовет по итогам КОК-9 (каб. №75, 15.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7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чный концерт к 8 Мар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8, 9, 10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выходные и праздничные д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  <w:color w:val="000000"/>
              </w:rPr>
              <w:t>11 – 15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Неделя матема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акция «Береги лес» (сбор макулатур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4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ие собрания в 9-х класс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8 – 22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тематический контроль «Система работы ГПД»</w:t>
            </w:r>
            <w:r>
              <w:rPr>
                <w:rFonts w:cs="Bookman Old Style" w:ascii="Bookman Old Style" w:hAnsi="Bookman Old Style"/>
              </w:rPr>
              <w:t xml:space="preserve"> (подведение итогов на каникулах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0, 21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классные совещ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1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тематическая игра «Кенгур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2 март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инейки по итогам 3 четв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</w:rPr>
        <w:t xml:space="preserve">Весенние каникулы: 23 - 31 мар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32"/>
          <w:szCs w:val="32"/>
        </w:rPr>
        <w:t>Начало занятий 1 апреля 2013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85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drawing>
          <wp:inline distT="0" distB="0" distL="0" distR="0">
            <wp:extent cx="2371090" cy="2115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_AlgeriusBrk">
    <w:altName w:val="AdLib WGL4 BT"/>
    <w:charset w:val="cc"/>
    <w:family w:val="decorative"/>
    <w:pitch w:val="variable"/>
  </w:font>
  <w:font w:name="Astra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6:00Z</dcterms:created>
  <dc:creator>галина</dc:creator>
  <dc:description/>
  <cp:keywords/>
  <dc:language>en-US</dc:language>
  <cp:lastModifiedBy>user</cp:lastModifiedBy>
  <cp:lastPrinted>2013-01-15T13:26:00Z</cp:lastPrinted>
  <dcterms:modified xsi:type="dcterms:W3CDTF">2013-01-15T10:34:00Z</dcterms:modified>
  <cp:revision>14</cp:revision>
  <dc:subject/>
  <dc:title> </dc:title>
</cp:coreProperties>
</file>