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зыв о семина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работы семинара по 5- бальной шкал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- низкая оценка; 5- высшая оценка; 0- затрудняюсь ответить)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организация семинара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доступность понимания изложен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- актуальность для Вас темы семинара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тепень полезности представлен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степень соответствия инновац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степень соответствия содержания семинара 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ТО (логико-информационные технологии обучени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представляют интерес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0   1   2   3  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отел(а) бы освои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0   1   2  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4   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могут помочь учителю решить вопросы современного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 (повысить эффективность обучения школьников)</w:t>
        <w:tab/>
      </w:r>
      <w:r>
        <w:rPr>
          <w:rFonts w:cs="Times New Roman" w:ascii="Times New Roman" w:hAnsi="Times New Roman"/>
          <w:sz w:val="24"/>
          <w:szCs w:val="24"/>
        </w:rPr>
        <w:t xml:space="preserve">0   1   2   3  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служивают поддержки и широкого распростран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0   1   2   3   4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ваиваются в моей школе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1   2   3   4  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недряются в моей школе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1   2   3   4  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аши предложения, пожелания педагогам и администрации  школы №375:</w:t>
      </w:r>
    </w:p>
    <w:p>
      <w:pPr>
        <w:pStyle w:val="Style15"/>
        <w:ind w:left="502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знательны Вам за замечательно организованный и проведенный семинар по теме «Современный урок. Традиции и инновации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настоящему удовлетворены семинаром. Получили большое удовольствие от общения с учителями и учениками школы №375. Научились многому. Спасибо за то, что делитесь опыт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6 полноценных, разных, но удивительно интересных уроков. Будем ждать новых встреч в вашей школе! Только позовите, пожалуй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Благодарим всех за участие в работе семинара,  за проявленный интерес к данной теме и ждем Ваших отзывов на нашем сайте: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C00000"/>
          <w:sz w:val="24"/>
          <w:szCs w:val="24"/>
        </w:rPr>
        <w:t>//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-375.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Педагогический коллектив школы №3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6:00Z</dcterms:created>
  <dc:creator>Наталья Николаевна</dc:creator>
  <dc:description/>
  <cp:keywords/>
  <dc:language>en-US</dc:language>
  <cp:lastModifiedBy>m</cp:lastModifiedBy>
  <dcterms:modified xsi:type="dcterms:W3CDTF">2012-12-09T15:59:00Z</dcterms:modified>
  <cp:revision>3</cp:revision>
  <dc:subject/>
  <dc:title/>
</cp:coreProperties>
</file>