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5" w:leader="none"/>
        </w:tabs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  <w:t>План подготовки и празднования Юбилея школы</w:t>
      </w:r>
    </w:p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94460</wp:posOffset>
                </wp:positionV>
                <wp:extent cx="8425815" cy="519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5815" cy="519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7335"/>
                              <w:gridCol w:w="17"/>
                              <w:gridCol w:w="1011"/>
                              <w:gridCol w:w="142"/>
                              <w:gridCol w:w="3238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роки,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3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7365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7365D"/>
                                      <w:sz w:val="22"/>
                                      <w:szCs w:val="22"/>
                                    </w:rPr>
                                    <w:t xml:space="preserve">1. Конкурсные мероприяти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поделок из природного матери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Подарок к юбилею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 -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 осенних букетов«Цветы к юбилею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детского рисунка «Моя школа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6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 мини-сочинений «Школа вчера, сегодня, завт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«Школа- наша гордость»,«Школа моей мечты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стихов «Посвящение школе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Концертные номера-поздравления художественной самодеятельности от каждого класса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на лучшую эмблему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Конкурс видеороликов о школе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8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ктябрь -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чителя информат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3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2. Выпуск печатной продук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30" w:after="30"/>
                                    <w:contextualSpacing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Изготовление фотоэкспозиции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«Школе - 25!»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Сентябрь - 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администрация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30" w:after="30"/>
                                    <w:contextualSpacing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Изготовление юбилейных значков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206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2060"/>
                                      <w:sz w:val="22"/>
                                      <w:szCs w:val="22"/>
                                    </w:rPr>
                                    <w:t>3 . Информационное сопров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ткрытие поздравительной страницы на сайте школы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ктябрь-зам. директора по ИК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26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30" w:after="3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206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2060"/>
                                      <w:lang w:eastAsia="ru-RU"/>
                                    </w:rPr>
                                    <w:t>4.Торжественные меропри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к д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5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к для средней школ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-6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6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к для средней школ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-8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7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Праздник для старшей школы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-11 кл.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30" w:after="3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9 октябр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45pt;height:408.7pt;mso-wrap-distance-left:9pt;mso-wrap-distance-right:9pt;mso-wrap-distance-top:0pt;mso-wrap-distance-bottom:0pt;margin-top:109.8pt;mso-position-vertical-relative:page;margin-left:3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7335"/>
                        <w:gridCol w:w="17"/>
                        <w:gridCol w:w="1011"/>
                        <w:gridCol w:w="142"/>
                        <w:gridCol w:w="3238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eastAsia="Calibri"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роки,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3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 xml:space="preserve">1. Конкурсные мероприяти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поделок из природного материала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Подарок к юбилею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ентябрь - октя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Конкурс осенних букетов«Цветы к юбилею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детского рисунка «Моя школа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6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 мини-сочинений «Школа вчера, сегодня, завтра»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«Школа- наша гордость»,«Школа моей мечты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5. 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стихов «Посвящение школе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6. 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Концертные номера-поздравления художественной самодеятельности от каждого класса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на лучшую эмблему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Конкурс видеороликов о школе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8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Октябрь -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чителя информатик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3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2. Выпуск печатной продук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30" w:after="30"/>
                              <w:contextualSpacing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Изготовление фотоэкспозиции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«Школе - 25!»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Сентябрь - октябрь</w:t>
                            </w:r>
                          </w:p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администрация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30" w:after="30"/>
                              <w:contextualSpacing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Изготовление юбилейных значков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2060"/>
                                <w:sz w:val="22"/>
                                <w:szCs w:val="22"/>
                              </w:rPr>
                              <w:t>3 . Информационное сопровождение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ткрытие поздравительной страницы на сайте школы</w:t>
                            </w:r>
                          </w:p>
                        </w:tc>
                        <w:tc>
                          <w:tcPr>
                            <w:tcW w:w="11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Октябрь-зам. директора по ИКТ 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1326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30" w:after="3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206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2060"/>
                                <w:lang w:eastAsia="ru-RU"/>
                              </w:rPr>
                              <w:t>4.Торжественные меропри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аздник для начальной школ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5 октября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аздник для средней школ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-6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6 октября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аздник для средней школ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-8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7 октября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3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Праздник для старшей школы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-11 кл.</w:t>
                            </w:r>
                          </w:p>
                        </w:tc>
                        <w:tc>
                          <w:tcPr>
                            <w:tcW w:w="3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30" w:after="3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9 октябр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56:00Z</dcterms:created>
  <dc:creator>m</dc:creator>
  <dc:description/>
  <dc:language>en-US</dc:language>
  <cp:lastModifiedBy>m</cp:lastModifiedBy>
  <dcterms:modified xsi:type="dcterms:W3CDTF">2012-12-04T18:12:00Z</dcterms:modified>
  <cp:revision>1</cp:revision>
  <dc:subject/>
  <dc:title/>
</cp:coreProperties>
</file>