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</w:rPr>
        <w:t>По просьбе учителей района размещаем: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Анализ современного урока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а работы учителя и деятельности учащихся»</w:t>
      </w:r>
    </w:p>
    <w:p>
      <w:pPr>
        <w:pStyle w:val="TextBody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rPr/>
      </w:pPr>
      <w:r>
        <w:rPr>
          <w:bCs/>
        </w:rPr>
        <w:t>Учитель, дающий урок __________________________</w:t>
      </w:r>
    </w:p>
    <w:p>
      <w:pPr>
        <w:pStyle w:val="TextBody"/>
        <w:ind w:left="708" w:firstLine="708"/>
        <w:jc w:val="left"/>
        <w:rPr/>
      </w:pPr>
      <w:r>
        <w:rPr>
          <w:bCs/>
        </w:rPr>
        <w:t>Учитель, оценивающий урок</w:t>
      </w:r>
      <w:r>
        <w:rPr>
          <w:b/>
          <w:bCs/>
        </w:rPr>
        <w:t xml:space="preserve"> 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8 ноября 201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82"/>
        <w:gridCol w:w="2812"/>
        <w:gridCol w:w="1973"/>
      </w:tblGrid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деятельности учител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деятельности учащегос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наблю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сший балл-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держание наблюд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ысший балл-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Умение ставить цели и задачи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Умение настроиться на уро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Умение подбирать адекватные поставленным целям и задачам технологии, методы и формы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Умение определять приоритеты обучения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Умение адекватно оценивать результаты обу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ботоспособность уч-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Умение анализировать свою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Умения оценить свои возможности и способности, вера в свои сил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Формирование УУД (универсальных учебных действий) на уро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Позитивное отношение к предмету. Мотивация на изуче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Организация самостоятельной деятельности учащегос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Умение анализировать ситуац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% доминирования учителя на уро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Организация самостоятельной деятельно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Владение программным материал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Результативность рабо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Темп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Умение адекватно реагировать на требования уч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.Учет индивидуальных психологических и интеллектуальных особенностей учащих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Активность учащихся на уро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Умение взаимодействовать с коллекти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Прочность зна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Рациональное использование времени на уро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Владение УУ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Умение видеть и слышать каждого учащегося в клас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Умение работать индивидуально и в групп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Использование здоровьесберегающих технологий на уро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Умение продуцировать иде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Комфортность учащихся на уро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Умение добиваться результата усвоения темы (серьезность отношения к обучению как процессу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Умение продуктивно переключать учащихся с одного вида деятельности на друг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Отношение к учителю, предме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Настроение, уверенность учителя на уро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Принятие учителя как партн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Продуктивность (эффективность) уро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Умение продвигаться к цели, планировать свою учебную деятельност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55:00Z</dcterms:created>
  <dc:creator>Гость</dc:creator>
  <dc:description/>
  <cp:keywords/>
  <dc:language>en-US</dc:language>
  <cp:lastModifiedBy>m</cp:lastModifiedBy>
  <dcterms:modified xsi:type="dcterms:W3CDTF">2012-12-09T16:00:00Z</dcterms:modified>
  <cp:revision>3</cp:revision>
  <dc:subject/>
  <dc:title/>
</cp:coreProperties>
</file>