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 по итогам классно-обобщающего контроля в  10-ых класс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ериод с 19 ноября по 4 декабря 2012 согласно плану работы школы  был проведен классно-обобщающий контроль в 10-ых классах. В ходе контроля были посещены уроки , проверены журналы, дневники, проведено анкетирование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контро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состояния учебно-воспитательной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качества знаний и уровня препода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степени адаптации учащихся к требованиям старшей школы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Посещение уро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посещении уроков в 10 классе выявлено, что  при  изучении нового материала учителя-предметники используют лекционные методы обучения. Трудна для учащихся форма самостоятельного поиска информации в различных источниках.</w:t>
      </w:r>
    </w:p>
    <w:p>
      <w:pPr>
        <w:pStyle w:val="Normal"/>
        <w:jc w:val="both"/>
        <w:rPr/>
      </w:pPr>
      <w:r>
        <w:rPr/>
        <w:t>Учителя мало  внимания уделяют индивидуальной работе на уроках, не  всегда используют при этом различные виды дифференцированной работы (справка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Контроль за успеваемостью и качеством зн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10 а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8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9"/>
      </w:tblGrid>
      <w:tr>
        <w:trPr>
          <w:trHeight w:val="397" w:hRule="atLeast"/>
        </w:trPr>
        <w:tc>
          <w:tcPr>
            <w:tcW w:w="1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tbl>
            <w:tblPr>
              <w:tblW w:w="11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560"/>
              <w:gridCol w:w="960"/>
              <w:gridCol w:w="1220"/>
              <w:gridCol w:w="960"/>
              <w:gridCol w:w="960"/>
              <w:gridCol w:w="1370"/>
              <w:gridCol w:w="2326"/>
            </w:tblGrid>
            <w:tr>
              <w:trPr>
                <w:trHeight w:val="828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предмет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писавших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"5"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"4"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"3"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"2"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bookmarkStart w:id="0" w:name="RANGE!G3%3AH3"/>
                  <w:r>
                    <w:rPr>
                      <w:rFonts w:cs="Arial CYR" w:ascii="Arial CYR" w:hAnsi="Arial CYR"/>
                    </w:rPr>
                    <w:t>качество знаний</w:t>
                  </w:r>
                  <w:bookmarkEnd w:id="0"/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успеваемост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</w:rPr>
                  </w:pPr>
                  <w:r>
                    <w:rPr>
                      <w:rFonts w:cs="Arial CYR" w:ascii="Arial CYR" w:hAnsi="Arial CYR"/>
                      <w:bCs/>
                    </w:rPr>
                    <w:t>алг. и нач анал.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43</w:t>
                  </w:r>
                </w:p>
              </w:tc>
              <w:tc>
                <w:tcPr>
                  <w:tcW w:w="2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</w:rPr>
                  </w:pPr>
                  <w:r>
                    <w:rPr>
                      <w:rFonts w:cs="Arial CYR" w:ascii="Arial CYR" w:hAnsi="Arial CYR"/>
                      <w:bCs/>
                    </w:rPr>
                    <w:t>обществ.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4</w:t>
                  </w:r>
                </w:p>
              </w:tc>
              <w:tc>
                <w:tcPr>
                  <w:tcW w:w="2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</w:rPr>
                  </w:pPr>
                  <w:r>
                    <w:rPr>
                      <w:rFonts w:cs="Arial CYR" w:ascii="Arial CYR" w:hAnsi="Arial CYR"/>
                      <w:bCs/>
                    </w:rPr>
                    <w:t>физик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5</w:t>
                  </w:r>
                </w:p>
              </w:tc>
              <w:tc>
                <w:tcPr>
                  <w:tcW w:w="2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Cs/>
                    </w:rPr>
                  </w:pPr>
                  <w:r>
                    <w:rPr>
                      <w:rFonts w:cs="Arial CYR" w:ascii="Arial CYR" w:hAnsi="Arial CYR"/>
                      <w:bCs/>
                    </w:rPr>
                    <w:t>английский язы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61</w:t>
                  </w:r>
                </w:p>
              </w:tc>
              <w:tc>
                <w:tcPr>
                  <w:tcW w:w="2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русский язы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6</w:t>
                  </w:r>
                </w:p>
              </w:tc>
              <w:tc>
                <w:tcPr>
                  <w:tcW w:w="23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2565" cy="27520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Хорошие знания показали следующие уч-ся: Вайтекунас Э., Гайдабура К, Иванова В, Шиничев И, Логинова С </w:t>
      </w:r>
    </w:p>
    <w:p>
      <w:pPr>
        <w:pStyle w:val="Normal"/>
        <w:ind w:firstLine="708"/>
        <w:jc w:val="both"/>
        <w:rPr/>
      </w:pPr>
      <w:r>
        <w:rPr/>
        <w:t xml:space="preserve">Слабо занимаются( средний балл- 2,5):Федоров С, Антипова О. Эти дети требуют постоянного контроля и внимания со стороны учителя и родителей. </w:t>
      </w:r>
    </w:p>
    <w:p>
      <w:pPr>
        <w:pStyle w:val="Normal"/>
        <w:ind w:firstLine="708"/>
        <w:jc w:val="both"/>
        <w:rPr/>
      </w:pPr>
      <w:r>
        <w:rPr/>
        <w:t>Не выполняли работы из-за болезни: Панфилова М, Фролова А (выполнила одну работу), Аджигитов А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йтинг уч-ся 10 а класса по рузультатам административных работ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53"/>
        <w:gridCol w:w="1074"/>
        <w:gridCol w:w="992"/>
        <w:gridCol w:w="850"/>
        <w:gridCol w:w="1115"/>
        <w:gridCol w:w="1011"/>
        <w:gridCol w:w="1031"/>
        <w:gridCol w:w="877"/>
        <w:gridCol w:w="1336"/>
      </w:tblGrid>
      <w:tr>
        <w:trPr>
          <w:trHeight w:val="255" w:hRule="atLeast"/>
        </w:trPr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.я       (1 п/г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с.яз  (к.р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алгебра     (1 п/г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гебра(к.р.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к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г.яз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 балл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агян 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9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гишев 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9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жигитов 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ексеенко 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</w:t>
            </w:r>
          </w:p>
        </w:tc>
      </w:tr>
      <w:tr>
        <w:trPr>
          <w:trHeight w:val="5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9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ипова 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9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скова 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9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йтекунас 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</w:t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9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ноградова 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9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йдабура 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9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болоцкий 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9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ова 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9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ова 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9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санов 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9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хонен 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9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ьмина 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</w:t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9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пшей 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</w:t>
            </w:r>
          </w:p>
        </w:tc>
      </w:tr>
      <w:tr>
        <w:trPr>
          <w:trHeight w:val="4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9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гинова 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9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стафаев 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9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нфилова 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19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ргсян 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</w:t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19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оров 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19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олова 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9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нигов 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9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ничев 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92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ценко 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</w:tr>
    </w:tbl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4011295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  <w:t>Сравнительный анализ контрольных работ по алгебре с текущими отметками уч-с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6765" cy="483425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jc w:val="both"/>
        <w:rPr/>
      </w:pPr>
      <w:r>
        <w:rPr>
          <w:b/>
        </w:rPr>
        <w:t>Сравнительный анализ контрольных работ по русскому языку  с текущими отметками уч-ся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4445" cy="4840605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3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478"/>
        <w:gridCol w:w="520"/>
        <w:gridCol w:w="520"/>
        <w:gridCol w:w="520"/>
        <w:gridCol w:w="520"/>
        <w:gridCol w:w="1894"/>
        <w:gridCol w:w="1768"/>
      </w:tblGrid>
      <w:tr>
        <w:trPr>
          <w:trHeight w:val="405" w:hRule="atLeast"/>
        </w:trPr>
        <w:tc>
          <w:tcPr>
            <w:tcW w:w="11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32"/>
                <w:szCs w:val="32"/>
              </w:rPr>
              <w:t>Итоги проверочных работ по англ.яз.. Ноябрь 2012 г.</w:t>
            </w:r>
          </w:p>
        </w:tc>
      </w:tr>
      <w:tr>
        <w:trPr>
          <w:trHeight w:val="40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иче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5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4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3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2"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мет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савш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чество зна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певаемость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нглийский язык(Васильева Л.И.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нглийский язык(Никанорова Т.В..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нглийский язык(Ивашина Т.Д.-базовый ур...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%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6169660" cy="2590800"/>
            <wp:effectExtent l="0" t="0" r="0" b="0"/>
            <wp:docPr id="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10 б класс</w:t>
      </w:r>
    </w:p>
    <w:tbl>
      <w:tblPr>
        <w:tblW w:w="182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5"/>
        <w:gridCol w:w="1559"/>
        <w:gridCol w:w="594"/>
        <w:gridCol w:w="594"/>
        <w:gridCol w:w="594"/>
        <w:gridCol w:w="594"/>
        <w:gridCol w:w="1306"/>
        <w:gridCol w:w="1846"/>
      </w:tblGrid>
      <w:tr>
        <w:trPr>
          <w:trHeight w:val="300" w:hRule="atLeast"/>
        </w:trPr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1871"/>
              <w:gridCol w:w="520"/>
              <w:gridCol w:w="520"/>
              <w:gridCol w:w="520"/>
              <w:gridCol w:w="520"/>
              <w:gridCol w:w="2160"/>
              <w:gridCol w:w="1843"/>
            </w:tblGrid>
            <w:tr>
              <w:trPr>
                <w:trHeight w:val="540" w:hRule="atLeast"/>
              </w:trPr>
              <w:tc>
                <w:tcPr>
                  <w:tcW w:w="1094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32"/>
                      <w:szCs w:val="32"/>
                    </w:rPr>
                  </w:pPr>
                  <w:r>
                    <w:rPr>
                      <w:rFonts w:cs="Arial CYR" w:ascii="Arial CYR" w:hAnsi="Arial CYR"/>
                      <w:sz w:val="32"/>
                      <w:szCs w:val="32"/>
                    </w:rPr>
                    <w:t>Итоги проверочных работ в  10-б классе. Ноябрь 2012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количество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"5"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"4"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"3"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"2"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предметы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писавших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качество зна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успеваемост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</w:rPr>
                  </w:pPr>
                  <w:r>
                    <w:rPr>
                      <w:rFonts w:cs="Arial CYR" w:ascii="Arial CYR" w:hAnsi="Arial CYR"/>
                      <w:bCs/>
                    </w:rPr>
                    <w:t>обществознание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</w:rPr>
                  </w:pPr>
                  <w:r>
                    <w:rPr>
                      <w:rFonts w:cs="Arial CYR" w:ascii="Arial CYR" w:hAnsi="Arial CYR"/>
                      <w:bCs/>
                    </w:rPr>
                    <w:t>физика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Cs/>
                    </w:rPr>
                  </w:pPr>
                  <w:r>
                    <w:rPr>
                      <w:rFonts w:cs="Arial CYR" w:ascii="Arial CYR" w:hAnsi="Arial CYR"/>
                      <w:bCs/>
                    </w:rPr>
                    <w:t>английский язык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</w:rPr>
                  </w:pPr>
                  <w:r>
                    <w:rPr>
                      <w:rFonts w:cs="Arial CYR" w:ascii="Arial CYR" w:hAnsi="Arial CYR"/>
                      <w:bCs/>
                    </w:rPr>
                    <w:t>русский язык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7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</w:rPr>
                  </w:pPr>
                  <w:r>
                    <w:rPr>
                      <w:rFonts w:cs="Arial CYR" w:ascii="Arial CYR" w:hAnsi="Arial CYR"/>
                      <w:bCs/>
                    </w:rPr>
                    <w:t xml:space="preserve">алгебра </w:t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2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3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7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5215" cy="2749550"/>
            <wp:effectExtent l="0" t="0" r="0" b="0"/>
            <wp:docPr id="6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рошие знания показали следующие уч-ся: Бесов Е,Иванов В</w:t>
      </w:r>
    </w:p>
    <w:p>
      <w:pPr>
        <w:pStyle w:val="Normal"/>
        <w:ind w:firstLine="708"/>
        <w:jc w:val="both"/>
        <w:rPr/>
      </w:pPr>
      <w:r>
        <w:rPr/>
        <w:t xml:space="preserve">Слабо занимаются( средний балл- 2,5):Танчева К, Попинако И, Гудавасова К Эти дети требуют постоянного контроля и внимания со стороны учителей и родителей. </w:t>
      </w:r>
    </w:p>
    <w:p>
      <w:pPr>
        <w:pStyle w:val="Normal"/>
        <w:ind w:firstLine="708"/>
        <w:jc w:val="both"/>
        <w:rPr/>
      </w:pPr>
      <w:r>
        <w:rPr/>
        <w:t>Не выполняли работы из-за болезни: Московских В.</w:t>
      </w:r>
    </w:p>
    <w:p>
      <w:pPr>
        <w:pStyle w:val="Normal"/>
        <w:jc w:val="both"/>
        <w:rPr/>
      </w:pPr>
      <w:r>
        <w:rPr/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1"/>
        <w:gridCol w:w="783"/>
        <w:gridCol w:w="991"/>
        <w:gridCol w:w="966"/>
        <w:gridCol w:w="910"/>
        <w:gridCol w:w="895"/>
        <w:gridCol w:w="767"/>
        <w:gridCol w:w="1057"/>
      </w:tblGrid>
      <w:tr>
        <w:trPr>
          <w:trHeight w:val="255" w:hRule="atLeast"/>
        </w:trPr>
        <w:tc>
          <w:tcPr>
            <w:tcW w:w="978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>Рейтинг уч-ся 10б класса по результатам административных работ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О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.я.(1 п/г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.я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алг.(1 п/г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.я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 балл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лахвердиева Ч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фанасьева 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,6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лянина 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ов Е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рштейн 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давасова 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ьянов 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всенкова 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уменников 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ляницына 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ов В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валев П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чарян Е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нецов Д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овских В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ти Н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пинако 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гожина Ю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фарян 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лагаева 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лагаева Н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нчева К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пкина 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маков П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ров П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гай В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3755390"/>
            <wp:effectExtent l="0" t="0" r="0" b="0"/>
            <wp:docPr id="7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  <w:t>Сравнительный анализ контрольных работ по алгебре с текущими отметками уч-ся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0" cy="4933950"/>
            <wp:effectExtent l="0" t="0" r="0" b="0"/>
            <wp:docPr id="8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авнительный анализ контрольных работ по русскому языку с текущими отметками уч-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797935" cy="4834255"/>
            <wp:effectExtent l="0" t="0" r="0" b="0"/>
            <wp:docPr id="9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Хорошие знания по профильным предметам показали учащиеся: Заболоцкий А (10а), Логинова С (10а), Шиничев И(10а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лабые знания показали следующие уч-ся: Антипова О (10б), Ковалев П (10б), Евсенкова А(10б) Эти учащиеся имеют низкую уровень подготов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В ходе контроля были проверена школьная документация (дневники и классные журналы).</w:t>
      </w:r>
    </w:p>
    <w:p>
      <w:pPr>
        <w:pStyle w:val="Normal"/>
        <w:jc w:val="both"/>
        <w:rPr/>
      </w:pPr>
      <w:r>
        <w:rPr/>
        <w:t>Справки по итогам этой проверки прилагаю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Результаты анкетирования показали:</w:t>
      </w:r>
    </w:p>
    <w:p>
      <w:pPr>
        <w:pStyle w:val="Normal"/>
        <w:jc w:val="both"/>
        <w:rPr/>
      </w:pPr>
      <w:r>
        <w:rPr/>
        <w:t>1.Большинство учащихся выбрали обучение в старших классах школы               № 375, т.к. считают, что это даст им возможность подготовиться в ВУЗ.</w:t>
      </w:r>
    </w:p>
    <w:p>
      <w:pPr>
        <w:pStyle w:val="Normal"/>
        <w:jc w:val="both"/>
        <w:rPr/>
      </w:pPr>
      <w:r>
        <w:rPr/>
        <w:t>Уровень соответствия их ожиданиям содержанию предлагаемого образования - высо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равятся следующие предме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40605" cy="4273550"/>
            <wp:effectExtent l="0" t="0" r="0" b="0"/>
            <wp:docPr id="10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  <w:t>3.Наибольшие трудности вызывают предме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65370" cy="4277360"/>
            <wp:effectExtent l="0" t="0" r="0" b="0"/>
            <wp:docPr id="11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Д/З большинство учащихся тратят от 15-30 мин на каждый предм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и рекоменд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илить индивидуальную работу со слабоуспевающими учащимися, осуществлять дифференцированный отбор материала для практических и самостоятельных рабо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машнее задание давать дифференцированно, с учетом индивидуальных  особенностей учащихся, используя творческие зад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к планировать с учетом учащихся  высокой и низкой мотив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Учителям дифференцированно вести изучение  программного материала с целью подготовки к ЕГЭ в соответствии с результатами контрольного тестирова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Всем учителям, работающим в 10-ом классе, при подготовке к урокам обращать особое внимание на разнообразие форм и методов, применяемых на уро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чителям-предметникам планировать урок так, чтобы больше учебного времени занимала самостоятельная работа учащихся. Учитель на уроке должен выступать в роле координатора учебного процесса, а не главного действующего ли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ям МО разработать на второе полугодие календарный план самопосещения уроков учителями-предметниками, что приведет к обмену опытом в учительском коллекти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ным руководителям  Сериковой О.Н., Щапковой О.Н.. выставить оценки за проверочные работы в дневники учащихся и провести родительское собрание 13.12.12 по итогам КОК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м.директора по УР:                                                      М.А. Карп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15:00Z</dcterms:created>
  <dc:creator>Glebov</dc:creator>
  <dc:description/>
  <dc:language>en-US</dc:language>
  <cp:lastModifiedBy>m</cp:lastModifiedBy>
  <cp:lastPrinted>2011-12-19T13:26:00Z</cp:lastPrinted>
  <dcterms:modified xsi:type="dcterms:W3CDTF">2012-12-06T21:15:00Z</dcterms:modified>
  <cp:revision>2</cp:revision>
  <dc:subject/>
  <dc:title>Справка по итогам классно-обобщающего контроля в 4, 9-ых классах</dc:title>
</cp:coreProperties>
</file>