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  <w:gridCol w:w="992"/>
      </w:tblGrid>
      <w:tr>
        <w:trPr>
          <w:trHeight w:val="98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-705485</wp:posOffset>
                  </wp:positionV>
                  <wp:extent cx="690880" cy="633095"/>
                  <wp:effectExtent l="0" t="0" r="0" b="0"/>
                  <wp:wrapTight wrapText="bothSides">
                    <wp:wrapPolygon edited="0">
                      <wp:start x="-582" y="0"/>
                      <wp:lineTo x="-582" y="20791"/>
                      <wp:lineTo x="21439" y="20791"/>
                      <wp:lineTo x="21439" y="0"/>
                      <wp:lineTo x="-58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Heading1"/>
              <w:spacing w:before="120" w:after="0"/>
              <w:ind w:left="975" w:hanging="0"/>
              <w:rPr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Комитет по образованию</w:t>
            </w:r>
          </w:p>
          <w:p>
            <w:pPr>
              <w:pStyle w:val="Heading1"/>
              <w:spacing w:before="120" w:after="0"/>
              <w:ind w:left="975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Санкт-Петербургская академия </w:t>
            </w:r>
          </w:p>
          <w:p>
            <w:pPr>
              <w:pStyle w:val="Heading1"/>
              <w:ind w:left="973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остдипломного педагогического образования</w:t>
            </w:r>
          </w:p>
          <w:p>
            <w:pPr>
              <w:pStyle w:val="TextBodyIndent"/>
              <w:ind w:left="9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 философии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е бюджетное образовательное учреждение дополнительного педагогического профессионального образования Центр повышения              квалификации специалистов «Информационно-методический Центр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иров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сударственное бюджетное образовательное учреждение дополнительного педагогического профессионального образования Центр повышения                     квалификации специалистов Красносель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формационно-методический 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ОГРАММ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ГОРОДСКОЙ НАУЧНО-ПРАКТИЧЕСКОЙ КОНФЕРЕНЦИИ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color w:val="000000"/>
          <w:lang w:eastAsia="ar-SA"/>
        </w:rPr>
        <w:t xml:space="preserve">«ЛОГИКО-ИНФОРМАЦИОННЫЕ ТЕХНОЛОГИИ </w:t>
      </w:r>
      <w:r>
        <w:rPr>
          <w:b/>
          <w:lang w:eastAsia="ar-SA"/>
        </w:rPr>
        <w:t xml:space="preserve">ОБУЧЕНИЯ 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КАК ИНСТРУМЕНТ ЭФФЕКТИВНОЙ РЕАЛИЗАЦИИ ФГОС» 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>Дата проведения:</w:t>
      </w:r>
      <w:r>
        <w:rPr/>
        <w:t xml:space="preserve"> 26.04.2012 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Время проведения:</w:t>
      </w:r>
      <w:r>
        <w:rPr/>
        <w:t xml:space="preserve"> 15.00 – 18.30</w:t>
      </w:r>
    </w:p>
    <w:p>
      <w:pPr>
        <w:pStyle w:val="Normal"/>
        <w:spacing w:lineRule="auto" w:line="360" w:before="0" w:after="120"/>
        <w:jc w:val="both"/>
        <w:rPr>
          <w:color w:val="FF0000"/>
        </w:rPr>
      </w:pPr>
      <w:r>
        <w:rPr>
          <w:b/>
        </w:rPr>
        <w:t xml:space="preserve">Место проведения: </w:t>
      </w:r>
      <w:r>
        <w:rPr/>
        <w:t>ГБОУ СОШ № 283 Кировского района Санкт-Петербурга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Адрес</w:t>
      </w:r>
      <w:r>
        <w:rPr/>
        <w:t>: Санкт-Петербург, улица Стойкости, дом 33</w:t>
      </w:r>
    </w:p>
    <w:p>
      <w:pPr>
        <w:pStyle w:val="Normal"/>
        <w:spacing w:before="120" w:after="120"/>
        <w:jc w:val="both"/>
        <w:rPr/>
      </w:pPr>
      <w:r>
        <w:rPr>
          <w:b/>
        </w:rPr>
        <w:t>Целевая аудитория:</w:t>
      </w:r>
      <w:r>
        <w:rPr/>
        <w:t xml:space="preserve"> педагоги системы общего и профессионального образования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30 -15.0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онферен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 – 16.3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 – 15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роблемы развития российского образования в условиях              внедрения ФГОС</w:t>
            </w:r>
          </w:p>
          <w:p>
            <w:pPr>
              <w:pStyle w:val="Normal"/>
              <w:jc w:val="both"/>
              <w:rPr/>
            </w:pPr>
            <w:r>
              <w:rPr/>
              <w:t>профессор, д.филос.н., профессор кафедры философии образования СПб АП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енко Инна Борис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30 – 16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основы использования логико-информационных технологий обучения (ЛИТО) в обще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профессор, д.филос.н., профессор кафедры философии образовании СПб АПП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Федоров Борис Иванови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00 – 16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ьность ЛИТО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в контексте реализации ФГОС основного общего          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пед.н., директор Информационно-методического центра Кировского района Санкт-Петербург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Федотова Елена Юр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30 – 17.0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 - брей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ЕК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1. Логико-информационный  подход к организации учебной             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секции – к.пед.н. заведующий ОЭР Информационно-методического центра Кировского района Санкт-Петербур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ьяева Людмила Владимиров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ыт освоения и реализации ЛИТО в учебном процесс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</w:rPr>
            </w:pPr>
            <w:r>
              <w:rPr/>
              <w:t>заместитель директора по ОЭР ГБОУ СОШ 375 Красносельского райо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i/>
              </w:rPr>
              <w:t>Тебенькова Наталья Николаев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гическая структура содержания учебной темы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читель начальной школы ГБОУ СОШ 375 Красносельского райо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дарова Марина Иванов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</w:rPr>
              <w:t>Интеллектуальные формы учебных заданий как средство развития              мышления</w:t>
            </w:r>
            <w:r>
              <w:rPr/>
              <w:t xml:space="preserve"> </w:t>
            </w:r>
            <w:r>
              <w:rPr>
                <w:b/>
              </w:rPr>
              <w:t>уча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читель химии ГБОУ СОШ 375 Красносельского райо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Серикова Ольга Николаевн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кция 2. Логико-информационный  подход к формированию  универсальных учебных действ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секции – к.пед.н., директор Информационно-методического центра Кировского района Санкт-Петербур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това Елена Юрьев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</w:rPr>
              <w:t>ЛИТО в проектной деятельности учащихся основной школ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i/>
                <w:i/>
                <w:color w:val="FF0000"/>
              </w:rPr>
            </w:pPr>
            <w:r>
              <w:rPr/>
              <w:t>учитель физики ГБОУ СОШ 375 Красносельского райо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ломиец Наталья Каземиров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познавательных УУД средствами интеллектуальных форм учебных заданий в начальной школ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читель начальных классов ГБОУ СОШ № 493 Кировского райо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твеева Ольга Николаев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</w:rPr>
              <w:t>Требования к  учебному диалогу в контексте формирования                                 коммуникативных УУ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 3. Использование логико-информационных технологий в оценивании образовательных результатов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секции – к.пед.н., заместитель директора Информационно-методического центра Красногвардейского района Санкт-Петербур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ебрякова Инга Викто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особенности контролирующего учебного диалога в ЛИТО</w:t>
            </w:r>
          </w:p>
          <w:p>
            <w:pPr>
              <w:pStyle w:val="Normal"/>
              <w:jc w:val="both"/>
              <w:rPr/>
            </w:pPr>
            <w:r>
              <w:rPr/>
              <w:t>учитель математики ГБОУ СОШ № 493 Кировского райо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ковлева Анна Владими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уктура и алгоритм построения цикла</w:t>
            </w:r>
            <w:r>
              <w:rPr/>
              <w:t xml:space="preserve"> </w:t>
            </w:r>
            <w:r>
              <w:rPr>
                <w:b/>
              </w:rPr>
              <w:t>контролирующего учебного диалога в ЛИТО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ГБОУ СОШ № 493 Кировского райо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улина Мария Владими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ко-информационный контроль как средство самообучения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 ГБОУ СОШ № 493 Кировского райо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днева Лариса Иван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0 – 18.3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КОНФЕРЕН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15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47:00Z</dcterms:created>
  <dc:creator>zenich.nj</dc:creator>
  <dc:description/>
  <cp:keywords/>
  <dc:language>en-US</dc:language>
  <cp:lastModifiedBy>Your User Name</cp:lastModifiedBy>
  <cp:lastPrinted>2011-04-26T18:39:00Z</cp:lastPrinted>
  <dcterms:modified xsi:type="dcterms:W3CDTF">2012-04-05T20:29:00Z</dcterms:modified>
  <cp:revision>10</cp:revision>
  <dc:subject/>
  <dc:title>Паспорт круглого стола «Наша новая школа: вызовы, инновации и традиции»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