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0"/>
      </w:tblGrid>
      <w:tr>
        <w:trPr>
          <w:trHeight w:val="909" w:hRule="atLeas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Arial" w:ascii="Arial" w:hAnsi="Arial"/>
                <w:b/>
                <w:color w:val="333399"/>
                <w:sz w:val="32"/>
                <w:szCs w:val="32"/>
              </w:rPr>
              <w:t xml:space="preserve">ПЛАН РАБОТЫ СРЕДНЕЙ ШКОЛЫ № 375 </w:t>
              <w:br/>
              <w:t>на 2 четверть 2012-2013 учебный год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оябре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сещение методистов по музыке, информа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йонный экологический фестиваль «Любимый город = чистый гор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9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школьный тур конкурса детского рисунка, посвященного Дню Матер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совещание учителей «Планирование работы на 2 четверть. Подготовка к аттестации школ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районный тур Всероссийской олимпиады </w:t>
            </w:r>
            <w:r>
              <w:rPr>
                <w:rFonts w:cs="Bookman Old Style" w:ascii="Bookman Old Style" w:hAnsi="Bookman Old Style"/>
                <w:b/>
                <w:i/>
              </w:rPr>
              <w:t>по английскому языку</w:t>
            </w:r>
            <w:r>
              <w:rPr>
                <w:rFonts w:cs="Bookman Old Style" w:ascii="Bookman Old Style" w:hAnsi="Bookman Old Style"/>
              </w:rPr>
              <w:t xml:space="preserve"> (8-11 класс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методическое объединение учителей физической культуры (на базе школы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Всероссийская игра по языкознанию </w:t>
            </w:r>
            <w:r>
              <w:rPr>
                <w:rFonts w:cs="Bookman Old Style" w:ascii="Bookman Old Style" w:hAnsi="Bookman Old Style"/>
                <w:b/>
                <w:i/>
              </w:rPr>
              <w:t>«Русский медвежонок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письменный тур муниципального этапа олимпиады </w:t>
            </w:r>
            <w:r>
              <w:rPr>
                <w:rFonts w:cs="Bookman Old Style" w:ascii="Bookman Old Style" w:hAnsi="Bookman Old Style"/>
                <w:b/>
                <w:i/>
              </w:rPr>
              <w:t>по биологии</w:t>
            </w:r>
            <w:r>
              <w:rPr>
                <w:rFonts w:cs="Bookman Old Style" w:ascii="Bookman Old Style" w:hAnsi="Bookman Old Style"/>
              </w:rPr>
              <w:t xml:space="preserve"> (7-11 класс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районный тур олимпиады по предмету </w:t>
            </w:r>
            <w:r>
              <w:rPr>
                <w:rFonts w:cs="Bookman Old Style" w:ascii="Bookman Old Style" w:hAnsi="Bookman Old Style"/>
                <w:b/>
                <w:i/>
              </w:rPr>
              <w:t>«Искусство» (МХ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21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еделя толерантности (классные часы, радиопередача «Принципы толерантного поведения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районный тур Всероссийской олимпиады </w:t>
            </w:r>
            <w:r>
              <w:rPr>
                <w:rFonts w:cs="Bookman Old Style" w:ascii="Bookman Old Style" w:hAnsi="Bookman Old Style"/>
                <w:b/>
                <w:i/>
              </w:rPr>
              <w:t>по русскому язы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24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лассные часы, посвященные Всемирному дню памяти жертв ДТП (18 ноябр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тренировочное занятие для одаренных детей 9-11 классов «Подготовка к олимпиаде </w:t>
            </w:r>
            <w:r>
              <w:rPr>
                <w:rFonts w:cs="Bookman Old Style" w:ascii="Bookman Old Style" w:hAnsi="Bookman Old Style"/>
                <w:b/>
                <w:i/>
              </w:rPr>
              <w:t>по физике</w:t>
            </w:r>
            <w:r>
              <w:rPr>
                <w:rFonts w:cs="Bookman Old Style" w:ascii="Bookman Old Style" w:hAnsi="Bookman Old Style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4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школьный тур Всероссийской олимпиады </w:t>
            </w:r>
            <w:r>
              <w:rPr>
                <w:rFonts w:cs="Bookman Old Style" w:ascii="Bookman Old Style" w:hAnsi="Bookman Old Style"/>
                <w:b/>
                <w:i/>
              </w:rPr>
              <w:t>по хим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 29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смотр ученических портфолио (по классам), 3 лучших сдаются для школьного 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ноября – 4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</w:rPr>
              <w:t>классно-обобщающий контроль «Адаптация учащихся 10-х классов к условиям обучения в старшей школе. Результативность обучени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заседания МО (по плану + портфоли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27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акция «Береги лес» (сбор макулатур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Всероссийская игра 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КИТ </w:t>
            </w:r>
            <w:r>
              <w:rPr>
                <w:rFonts w:cs="Bookman Old Style" w:ascii="Bookman Old Style" w:hAnsi="Bookman Old Style"/>
                <w:i/>
              </w:rPr>
              <w:t>(компьютеры, информация, технолог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совет профилакт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Единый день безопас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1 тур районной олимпиады </w:t>
            </w:r>
            <w:r>
              <w:rPr>
                <w:rFonts w:cs="Bookman Old Style" w:ascii="Bookman Old Style" w:hAnsi="Bookman Old Style"/>
                <w:b/>
                <w:i/>
              </w:rPr>
              <w:t>по экономике</w:t>
            </w:r>
            <w:r>
              <w:rPr>
                <w:rFonts w:cs="Bookman Old Style" w:ascii="Bookman Old Style" w:hAnsi="Bookman Old Style"/>
              </w:rPr>
              <w:t xml:space="preserve"> (9-11 класс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ноября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школьный тур конкурса детского рисунка «Дорога и мы» (номинации: художественное творчество, декоративно-прикладное творчество, фото-видеотворчество, компьютерные технологии, театрализованный конкурс «Визитка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районный тур Всероссийской олимпиады </w:t>
            </w:r>
            <w:r>
              <w:rPr>
                <w:rFonts w:cs="Bookman Old Style" w:ascii="Bookman Old Style" w:hAnsi="Bookman Old Style"/>
                <w:b/>
                <w:i/>
              </w:rPr>
              <w:t>по литератур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7-11 класс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– 30 ноября 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проверка МО тетрадей по русскому языку и математике, дневников (2, 6, 8 класс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школьный смотр ученических портфоли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смотр портфолио учителей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школьный тур олимпиады </w:t>
            </w:r>
            <w:r>
              <w:rPr>
                <w:rFonts w:cs="Bookman Old Style" w:ascii="Bookman Old Style" w:hAnsi="Bookman Old Style"/>
                <w:b/>
                <w:i/>
              </w:rPr>
              <w:t>по математике</w:t>
            </w:r>
            <w:r>
              <w:rPr>
                <w:rFonts w:cs="Bookman Old Style" w:ascii="Bookman Old Style" w:hAnsi="Bookman Old Style"/>
              </w:rPr>
              <w:t xml:space="preserve"> (5-11 клас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мониториг знаний учащихся по математике с использованием АИС «Знак» (4 классы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раздничный концерт, посвященный Дню Матер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районный семинар</w:t>
            </w:r>
            <w:r>
              <w:rPr>
                <w:rFonts w:cs="Bookman Old Style" w:ascii="Bookman Old Style" w:hAnsi="Bookman Old Style"/>
              </w:rPr>
              <w:t xml:space="preserve"> «Традиционные и современные технологии на уроке английского языка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районный тур Всероссийской олимпиады </w:t>
            </w:r>
            <w:r>
              <w:rPr>
                <w:rFonts w:cs="Bookman Old Style" w:ascii="Bookman Old Style" w:hAnsi="Bookman Old Style"/>
                <w:b/>
                <w:i/>
              </w:rPr>
              <w:t>по обществозна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ноя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районный тур Всероссийской олимпиады </w:t>
            </w:r>
            <w:r>
              <w:rPr>
                <w:rFonts w:cs="Bookman Old Style" w:ascii="Bookman Old Style" w:hAnsi="Bookman Old Style"/>
                <w:b/>
                <w:i/>
              </w:rPr>
              <w:t>по географ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учебные лекции по темам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новы формирования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илактика злоупотребления психоактивными веществами: алкоголем, табакокурением, прочими токсикантам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участие школьных команд в конкурсах ВУЗ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УАП, «Ветер перемен» , 10 клас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БИ, 11-а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я неделя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Рождественский марафон «Творим добро на радость людям» (сбор подарков солдатам срочной службы и изготовление новогодних газет для пациентов ГДБ № 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да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внешний мониторинг по английскому языку</w:t>
            </w:r>
            <w:r>
              <w:rPr>
                <w:rFonts w:cs="Bookman Old Style" w:ascii="Bookman Old Style" w:hAnsi="Bookman Old Style"/>
              </w:rPr>
              <w:t xml:space="preserve"> (6, 7, 10 класс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7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школьный тур рисунков, посвященных здоровому пита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10 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День героев Отечества (Уроки мужества, классные час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районный тур Всероссийской олимпиады </w:t>
            </w:r>
            <w:r>
              <w:rPr>
                <w:rFonts w:cs="Bookman Old Style" w:ascii="Bookman Old Style" w:hAnsi="Bookman Old Style"/>
                <w:b/>
                <w:i/>
              </w:rPr>
              <w:t>по информа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айонный фестиваль «Европейская культура на берегах Невы» (7-8 класс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гражданско-патриотическая акция, посвященная Дню героев Отечества (флеш-моб «Имя героя на карте города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районный дискуссионный клуб «Герой нашего времени: кто он?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4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аттестационное тестирование учащихся 4-а, 9-а, 11-а клас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день открытых дверей (18.00-19.00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родительские собрания (19.0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– 24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- школьный конкурс на лучшее оформление классных кабинетов к Новому Год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 – 21 декабря 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i/>
              </w:rPr>
              <w:t>административные полугодовые работы</w:t>
            </w:r>
            <w:r>
              <w:rPr>
                <w:rFonts w:cs="Bookman Old Style" w:ascii="Bookman Old Style" w:hAnsi="Bookman Old Style"/>
              </w:rPr>
              <w:t xml:space="preserve"> по русскому языку, математике (2 – 11 классы), английскому языку (углубленное изучение англ. язык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Всероссийская игра </w:t>
            </w:r>
            <w:r>
              <w:rPr>
                <w:rFonts w:cs="Bookman Old Style" w:ascii="Bookman Old Style" w:hAnsi="Bookman Old Style"/>
                <w:b/>
                <w:i/>
              </w:rPr>
              <w:t>«Британский бульдог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новогодние представления для начальной шко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дведение итогов школьного конкурса на лучшее новогоднее оформление классных кабине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– 27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классные Новогодние Огонь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, 26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поклассные совещания по итогам 2 четверти (1 полугод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декабря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тоговые линейки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17365D"/>
          <w:sz w:val="32"/>
          <w:szCs w:val="32"/>
        </w:rPr>
      </w:pPr>
      <w:r>
        <w:rPr>
          <w:rFonts w:cs="Bookman Old Style" w:ascii="Bookman Old Style" w:hAnsi="Bookman Old Style"/>
          <w:b/>
          <w:color w:val="17365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Зимние каникулы: 28 декабря – 8 январ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333399"/>
          <w:sz w:val="32"/>
          <w:szCs w:val="32"/>
        </w:rPr>
        <w:t>Начало занятий 9 января 2013 год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04:00Z</dcterms:created>
  <dc:creator>галина</dc:creator>
  <dc:description/>
  <cp:keywords/>
  <dc:language>en-US</dc:language>
  <cp:lastModifiedBy>m</cp:lastModifiedBy>
  <dcterms:modified xsi:type="dcterms:W3CDTF">2012-11-28T20:22:00Z</dcterms:modified>
  <cp:revision>4</cp:revision>
  <dc:subject/>
  <dc:title/>
</cp:coreProperties>
</file>