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lternaSw;Arial Narrow" w:hAnsi="a_AlternaSw;Arial Narrow" w:cs="a_AlternaSw;Arial Narrow"/>
          <w:b/>
          <w:b/>
          <w:color w:val="632423"/>
          <w:sz w:val="40"/>
          <w:szCs w:val="40"/>
        </w:rPr>
      </w:pPr>
      <w:r>
        <w:rPr>
          <w:rFonts w:cs="Arial" w:ascii="Arial" w:hAnsi="Arial"/>
          <w:b/>
          <w:color w:val="632423"/>
          <w:sz w:val="40"/>
          <w:szCs w:val="40"/>
        </w:rPr>
        <w:t>ПЛАН РАБОТЫ СРЕДНЕЙ ШКОЛЫ № 375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6"/>
          <w:szCs w:val="36"/>
        </w:rPr>
      </w:pPr>
      <w:r>
        <w:rPr>
          <w:rFonts w:cs="Arial" w:ascii="Arial" w:hAnsi="Arial"/>
          <w:b/>
          <w:color w:val="632423"/>
          <w:sz w:val="36"/>
          <w:szCs w:val="36"/>
        </w:rPr>
        <w:t>на 1 четверть</w:t>
      </w:r>
    </w:p>
    <w:p>
      <w:pPr>
        <w:pStyle w:val="Normal"/>
        <w:jc w:val="center"/>
        <w:rPr/>
      </w:pPr>
      <w:r>
        <w:rPr/>
        <w:t>2012-2013 учебный год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уста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нформационное совещание педколлекти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августа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педагогический совет</w:t>
            </w:r>
            <w:r>
              <w:rPr>
                <w:rFonts w:cs="Bookman Old Style" w:ascii="Bookman Old Style" w:hAnsi="Bookman Old Style"/>
              </w:rPr>
              <w:t xml:space="preserve"> «Итоги работы школы за 2011-2012 учебный год и задачи на 2012-2013 учебный год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оведение логопедического мониторинга 1-х классов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легкоатлетическое четырехборье в рамках Спартакиады района, мини-футбол. «К стартам готов!»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посещение уроков новых учителей, молодых специалистов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нь зн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проверка школьной документации, сверка движения учащихся за год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11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подготовка и сдача  тарификации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– 2-я неделя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ходные диагностические работы в 1-х и 2-х класса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1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 беседы по вопросам безопасности при обороте банковских карт (5 – 11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сдача тематического планировании</w:t>
            </w:r>
            <w:r>
              <w:rPr>
                <w:rFonts w:cs="Bookman Old Style" w:ascii="Bookman Old Style" w:hAnsi="Bookman Old Style"/>
              </w:rPr>
              <w:t xml:space="preserve"> (уроки, индивидуальное обучение, кружки, элективные курсы) председателям МО, зам. директора по У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административный совет «Планирование работы школы на 1 четверть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7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уроки семьи и семейных цен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7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ыдача классных журна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седание комиссии по распределению стимулирующих надбав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5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бота с условно переведенными учащими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нформационное совещание педколлекти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седания М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брание родителей будущих первоклассников «Скоро в школу» (18.30, актовый за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ачало работы курса «Скоро в школу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28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Общероссийская декада, посвященная безопасности дорожного движения (по отдельному плану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одительские собрания (18.00 – общее собрание 5-х классов, 19.00 – общее собрание 7-9 классов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спектакль по правилам поведения в школе и ОБЖ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 – 6 классы, актовый за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 – 27 сентября 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Неделя эк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выставка поделок из природного материала, конкурс осенних бук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– 27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бор макулатур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тября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есячник по благоустройств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– 11 классы – уборка класс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– 11 классы – мытье и оклейка око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– 8 классы – уборка пришкольной территории и территории Южно-Приморского пар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ием делегации специалистов в области молодежной политики и социальной работы (СШ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здник Осени (2 классы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нь экскурс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сентября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классно-обобщающий контроль </w:t>
            </w:r>
            <w:r>
              <w:rPr>
                <w:rFonts w:cs="Bookman Old Style" w:ascii="Bookman Old Style" w:hAnsi="Bookman Old Style"/>
                <w:b/>
                <w:i/>
              </w:rPr>
              <w:t>«Организация работы 5-х классов, выполнение единых требований, итоги повторе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ый экологический фестивал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ая игра-конкурс «Дорожный патруль» (3 класс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офилактика девиантного поведения детей и подростков (ЦПМСС, 8-9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акция «Спорт против наркотиков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нешний мониторинг английского языка (4, 9, 11 классы, 1-я декада октябр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– декабрь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тур конкурса детского творчества «Дорога и м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5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классно-обобщающий контроль 7-х клас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онцерт, посвященный Дню учител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12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проверка классных, кружковых журналов, журналов обучения на дому</w:t>
            </w:r>
            <w:r>
              <w:rPr>
                <w:rFonts w:cs="Bookman Old Style" w:ascii="Bookman Old Style" w:hAnsi="Bookman Old Style"/>
              </w:rPr>
              <w:t xml:space="preserve"> (оформление, запись уроков, учет успеваемости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малый педсовет по итогам КОК 5-х клас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Совет профилактик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административный совет </w:t>
            </w:r>
            <w:r>
              <w:rPr>
                <w:rFonts w:cs="Bookman Old Style" w:ascii="Bookman Old Style" w:hAnsi="Bookman Old Style"/>
                <w:b/>
                <w:i/>
              </w:rPr>
              <w:t>«Организация работы 1-х классов, ГПД. Итоги логопедического мониторинг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29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ейд по проверке учеб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окт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школьный родительский комитет (18.00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родительские собрания (1 – 11 классы, 19.0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октября 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малый педсовет по итогам проверки 7-х клас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октября, 1 но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классные совещ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оября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тоговые лине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6"/>
          <w:szCs w:val="36"/>
        </w:rPr>
      </w:pPr>
      <w:r>
        <w:rPr>
          <w:rFonts w:cs="Arial" w:ascii="Arial" w:hAnsi="Arial"/>
          <w:b/>
          <w:color w:val="632423"/>
          <w:sz w:val="36"/>
          <w:szCs w:val="36"/>
        </w:rPr>
        <w:t>Осенние каникулы: 3 - 11 ноября</w:t>
      </w:r>
    </w:p>
    <w:p>
      <w:pPr>
        <w:pStyle w:val="Normal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AlternaSw">
    <w:altName w:val="Arial Narrow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4:00Z</dcterms:created>
  <dc:creator>Asus</dc:creator>
  <dc:description/>
  <cp:keywords/>
  <dc:language>en-US</dc:language>
  <cp:lastModifiedBy>Рик</cp:lastModifiedBy>
  <cp:lastPrinted>2012-09-04T09:42:00Z</cp:lastPrinted>
  <dcterms:modified xsi:type="dcterms:W3CDTF">2012-09-18T12:55:00Z</dcterms:modified>
  <cp:revision>3</cp:revision>
  <dc:subject/>
  <dc:title/>
</cp:coreProperties>
</file>