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0.2pt" filled="f" o:ole="">
            <v:imagedata r:id="rId3" o:title=""/>
          </v:shape>
          <o:OLEObject Type="Embed" ProgID="" ShapeID="ole_rId2" DrawAspect="Content" ObjectID="_1786943013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ИТЕЛЬСТО САНКТ-ПЕТЕРБУР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ТЕТ ПО ОБРАЗОВАНИЮ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cantSplit w:val="true"/>
        </w:trPr>
        <w:tc>
          <w:tcPr>
            <w:tcW w:w="9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яя общеобразовательная школа № 37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осельск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(ГБОУ СОШ № 375 Санкт-Петербур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9.05.2012                                                                                          № 84/1-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награждени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На основании решения педагогического совета от 29.05.2012 протокол  № 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ind w:left="-142" w:firstLine="847"/>
        <w:jc w:val="both"/>
        <w:rPr/>
      </w:pPr>
      <w:r>
        <w:rPr>
          <w:bCs/>
        </w:rPr>
        <w:t>Наградить Похвальным листом министерства образования и науки Российской Федерации «За отличные успехи в учении» и школьной денежной премией следующих учащихся школы:</w:t>
      </w:r>
    </w:p>
    <w:p>
      <w:pPr>
        <w:pStyle w:val="Style15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62"/>
        <w:gridCol w:w="858"/>
        <w:gridCol w:w="17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берг Александ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Мар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у Поли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лайнен Кс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ову Кс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ю  Дарь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хун  Екатери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а  Ив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кова  Дми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у  Анастас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цеву  Анастас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у Дар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уСветла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у Екатери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 xml:space="preserve">Л.П. Михай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.П. Михайл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09:00Z</dcterms:created>
  <dc:creator>1</dc:creator>
  <dc:description/>
  <dc:language>en-US</dc:language>
  <cp:lastModifiedBy>m</cp:lastModifiedBy>
  <cp:lastPrinted>2012-06-14T17:19:00Z</cp:lastPrinted>
  <dcterms:modified xsi:type="dcterms:W3CDTF">2012-06-17T17:09:00Z</dcterms:modified>
  <cp:revision>2</cp:revision>
  <dc:subject/>
  <dc:title/>
</cp:coreProperties>
</file>