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0.2pt" filled="f" o:ole="">
            <v:imagedata r:id="rId3" o:title=""/>
          </v:shape>
          <o:OLEObject Type="Embed" ProgID="" ShapeID="ole_rId2" DrawAspect="Content" ObjectID="_414212225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ИТЕЛЬСТО САНКТ-ПЕТЕРБУР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ИТЕТ ПО ОБРАЗОВАНИЮ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cantSplit w:val="true"/>
        </w:trPr>
        <w:tc>
          <w:tcPr>
            <w:tcW w:w="9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яя общеобразовательная школа № 37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сносельск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  <w:t>(ГБОУ СОШ № 375 Санкт-Петербург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2                                                                                          № 80/1 -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награждении учащихс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На основании решения педагогического совета от 22.05.2012 протокол №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3"/>
        </w:numPr>
        <w:ind w:left="-142" w:firstLine="847"/>
        <w:jc w:val="both"/>
        <w:rPr>
          <w:bCs/>
        </w:rPr>
      </w:pPr>
      <w:r>
        <w:rPr>
          <w:bCs/>
        </w:rPr>
        <w:t>Наградить Похвальным листом министерства образования и науки Российской Федерации «За отличные успехи в учении» и школьной денежной премией следующих учащихся школы: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tbl>
      <w:tblPr>
        <w:tblW w:w="6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62"/>
        <w:gridCol w:w="858"/>
        <w:gridCol w:w="17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ва Ар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Андре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лексе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у Ольг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у Любов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у Юл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енева Владисла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у Кс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а Серге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 Валер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ич Ники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у Анастас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ндре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>Л.П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06:00Z</dcterms:created>
  <dc:creator>m</dc:creator>
  <dc:description/>
  <dc:language>en-US</dc:language>
  <cp:lastModifiedBy>m</cp:lastModifiedBy>
  <dcterms:modified xsi:type="dcterms:W3CDTF">2012-06-17T17:07:00Z</dcterms:modified>
  <cp:revision>1</cp:revision>
  <dc:subject/>
  <dc:title/>
</cp:coreProperties>
</file>