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00"/>
        <w:gridCol w:w="360"/>
        <w:gridCol w:w="6660"/>
      </w:tblGrid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ПЛАН РАБОТЫ СРЕДНЕЙ ШКОЛЫ № 37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а 3 четверть  2011-2012 уч. г.</w:t>
            </w:r>
          </w:p>
          <w:p>
            <w:pPr>
              <w:pStyle w:val="Normal"/>
              <w:jc w:val="center"/>
              <w:rPr>
                <w:rFonts w:ascii="Antikvar Shadow;Arial" w:hAnsi="Antikvar Shadow;Arial" w:cs="Antikvar Shadow;Arial"/>
                <w:bCs/>
              </w:rPr>
            </w:pPr>
            <w:r>
              <w:rPr>
                <w:rFonts w:cs="Antikvar Shadow;Arial" w:ascii="Antikvar Shadow;Arial" w:hAnsi="Antikvar Shadow;Arial"/>
                <w:bCs/>
              </w:rPr>
            </w:r>
          </w:p>
          <w:p>
            <w:pPr>
              <w:pStyle w:val="Normal"/>
              <w:jc w:val="center"/>
              <w:rPr>
                <w:rFonts w:ascii="a_AlgeriusBrk;AdLib WGL4 BT" w:hAnsi="a_AlgeriusBrk;AdLib WGL4 BT" w:cs="a_AlgeriusBrk;AdLib WGL4 BT"/>
                <w:b/>
                <w:b/>
                <w:bCs/>
                <w:color w:val="333399"/>
              </w:rPr>
            </w:pPr>
            <w:r>
              <w:rPr>
                <w:rFonts w:cs="a_AlgeriusBrk;AdLib WGL4 BT" w:ascii="a_AlgeriusBrk;AdLib WGL4 BT" w:hAnsi="a_AlgeriusBrk;AdLib WGL4 BT"/>
                <w:b/>
                <w:bCs/>
                <w:color w:val="333399"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_AlgeriusBrk;AdLib WGL4 BT" w:hAnsi="a_AlgeriusBrk;AdLib WGL4 BT" w:cs="a_AlgeriusBrk;AdLib WGL4 BT"/>
                <w:b/>
                <w:b/>
                <w:color w:val="333399"/>
              </w:rPr>
            </w:pPr>
            <w:r>
              <w:rPr>
                <w:rFonts w:cs="a_AlgeriusBrk;AdLib WGL4 BT" w:ascii="a_AlgeriusBrk;AdLib WGL4 BT" w:hAnsi="a_AlgeriusBrk;AdLib WGL4 BT"/>
                <w:b/>
                <w:color w:val="33339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варь – февраль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нкурс патриотической песни «Во славу Отечества" (20 февраля – районный тур)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 января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вещание учителей «План работы на 3 четверть. Текущие вопросы»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января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йонная диагностическая работа «Тест готовности к продолжению образования (4, 9, 11 классы)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 – 28 января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роприятия, посвященные 68-летию полного освобождения Ленинграда от блокады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диопередача «Вахта памяти. Блокада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лассные час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ыставка творческих работ «Блокада глазами детей» (плакаты, рисунки)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-30 января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рка техники чтения по английскому языку (2 – 4 классы)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 – 31 января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борочные туры фестиваля проектных работ учащихся «Открытие» (по МО)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 января – 3 февраля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када русского языка и литературы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 января – 3 февраля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деля школьных музеев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 января – 13 февраля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классно-обобщающий контроль 9-х классов «Уровень подготовки учащихся к обучению в старшей школе. Профориентационная работа»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 января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вещание педагогического коллектива. Встреча с представителями районной администрации.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  <w:i/>
              </w:rPr>
              <w:t>Фестиваль открытых уроков</w:t>
            </w:r>
            <w:r>
              <w:rPr/>
              <w:t xml:space="preserve"> (от 1 урока от МО)</w:t>
            </w:r>
          </w:p>
          <w:p>
            <w:pPr>
              <w:pStyle w:val="Normal"/>
              <w:jc w:val="both"/>
              <w:rPr/>
            </w:pPr>
            <w:r>
              <w:rPr/>
              <w:t>- праздник Букваря</w:t>
            </w:r>
          </w:p>
          <w:p>
            <w:pPr>
              <w:pStyle w:val="Normal"/>
              <w:jc w:val="both"/>
              <w:rPr/>
            </w:pPr>
            <w:r>
              <w:rPr/>
              <w:t>- итоговый тур фестиваля проектных работ «Открытие»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враль – март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Веселые старты» (1 – 4 классы), «Пионербол», «Стритбол», «Бадминтон» (в рамках Президентских состязаний»)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февраля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школьный тур игры «Внимание, пешеход!» (5 классы)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 – 14 февраля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деля английского языка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февраля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школьный родительский комитет (18.00)</w:t>
            </w:r>
          </w:p>
          <w:p>
            <w:pPr>
              <w:pStyle w:val="Normal"/>
              <w:jc w:val="both"/>
              <w:rPr/>
            </w:pPr>
            <w:r>
              <w:rPr/>
              <w:t>- общее родительское собрание (5 – 8 классы, 19.00, актовый зал, далее – по классам)</w:t>
            </w:r>
          </w:p>
          <w:p>
            <w:pPr>
              <w:pStyle w:val="Normal"/>
              <w:jc w:val="both"/>
              <w:rPr/>
            </w:pPr>
            <w:r>
              <w:rPr/>
              <w:t>- родительские собрания 1 – 4 классы, 10 класс (19.00)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 – 19 февраля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полнительные каникулы 1-х классов</w:t>
            </w:r>
          </w:p>
          <w:p>
            <w:pPr>
              <w:pStyle w:val="Normal"/>
              <w:jc w:val="both"/>
              <w:rPr/>
            </w:pPr>
            <w:r>
              <w:rPr/>
              <w:t>- интегрированная олимпиада (4 классы)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 – 28 февраля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контроль 11-а класса «Подготовка учащихся к итоговой аттестаци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классно-обобщающий контроль «Результативность обучения 5-х классов»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 февраля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лый педсовет по итогам КОК-9 (каб. №75, 15.00)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февраля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брание родителей будущих первоклассников (актовый зал, 18.00)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 февраля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одительское собрание 9-х классов по итогам КОК. Знакомство с Инструкцией по экзаменам (каб. № 75, 19.00)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 февраля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аздник всех влюбленных «День любви и дружбы»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февраля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портивные соревнования «Вперед, мальчишки!» (1 – 4 классы)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 февраля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йонная игра – конкурс «Путешествие в эпоху Петра» (5 –б класс)</w:t>
            </w:r>
          </w:p>
          <w:p>
            <w:pPr>
              <w:pStyle w:val="Normal"/>
              <w:jc w:val="both"/>
              <w:rPr/>
            </w:pPr>
            <w:r>
              <w:rPr/>
              <w:t>- радиопередача «С Днем защитника Отечества!»</w:t>
            </w:r>
          </w:p>
          <w:p>
            <w:pPr>
              <w:pStyle w:val="Normal"/>
              <w:jc w:val="both"/>
              <w:rPr/>
            </w:pPr>
            <w:r>
              <w:rPr/>
              <w:t>- конкурсно-игровая программа «А ну-ка, парни!»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 февраля – 2 марта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тематический контроль 1-х классов «Определение уровня адаптации к школе. Открытые уроки в 1-х классах»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Cs/>
                <w:i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 февраля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лый педсовет по итогам контроля 11-а класса (каб. № 75. 15.00)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февраля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лый педсовет по итогам контроля 5-х классов (каб. № 75, 15.00)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роприятия, посвященные Неделе детской книги (библиотека, учителя начальной школы, русского языка и литературы, классные руководители)</w:t>
            </w:r>
          </w:p>
          <w:p>
            <w:pPr>
              <w:pStyle w:val="Normal"/>
              <w:jc w:val="both"/>
              <w:rPr/>
            </w:pPr>
            <w:r>
              <w:rPr/>
              <w:t>- районные соревнования «К стартам готов!» (2 – 3 классы)</w:t>
            </w:r>
          </w:p>
          <w:p>
            <w:pPr>
              <w:pStyle w:val="Normal"/>
              <w:jc w:val="both"/>
              <w:rPr/>
            </w:pPr>
            <w:r>
              <w:rPr/>
              <w:t>- конкурс «Мисс физическое совершенство»</w:t>
            </w:r>
          </w:p>
          <w:p>
            <w:pPr>
              <w:pStyle w:val="Normal"/>
              <w:jc w:val="both"/>
              <w:rPr/>
            </w:pPr>
            <w:r>
              <w:rPr/>
              <w:t>- районная игра-конкурс «Европейская культура на берегах Невы Итальянцы в России» (7 – 8 классы)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марта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нь выборов Президента РФ</w:t>
            </w:r>
          </w:p>
          <w:p>
            <w:pPr>
              <w:pStyle w:val="Normal"/>
              <w:jc w:val="both"/>
              <w:rPr/>
            </w:pPr>
            <w:r>
              <w:rPr/>
              <w:t>- концерт, посвященный выборам Президента РФ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 марта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аздничный концерт к 8 Марта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, 9, 10 марта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выходные и праздничные дни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– 16 марта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еделя математ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акция «Береги лес» (сбор макулатуры)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 марта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йонная игра-конкурс «Школа безопасности мудрой Совы» (5 классы)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марта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йонный семинар для руководителей ОУ (ЛИТО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ень экскурсий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 – 24 марта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тематический контроль «Система работы ГПД»</w:t>
            </w:r>
            <w:r>
              <w:rPr/>
              <w:t xml:space="preserve"> (подведение итогов на каникулах)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, 22 марта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классные совещания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 марта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линейки по итогам 3 четверт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Весенние каникулы: 24 марта – 1 апреля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</w:rPr>
        <w:t>Начало занятий 2 апреля 2012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>г.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kvar Shadow">
    <w:altName w:val="Arial"/>
    <w:charset w:val="cc"/>
    <w:family w:val="swiss"/>
    <w:pitch w:val="variable"/>
  </w:font>
  <w:font w:name="a_AlgeriusBrk">
    <w:altName w:val="AdLib WGL4 BT"/>
    <w:charset w:val="cc"/>
    <w:family w:val="decorative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9:24:00Z</dcterms:created>
  <dc:creator>m</dc:creator>
  <dc:description/>
  <dc:language>en-US</dc:language>
  <cp:lastModifiedBy>user</cp:lastModifiedBy>
  <dcterms:modified xsi:type="dcterms:W3CDTF">2012-06-10T19:24:00Z</dcterms:modified>
  <cp:revision>2</cp:revision>
  <dc:subject/>
  <dc:title>ПЛАН РАБОТЫ СРЕДНЕЙ ШКОЛЫ № 375</dc:title>
</cp:coreProperties>
</file>