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  <w:gridCol w:w="797"/>
      </w:tblGrid>
      <w:tr>
        <w:trPr/>
        <w:tc>
          <w:tcPr>
            <w:tcW w:w="112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00CC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9900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800080"/>
                <w:sz w:val="32"/>
                <w:szCs w:val="32"/>
              </w:rPr>
              <w:t>ПЛАН РАБОТЫ СРЕДНЕЙ ШКОЛЫ № 3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800080"/>
                <w:sz w:val="32"/>
                <w:szCs w:val="32"/>
              </w:rPr>
              <w:t xml:space="preserve">на </w:t>
            </w:r>
            <w:r>
              <w:rPr>
                <w:rFonts w:cs="Arial" w:ascii="Arial" w:hAnsi="Arial"/>
                <w:bCs/>
                <w:color w:val="800080"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800080"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9900CC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800080"/>
                <w:sz w:val="32"/>
                <w:szCs w:val="32"/>
              </w:rPr>
              <w:t>2011-2012 учебный год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00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900CC"/>
                <w:sz w:val="20"/>
                <w:szCs w:val="20"/>
              </w:rPr>
            </w:r>
          </w:p>
        </w:tc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Cs/>
                <w:sz w:val="40"/>
                <w:szCs w:val="40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едение логопедического мониторинга 1-х классов                          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август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чее совещание педколлектива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август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едагогический совет</w:t>
            </w:r>
            <w:r>
              <w:rPr>
                <w:bCs/>
              </w:rPr>
              <w:t xml:space="preserve"> «Итоги работы школы за 2010-2011 учебный год и задачи на 2011-2012 учебный год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нь знаний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ерка школьной документации, сверка движения учащихся за год                               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дготовка и сдача  тарификации                               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-1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сдача тематического планировании</w:t>
            </w:r>
            <w:r>
              <w:rPr>
                <w:bCs/>
              </w:rPr>
              <w:t xml:space="preserve"> (уроки, индивидуальное обучение, кружки, элективные курсы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ещание учителей «Планирование работы на 1 четверть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9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родская входная диагностическая работа в 1-х классах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 1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легкоатлетическое четырехборье в рамках Спартакиады района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– 1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 условно-переведенными учащимися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сентября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курс плакатов, коллажей ко Дню учителя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седания МО «Планирование работы на 2011-2012 учебный год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школьный родительский комитет (18.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родительские собрания в 5-х классах (19.00 – актовый зал)                             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пектакль по экологической тематике (1 – 5 классы, актовый зал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ологический фестиваль «Красносельская радуга – 2011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убличный отчет школы (18.00, актовый за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дительские собрания (19.00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енно-патриотическая игра «Красносельские маневры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4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бор макулатуры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9 - 30 сентября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ставка поделок из природного материала, конкурс осенних букетов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ещание учителей по ОЭР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ет профилактики (по необходимости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школьный тур игры-конкурса «Светофор» (3 классы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 сентября –</w:t>
            </w:r>
          </w:p>
          <w:p>
            <w:pPr>
              <w:pStyle w:val="Normal"/>
              <w:rPr/>
            </w:pPr>
            <w:r>
              <w:rPr>
                <w:bCs/>
              </w:rPr>
              <w:t>26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есячник по благоустройств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– 11 классы – уборка кла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– 11 классы – мытье и оклейка ок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– 8 классы – уборка пришкольной территории и территории Южно-Приморского парка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, 28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йонная игра «Светофор» (3-б класс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 сентября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йд по проверке учебников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6 - 30 сентября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еделя экологии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 сентября –</w:t>
            </w:r>
          </w:p>
          <w:p>
            <w:pPr>
              <w:pStyle w:val="Normal"/>
              <w:rPr/>
            </w:pPr>
            <w:r>
              <w:rPr>
                <w:bCs/>
              </w:rPr>
              <w:t>11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лассно-обобщающий контроль </w:t>
            </w:r>
            <w:r>
              <w:rPr>
                <w:bCs/>
                <w:i/>
              </w:rPr>
              <w:t>«Организация работы 5-х классов, выполнение единых требований, итоги повторения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нь экскурсий (кроме 1-х и 4-б классов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йонный экологический фестиваль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6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проверка классных, кружковых журналов, журналов обучения на дому</w:t>
            </w:r>
            <w:r>
              <w:rPr>
                <w:bCs/>
              </w:rPr>
              <w:t xml:space="preserve"> (оформление, запись уроков, учет успеваемости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– 15 октя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курс рисунков, посвященных Дню матери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- 18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тематический контроль 7-х классов</w:t>
            </w:r>
            <w:r>
              <w:rPr>
                <w:bCs/>
              </w:rPr>
              <w:t xml:space="preserve"> «Повышение учебной мотивации через работу с ученическим коллективом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церт, посвященный Дню учителя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курсия для сотрудников школы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дминистративный совет </w:t>
            </w:r>
            <w:r>
              <w:rPr>
                <w:bCs/>
                <w:i/>
                <w:color w:val="000000"/>
              </w:rPr>
              <w:t>«Организация работы 1-х классов, ГПД. Итоги логопедического мониторинга»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вет профилактики (по необходимос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дительские собрания (1 – 11 классы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, 27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классные совещания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тоговые линейки (1 – 8 классы)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тоговая линейка 9-х классов</w:t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_AlternaSw;Arial Narrow" w:hAnsi="a_AlternaSw;Arial Narrow" w:cs="a_AlternaSw;Arial Narrow"/>
          <w:bCs/>
          <w:color w:val="800080"/>
          <w:sz w:val="32"/>
          <w:szCs w:val="32"/>
        </w:rPr>
      </w:pPr>
      <w:r>
        <w:rPr>
          <w:rFonts w:cs="a_AlternaSw;Arial Narrow" w:ascii="a_AlternaSw;Arial Narrow" w:hAnsi="a_AlternaSw;Arial Narrow"/>
          <w:bCs/>
          <w:color w:val="800080"/>
          <w:sz w:val="32"/>
          <w:szCs w:val="32"/>
        </w:rPr>
        <w:t>Осенние каникулы: 31 октября – 8 ноября</w:t>
      </w:r>
    </w:p>
    <w:p>
      <w:pPr>
        <w:pStyle w:val="Normal"/>
        <w:jc w:val="center"/>
        <w:rPr>
          <w:rFonts w:ascii="a_AlternaSw;Arial Narrow" w:hAnsi="a_AlternaSw;Arial Narrow" w:cs="a_AlternaSw;Arial Narrow"/>
          <w:bCs/>
          <w:color w:val="800080"/>
          <w:sz w:val="48"/>
          <w:szCs w:val="48"/>
        </w:rPr>
      </w:pPr>
      <w:r>
        <w:rPr>
          <w:rFonts w:cs="a_AlternaSw;Arial Narrow" w:ascii="a_AlternaSw;Arial Narrow" w:hAnsi="a_AlternaSw;Arial Narrow"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ascii="a_AlternaSw;Arial Narrow" w:hAnsi="a_AlternaSw;Arial Narrow" w:cs="a_AlternaSw;Arial Narrow"/>
          <w:bCs/>
          <w:color w:val="800080"/>
          <w:sz w:val="48"/>
          <w:szCs w:val="48"/>
        </w:rPr>
      </w:pPr>
      <w:r>
        <w:rPr>
          <w:rFonts w:cs="a_AlternaSw;Arial Narrow" w:ascii="a_AlternaSw;Arial Narrow" w:hAnsi="a_AlternaSw;Arial Narrow"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800080"/>
          <w:sz w:val="28"/>
          <w:szCs w:val="28"/>
        </w:rPr>
      </w:pPr>
      <w:r>
        <w:rPr>
          <w:rFonts w:cs="Bookman Old Style" w:ascii="Bookman Old Style" w:hAnsi="Bookman Old Style"/>
          <w:bCs/>
          <w:color w:val="80008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_AlternaS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1:00Z</dcterms:created>
  <dc:creator>Asus</dc:creator>
  <dc:description/>
  <dc:language>en-US</dc:language>
  <cp:lastModifiedBy>user</cp:lastModifiedBy>
  <cp:lastPrinted>2009-09-11T17:35:00Z</cp:lastPrinted>
  <dcterms:modified xsi:type="dcterms:W3CDTF">2012-06-10T19:21:00Z</dcterms:modified>
  <cp:revision>2</cp:revision>
  <dc:subject/>
  <dc:title/>
</cp:coreProperties>
</file>