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Справка по итогам классно-обобщающего контроля в  10-ых классах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период с 21 ноября по 13 декабря согласно плану работы школы  был проведен классно-обобщающий контроль в 10 «А» классе. В ходе контроля были посещены уроки, проверены журналы, дневники, проведено анкетирование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ь контр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нализ состояния учебно-воспитательной рабо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качества знаний и уровня препода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тепени адаптации учащихся к требованиям старшей школы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осещение уро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посещении уроков в 10 классе выявлено, что  при  изучении нового материала учителя-предметники используют лекционные методы обучения. Трудна для учащихся форма самостоятельного поиска информации в различных источниках.</w:t>
      </w:r>
    </w:p>
    <w:p>
      <w:pPr>
        <w:pStyle w:val="Normal"/>
        <w:jc w:val="both"/>
        <w:rPr/>
      </w:pPr>
      <w:r>
        <w:rPr/>
        <w:t>Учителя мало  внимания уделяют индивидуальной работе на уроках, не  используют при этом различные виды дифференцированн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успеваемостью и качеством знаний.</w:t>
      </w:r>
    </w:p>
    <w:p>
      <w:pPr>
        <w:pStyle w:val="Normal"/>
        <w:jc w:val="both"/>
        <w:rPr/>
      </w:pPr>
      <w:r>
        <w:rPr/>
        <w:t>2.1. Группа углубленного изучения англ.яз.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512"/>
        <w:gridCol w:w="532"/>
        <w:gridCol w:w="532"/>
        <w:gridCol w:w="532"/>
        <w:gridCol w:w="532"/>
        <w:gridCol w:w="1203"/>
        <w:gridCol w:w="1620"/>
      </w:tblGrid>
      <w:tr>
        <w:trPr>
          <w:trHeight w:val="70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исавших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30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лгебра и нач анализа(Гмыря В.М.)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>
          <w:trHeight w:val="309" w:hRule="atLeas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ствознание (Елизарова О.М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>
          <w:trHeight w:val="309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глийский язык(Крутик О.Г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3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нглийский язык(Ивашина Т.Д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09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сский язык (Соловьева Е.В.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9660" cy="204660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70295" cy="200977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Хорошие знания показала  Березина Е. </w:t>
      </w:r>
    </w:p>
    <w:p>
      <w:pPr>
        <w:pStyle w:val="Normal"/>
        <w:jc w:val="both"/>
        <w:rPr/>
      </w:pPr>
      <w:r>
        <w:rPr/>
        <w:t>Слабо занимаются: Марусеев В, Серебряков А. Эти дети требуют постоянного контроля и внимания со стороны учителя и родителей. Не выполняли работы из-за болезни Дроботун Н, Серебряков А, Золкина Е (выпонила только одну работ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Группа информационно-технологическая.</w:t>
      </w:r>
    </w:p>
    <w:p>
      <w:pPr>
        <w:pStyle w:val="Normal"/>
        <w:jc w:val="both"/>
        <w:rPr/>
      </w:pPr>
      <w:r>
        <w:rPr/>
      </w:r>
    </w:p>
    <w:tbl>
      <w:tblPr>
        <w:tblW w:w="109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73"/>
        <w:gridCol w:w="766"/>
        <w:gridCol w:w="598"/>
        <w:gridCol w:w="532"/>
        <w:gridCol w:w="540"/>
        <w:gridCol w:w="1260"/>
        <w:gridCol w:w="1597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исавших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5"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4"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3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2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гебра и нач. анализа (Гмыря В.М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%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 (Глаговская М.Б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 (Елизарова О.М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%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 (Коломиец Н.К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 (Соловьева Е.В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69660" cy="242252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93105" cy="295338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Хорошие знания по профильным предметам показали учащиеся: Манзюк Н, Сафонцев 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абые знания показали следующие уч-ся: Радаев Д, Горбачевская А, Конарев Е, Степанова Е. Эти учащиеся имеют низкий уровень подготовки по профильным предме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В ходе контроля были проверена школьная документация (дневники и классный журнал).</w:t>
      </w:r>
    </w:p>
    <w:p>
      <w:pPr>
        <w:pStyle w:val="Normal"/>
        <w:jc w:val="both"/>
        <w:rPr/>
      </w:pPr>
      <w:r>
        <w:rPr/>
        <w:t>Справки по итогам этой проверки прилагаются.</w:t>
      </w:r>
    </w:p>
    <w:p>
      <w:pPr>
        <w:pStyle w:val="Normal"/>
        <w:ind w:firstLine="708"/>
        <w:jc w:val="both"/>
        <w:rPr/>
      </w:pPr>
      <w:r>
        <w:rPr/>
        <w:t>4.Результаты анкетирования показали:</w:t>
      </w:r>
    </w:p>
    <w:p>
      <w:pPr>
        <w:pStyle w:val="Normal"/>
        <w:jc w:val="both"/>
        <w:rPr/>
      </w:pPr>
      <w:r>
        <w:rPr/>
        <w:t>Большинство учащихся выбрали обучение в старших классах школы № 375, т.к. считают, что это даст им возможность подготовиться в ВУЗ.</w:t>
      </w:r>
    </w:p>
    <w:p>
      <w:pPr>
        <w:pStyle w:val="Normal"/>
        <w:jc w:val="both"/>
        <w:rPr/>
      </w:pPr>
      <w:r>
        <w:rPr/>
        <w:t>Уровень соответствия их ожиданиям содержанию предлагаемого образования - сред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равятся следующие предметы:</w:t>
      </w:r>
    </w:p>
    <w:p>
      <w:pPr>
        <w:pStyle w:val="Normal"/>
        <w:jc w:val="both"/>
        <w:rPr/>
      </w:pPr>
      <w:r>
        <w:rPr/>
        <w:t>русский язык (70%)</w:t>
      </w:r>
    </w:p>
    <w:p>
      <w:pPr>
        <w:pStyle w:val="Normal"/>
        <w:jc w:val="both"/>
        <w:rPr/>
      </w:pPr>
      <w:r>
        <w:rPr/>
        <w:t>алгебра, физика, обществознание, литература (60%)</w:t>
      </w:r>
    </w:p>
    <w:p>
      <w:pPr>
        <w:pStyle w:val="Normal"/>
        <w:jc w:val="both"/>
        <w:rPr/>
      </w:pPr>
      <w:r>
        <w:rPr/>
        <w:t>английский язык (70%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большие трудности вызывают предметы:</w:t>
      </w:r>
    </w:p>
    <w:p>
      <w:pPr>
        <w:pStyle w:val="Normal"/>
        <w:jc w:val="both"/>
        <w:rPr/>
      </w:pPr>
      <w:r>
        <w:rPr/>
        <w:t>физика -56%</w:t>
      </w:r>
    </w:p>
    <w:p>
      <w:pPr>
        <w:pStyle w:val="Normal"/>
        <w:jc w:val="both"/>
        <w:rPr/>
      </w:pPr>
      <w:r>
        <w:rPr/>
        <w:t>химия, геометрия - 44%</w:t>
      </w:r>
    </w:p>
    <w:p>
      <w:pPr>
        <w:pStyle w:val="Normal"/>
        <w:jc w:val="both"/>
        <w:rPr/>
      </w:pPr>
      <w:r>
        <w:rPr/>
        <w:t>На Д/З большинство учащихся тратят от 15-30 мин на каждый предм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ь индивидуальную работу со слабоуспевающими учащимися, осуществлять дифференцированный отбор материала для практических и самостоятельных рабо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машнее задание давать дифференцированно, с учетом индивидуальных  особенностей учащихся, используя творческие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рок планировать с учетом учащихся  высокой и низкой мотив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Учителям дифференцированно вести изучение  программного материала с целью подготовки к ЕГЭ в соответствии с результатами контрольного тестиро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Всем учителям, работающим в 10-ом классе, при подготовке к урокам обращать особое внимание на разнообразие форм и методов, применяемых на ур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чителям-предметникам планировать урок так, чтобы больше учебного времени занимала самостоятельная работа учащихся. Учитель на уроке должен выступать в роле координатора учебного процесса, а не главного действующего лиц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едателям МО разработать на второе полугодие календарный план самопосещения уроков учителями-предметниками, что приведет к обмену опытом в учительском коллекти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ному руководителю Гмыря В.М. выставить оценки за проверочные работы в дневники учащихся и провести родительское собрание 15.12.11 по итогам КОК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 директора по УР:                                                      М.А. Карпова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9:24:00Z</dcterms:created>
  <dc:creator>Glebov</dc:creator>
  <dc:description/>
  <dc:language>en-US</dc:language>
  <cp:lastModifiedBy>user</cp:lastModifiedBy>
  <cp:lastPrinted>2011-12-19T13:26:00Z</cp:lastPrinted>
  <dcterms:modified xsi:type="dcterms:W3CDTF">2012-06-10T19:24:00Z</dcterms:modified>
  <cp:revision>2</cp:revision>
  <dc:subject/>
  <dc:title>Справка по итогам классно-обобщающего контроля в 4, 9-ых классах</dc:title>
</cp:coreProperties>
</file>