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Итоги голосования конкурса рисунков «И краски книгу оживят», </w:t>
        <w:br/>
        <w:t>проходившего в рамках «Недели детской книги»</w:t>
      </w:r>
      <w:r>
        <w:rPr>
          <w:b/>
          <w:color w:val="7F7F7F"/>
          <w:sz w:val="28"/>
          <w:szCs w:val="2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В течение двух недель на сайте школы можно было голосовать за понравившиеся рисунки.</w:t>
      </w:r>
    </w:p>
    <w:p>
      <w:pPr>
        <w:pStyle w:val="Normal"/>
        <w:ind w:left="2832" w:hanging="0"/>
        <w:rPr>
          <w:rFonts w:ascii="Arial" w:hAnsi="Arial" w:cs="Arial"/>
        </w:rPr>
      </w:pPr>
      <w:r>
        <w:drawing>
          <wp:anchor behindDoc="0" distT="0" distB="0" distL="151130" distR="23177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ge">
              <wp:posOffset>1242060</wp:posOffset>
            </wp:positionV>
            <wp:extent cx="1207770" cy="173418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50 человек приняло участие в голосовании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Места распределились следующим образом: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Поздравляем победителей и призеров</w:t>
      </w:r>
      <w:r>
        <w:rPr>
          <w:b/>
          <w:sz w:val="32"/>
          <w:szCs w:val="32"/>
        </w:rPr>
        <w:t>!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>Награждения состоятся на линейках по итогам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0</wp:posOffset>
                </wp:positionV>
                <wp:extent cx="5940425" cy="664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3544"/>
                              <w:gridCol w:w="17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Параллели клас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е к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истяков Макар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мелькин Тимофей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мардина Анастаси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е к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знецова Александр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каренкова Тамар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сина Екатерин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е к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авлов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колова Люб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ивакова Софь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е к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мелева Виктори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ъяченко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липпович Никит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иридоно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уманова Виолетт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е к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брева Анастаси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икова Оксан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ай Стеф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ущина Евгени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3.35pt;mso-wrap-distance-left:9pt;mso-wrap-distance-right:9pt;mso-wrap-distance-top:0pt;mso-wrap-distance-bottom:0pt;margin-top:59.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3544"/>
                        <w:gridCol w:w="17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Параллели клас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е к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истяков Макар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мелькин Тимофей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мардина Анастаси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-е к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знецова Александр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каренкова Тамар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ина Екатерин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А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-е к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влова К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колова Люб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вакова Софь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-е к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мелева Виктори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Б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ъяченко Ники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липпович Никит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Б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иридонова 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уманова Виолетт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-е к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брева Анастаси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икова Оксан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ай Стеф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ущина Евгени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2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6:00Z</dcterms:created>
  <dc:creator>87421</dc:creator>
  <dc:description/>
  <dc:language>en-US</dc:language>
  <cp:lastModifiedBy>m</cp:lastModifiedBy>
  <cp:lastPrinted>2012-04-23T15:57:00Z</cp:lastPrinted>
  <dcterms:modified xsi:type="dcterms:W3CDTF">2012-05-07T09:46:00Z</dcterms:modified>
  <cp:revision>3</cp:revision>
  <dc:subject/>
  <dc:title/>
</cp:coreProperties>
</file>