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03935" cy="1028700"/>
            <wp:effectExtent l="0" t="0" r="0" b="0"/>
            <wp:docPr id="1" name="Рисунок_x002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_x0020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 xml:space="preserve">Территориальные  избирательные комиссии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Красносель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62"/>
        <w:gridCol w:w="373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Территориа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рритори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мисс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амара Егоров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имовец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рина Анатольевн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едседате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зьмин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тантин Сергееви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алентина Николаевн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мисс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истякова Марина Борисов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луд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ия Анатольевн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мисс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йоро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рья Александров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мёнова Наталья Сергеев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рескуно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ргей Юрьеви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сана Евгеньев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еспалова Татьяна Иванов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сло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алина Владимировна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мисс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л.П.Германа, д.3, к. 5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л.П.Германа, д.3, к. 50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72-82-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36-55-7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ведомствен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ррит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униципальные образ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Юго-Запад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Южно - Примор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Сосновая-Поля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образ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Уриц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Константиновско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Горел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г. Красное Сел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3:00Z</dcterms:created>
  <dc:creator>User</dc:creator>
  <dc:description/>
  <dc:language>en-US</dc:language>
  <cp:lastModifiedBy>Рик</cp:lastModifiedBy>
  <cp:lastPrinted>2009-11-20T11:10:00Z</cp:lastPrinted>
  <dcterms:modified xsi:type="dcterms:W3CDTF">2012-02-03T07:43:00Z</dcterms:modified>
  <cp:revision>2</cp:revision>
  <dc:subject/>
  <dc:title/>
</cp:coreProperties>
</file>