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96"/>
          <w:szCs w:val="96"/>
        </w:rPr>
        <w:t>4 МАРТА 2012 год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  <w:t>ВЫБОР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  <w:t>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96"/>
          <w:szCs w:val="96"/>
        </w:rPr>
      </w:pPr>
      <w:r>
        <w:rPr>
          <w:rFonts w:cs="Arial" w:ascii="Arial" w:hAnsi="Arial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72"/>
          <w:szCs w:val="72"/>
        </w:rPr>
      </w:pPr>
      <w:r>
        <w:rPr>
          <w:rFonts w:cs="Arial" w:ascii="Arial" w:hAnsi="Arial"/>
          <w:b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Телефон «горячей линии» администрации Красносельского района Санкт-Петербурга: 576-13-42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 xml:space="preserve">Телефон для уточнения списков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избирателей: 736-91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8:00Z</dcterms:created>
  <dc:creator>Антонец</dc:creator>
  <dc:description/>
  <dc:language>en-US</dc:language>
  <cp:lastModifiedBy>Рик</cp:lastModifiedBy>
  <dcterms:modified xsi:type="dcterms:W3CDTF">2012-02-03T07:48:00Z</dcterms:modified>
  <cp:revision>2</cp:revision>
  <dc:subject/>
  <dc:title/>
</cp:coreProperties>
</file>